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1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10202"/>
          <w:spacing w:val="-2"/>
          <w:sz w:val="28"/>
        </w:rPr>
        <w:t>Índice</w:t>
      </w:r>
    </w:p>
    <w:p>
      <w:pPr>
        <w:pStyle w:val="TextBody"/>
        <w:spacing w:before="206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360045</wp:posOffset>
                </wp:positionH>
                <wp:positionV relativeFrom="paragraph">
                  <wp:posOffset>298450</wp:posOffset>
                </wp:positionV>
                <wp:extent cx="7020560" cy="1270"/>
                <wp:effectExtent l="6350" t="6350" r="6350" b="508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3820614" y="0"/>
                              </a:lnTo>
                            </a:path>
                            <a:path w="7020559" h="1270">
                              <a:moveTo>
                                <a:pt x="3820614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7020559,1270" path="m0,0l3820614,0em3820614,0l6241808,0em6241808,0l7020008,0e" stroked="t" o:allowincell="f" style="position:absolute;margin-left:28.35pt;margin-top:23.5pt;width:552.7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5" w:after="0"/>
        <w:ind w:left="146" w:hanging="0"/>
        <w:rPr>
          <w:rFonts w:ascii="Arial" w:hAnsi="Arial"/>
          <w:b/>
          <w:b/>
        </w:rPr>
      </w:pPr>
      <w:r>
        <w:rPr>
          <w:rFonts w:ascii="Arial" w:hAnsi="Arial"/>
          <w:b/>
          <w:color w:val="010202"/>
        </w:rPr>
        <w:t>Dados</w:t>
      </w:r>
      <w:r>
        <w:rPr>
          <w:rFonts w:ascii="Times New Roman" w:hAnsi="Times New Roman"/>
          <w:color w:val="010202"/>
          <w:spacing w:val="1"/>
        </w:rPr>
        <w:t xml:space="preserve"> </w:t>
      </w:r>
      <w:r>
        <w:rPr>
          <w:rFonts w:ascii="Arial" w:hAnsi="Arial"/>
          <w:b/>
          <w:color w:val="010202"/>
        </w:rPr>
        <w:t>da</w:t>
      </w:r>
      <w:r>
        <w:rPr>
          <w:rFonts w:ascii="Times New Roman" w:hAnsi="Times New Roman"/>
          <w:color w:val="010202"/>
          <w:spacing w:val="4"/>
        </w:rPr>
        <w:t xml:space="preserve"> </w:t>
      </w:r>
      <w:r>
        <w:rPr>
          <w:rFonts w:ascii="Arial" w:hAnsi="Arial"/>
          <w:b/>
          <w:color w:val="010202"/>
          <w:spacing w:val="-2"/>
        </w:rPr>
        <w:t>Empresa</w:t>
      </w:r>
    </w:p>
    <w:p>
      <w:pPr>
        <w:pStyle w:val="Normal"/>
        <w:tabs>
          <w:tab w:val="clear" w:pos="720"/>
          <w:tab w:val="right" w:pos="11121" w:leader="none"/>
        </w:tabs>
        <w:spacing w:before="212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0045</wp:posOffset>
                </wp:positionH>
                <wp:positionV relativeFrom="paragraph">
                  <wp:posOffset>12700</wp:posOffset>
                </wp:positionV>
                <wp:extent cx="7020560" cy="1270"/>
                <wp:effectExtent l="6350" t="6350" r="6350" b="508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7020559,1270" path="m0,0l6241808,0em6241808,0l7020008,0e" stroked="t" o:allowincell="f" style="position:absolute;margin-left:28.35pt;margin-top:1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20560" cy="1270"/>
                <wp:effectExtent l="6350" t="6350" r="6350" b="5080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7020559,1270" path="m0,0l6241808,0em6241808,0l7020008,0e" stroked="t" o:allowincell="f" style="position:absolute;margin-left:28.35pt;margin-top:22.2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Composi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pacing w:val="-2"/>
          <w:sz w:val="18"/>
        </w:rPr>
        <w:t>Capital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1</w:t>
      </w:r>
    </w:p>
    <w:p>
      <w:pPr>
        <w:pStyle w:val="Heading2"/>
        <w:spacing w:before="221" w:after="0"/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20560" cy="1270"/>
                <wp:effectExtent l="6350" t="6350" r="6350" b="508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7020559,1270" path="m0,0l6241808,0em6241808,0l7020008,0e" stroked="t" o:allowincell="f" style="position:absolute;margin-left:28.35pt;margin-top:24.6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Fs</w:t>
      </w:r>
      <w:r>
        <w:rPr>
          <w:rFonts w:ascii="Times New Roman" w:hAnsi="Times New Roman"/>
          <w:b w:val="false"/>
          <w:color w:val="010202"/>
          <w:spacing w:val="4"/>
        </w:rPr>
        <w:t xml:space="preserve"> </w:t>
      </w:r>
      <w:r>
        <w:rPr>
          <w:color w:val="010202"/>
          <w:spacing w:val="-2"/>
        </w:rPr>
        <w:t>Individuais</w:t>
      </w:r>
    </w:p>
    <w:p>
      <w:pPr>
        <w:pStyle w:val="Normal"/>
        <w:tabs>
          <w:tab w:val="clear" w:pos="720"/>
          <w:tab w:val="right" w:pos="11121" w:leader="none"/>
        </w:tabs>
        <w:spacing w:before="212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6350" b="508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7020559,1270" path="m0,0l6241808,0em6241808,0l7020008,0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pacing w:val="-2"/>
          <w:sz w:val="18"/>
        </w:rPr>
        <w:t>At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2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7020560" cy="1270"/>
                <wp:effectExtent l="6350" t="6350" r="6350" b="508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7020559,1270" path="m0,0l6241808,0em6241808,0l7020008,0e" stroked="t" o:allowincell="f" style="position:absolute;margin-left:28.35pt;margin-top:0pt;width:552.75pt;height:0.05pt;mso-wrap-style:none;v-text-anchor:middle;mso-position-horizontal-relative:page;mso-position-vertical:top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pacing w:val="-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3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4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5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6350" b="5080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7020559,1270" path="m0,0l6241808,0em6241808,0l7020008,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6</w:t>
      </w:r>
    </w:p>
    <w:p>
      <w:pPr>
        <w:pStyle w:val="Normal"/>
        <w:spacing w:before="218" w:after="0"/>
        <w:ind w:left="346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Líquido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9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01/01/2019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0/06/2019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7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9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01/01/2018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0/06/2018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8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9</w:t>
      </w:r>
    </w:p>
    <w:p>
      <w:pPr>
        <w:pStyle w:val="Heading2"/>
        <w:spacing w:before="220" w:after="0"/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20560" cy="1270"/>
                <wp:effectExtent l="6350" t="6350" r="6350" b="5080"/>
                <wp:wrapNone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7020559,1270" path="m0,0l6241808,0em6241808,0l7020008,0e" stroked="t" o:allowincell="f" style="position:absolute;margin-left:28.35pt;margin-top:24.6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Fs</w:t>
      </w:r>
      <w:r>
        <w:rPr>
          <w:rFonts w:ascii="Times New Roman" w:hAnsi="Times New Roman"/>
          <w:b w:val="false"/>
          <w:color w:val="010202"/>
          <w:spacing w:val="4"/>
        </w:rPr>
        <w:t xml:space="preserve"> </w:t>
      </w:r>
      <w:r>
        <w:rPr>
          <w:color w:val="010202"/>
          <w:spacing w:val="-2"/>
        </w:rPr>
        <w:t>Consolidadas</w:t>
      </w:r>
    </w:p>
    <w:p>
      <w:pPr>
        <w:pStyle w:val="Normal"/>
        <w:tabs>
          <w:tab w:val="clear" w:pos="720"/>
          <w:tab w:val="right" w:pos="11121" w:leader="none"/>
        </w:tabs>
        <w:spacing w:before="212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20560" cy="1270"/>
                <wp:effectExtent l="6350" t="6350" r="6350" b="5080"/>
                <wp:wrapNone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7020559,1270" path="m0,0l6241808,0em6241808,0l7020008,0e" stroked="t" o:allowincell="f" style="position:absolute;margin-left:28.35pt;margin-top:22.2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pacing w:val="-2"/>
          <w:sz w:val="18"/>
        </w:rPr>
        <w:t>At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0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pacing w:val="-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1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6350" b="5080"/>
                <wp:wrapNone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7020559,1270" path="m0,0l6241808,0em6241808,0l7020008,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2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3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4</w:t>
      </w:r>
    </w:p>
    <w:p>
      <w:pPr>
        <w:pStyle w:val="Normal"/>
        <w:spacing w:before="218" w:after="0"/>
        <w:ind w:left="346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Líquido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9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01/01/2019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0/06/2019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5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9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6350" b="5080"/>
                <wp:wrapNone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7020559,1270" path="m0,0l6241808,0em6241808,0l7020008,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01/01/2018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0/06/2018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6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7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1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Coment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pacing w:val="-2"/>
          <w:sz w:val="18"/>
        </w:rPr>
        <w:t>Desempenh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8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1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5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Notas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pacing w:val="-2"/>
          <w:sz w:val="18"/>
        </w:rPr>
        <w:t>Explicativas</w:t>
      </w:r>
      <w:r>
        <w:rPr>
          <w:rFonts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21</w:t>
      </w:r>
    </w:p>
    <w:p>
      <w:pPr>
        <w:pStyle w:val="Heading2"/>
        <w:spacing w:before="221" w:after="0"/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0045</wp:posOffset>
                </wp:positionH>
                <wp:positionV relativeFrom="paragraph">
                  <wp:posOffset>313690</wp:posOffset>
                </wp:positionV>
                <wp:extent cx="7020560" cy="1270"/>
                <wp:effectExtent l="6350" t="6350" r="6350" b="5080"/>
                <wp:wrapNone/>
                <wp:docPr id="2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7020559,1270" path="m0,0l6241808,0em6241808,0l7020008,0e" stroked="t" o:allowincell="f" style="position:absolute;margin-left:28.35pt;margin-top:24.7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Pareceres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</w:rPr>
        <w:t>e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  <w:spacing w:val="-2"/>
        </w:rPr>
        <w:t>Declarações</w:t>
      </w:r>
    </w:p>
    <w:p>
      <w:pPr>
        <w:pStyle w:val="Normal"/>
        <w:tabs>
          <w:tab w:val="clear" w:pos="720"/>
          <w:tab w:val="right" w:pos="11121" w:leader="none"/>
        </w:tabs>
        <w:spacing w:before="212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20560" cy="1270"/>
                <wp:effectExtent l="6350" t="6350" r="6350" b="5080"/>
                <wp:wrapNone/>
                <wp:docPr id="27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7020559,1270" path="m0,0l6241808,0em6241808,0l7020008,0e" stroked="t" o:allowincell="f" style="position:absolute;margin-left:28.35pt;margin-top:22.2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Especial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Sem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Ressalv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4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Resumido,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houver,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(estatutári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ou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4"/>
          <w:sz w:val="18"/>
        </w:rPr>
        <w:t>não)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6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34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6350" b="5080"/>
                <wp:wrapNone/>
                <wp:docPr id="2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7020559,1270" path="m0,0l6241808,0em6241808,0l7020008,0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7</w:t>
      </w:r>
    </w:p>
    <w:p>
      <w:pPr>
        <w:sectPr>
          <w:headerReference w:type="default" r:id="rId2"/>
          <w:type w:val="nextPage"/>
          <w:pgSz w:w="11906" w:h="16838"/>
          <w:pgMar w:left="460" w:right="0" w:gutter="0" w:header="337" w:top="5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121" w:leader="none"/>
        </w:tabs>
        <w:spacing w:before="218" w:after="0"/>
        <w:ind w:left="346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20560" cy="1270"/>
                <wp:effectExtent l="6985" t="6985" r="6985" b="5715"/>
                <wp:wrapTopAndBottom/>
                <wp:docPr id="30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559" h="1270">
                              <a:moveTo>
                                <a:pt x="0" y="0"/>
                              </a:moveTo>
                              <a:lnTo>
                                <a:pt x="6241808" y="0"/>
                              </a:lnTo>
                            </a:path>
                            <a:path w="7020559" h="1270">
                              <a:moveTo>
                                <a:pt x="6241808" y="0"/>
                              </a:moveTo>
                              <a:lnTo>
                                <a:pt x="702000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7020559,1270" path="m0,0l6241808,0em6241808,0l7020008,0e" stroked="t" o:allowincell="f" style="position:absolute;margin-left:28.35pt;margin-top:22.25pt;width:552.75pt;height:0.05pt;mso-wrap-style:none;v-text-anchor:middle;mso-position-horizontal-relative:page">
                <v:fill o:detectmouseclick="t" on="false"/>
                <v:stroke color="silver" weight="14040" dashstyle="longdash" joinstyle="round" endcap="flat"/>
                <w10:wrap type="topAndBottom"/>
              </v:shape>
            </w:pict>
          </mc:Fallback>
        </mc:AlternateContent>
      </w: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Independente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ados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mpres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mposiçã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5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Capital</w:t>
      </w:r>
    </w:p>
    <w:p>
      <w:pPr>
        <w:pStyle w:val="TextBody"/>
        <w:spacing w:before="14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040"/>
      </w:tblGrid>
      <w:tr>
        <w:trPr>
          <w:trHeight w:val="301" w:hRule="atLeast"/>
        </w:trPr>
        <w:tc>
          <w:tcPr>
            <w:tcW w:w="3015" w:type="dxa"/>
            <w:tcBorders/>
            <w:shd w:fill="D3D3D3" w:val="clear"/>
          </w:tcPr>
          <w:p>
            <w:pPr>
              <w:pStyle w:val="TableParagraph"/>
              <w:spacing w:lineRule="exact" w:line="190" w:before="91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Númer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ções</w:t>
            </w:r>
          </w:p>
        </w:tc>
        <w:tc>
          <w:tcPr>
            <w:tcW w:w="8040" w:type="dxa"/>
            <w:tcBorders/>
            <w:shd w:fill="D3D3D3" w:val="clear"/>
          </w:tcPr>
          <w:p>
            <w:pPr>
              <w:pStyle w:val="TableParagraph"/>
              <w:spacing w:lineRule="exact" w:line="190" w:before="91" w:after="0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</w:tr>
      <w:tr>
        <w:trPr>
          <w:trHeight w:val="272" w:hRule="atLeast"/>
        </w:trPr>
        <w:tc>
          <w:tcPr>
            <w:tcW w:w="3015" w:type="dxa"/>
            <w:tcBorders/>
            <w:shd w:fill="D3D3D3" w:val="clear"/>
          </w:tcPr>
          <w:p>
            <w:pPr>
              <w:pStyle w:val="TableParagraph"/>
              <w:spacing w:lineRule="exact" w:line="204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(Mil)</w:t>
            </w:r>
          </w:p>
        </w:tc>
        <w:tc>
          <w:tcPr>
            <w:tcW w:w="8040" w:type="dxa"/>
            <w:tcBorders/>
            <w:shd w:fill="D3D3D3" w:val="clear"/>
          </w:tcPr>
          <w:p>
            <w:pPr>
              <w:pStyle w:val="TableParagraph"/>
              <w:spacing w:lineRule="exact" w:line="204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</w:tr>
      <w:tr>
        <w:trPr>
          <w:trHeight w:val="338" w:hRule="atLeast"/>
        </w:trPr>
        <w:tc>
          <w:tcPr>
            <w:tcW w:w="3015" w:type="dxa"/>
            <w:tcBorders/>
            <w:shd w:fill="DCDBDC" w:val="clear"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z w:val="16"/>
              </w:rPr>
              <w:t>Do</w:t>
            </w:r>
            <w:r>
              <w:rPr>
                <w:rFonts w:ascii="Times New Roman" w:hAnsi="Times New Roman"/>
                <w:color w:val="010202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6"/>
              </w:rPr>
              <w:t>Capital</w:t>
            </w:r>
            <w:r>
              <w:rPr>
                <w:rFonts w:ascii="Times New Roman" w:hAnsi="Times New Roman"/>
                <w:color w:val="010202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Integralizado</w:t>
            </w:r>
          </w:p>
        </w:tc>
        <w:tc>
          <w:tcPr>
            <w:tcW w:w="8040" w:type="dxa"/>
            <w:tcBorders/>
            <w:shd w:fill="DCDB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5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50" w:after="0"/>
              <w:ind w:right="5565" w:hanging="0"/>
              <w:jc w:val="right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32.774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otal</w:t>
            </w:r>
          </w:p>
        </w:tc>
        <w:tc>
          <w:tcPr>
            <w:tcW w:w="8040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right="5565" w:hanging="0"/>
              <w:jc w:val="right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32.774</w:t>
            </w:r>
          </w:p>
        </w:tc>
      </w:tr>
      <w:tr>
        <w:trPr>
          <w:trHeight w:val="338" w:hRule="atLeast"/>
        </w:trPr>
        <w:tc>
          <w:tcPr>
            <w:tcW w:w="3015" w:type="dxa"/>
            <w:tcBorders/>
            <w:shd w:fill="DCDBDC" w:val="clear"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z w:val="16"/>
              </w:rPr>
              <w:t>Em</w:t>
            </w:r>
            <w:r>
              <w:rPr>
                <w:rFonts w:ascii="Times New Roman" w:hAnsi="Times New Roman"/>
                <w:color w:val="010202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esouraria</w:t>
            </w:r>
          </w:p>
        </w:tc>
        <w:tc>
          <w:tcPr>
            <w:tcW w:w="8040" w:type="dxa"/>
            <w:tcBorders/>
            <w:shd w:fill="DCDB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5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50" w:after="0"/>
              <w:ind w:right="5565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otal</w:t>
            </w:r>
          </w:p>
        </w:tc>
        <w:tc>
          <w:tcPr>
            <w:tcW w:w="8040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right="5565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0" w:gutter="0" w:header="337" w:top="520" w:footer="165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tLeast" w:line="550"/>
        <w:ind w:left="146" w:right="56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t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401"/>
        <w:gridCol w:w="3320"/>
        <w:gridCol w:w="2005"/>
      </w:tblGrid>
      <w:tr>
        <w:trPr>
          <w:trHeight w:val="204" w:hRule="atLeast"/>
        </w:trPr>
        <w:tc>
          <w:tcPr>
            <w:tcW w:w="1185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lineRule="exact" w:line="184"/>
              <w:ind w:left="4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lineRule="exact" w:line="184"/>
              <w:ind w:right="41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4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185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4401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41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005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1</w:t>
            </w:r>
          </w:p>
        </w:tc>
        <w:tc>
          <w:tcPr>
            <w:tcW w:w="440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otal</w:t>
            </w:r>
          </w:p>
        </w:tc>
        <w:tc>
          <w:tcPr>
            <w:tcW w:w="332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85.953</w:t>
            </w:r>
          </w:p>
        </w:tc>
        <w:tc>
          <w:tcPr>
            <w:tcW w:w="200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60.659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1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6.01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9.20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quivalente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aixa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1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633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3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83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49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3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83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49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6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Tribut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uperar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26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440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6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Tribut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rrente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uperar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26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440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7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Despesa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ntecipada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8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72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5.63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8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ão-Corrent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Venda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72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5.63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1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ão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69.93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31.45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alizável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ong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azo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6.17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12.48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04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5.52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11.05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04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5.52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11.051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09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rédit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m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art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lacionada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65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437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09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rédit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m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olada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65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437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Investimento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63.72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18.93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rticip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Societária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63.72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18.93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.01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rticip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m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olada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63.72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18.875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.01.04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Investimentos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3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Imobilizado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118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3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lineRule="exact" w:line="187"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Imobilizad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m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peração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lineRule="exact" w:line="187"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7"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tLeast" w:line="550"/>
        <w:ind w:left="146" w:right="56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ss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222"/>
        <w:gridCol w:w="2501"/>
        <w:gridCol w:w="2006"/>
      </w:tblGrid>
      <w:tr>
        <w:trPr>
          <w:trHeight w:val="204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lineRule="exact" w:line="184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lineRule="exact" w:line="184"/>
              <w:ind w:right="41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lineRule="exact" w:line="184"/>
              <w:ind w:right="3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5222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01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41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006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2</w:t>
            </w:r>
          </w:p>
        </w:tc>
        <w:tc>
          <w:tcPr>
            <w:tcW w:w="5222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otal</w:t>
            </w:r>
          </w:p>
        </w:tc>
        <w:tc>
          <w:tcPr>
            <w:tcW w:w="250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85.953</w:t>
            </w:r>
          </w:p>
        </w:tc>
        <w:tc>
          <w:tcPr>
            <w:tcW w:w="2006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60.65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2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72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48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ociai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balhista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49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0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1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Sociai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49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0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2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Fornecedore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2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Fornecedore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Nacionai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scai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66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scai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ederai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66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.01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Impos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nd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ribuiç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ocial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agar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66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5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brigaçõe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4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5.02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4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2.02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86.61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86.61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brigaçõe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86.46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86.46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m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arte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lacionada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533.58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533.58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.01.03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Débit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m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oladore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533.58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533.58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.02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252.877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252.87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Provisõe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4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õe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scai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revidenciári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rabalhista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ívei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4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.01.02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õ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revidenciária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balhista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0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.01.03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õe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ara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Benefíci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mpregado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2.03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trimônio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Líquido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701.38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40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726.44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3.01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pital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ocial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alizado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3.764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3.76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3.05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Lucros/Prejuízos</w:t>
            </w:r>
            <w:r>
              <w:rPr>
                <w:rFonts w:cs="Times New Roman" w:ascii="Times New Roman" w:hAnsi="Times New Roman"/>
                <w:color w:val="010202"/>
                <w:spacing w:val="-6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cumulado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.663.34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40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.688.405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3.08</w:t>
            </w:r>
          </w:p>
        </w:tc>
        <w:tc>
          <w:tcPr>
            <w:tcW w:w="5222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sultado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brangentes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lineRule="exact" w:line="187" w:before="35" w:after="0"/>
              <w:ind w:right="41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1.799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lineRule="exact" w:line="187" w:before="35" w:after="0"/>
              <w:ind w:right="39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1.79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6" w:right="56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1945</wp:posOffset>
                </wp:positionH>
                <wp:positionV relativeFrom="paragraph">
                  <wp:posOffset>577215</wp:posOffset>
                </wp:positionV>
                <wp:extent cx="7280910" cy="35687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436"/>
                              <w:gridCol w:w="3208"/>
                              <w:gridCol w:w="171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right="16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6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4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0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Exer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spesas/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9.54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1.30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0.84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9.54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.02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.04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57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Continuad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(Re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Ação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0,34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0,34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281pt;mso-wrap-distance-left:0pt;mso-wrap-distance-right:0pt;mso-wrap-distance-top:0pt;mso-wrap-distance-bottom:0pt;margin-top:45.4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436"/>
                        <w:gridCol w:w="3208"/>
                        <w:gridCol w:w="171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right="16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6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4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019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Exercí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Despesas/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9.54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1.303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0.846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Financei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9.543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.027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.04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57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Continuad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(Re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Ação)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0,3460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0,3460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0,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6" w:right="45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brangent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21945</wp:posOffset>
                </wp:positionH>
                <wp:positionV relativeFrom="paragraph">
                  <wp:posOffset>577215</wp:posOffset>
                </wp:positionV>
                <wp:extent cx="7280910" cy="69342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4640"/>
                              <w:gridCol w:w="4004"/>
                              <w:gridCol w:w="171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right="16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6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4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0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Exer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54.6pt;mso-wrap-distance-left:0pt;mso-wrap-distance-right:0pt;mso-wrap-distance-top:0pt;mso-wrap-distance-bottom:0pt;margin-top:45.4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4640"/>
                        <w:gridCol w:w="4004"/>
                        <w:gridCol w:w="171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right="16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6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4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019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Exercí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brang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550"/>
        <w:ind w:left="146" w:right="36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Flux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aixa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éto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841"/>
        <w:gridCol w:w="2716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lineRule="exact" w:line="201"/>
              <w:ind w:right="13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8"/>
              </w:rPr>
              <w:t>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  <w:p>
            <w:pPr>
              <w:pStyle w:val="TableParagraph"/>
              <w:spacing w:lineRule="exact" w:line="190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41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6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9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280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8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1</w:t>
            </w:r>
          </w:p>
        </w:tc>
        <w:tc>
          <w:tcPr>
            <w:tcW w:w="484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peracionais</w:t>
            </w:r>
          </w:p>
        </w:tc>
        <w:tc>
          <w:tcPr>
            <w:tcW w:w="2716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3.576</w:t>
            </w:r>
          </w:p>
        </w:tc>
        <w:tc>
          <w:tcPr>
            <w:tcW w:w="228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4.51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1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ornecedore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5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8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2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alári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ncargo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93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68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3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spesas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peracioanai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7"/>
                <w:sz w:val="18"/>
              </w:rPr>
              <w:t>1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7"/>
                <w:sz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4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ibuto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285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.4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5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sultado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eiro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2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Investimento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6.0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6.500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2.01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1"/>
              <w:rPr>
                <w:sz w:val="18"/>
              </w:rPr>
            </w:pPr>
            <w:r>
              <w:rPr>
                <w:color w:val="010202"/>
                <w:sz w:val="18"/>
              </w:rPr>
              <w:t>Adiantamentos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ara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uturo</w:t>
            </w:r>
            <w:r>
              <w:rPr>
                <w:rFonts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ument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pital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m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oladora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6.0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6.50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3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iamento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7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10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7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53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1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sultad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Líquido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5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2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bimen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útu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m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oladora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98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41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3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bimen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útu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m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nterior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ligada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.06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.12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5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umen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(Redução)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quivalente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53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48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5.01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Sald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Inicial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ixa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quivalente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633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607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5.02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Sald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nal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ixa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quivalentes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spacing w:lineRule="exact" w:line="187"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16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0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8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0" w:gutter="0" w:header="337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276" w:hanging="0"/>
        <w:jc w:val="right"/>
        <w:rPr>
          <w:sz w:val="18"/>
        </w:rPr>
      </w:pPr>
      <w:r>
        <w:rPr>
          <w:color w:val="231F20"/>
          <w:sz w:val="18"/>
        </w:rPr>
        <w:t>PÁGINA:</w:t>
      </w:r>
      <w:r>
        <w:rPr>
          <w:rFonts w:cs="Times New Roman" w:ascii="Times New Roman" w:hAnsi="Times New Roman"/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6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pacing w:val="-5"/>
          <w:sz w:val="18"/>
        </w:rPr>
        <w:t>6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ut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ôn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Líqui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MPL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01/01/2019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à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30/06/2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1945</wp:posOffset>
                </wp:positionH>
                <wp:positionV relativeFrom="paragraph">
                  <wp:posOffset>575945</wp:posOffset>
                </wp:positionV>
                <wp:extent cx="7291705" cy="135445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3469"/>
                              <w:gridCol w:w="2449"/>
                              <w:gridCol w:w="1949"/>
                              <w:gridCol w:w="1806"/>
                              <w:gridCol w:w="847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8" w:right="190" w:hanging="55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6" w:right="296" w:firstLine="8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Capit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Luc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1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Ajus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106.65pt;mso-wrap-distance-left:0pt;mso-wrap-distance-right:0pt;mso-wrap-distance-top:0pt;mso-wrap-distance-bottom:0pt;margin-top:45.3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6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3469"/>
                        <w:gridCol w:w="2449"/>
                        <w:gridCol w:w="1949"/>
                        <w:gridCol w:w="1806"/>
                        <w:gridCol w:w="847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4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ind w:left="40" w:right="11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ind w:left="1388" w:right="190" w:hanging="55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ind w:left="196" w:right="296" w:firstLine="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Reserv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Capit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54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Luc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10"/>
                                <w:sz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Ajus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Exerc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ut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ôn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Líqui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MPL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01/01/2018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à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30/06/2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1945</wp:posOffset>
                </wp:positionH>
                <wp:positionV relativeFrom="paragraph">
                  <wp:posOffset>575945</wp:posOffset>
                </wp:positionV>
                <wp:extent cx="7291705" cy="135445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3469"/>
                              <w:gridCol w:w="2449"/>
                              <w:gridCol w:w="1949"/>
                              <w:gridCol w:w="1806"/>
                              <w:gridCol w:w="847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8" w:right="190" w:hanging="55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6" w:right="296" w:firstLine="8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Capit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4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4"/>
                                    </w:rPr>
                                    <w:t>Luc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1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Ajus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106.65pt;mso-wrap-distance-left:0pt;mso-wrap-distance-right:0pt;mso-wrap-distance-top:0pt;mso-wrap-distance-bottom:0pt;margin-top:45.3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6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3469"/>
                        <w:gridCol w:w="2449"/>
                        <w:gridCol w:w="1949"/>
                        <w:gridCol w:w="1806"/>
                        <w:gridCol w:w="847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4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ind w:left="40" w:right="11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ind w:left="1388" w:right="190" w:hanging="55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ind w:left="196" w:right="296" w:firstLine="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Reserv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Capit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4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4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54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4"/>
                              </w:rPr>
                              <w:t>Luc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10"/>
                                <w:sz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Ajus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Exerc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550"/>
        <w:ind w:left="146" w:right="45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Valo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dicion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711"/>
        <w:gridCol w:w="2846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lineRule="exact" w:line="201"/>
              <w:ind w:right="13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8"/>
              </w:rPr>
              <w:t>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  <w:p>
            <w:pPr>
              <w:pStyle w:val="TableParagraph"/>
              <w:spacing w:lineRule="exact" w:line="190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711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6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9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280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8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1</w:t>
            </w:r>
          </w:p>
        </w:tc>
        <w:tc>
          <w:tcPr>
            <w:tcW w:w="471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Receitas</w:t>
            </w:r>
          </w:p>
        </w:tc>
        <w:tc>
          <w:tcPr>
            <w:tcW w:w="2846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  <w:tc>
          <w:tcPr>
            <w:tcW w:w="228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1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1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ita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1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Insumos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quirid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ercei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9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3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2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Materiais,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nergia,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ervs.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erceir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26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2.04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12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3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alor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Brut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9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79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4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Retençõe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12"/>
                <w:sz w:val="18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12"/>
                <w:sz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4.01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Depreciação,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mortizaçã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xaustã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12"/>
                <w:sz w:val="18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12"/>
                <w:sz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5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alor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oduzid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9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79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6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lr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ceb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m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nsferência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9.09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8.41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6.01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sultado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quivalência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atrimonial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4.94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3.72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6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i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eira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14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69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7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alor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otal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Distribuir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8.7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2.20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8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Distribuiçã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Valor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dicionad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8.7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2.20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1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Pessoal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8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86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Impostos,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ax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ibuiçõe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26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24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3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muneraçã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pitai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ercei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9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89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4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muneraç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pitai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ópri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lineRule="exact" w:line="187"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5.05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7.80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0" w:gutter="0" w:header="337" w:top="520" w:footer="165" w:bottom="36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tLeast" w:line="550"/>
        <w:ind w:left="146" w:right="56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t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267"/>
        <w:gridCol w:w="3457"/>
        <w:gridCol w:w="2007"/>
      </w:tblGrid>
      <w:tr>
        <w:trPr>
          <w:trHeight w:val="204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lineRule="exact" w:line="184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lineRule="exact" w:line="184"/>
              <w:ind w:right="4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lineRule="exact" w:line="184"/>
              <w:ind w:right="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4267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57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4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007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4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1</w:t>
            </w:r>
          </w:p>
        </w:tc>
        <w:tc>
          <w:tcPr>
            <w:tcW w:w="4267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otal</w:t>
            </w:r>
          </w:p>
        </w:tc>
        <w:tc>
          <w:tcPr>
            <w:tcW w:w="3457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368.158</w:t>
            </w:r>
          </w:p>
        </w:tc>
        <w:tc>
          <w:tcPr>
            <w:tcW w:w="2007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324.12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1.01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87.24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44.4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1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quivalente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aix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24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60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2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Aplic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eira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32.12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0.93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3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21.88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19.75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3.01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Cliente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3.69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5.40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3.02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98.18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94.35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4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Estoque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19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11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7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Despesa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ntecipada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46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16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8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0.34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7.87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1.08.03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0.34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7.87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1.02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ão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80.91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9.67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Ativ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alizável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ong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azo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02.05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07.06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04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0.76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4.5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04.02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ber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0.76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4.5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1.10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o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ã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81.29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82.48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Investimento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62.4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56.59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.01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rticip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Societária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62.4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56.59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2.01.05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Investimentos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62.4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56.59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3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Imobilizado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.24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.81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3.01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z w:val="18"/>
              </w:rPr>
              <w:t>Imobilizad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m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peração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.24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.818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2.04</w:t>
            </w:r>
          </w:p>
        </w:tc>
        <w:tc>
          <w:tcPr>
            <w:tcW w:w="4267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Intangível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pacing w:lineRule="exact" w:line="187" w:before="35" w:after="0"/>
              <w:ind w:right="41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174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lineRule="exact" w:line="187" w:before="35" w:after="0"/>
              <w:ind w:right="4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20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tLeast" w:line="550"/>
        <w:ind w:left="146" w:right="56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ss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221"/>
        <w:gridCol w:w="2500"/>
        <w:gridCol w:w="2005"/>
      </w:tblGrid>
      <w:tr>
        <w:trPr>
          <w:trHeight w:val="204" w:hRule="atLeast"/>
        </w:trPr>
        <w:tc>
          <w:tcPr>
            <w:tcW w:w="1185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lineRule="exact" w:line="184"/>
              <w:ind w:left="4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lineRule="exact" w:line="184"/>
              <w:ind w:right="41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4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185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5221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41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005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2</w:t>
            </w:r>
          </w:p>
        </w:tc>
        <w:tc>
          <w:tcPr>
            <w:tcW w:w="522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otal</w:t>
            </w:r>
          </w:p>
        </w:tc>
        <w:tc>
          <w:tcPr>
            <w:tcW w:w="250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368.158</w:t>
            </w:r>
          </w:p>
        </w:tc>
        <w:tc>
          <w:tcPr>
            <w:tcW w:w="200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324.123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5.58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50.477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ociai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56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56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Fornecedor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63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592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Fornecedore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Nacion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63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592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sc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8.1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1.120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scai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eder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7.57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0.94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Impos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nd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ribuiç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ocial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agar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7.57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7.063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scai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stadu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3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brigaçõe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scai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Municip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53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préstim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.2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429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4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préstim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.2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429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4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oeda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Nacional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.2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429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brigaç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4.51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76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1.05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4.51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768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ssiv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irculante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023.95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000.086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préstim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.01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0.05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préstim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.01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0.05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1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oeda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Nacional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.01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0.05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brigaç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90.51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90.103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90.51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790.103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diantamento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ara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utur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umento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apital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252.877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Tribut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Diferi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31.45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9.025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Provis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97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90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õe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scai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revidenciári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rabalhista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íve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97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90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õ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revidenciária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24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.172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2.04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õe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ara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Benefíci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mprega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7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732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2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trimônio</w:t>
            </w:r>
            <w:r>
              <w:rPr>
                <w:rFonts w:cs="Times New Roman"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solidado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701.38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726.440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pital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ocial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alizado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3.7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3.764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3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Lucros/Prejuízos</w:t>
            </w:r>
            <w:r>
              <w:rPr>
                <w:rFonts w:cs="Times New Roman" w:ascii="Times New Roman" w:hAnsi="Times New Roman"/>
                <w:color w:val="010202"/>
                <w:spacing w:val="-6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cumula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.663.34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.688.405</w:t>
            </w:r>
          </w:p>
        </w:tc>
      </w:tr>
      <w:tr>
        <w:trPr>
          <w:trHeight w:val="242" w:hRule="atLeast"/>
        </w:trPr>
        <w:tc>
          <w:tcPr>
            <w:tcW w:w="118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.03.08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lineRule="exact" w:line="187" w:before="35" w:after="0"/>
              <w:ind w:left="4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sultado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brangent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lineRule="exact" w:line="187" w:before="35" w:after="0"/>
              <w:ind w:right="411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1.79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7" w:before="35" w:after="0"/>
              <w:ind w:right="35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1.79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6" w:right="56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1945</wp:posOffset>
                </wp:positionH>
                <wp:positionV relativeFrom="paragraph">
                  <wp:posOffset>577215</wp:posOffset>
                </wp:positionV>
                <wp:extent cx="7280910" cy="44672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436"/>
                              <w:gridCol w:w="3208"/>
                              <w:gridCol w:w="171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right="16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6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4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0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Exer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ce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V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48.66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8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Cu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Vendido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22.55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3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6.11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5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spesas/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3.8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9.41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.65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.94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2.29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3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.6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84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2.2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23.92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4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12.59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8.9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08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-3.68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Continuada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11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trib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ó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Controlador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(Re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Ação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0,34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0,34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351.75pt;mso-wrap-distance-left:0pt;mso-wrap-distance-right:0pt;mso-wrap-distance-top:0pt;mso-wrap-distance-bottom:0pt;margin-top:45.4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436"/>
                        <w:gridCol w:w="3208"/>
                        <w:gridCol w:w="171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right="16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6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4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019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Exercí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cei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V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/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48.66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89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Cu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/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erviç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Vendido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22.554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36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6.115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52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Despesas/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3.819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9.415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.65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.945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Financei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2.296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39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.6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844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2.214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23.926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43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12.596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18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8.912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08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-3.684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Continuadas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Consolid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11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Atrib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ó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Controlador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(Re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Ação)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0,3460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0,3460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0,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6" w:right="36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brangent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21945</wp:posOffset>
                </wp:positionH>
                <wp:positionV relativeFrom="paragraph">
                  <wp:posOffset>577215</wp:posOffset>
                </wp:positionV>
                <wp:extent cx="7280910" cy="87312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107"/>
                              <w:gridCol w:w="3537"/>
                              <w:gridCol w:w="171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right="16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5"/>
                                      <w:sz w:val="1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6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4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0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Exer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6"/>
                                    </w:rPr>
                                    <w:t>30/0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6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4.03.01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trib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Só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6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Controlador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6"/>
                                    </w:rPr>
                                    <w:t>11.3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68.75pt;mso-wrap-distance-left:0pt;mso-wrap-distance-right:0pt;mso-wrap-distance-top:0pt;mso-wrap-distance-bottom:0pt;margin-top:45.4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107"/>
                        <w:gridCol w:w="3537"/>
                        <w:gridCol w:w="171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right="16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5"/>
                                <w:sz w:val="1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1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6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4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019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Exercí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6"/>
                              </w:rPr>
                              <w:t>30/06/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Consolid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6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51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brang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Consolid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4.03.01</w:t>
                            </w:r>
                          </w:p>
                        </w:tc>
                        <w:tc>
                          <w:tcPr>
                            <w:tcW w:w="51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z w:val="16"/>
                              </w:rPr>
                              <w:t>Atrib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Só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6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Controladora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6"/>
                              </w:rPr>
                              <w:t>11.330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6"/>
                              </w:rPr>
                              <w:t>25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550"/>
        <w:ind w:left="146" w:right="28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Flux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aixa</w:t>
      </w:r>
      <w:r>
        <w:rPr>
          <w:rFonts w:cs="Times New Roman" w:ascii="Times New Roman" w:hAnsi="Times New Roman"/>
          <w:color w:val="010202"/>
          <w:spacing w:val="40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éto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871"/>
        <w:gridCol w:w="2685"/>
        <w:gridCol w:w="2279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8"/>
              </w:rPr>
              <w:t>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  <w:p>
            <w:pPr>
              <w:pStyle w:val="TableParagraph"/>
              <w:spacing w:lineRule="exact" w:line="190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lineRule="exact" w:line="201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  <w:p>
            <w:pPr>
              <w:pStyle w:val="TableParagraph"/>
              <w:spacing w:lineRule="exact" w:line="190"/>
              <w:ind w:right="3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1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5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9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279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8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1</w:t>
            </w:r>
          </w:p>
        </w:tc>
        <w:tc>
          <w:tcPr>
            <w:tcW w:w="487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peracionais</w:t>
            </w:r>
          </w:p>
        </w:tc>
        <w:tc>
          <w:tcPr>
            <w:tcW w:w="268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3.967</w:t>
            </w:r>
          </w:p>
        </w:tc>
        <w:tc>
          <w:tcPr>
            <w:tcW w:w="2279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4.45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1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biment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liente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4.004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0.54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2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ornecedore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8.401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7.32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3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alári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ncargo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8.393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0.54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4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spesas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percionai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.133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5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ibuto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50.944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7.48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1.06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sultado</w:t>
            </w:r>
            <w:r>
              <w:rPr>
                <w:rFonts w:ascii="Times New Roman" w:hAnsi="Times New Roman"/>
                <w:color w:val="010202"/>
                <w:spacing w:val="-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eiro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166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7"/>
                <w:sz w:val="1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2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Investimento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6.872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38.906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2.01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1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usado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no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Imobilizado,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Investimentos,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o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trat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Intangível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9.117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44.105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2.02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lienaç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Imóvei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7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922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7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2.03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bimento</w:t>
            </w:r>
            <w:r>
              <w:rPr>
                <w:rFonts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Dividendo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346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5.29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2.04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investimento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7"/>
                <w:sz w:val="18"/>
              </w:rPr>
              <w:t>23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3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idad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iamento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0.725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54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1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sultad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Líquido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58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2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Empréstimo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btido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1.968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10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3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agamen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erviç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Dívida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70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57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3.04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bimen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útu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nterior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ligada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.069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.12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6.05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Aument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(Redução)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ixa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quivalente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7.820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3.09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5.01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Sald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Inicial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ixa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quivalente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01.540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.47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05.02</w:t>
            </w:r>
          </w:p>
        </w:tc>
        <w:tc>
          <w:tcPr>
            <w:tcW w:w="487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Sald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Final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ixa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quivalentes</w:t>
            </w:r>
          </w:p>
        </w:tc>
        <w:tc>
          <w:tcPr>
            <w:tcW w:w="2685" w:type="dxa"/>
            <w:tcBorders/>
          </w:tcPr>
          <w:p>
            <w:pPr>
              <w:pStyle w:val="TableParagraph"/>
              <w:spacing w:lineRule="exact" w:line="187" w:before="35" w:after="0"/>
              <w:ind w:right="136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39.360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lineRule="exact" w:line="187" w:before="35" w:after="0"/>
              <w:ind w:right="34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5.566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0" w:gutter="0" w:header="337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right"/>
        <w:rPr>
          <w:sz w:val="18"/>
        </w:rPr>
      </w:pPr>
      <w:r>
        <w:rPr>
          <w:color w:val="231F20"/>
          <w:sz w:val="18"/>
        </w:rPr>
        <w:t>PÁGINA: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4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pacing w:val="-5"/>
          <w:sz w:val="18"/>
        </w:rPr>
        <w:t>68</w:t>
      </w:r>
    </w:p>
    <w:p>
      <w:pPr>
        <w:pStyle w:val="TextBody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5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ut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ôn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Líqui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MPL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01/01/2019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à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30/0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3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504"/>
        <w:gridCol w:w="1630"/>
        <w:gridCol w:w="1674"/>
        <w:gridCol w:w="1551"/>
        <w:gridCol w:w="1624"/>
        <w:gridCol w:w="1619"/>
      </w:tblGrid>
      <w:tr>
        <w:trPr>
          <w:trHeight w:val="432" w:hRule="atLeast"/>
        </w:trPr>
        <w:tc>
          <w:tcPr>
            <w:tcW w:w="730" w:type="dxa"/>
            <w:tcBorders>
              <w:bottom w:val="single" w:sz="8" w:space="0" w:color="010202"/>
            </w:tcBorders>
          </w:tcPr>
          <w:p>
            <w:pPr>
              <w:pStyle w:val="TableParagraph"/>
              <w:ind w:left="40" w:right="94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2"/>
              </w:rPr>
              <w:t>Conta</w:t>
            </w:r>
          </w:p>
        </w:tc>
        <w:tc>
          <w:tcPr>
            <w:tcW w:w="2504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left="10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2"/>
              </w:rPr>
              <w:t>Conta</w:t>
            </w:r>
          </w:p>
        </w:tc>
        <w:tc>
          <w:tcPr>
            <w:tcW w:w="1630" w:type="dxa"/>
            <w:tcBorders>
              <w:bottom w:val="single" w:sz="8" w:space="0" w:color="010202"/>
            </w:tcBorders>
          </w:tcPr>
          <w:p>
            <w:pPr>
              <w:pStyle w:val="TableParagraph"/>
              <w:ind w:left="719" w:right="162" w:hanging="4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z w:val="12"/>
              </w:rPr>
              <w:t>Capital</w:t>
            </w:r>
            <w:r>
              <w:rPr>
                <w:rFonts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2"/>
              </w:rPr>
              <w:t>Social</w:t>
            </w:r>
            <w:r>
              <w:rPr>
                <w:rFonts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Integralizado</w:t>
            </w:r>
          </w:p>
        </w:tc>
        <w:tc>
          <w:tcPr>
            <w:tcW w:w="1674" w:type="dxa"/>
            <w:tcBorders>
              <w:bottom w:val="single" w:sz="8" w:space="0" w:color="010202"/>
            </w:tcBorders>
          </w:tcPr>
          <w:p>
            <w:pPr>
              <w:pStyle w:val="TableParagraph"/>
              <w:ind w:left="170" w:right="254" w:firstLine="73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Reservas</w:t>
            </w:r>
            <w:r>
              <w:rPr>
                <w:rFonts w:cs="Times New Roman"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Capital,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Opções</w:t>
            </w:r>
            <w:r>
              <w:rPr>
                <w:rFonts w:cs="Times New Roman"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Outorgadas</w:t>
            </w:r>
            <w:r>
              <w:rPr>
                <w:rFonts w:cs="Times New Roman" w:ascii="Times New Roman" w:hAnsi="Times New Roman"/>
                <w:color w:val="010202"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Ações</w:t>
            </w:r>
            <w:r>
              <w:rPr>
                <w:rFonts w:cs="Times New Roman" w:ascii="Times New Roman" w:hAnsi="Times New Roman"/>
                <w:color w:val="01020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01020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Tesouraria</w:t>
            </w:r>
          </w:p>
        </w:tc>
        <w:tc>
          <w:tcPr>
            <w:tcW w:w="1551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right="21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z w:val="12"/>
              </w:rPr>
              <w:t>Reservas</w:t>
            </w:r>
            <w:r>
              <w:rPr>
                <w:rFonts w:ascii="Times New Roman" w:hAnsi="Times New Roman"/>
                <w:color w:val="010202"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2"/>
              </w:rPr>
              <w:t>de</w:t>
            </w:r>
            <w:r>
              <w:rPr>
                <w:rFonts w:ascii="Times New Roman" w:hAnsi="Times New Roman"/>
                <w:color w:val="010202"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Lucro</w:t>
            </w:r>
          </w:p>
        </w:tc>
        <w:tc>
          <w:tcPr>
            <w:tcW w:w="1624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right="25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Lucros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ou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2"/>
              </w:rPr>
              <w:t>Prejuízos</w:t>
            </w:r>
          </w:p>
          <w:p>
            <w:pPr>
              <w:pStyle w:val="TableParagraph"/>
              <w:ind w:right="255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Acumulados</w:t>
            </w:r>
          </w:p>
        </w:tc>
        <w:tc>
          <w:tcPr>
            <w:tcW w:w="1619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right="28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z w:val="12"/>
              </w:rPr>
              <w:t>Outros</w:t>
            </w:r>
            <w:r>
              <w:rPr>
                <w:rFonts w:ascii="Times New Roman" w:hAnsi="Times New Roman"/>
                <w:color w:val="010202"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Resultados</w:t>
            </w:r>
          </w:p>
          <w:p>
            <w:pPr>
              <w:pStyle w:val="TableParagraph"/>
              <w:ind w:right="28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Abrangentes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1</w:t>
            </w:r>
          </w:p>
        </w:tc>
        <w:tc>
          <w:tcPr>
            <w:tcW w:w="2504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Saldo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Iniciais</w:t>
            </w:r>
          </w:p>
        </w:tc>
        <w:tc>
          <w:tcPr>
            <w:tcW w:w="163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973.764</w:t>
            </w:r>
          </w:p>
        </w:tc>
        <w:tc>
          <w:tcPr>
            <w:tcW w:w="1674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2.676.717</w:t>
            </w:r>
          </w:p>
        </w:tc>
        <w:tc>
          <w:tcPr>
            <w:tcW w:w="1619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1.799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2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Anteriore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1.68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3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Saldo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Iniciai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Ajustado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2.688.405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1.799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5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Resultado</w:t>
            </w:r>
            <w:r>
              <w:rPr>
                <w:rFonts w:ascii="Times New Roman" w:hAnsi="Times New Roman"/>
                <w:color w:val="010202"/>
                <w:spacing w:val="-5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Abrangente</w:t>
            </w:r>
            <w:r>
              <w:rPr>
                <w:rFonts w:ascii="Times New Roman" w:hAnsi="Times New Roman"/>
                <w:color w:val="010202"/>
                <w:spacing w:val="-5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Total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25.05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5.05.01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010202"/>
                <w:spacing w:val="-3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010202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Período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25.057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118"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7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lineRule="exact" w:line="118"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Saldo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Finai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118"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118"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lineRule="exact" w:line="118"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2.663.348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lineRule="exact" w:line="118"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1.799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tLeast" w:line="55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ut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ôn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Líqui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MPL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01/01/2018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à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30/0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3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504"/>
        <w:gridCol w:w="1630"/>
        <w:gridCol w:w="1674"/>
        <w:gridCol w:w="1551"/>
        <w:gridCol w:w="1624"/>
        <w:gridCol w:w="1619"/>
      </w:tblGrid>
      <w:tr>
        <w:trPr>
          <w:trHeight w:val="432" w:hRule="atLeast"/>
        </w:trPr>
        <w:tc>
          <w:tcPr>
            <w:tcW w:w="730" w:type="dxa"/>
            <w:tcBorders>
              <w:bottom w:val="single" w:sz="8" w:space="0" w:color="010202"/>
            </w:tcBorders>
          </w:tcPr>
          <w:p>
            <w:pPr>
              <w:pStyle w:val="TableParagraph"/>
              <w:ind w:left="40" w:right="94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2"/>
              </w:rPr>
              <w:t>Conta</w:t>
            </w:r>
          </w:p>
        </w:tc>
        <w:tc>
          <w:tcPr>
            <w:tcW w:w="2504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left="10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2"/>
              </w:rPr>
              <w:t>Conta</w:t>
            </w:r>
          </w:p>
        </w:tc>
        <w:tc>
          <w:tcPr>
            <w:tcW w:w="1630" w:type="dxa"/>
            <w:tcBorders>
              <w:bottom w:val="single" w:sz="8" w:space="0" w:color="010202"/>
            </w:tcBorders>
          </w:tcPr>
          <w:p>
            <w:pPr>
              <w:pStyle w:val="TableParagraph"/>
              <w:ind w:left="719" w:right="162" w:hanging="4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z w:val="12"/>
              </w:rPr>
              <w:t>Capital</w:t>
            </w:r>
            <w:r>
              <w:rPr>
                <w:rFonts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2"/>
              </w:rPr>
              <w:t>Social</w:t>
            </w:r>
            <w:r>
              <w:rPr>
                <w:rFonts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Integralizado</w:t>
            </w:r>
          </w:p>
        </w:tc>
        <w:tc>
          <w:tcPr>
            <w:tcW w:w="1674" w:type="dxa"/>
            <w:tcBorders>
              <w:bottom w:val="single" w:sz="8" w:space="0" w:color="010202"/>
            </w:tcBorders>
          </w:tcPr>
          <w:p>
            <w:pPr>
              <w:pStyle w:val="TableParagraph"/>
              <w:ind w:left="170" w:right="254" w:firstLine="73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Reservas</w:t>
            </w:r>
            <w:r>
              <w:rPr>
                <w:rFonts w:cs="Times New Roman"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Capital,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Opções</w:t>
            </w:r>
            <w:r>
              <w:rPr>
                <w:rFonts w:cs="Times New Roman" w:ascii="Times New Roman" w:hAnsi="Times New Roman"/>
                <w:color w:val="010202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Outorgadas</w:t>
            </w:r>
            <w:r>
              <w:rPr>
                <w:rFonts w:cs="Times New Roman" w:ascii="Times New Roman" w:hAnsi="Times New Roman"/>
                <w:color w:val="010202"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Ações</w:t>
            </w:r>
            <w:r>
              <w:rPr>
                <w:rFonts w:cs="Times New Roman" w:ascii="Times New Roman" w:hAnsi="Times New Roman"/>
                <w:color w:val="01020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01020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Tesouraria</w:t>
            </w:r>
          </w:p>
        </w:tc>
        <w:tc>
          <w:tcPr>
            <w:tcW w:w="1551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right="21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z w:val="12"/>
              </w:rPr>
              <w:t>Reservas</w:t>
            </w:r>
            <w:r>
              <w:rPr>
                <w:rFonts w:ascii="Times New Roman" w:hAnsi="Times New Roman"/>
                <w:color w:val="010202"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2"/>
              </w:rPr>
              <w:t>de</w:t>
            </w:r>
            <w:r>
              <w:rPr>
                <w:rFonts w:ascii="Times New Roman" w:hAnsi="Times New Roman"/>
                <w:color w:val="010202"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Lucro</w:t>
            </w:r>
          </w:p>
        </w:tc>
        <w:tc>
          <w:tcPr>
            <w:tcW w:w="1624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right="25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010202"/>
                <w:sz w:val="12"/>
              </w:rPr>
              <w:t>Lucros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2"/>
              </w:rPr>
              <w:t>ou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2"/>
              </w:rPr>
              <w:t>Prejuízos</w:t>
            </w:r>
          </w:p>
          <w:p>
            <w:pPr>
              <w:pStyle w:val="TableParagraph"/>
              <w:ind w:right="255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Acumulados</w:t>
            </w:r>
          </w:p>
        </w:tc>
        <w:tc>
          <w:tcPr>
            <w:tcW w:w="1619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134"/>
              <w:ind w:right="28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z w:val="12"/>
              </w:rPr>
              <w:t>Outros</w:t>
            </w:r>
            <w:r>
              <w:rPr>
                <w:rFonts w:ascii="Times New Roman" w:hAnsi="Times New Roman"/>
                <w:color w:val="010202"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Resultados</w:t>
            </w:r>
          </w:p>
          <w:p>
            <w:pPr>
              <w:pStyle w:val="TableParagraph"/>
              <w:ind w:right="28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2"/>
              </w:rPr>
              <w:t>Abrangentes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1</w:t>
            </w:r>
          </w:p>
        </w:tc>
        <w:tc>
          <w:tcPr>
            <w:tcW w:w="2504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Saldo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Iniciais</w:t>
            </w:r>
          </w:p>
        </w:tc>
        <w:tc>
          <w:tcPr>
            <w:tcW w:w="1630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973.764</w:t>
            </w:r>
          </w:p>
        </w:tc>
        <w:tc>
          <w:tcPr>
            <w:tcW w:w="1674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2.737.901</w:t>
            </w:r>
          </w:p>
        </w:tc>
        <w:tc>
          <w:tcPr>
            <w:tcW w:w="1619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37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2.123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2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Anteriore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.32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3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Saldo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Iniciai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Ajustado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2.739.223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2.123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5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Resultado</w:t>
            </w:r>
            <w:r>
              <w:rPr>
                <w:rFonts w:ascii="Times New Roman" w:hAnsi="Times New Roman"/>
                <w:color w:val="010202"/>
                <w:spacing w:val="-5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Abrangente</w:t>
            </w:r>
            <w:r>
              <w:rPr>
                <w:rFonts w:ascii="Times New Roman" w:hAnsi="Times New Roman"/>
                <w:color w:val="010202"/>
                <w:spacing w:val="-5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Total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27.80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5.05.01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010202"/>
                <w:spacing w:val="-3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2"/>
              </w:rPr>
              <w:t xml:space="preserve"> </w:t>
            </w:r>
            <w:r>
              <w:rPr>
                <w:color w:val="010202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010202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Período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27.802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118" w:before="70" w:after="0"/>
              <w:ind w:left="40" w:hanging="0"/>
              <w:rPr>
                <w:sz w:val="12"/>
              </w:rPr>
            </w:pPr>
            <w:r>
              <w:rPr>
                <w:color w:val="010202"/>
                <w:spacing w:val="-4"/>
                <w:sz w:val="12"/>
              </w:rPr>
              <w:t>5.07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lineRule="exact" w:line="118" w:before="70" w:after="0"/>
              <w:ind w:left="103" w:hanging="0"/>
              <w:rPr>
                <w:sz w:val="12"/>
              </w:rPr>
            </w:pPr>
            <w:r>
              <w:rPr>
                <w:color w:val="010202"/>
                <w:sz w:val="12"/>
              </w:rPr>
              <w:t>Saldos</w:t>
            </w:r>
            <w:r>
              <w:rPr>
                <w:rFonts w:ascii="Times New Roman" w:hAnsi="Times New Roman"/>
                <w:color w:val="010202"/>
                <w:spacing w:val="3"/>
                <w:sz w:val="12"/>
              </w:rPr>
              <w:t xml:space="preserve"> </w:t>
            </w:r>
            <w:r>
              <w:rPr>
                <w:color w:val="010202"/>
                <w:spacing w:val="-2"/>
                <w:sz w:val="12"/>
              </w:rPr>
              <w:t>Finai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118" w:before="70" w:after="0"/>
              <w:ind w:right="168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118" w:before="70" w:after="0"/>
              <w:ind w:right="218" w:hanging="0"/>
              <w:jc w:val="right"/>
              <w:rPr>
                <w:sz w:val="12"/>
              </w:rPr>
            </w:pPr>
            <w:r>
              <w:rPr>
                <w:color w:val="010202"/>
                <w:spacing w:val="-10"/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lineRule="exact" w:line="118" w:before="70" w:after="0"/>
              <w:ind w:right="255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2.711.421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pacing w:lineRule="exact" w:line="118" w:before="70" w:after="0"/>
              <w:ind w:right="286" w:hanging="0"/>
              <w:jc w:val="right"/>
              <w:rPr>
                <w:sz w:val="12"/>
              </w:rPr>
            </w:pPr>
            <w:r>
              <w:rPr>
                <w:color w:val="010202"/>
                <w:spacing w:val="-2"/>
                <w:sz w:val="12"/>
              </w:rPr>
              <w:t>-12.123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460" w:right="0" w:gutter="0" w:header="337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tLeast" w:line="550"/>
        <w:ind w:left="146" w:right="45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Valo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dicion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pStyle w:val="TextBody"/>
        <w:spacing w:before="4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09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821"/>
        <w:gridCol w:w="2737"/>
        <w:gridCol w:w="2281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8"/>
              </w:rPr>
              <w:t>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Conta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lineRule="exact" w:line="201"/>
              <w:ind w:right="13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8"/>
              </w:rPr>
              <w:t>do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  <w:p>
            <w:pPr>
              <w:pStyle w:val="TableParagraph"/>
              <w:spacing w:lineRule="exact" w:line="190"/>
              <w:ind w:right="1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lineRule="exact" w:line="201"/>
              <w:ind w:right="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Acumul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Exercício</w:t>
            </w:r>
          </w:p>
          <w:p>
            <w:pPr>
              <w:pStyle w:val="TableParagraph"/>
              <w:spacing w:lineRule="exact" w:line="190"/>
              <w:ind w:right="3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21" w:type="dxa"/>
            <w:tcBorders>
              <w:bottom w:val="single" w:sz="8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7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1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9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9</w:t>
            </w:r>
          </w:p>
        </w:tc>
        <w:tc>
          <w:tcPr>
            <w:tcW w:w="2281" w:type="dxa"/>
            <w:tcBorders>
              <w:bottom w:val="single" w:sz="8" w:space="0" w:color="010202"/>
            </w:tcBorders>
          </w:tcPr>
          <w:p>
            <w:pPr>
              <w:pStyle w:val="TableParagraph"/>
              <w:spacing w:lineRule="exact" w:line="203"/>
              <w:ind w:right="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01/01/2018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30/06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1</w:t>
            </w:r>
          </w:p>
        </w:tc>
        <w:tc>
          <w:tcPr>
            <w:tcW w:w="482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Receitas</w:t>
            </w:r>
          </w:p>
        </w:tc>
        <w:tc>
          <w:tcPr>
            <w:tcW w:w="2737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12.498</w:t>
            </w:r>
          </w:p>
        </w:tc>
        <w:tc>
          <w:tcPr>
            <w:tcW w:w="2281" w:type="dxa"/>
            <w:tcBorders>
              <w:top w:val="single" w:sz="8" w:space="0" w:color="010202"/>
            </w:tcBorders>
          </w:tcPr>
          <w:p>
            <w:pPr>
              <w:pStyle w:val="TableParagraph"/>
              <w:spacing w:before="41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26.49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1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enda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ercadorias,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roduto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Serviç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8.613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0.04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1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Outr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Receita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3.285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.66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1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itas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fs.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onstruçã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tivos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ópri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0.54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1.82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1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Provisão/Reversão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réds.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iquidação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Duvidosa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53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7"/>
                <w:sz w:val="18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Insumos</w:t>
            </w:r>
            <w:r>
              <w:rPr>
                <w:rFonts w:ascii="Times New Roman" w:hAnsi="Times New Roman"/>
                <w:color w:val="010202"/>
                <w:spacing w:val="3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quirid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erceir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8.193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47.60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2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Cust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Prods.,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Mercs.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ervs.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Vendid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544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32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2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Materiais,</w:t>
            </w:r>
            <w:r>
              <w:rPr>
                <w:rFonts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nergia,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Servs.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erceiro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25.65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45.79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2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992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1.48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alor</w:t>
            </w:r>
            <w:r>
              <w:rPr>
                <w:rFonts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Bruto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4.305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8.88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Retençõe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614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60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4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Depreciação,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mortizaçã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Exaustão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614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-</w:t>
            </w:r>
            <w:r>
              <w:rPr>
                <w:color w:val="010202"/>
                <w:spacing w:val="-5"/>
                <w:sz w:val="18"/>
              </w:rPr>
              <w:t>60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5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alor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oduzido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3.691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8.27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6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lr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Recebi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m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ransferência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3.53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6.92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6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sultado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-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quivalência</w:t>
            </w:r>
            <w:r>
              <w:rPr>
                <w:rFonts w:cs="Times New Roman" w:ascii="Times New Roman" w:hAnsi="Times New Roman"/>
                <w:color w:val="010202"/>
                <w:spacing w:val="-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atrimonial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5.661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45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6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ceitas</w:t>
            </w:r>
            <w:r>
              <w:rPr>
                <w:rFonts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Financeira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63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5.33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6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Outr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239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5"/>
                <w:sz w:val="18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7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Valor</w:t>
            </w:r>
            <w:r>
              <w:rPr>
                <w:rFonts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dicionado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otal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a</w:t>
            </w:r>
            <w:r>
              <w:rPr>
                <w:rFonts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Distribuir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.22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5.19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4"/>
                <w:sz w:val="18"/>
              </w:rPr>
              <w:t>7.08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Distribuição</w:t>
            </w:r>
            <w:r>
              <w:rPr>
                <w:rFonts w:cs="Times New Roman" w:ascii="Times New Roman" w:hAnsi="Times New Roman"/>
                <w:color w:val="01020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Valor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Adicionado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97.22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85.19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Pessoal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3.911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1.65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Impostos,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Taxas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Contribuiçõe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44.280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4.7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muneração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pitai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Terceir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3.979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1.03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7.08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color w:val="010202"/>
                <w:sz w:val="18"/>
              </w:rPr>
              <w:t>Remuneração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1"/>
                <w:sz w:val="18"/>
              </w:rPr>
              <w:t xml:space="preserve"> </w:t>
            </w:r>
            <w:r>
              <w:rPr>
                <w:color w:val="010202"/>
                <w:sz w:val="18"/>
              </w:rPr>
              <w:t>Capitais</w:t>
            </w:r>
            <w:r>
              <w:rPr>
                <w:rFonts w:cs="Times New Roman" w:ascii="Times New Roman" w:hAnsi="Times New Roman"/>
                <w:color w:val="010202"/>
                <w:spacing w:val="2"/>
                <w:sz w:val="18"/>
              </w:rPr>
              <w:t xml:space="preserve"> </w:t>
            </w:r>
            <w:r>
              <w:rPr>
                <w:color w:val="010202"/>
                <w:spacing w:val="-2"/>
                <w:sz w:val="18"/>
              </w:rPr>
              <w:t>Próprios</w:t>
            </w:r>
          </w:p>
        </w:tc>
        <w:tc>
          <w:tcPr>
            <w:tcW w:w="2737" w:type="dxa"/>
            <w:tcBorders/>
          </w:tcPr>
          <w:p>
            <w:pPr>
              <w:pStyle w:val="TableParagraph"/>
              <w:spacing w:lineRule="exact" w:line="187" w:before="35" w:after="0"/>
              <w:ind w:right="1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5.05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lineRule="exact" w:line="187" w:before="35" w:after="0"/>
              <w:ind w:right="38" w:hanging="0"/>
              <w:jc w:val="right"/>
              <w:rPr>
                <w:sz w:val="18"/>
              </w:rPr>
            </w:pPr>
            <w:r>
              <w:rPr>
                <w:color w:val="010202"/>
                <w:spacing w:val="-2"/>
                <w:sz w:val="18"/>
              </w:rPr>
              <w:t>27.802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20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460" w:right="0" w:gutter="0" w:header="337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right"/>
        <w:rPr>
          <w:sz w:val="18"/>
        </w:rPr>
      </w:pPr>
      <w:r>
        <w:rPr>
          <w:color w:val="231F20"/>
          <w:sz w:val="18"/>
        </w:rPr>
        <w:t>PÁGINA: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7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pacing w:val="-5"/>
          <w:sz w:val="18"/>
        </w:rPr>
        <w:t>68</w:t>
      </w:r>
    </w:p>
    <w:p>
      <w:pPr>
        <w:pStyle w:val="TextBody"/>
        <w:spacing w:before="14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366" w:leader="none"/>
        </w:tabs>
        <w:spacing w:lineRule="atLeast" w:line="730" w:before="1" w:after="0"/>
        <w:ind w:left="1242" w:right="4231" w:hanging="0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SEMPENH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VIDU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CADORES</w:t>
      </w:r>
      <w:r>
        <w:rPr>
          <w:rFonts w:cs="Times New Roman" w:ascii="Times New Roman" w:hAnsi="Times New Roman"/>
          <w:b w:val="false"/>
          <w:color w:val="231F20"/>
          <w:spacing w:val="-13"/>
        </w:rPr>
        <w:t xml:space="preserve"> </w:t>
      </w:r>
      <w:r>
        <w:rPr>
          <w:color w:val="231F20"/>
        </w:rPr>
        <w:t>ECONÔMICO-FINANCEIROS</w:t>
      </w:r>
      <w:r>
        <w:rPr>
          <w:rFonts w:cs="Times New Roman" w:ascii="Times New Roman" w:hAnsi="Times New Roman"/>
          <w:b w:val="false"/>
          <w:color w:val="231F20"/>
          <w:spacing w:val="-13"/>
        </w:rPr>
        <w:t xml:space="preserve"> </w:t>
      </w:r>
      <w:r>
        <w:rPr>
          <w:color w:val="231F20"/>
        </w:rPr>
        <w:t>INDIVIDUAIS</w:t>
      </w:r>
    </w:p>
    <w:p>
      <w:pPr>
        <w:pStyle w:val="TextBody"/>
        <w:spacing w:before="6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7"/>
        <w:ind w:left="3451" w:hanging="0"/>
        <w:rPr>
          <w:sz w:val="18"/>
        </w:rPr>
      </w:pPr>
      <w:r>
        <w:rPr>
          <w:color w:val="231F20"/>
          <w:sz w:val="18"/>
        </w:rPr>
        <w:t>Dados</w:t>
      </w:r>
      <w:r>
        <w:rPr>
          <w:rFonts w:cs="Times New Roman" w:ascii="Times New Roman" w:hAnsi="Times New Roman"/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e</w:t>
      </w:r>
      <w:r>
        <w:rPr>
          <w:rFonts w:cs="Times New Roman" w:ascii="Times New Roman" w:hAnsi="Times New Roman"/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Indicadores</w:t>
      </w:r>
      <w:r>
        <w:rPr>
          <w:rFonts w:cs="Times New Roman" w:ascii="Times New Roman" w:hAnsi="Times New Roman"/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conômico-Financeiros</w:t>
      </w:r>
      <w:r>
        <w:rPr>
          <w:rFonts w:cs="Times New Roman" w:ascii="Times New Roman" w:hAnsi="Times New Roman"/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Individuais</w:t>
      </w:r>
      <w:r>
        <w:rPr>
          <w:rFonts w:cs="Times New Roman" w:ascii="Times New Roman" w:hAnsi="Times New Roman"/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-7"/>
          <w:sz w:val="18"/>
        </w:rPr>
        <w:t xml:space="preserve"> </w:t>
      </w:r>
      <w:r>
        <w:rPr>
          <w:color w:val="231F20"/>
          <w:spacing w:val="-2"/>
          <w:sz w:val="18"/>
        </w:rPr>
        <w:t>CELGPAR</w:t>
      </w:r>
    </w:p>
    <w:p>
      <w:pPr>
        <w:pStyle w:val="TextBody"/>
        <w:spacing w:lineRule="exact" w:line="34"/>
        <w:ind w:left="1251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22225"/>
                <wp:effectExtent l="0" t="0" r="0" b="0"/>
                <wp:docPr id="7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22320"/>
                          <a:chOff x="0" y="0"/>
                          <a:chExt cx="62726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2530" h="22225">
                                <a:moveTo>
                                  <a:pt x="6271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871"/>
                                </a:lnTo>
                                <a:lnTo>
                                  <a:pt x="6271930" y="21871"/>
                                </a:lnTo>
                                <a:lnTo>
                                  <a:pt x="6271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93.9pt;height:1.75pt" coordorigin="0,0" coordsize="9878,35">
                <v:shape id="shape_0" ID="Graphic 63" coordsize="6272530,22225" path="m6271930,0l0,0l0,21871l6271930,21871l6271930,0xe" fillcolor="#2b67b1" stroked="f" o:allowincell="f" style="position:absolute;left:0;top:0;width:9877;height:34;mso-wrap-style:none;v-text-anchor:middle;mso-position-horizontal-relative:char">
                  <v:fill o:detectmouseclick="t" type="solid" color2="#d498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61" w:leader="none"/>
          <w:tab w:val="left" w:pos="7926" w:leader="none"/>
          <w:tab w:val="left" w:pos="9453" w:leader="none"/>
        </w:tabs>
        <w:spacing w:lineRule="auto" w:line="132" w:before="72" w:after="44"/>
        <w:ind w:left="9308" w:right="554" w:hanging="8027"/>
        <w:rPr>
          <w:sz w:val="14"/>
        </w:rPr>
      </w:pPr>
      <w:r>
        <w:rPr>
          <w:color w:val="231F20"/>
          <w:spacing w:val="-2"/>
          <w:w w:val="105"/>
          <w:sz w:val="14"/>
        </w:rPr>
        <w:t>Indicadores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30/06/2018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30/06/2019</w:t>
      </w:r>
      <w:r>
        <w:rPr>
          <w:rFonts w:cs="Times New Roman" w:ascii="Times New Roman" w:hAnsi="Times New Roman"/>
          <w:color w:val="231F20"/>
          <w:sz w:val="14"/>
        </w:rPr>
        <w:tab/>
        <w:tab/>
      </w:r>
      <w:r>
        <w:rPr>
          <w:color w:val="231F20"/>
          <w:w w:val="105"/>
          <w:position w:val="9"/>
          <w:sz w:val="14"/>
        </w:rPr>
        <w:t>Variação</w:t>
      </w:r>
      <w:r>
        <w:rPr>
          <w:rFonts w:cs="Times New Roman" w:ascii="Times New Roman" w:hAnsi="Times New Roman"/>
          <w:color w:val="231F20"/>
          <w:w w:val="105"/>
          <w:position w:val="9"/>
          <w:sz w:val="14"/>
        </w:rPr>
        <w:t xml:space="preserve"> </w:t>
      </w:r>
      <w:r>
        <w:rPr>
          <w:color w:val="231F20"/>
          <w:w w:val="105"/>
          <w:position w:val="9"/>
          <w:sz w:val="14"/>
        </w:rPr>
        <w:t>em</w:t>
      </w:r>
      <w:r>
        <w:rPr>
          <w:rFonts w:cs="Times New Roman" w:ascii="Times New Roman" w:hAnsi="Times New Roman"/>
          <w:color w:val="231F20"/>
          <w:w w:val="105"/>
          <w:position w:val="9"/>
          <w:sz w:val="14"/>
        </w:rPr>
        <w:t xml:space="preserve"> </w:t>
      </w:r>
      <w:r>
        <w:rPr>
          <w:color w:val="231F20"/>
          <w:w w:val="105"/>
          <w:position w:val="9"/>
          <w:sz w:val="14"/>
        </w:rPr>
        <w:t>Módulo</w:t>
      </w:r>
      <w:r>
        <w:rPr>
          <w:rFonts w:cs="Times New Roman" w:ascii="Times New Roman" w:hAnsi="Times New Roman"/>
          <w:color w:val="231F20"/>
          <w:spacing w:val="40"/>
          <w:w w:val="105"/>
          <w:position w:val="9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30/06/2018</w:t>
      </w:r>
      <w:r>
        <w:rPr>
          <w:rFonts w:cs="Times New Roman" w:ascii="Times New Roman" w:hAnsi="Times New Roman"/>
          <w:color w:val="231F20"/>
          <w:spacing w:val="-8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-</w:t>
      </w:r>
      <w:r>
        <w:rPr>
          <w:rFonts w:cs="Times New Roman" w:ascii="Times New Roman" w:hAnsi="Times New Roman"/>
          <w:color w:val="231F20"/>
          <w:spacing w:val="-7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30/06/2019</w:t>
      </w:r>
    </w:p>
    <w:tbl>
      <w:tblPr>
        <w:tblW w:w="9877" w:type="dxa"/>
        <w:jc w:val="left"/>
        <w:tblInd w:w="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881"/>
        <w:gridCol w:w="1813"/>
        <w:gridCol w:w="1310"/>
      </w:tblGrid>
      <w:tr>
        <w:trPr>
          <w:trHeight w:val="216" w:hRule="atLeast"/>
        </w:trPr>
        <w:tc>
          <w:tcPr>
            <w:tcW w:w="487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8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MSO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Pessoal/Material/Serv.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erceiros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Outros)</w:t>
            </w:r>
            <w:r>
              <w:rPr>
                <w:rFonts w:ascii="Times New Roman" w:hAnsi="Times New Roman"/>
                <w:color w:val="231F20"/>
                <w:spacing w:val="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$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mil</w:t>
            </w:r>
          </w:p>
        </w:tc>
        <w:tc>
          <w:tcPr>
            <w:tcW w:w="188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5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206</w:t>
            </w:r>
          </w:p>
        </w:tc>
        <w:tc>
          <w:tcPr>
            <w:tcW w:w="181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8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477</w:t>
            </w:r>
          </w:p>
        </w:tc>
        <w:tc>
          <w:tcPr>
            <w:tcW w:w="1310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,28%</w:t>
            </w:r>
          </w:p>
        </w:tc>
      </w:tr>
      <w:tr>
        <w:trPr>
          <w:trHeight w:val="221" w:hRule="atLeast"/>
        </w:trPr>
        <w:tc>
          <w:tcPr>
            <w:tcW w:w="4873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BIT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mil)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35" w:after="0"/>
              <w:ind w:right="53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374)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before="35" w:after="0"/>
              <w:ind w:right="7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.503)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5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7,56%</w:t>
            </w:r>
          </w:p>
        </w:tc>
      </w:tr>
      <w:tr>
        <w:trPr>
          <w:trHeight w:val="211" w:hRule="atLeast"/>
        </w:trPr>
        <w:tc>
          <w:tcPr>
            <w:tcW w:w="4873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EBITDA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R$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mil)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156" w:before="35" w:after="0"/>
              <w:ind w:right="53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371)</w:t>
            </w:r>
          </w:p>
        </w:tc>
        <w:tc>
          <w:tcPr>
            <w:tcW w:w="1813" w:type="dxa"/>
            <w:tcBorders/>
          </w:tcPr>
          <w:p>
            <w:pPr>
              <w:pStyle w:val="TableParagraph"/>
              <w:spacing w:lineRule="exact" w:line="156" w:before="35" w:after="0"/>
              <w:ind w:right="7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.501)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lineRule="exact" w:line="156" w:before="35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7,66%</w:t>
            </w:r>
          </w:p>
        </w:tc>
      </w:tr>
      <w:tr>
        <w:trPr>
          <w:trHeight w:val="219" w:hRule="atLeast"/>
        </w:trPr>
        <w:tc>
          <w:tcPr>
            <w:tcW w:w="487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3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mil)</w:t>
            </w:r>
          </w:p>
        </w:tc>
        <w:tc>
          <w:tcPr>
            <w:tcW w:w="188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58" w:before="41" w:after="0"/>
              <w:ind w:right="5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7.802</w:t>
            </w:r>
          </w:p>
        </w:tc>
        <w:tc>
          <w:tcPr>
            <w:tcW w:w="181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58" w:before="41" w:after="0"/>
              <w:ind w:right="8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5.057</w:t>
            </w:r>
          </w:p>
        </w:tc>
        <w:tc>
          <w:tcPr>
            <w:tcW w:w="1310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58" w:before="41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2"/>
                <w:sz w:val="14"/>
              </w:rPr>
              <w:t>9,87%</w:t>
            </w:r>
          </w:p>
        </w:tc>
      </w:tr>
      <w:tr>
        <w:trPr>
          <w:trHeight w:val="167" w:hRule="atLeast"/>
        </w:trPr>
        <w:tc>
          <w:tcPr>
            <w:tcW w:w="4873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42" w:before="5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Fonte: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GC-CONT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TADORIA</w:t>
            </w:r>
          </w:p>
        </w:tc>
        <w:tc>
          <w:tcPr>
            <w:tcW w:w="1881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0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36" w:after="0"/>
        <w:rPr>
          <w:sz w:val="14"/>
        </w:rPr>
      </w:pPr>
      <w:r>
        <w:rPr>
          <w:sz w:val="14"/>
        </w:rPr>
      </w:r>
    </w:p>
    <w:p>
      <w:pPr>
        <w:pStyle w:val="Normal"/>
        <w:ind w:left="3451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87120</wp:posOffset>
                </wp:positionH>
                <wp:positionV relativeFrom="paragraph">
                  <wp:posOffset>136525</wp:posOffset>
                </wp:positionV>
                <wp:extent cx="6272530" cy="22225"/>
                <wp:effectExtent l="635" t="635" r="0" b="0"/>
                <wp:wrapNone/>
                <wp:docPr id="72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2530" h="22225">
                              <a:moveTo>
                                <a:pt x="6271930" y="0"/>
                              </a:moveTo>
                              <a:lnTo>
                                <a:pt x="0" y="0"/>
                              </a:lnTo>
                              <a:lnTo>
                                <a:pt x="0" y="21877"/>
                              </a:lnTo>
                              <a:lnTo>
                                <a:pt x="6271930" y="21877"/>
                              </a:lnTo>
                              <a:lnTo>
                                <a:pt x="62719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272530,22225" path="m6271930,0l0,0l0,21877l6271930,21877l6271930,0xe" fillcolor="#2b67b1" stroked="f" o:allowincell="f" style="position:absolute;margin-left:85.6pt;margin-top:10.75pt;width:493.85pt;height:1.7pt;mso-wrap-style:none;v-text-anchor:middle;mso-position-horizontal-relative:page">
                <v:fill o:detectmouseclick="t" type="solid" color2="#d4984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8"/>
        </w:rPr>
        <w:t>Dados</w:t>
      </w:r>
      <w:r>
        <w:rPr>
          <w:rFonts w:cs="Times New Roman" w:ascii="Times New Roman" w:hAnsi="Times New Roman"/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e</w:t>
      </w:r>
      <w:r>
        <w:rPr>
          <w:rFonts w:cs="Times New Roman" w:ascii="Times New Roman" w:hAnsi="Times New Roman"/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Indicadores</w:t>
      </w:r>
      <w:r>
        <w:rPr>
          <w:rFonts w:cs="Times New Roman" w:ascii="Times New Roman" w:hAnsi="Times New Roman"/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conômico-Financeiros</w:t>
      </w:r>
      <w:r>
        <w:rPr>
          <w:rFonts w:cs="Times New Roman" w:ascii="Times New Roman" w:hAnsi="Times New Roman"/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Individuais</w:t>
      </w:r>
      <w:r>
        <w:rPr>
          <w:rFonts w:cs="Times New Roman" w:ascii="Times New Roman" w:hAnsi="Times New Roman"/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-7"/>
          <w:sz w:val="18"/>
        </w:rPr>
        <w:t xml:space="preserve"> </w:t>
      </w:r>
      <w:r>
        <w:rPr>
          <w:color w:val="231F20"/>
          <w:spacing w:val="-2"/>
          <w:sz w:val="18"/>
        </w:rPr>
        <w:t>CELGPAR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460" w:right="0" w:gutter="0" w:header="337" w:top="520" w:footer="1161" w:bottom="13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54" w:leader="none"/>
        </w:tabs>
        <w:spacing w:lineRule="exact" w:line="216" w:before="55" w:after="0"/>
        <w:ind w:left="1282" w:hanging="0"/>
        <w:rPr>
          <w:sz w:val="14"/>
        </w:rPr>
      </w:pPr>
      <w:r>
        <w:rPr>
          <w:color w:val="231F20"/>
          <w:spacing w:val="-2"/>
          <w:w w:val="105"/>
          <w:sz w:val="14"/>
        </w:rPr>
        <w:t>Indicadores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position w:val="9"/>
          <w:sz w:val="14"/>
        </w:rPr>
        <w:t>31/12/2018</w:t>
      </w:r>
    </w:p>
    <w:p>
      <w:pPr>
        <w:pStyle w:val="Normal"/>
        <w:spacing w:lineRule="exact" w:line="126"/>
        <w:jc w:val="right"/>
        <w:rPr>
          <w:sz w:val="14"/>
        </w:rPr>
      </w:pPr>
      <w:r>
        <w:rPr>
          <w:color w:val="231F20"/>
          <w:spacing w:val="-2"/>
          <w:w w:val="105"/>
          <w:sz w:val="14"/>
        </w:rPr>
        <w:t>REAPRESENTADO</w:t>
      </w:r>
    </w:p>
    <w:p>
      <w:pPr>
        <w:pStyle w:val="Normal"/>
        <w:tabs>
          <w:tab w:val="clear" w:pos="720"/>
          <w:tab w:val="left" w:pos="2047" w:leader="none"/>
        </w:tabs>
        <w:spacing w:lineRule="auto" w:line="172" w:before="64" w:after="0"/>
        <w:ind w:left="1903" w:right="554" w:hanging="1382"/>
        <w:rPr>
          <w:sz w:val="14"/>
        </w:rPr>
      </w:pPr>
      <w:r>
        <w:br w:type="column"/>
      </w:r>
      <w:r>
        <w:rPr>
          <w:color w:val="231F20"/>
          <w:spacing w:val="-2"/>
          <w:w w:val="105"/>
          <w:position w:val="-8"/>
          <w:sz w:val="14"/>
        </w:rPr>
        <w:t>30/06/2019</w:t>
      </w:r>
      <w:r>
        <w:rPr>
          <w:rFonts w:cs="Times New Roman" w:ascii="Times New Roman" w:hAnsi="Times New Roman"/>
          <w:color w:val="231F20"/>
          <w:position w:val="-8"/>
          <w:sz w:val="14"/>
        </w:rPr>
        <w:tab/>
        <w:tab/>
      </w:r>
      <w:r>
        <w:rPr>
          <w:color w:val="231F20"/>
          <w:w w:val="105"/>
          <w:sz w:val="14"/>
        </w:rPr>
        <w:t>Variação</w:t>
      </w:r>
      <w:r>
        <w:rPr>
          <w:rFonts w:cs="Times New Roman" w:ascii="Times New Roman" w:hAnsi="Times New Roman"/>
          <w:color w:val="231F2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em</w:t>
      </w:r>
      <w:r>
        <w:rPr>
          <w:rFonts w:cs="Times New Roman" w:ascii="Times New Roman" w:hAnsi="Times New Roman"/>
          <w:color w:val="231F2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Módulo</w:t>
      </w:r>
      <w:r>
        <w:rPr>
          <w:rFonts w:cs="Times New Roman" w:ascii="Times New Roman" w:hAnsi="Times New Roman"/>
          <w:color w:val="231F20"/>
          <w:spacing w:val="40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31/12/2018</w:t>
      </w:r>
      <w:r>
        <w:rPr>
          <w:rFonts w:cs="Times New Roman" w:ascii="Times New Roman" w:hAnsi="Times New Roman"/>
          <w:color w:val="231F20"/>
          <w:spacing w:val="-8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-</w:t>
      </w:r>
      <w:r>
        <w:rPr>
          <w:rFonts w:cs="Times New Roman" w:ascii="Times New Roman" w:hAnsi="Times New Roman"/>
          <w:color w:val="231F20"/>
          <w:spacing w:val="-7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30/06/2019</w:t>
      </w:r>
    </w:p>
    <w:p>
      <w:pPr>
        <w:sectPr>
          <w:type w:val="continuous"/>
          <w:pgSz w:w="11906" w:h="16838"/>
          <w:pgMar w:left="460" w:right="0" w:gutter="0" w:header="337" w:top="520" w:footer="1161" w:bottom="1360"/>
          <w:cols w:num="2" w:equalWidth="false" w:sep="false">
            <w:col w:w="7366" w:space="40"/>
            <w:col w:w="40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tbl>
      <w:tblPr>
        <w:tblW w:w="9879" w:type="dxa"/>
        <w:jc w:val="left"/>
        <w:tblInd w:w="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2359"/>
        <w:gridCol w:w="2095"/>
        <w:gridCol w:w="1348"/>
      </w:tblGrid>
      <w:tr>
        <w:trPr>
          <w:trHeight w:val="217" w:hRule="atLeast"/>
        </w:trPr>
        <w:tc>
          <w:tcPr>
            <w:tcW w:w="4077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4" w:after="0"/>
              <w:ind w:left="7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Liquidez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Seca</w:t>
            </w:r>
          </w:p>
        </w:tc>
        <w:tc>
          <w:tcPr>
            <w:tcW w:w="2359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4" w:after="0"/>
              <w:ind w:left="1006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60,0843621</w:t>
            </w:r>
          </w:p>
        </w:tc>
        <w:tc>
          <w:tcPr>
            <w:tcW w:w="2095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4" w:after="0"/>
              <w:ind w:left="213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2,1493776</w:t>
            </w:r>
          </w:p>
        </w:tc>
        <w:tc>
          <w:tcPr>
            <w:tcW w:w="1348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2"/>
                <w:sz w:val="14"/>
              </w:rPr>
              <w:t>63,14%</w:t>
            </w:r>
          </w:p>
        </w:tc>
      </w:tr>
      <w:tr>
        <w:trPr>
          <w:trHeight w:val="227" w:hRule="atLeast"/>
        </w:trPr>
        <w:tc>
          <w:tcPr>
            <w:tcW w:w="4077" w:type="dxa"/>
            <w:tcBorders/>
          </w:tcPr>
          <w:p>
            <w:pPr>
              <w:pStyle w:val="TableParagraph"/>
              <w:spacing w:before="25" w:after="0"/>
              <w:ind w:left="7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Liquidez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rrente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before="25" w:after="0"/>
              <w:ind w:left="1006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60,0843621</w:t>
            </w:r>
          </w:p>
        </w:tc>
        <w:tc>
          <w:tcPr>
            <w:tcW w:w="2095" w:type="dxa"/>
            <w:tcBorders/>
          </w:tcPr>
          <w:p>
            <w:pPr>
              <w:pStyle w:val="TableParagraph"/>
              <w:spacing w:before="25" w:after="0"/>
              <w:ind w:left="213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2,149377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34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2"/>
                <w:sz w:val="14"/>
              </w:rPr>
              <w:t>63,14%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TableParagraph"/>
              <w:spacing w:before="31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Ativ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3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R$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mil)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before="41" w:after="0"/>
              <w:ind w:right="26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60.659</w:t>
            </w:r>
          </w:p>
        </w:tc>
        <w:tc>
          <w:tcPr>
            <w:tcW w:w="2095" w:type="dxa"/>
            <w:tcBorders/>
          </w:tcPr>
          <w:p>
            <w:pPr>
              <w:pStyle w:val="TableParagraph"/>
              <w:spacing w:before="41" w:after="0"/>
              <w:ind w:right="79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85.95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41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,38%</w:t>
            </w:r>
          </w:p>
        </w:tc>
      </w:tr>
      <w:tr>
        <w:trPr>
          <w:trHeight w:val="217" w:hRule="atLeast"/>
        </w:trPr>
        <w:tc>
          <w:tcPr>
            <w:tcW w:w="4077" w:type="dxa"/>
            <w:tcBorders/>
          </w:tcPr>
          <w:p>
            <w:pPr>
              <w:pStyle w:val="TableParagraph"/>
              <w:spacing w:before="30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mil)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lineRule="exact" w:line="156" w:before="41" w:after="0"/>
              <w:ind w:right="26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787.099</w:t>
            </w:r>
          </w:p>
        </w:tc>
        <w:tc>
          <w:tcPr>
            <w:tcW w:w="2095" w:type="dxa"/>
            <w:tcBorders/>
          </w:tcPr>
          <w:p>
            <w:pPr>
              <w:pStyle w:val="TableParagraph"/>
              <w:spacing w:lineRule="exact" w:line="156" w:before="41" w:after="0"/>
              <w:ind w:right="79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787.33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156" w:before="41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0,0085%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3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L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mil)</w:t>
            </w:r>
          </w:p>
        </w:tc>
        <w:tc>
          <w:tcPr>
            <w:tcW w:w="2359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3" w:after="0"/>
              <w:ind w:right="2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726.440)</w:t>
            </w:r>
          </w:p>
        </w:tc>
        <w:tc>
          <w:tcPr>
            <w:tcW w:w="2095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3" w:after="0"/>
              <w:ind w:right="74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701.383)</w:t>
            </w:r>
          </w:p>
        </w:tc>
        <w:tc>
          <w:tcPr>
            <w:tcW w:w="1348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58" w:before="41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2"/>
                <w:sz w:val="14"/>
              </w:rPr>
              <w:t>1,45%</w:t>
            </w:r>
          </w:p>
        </w:tc>
      </w:tr>
      <w:tr>
        <w:trPr>
          <w:trHeight w:val="167" w:hRule="atLeast"/>
        </w:trPr>
        <w:tc>
          <w:tcPr>
            <w:tcW w:w="4077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42" w:before="5" w:after="0"/>
              <w:ind w:left="7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Fonte: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GC-CONT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TADORIA</w:t>
            </w:r>
          </w:p>
        </w:tc>
        <w:tc>
          <w:tcPr>
            <w:tcW w:w="2359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5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8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p>
      <w:pPr>
        <w:pStyle w:val="Normal"/>
        <w:ind w:left="1242" w:right="1353" w:hanging="1"/>
        <w:jc w:val="both"/>
        <w:rPr>
          <w:sz w:val="20"/>
        </w:rPr>
      </w:pPr>
      <w:r>
        <w:rPr>
          <w:color w:val="231F20"/>
          <w:sz w:val="20"/>
        </w:rPr>
        <w:t>Até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0/06/2009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panhi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antev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u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tividad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peracionai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edian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utiliz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curs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isponibiliz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u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trola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er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ansmiss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.A.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T,</w:t>
      </w:r>
      <w:r>
        <w:rPr>
          <w:rFonts w:cs="Times New Roman" w:ascii="Times New Roman" w:hAnsi="Times New Roman"/>
          <w:color w:val="231F20"/>
          <w:spacing w:val="80"/>
          <w:sz w:val="20"/>
        </w:rPr>
        <w:t xml:space="preserve"> </w:t>
      </w:r>
      <w:r>
        <w:rPr>
          <w:color w:val="231F20"/>
          <w:sz w:val="20"/>
        </w:rPr>
        <w:t>atravé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tra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útu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úmer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JU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002/2007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irm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6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tembr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07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nov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l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1º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erm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ditiv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7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junh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08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igênci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té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0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julh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09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corren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it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st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brig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trola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n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11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242" w:right="1356" w:hanging="1"/>
        <w:jc w:val="both"/>
        <w:rPr>
          <w:sz w:val="20"/>
        </w:rPr>
      </w:pP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arti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0/06/2009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té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0/06/2019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o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termédi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cionist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trolador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correra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guint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diantament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a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utur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ume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apita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FAC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n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diantame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alo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$100.000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il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9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zembr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11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o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port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osteriormen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pa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nterio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liga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corrênci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cor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irm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nt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par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st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oiá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letrobras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b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diantame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$1.270.111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16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ai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12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osteriormen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port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nterio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liga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.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mai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FAC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corri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rvira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a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anuten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tividad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peracionai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trolado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it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OF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ciden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ob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per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pacing w:val="80"/>
          <w:sz w:val="20"/>
        </w:rPr>
        <w:t xml:space="preserve"> </w:t>
      </w:r>
      <w:r>
        <w:rPr>
          <w:color w:val="231F20"/>
          <w:sz w:val="20"/>
        </w:rPr>
        <w:t>empréstim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fetu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aix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conômic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edera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tembro/2014:</w:t>
      </w:r>
    </w:p>
    <w:p>
      <w:pPr>
        <w:sectPr>
          <w:type w:val="continuous"/>
          <w:pgSz w:w="11906" w:h="16838"/>
          <w:pgMar w:left="460" w:right="0" w:gutter="0" w:header="337" w:top="520" w:footer="1161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rPr>
          <w:sz w:val="20"/>
        </w:rPr>
      </w:pPr>
      <w:r>
        <w:rPr>
          <w:sz w:val="20"/>
        </w:rPr>
      </w:r>
    </w:p>
    <w:tbl>
      <w:tblPr>
        <w:tblW w:w="2929" w:type="dxa"/>
        <w:jc w:val="left"/>
        <w:tblInd w:w="4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805"/>
      </w:tblGrid>
      <w:tr>
        <w:trPr>
          <w:trHeight w:val="463" w:hRule="atLeast"/>
        </w:trPr>
        <w:tc>
          <w:tcPr>
            <w:tcW w:w="1124" w:type="dxa"/>
            <w:tcBorders>
              <w:top w:val="single" w:sz="8" w:space="0" w:color="231F20"/>
              <w:bottom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14" w:before="229" w:after="0"/>
              <w:ind w:left="27" w:hanging="0"/>
              <w:jc w:val="center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DATA</w:t>
            </w:r>
          </w:p>
        </w:tc>
        <w:tc>
          <w:tcPr>
            <w:tcW w:w="1805" w:type="dxa"/>
            <w:tcBorders>
              <w:top w:val="single" w:sz="8" w:space="0" w:color="231F20"/>
              <w:left w:val="single" w:sz="8" w:space="0" w:color="231F20"/>
              <w:bottom w:val="double" w:sz="8" w:space="0" w:color="231F20"/>
            </w:tcBorders>
          </w:tcPr>
          <w:p>
            <w:pPr>
              <w:pStyle w:val="TableParagraph"/>
              <w:spacing w:lineRule="exact" w:line="188"/>
              <w:ind w:right="8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VALOR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O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AFAC</w:t>
            </w:r>
          </w:p>
          <w:p>
            <w:pPr>
              <w:pStyle w:val="TableParagraph"/>
              <w:spacing w:before="16" w:after="0"/>
              <w:ind w:left="2" w:right="8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EM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MIL</w:t>
            </w:r>
          </w:p>
        </w:tc>
      </w:tr>
      <w:tr>
        <w:trPr>
          <w:trHeight w:val="228" w:hRule="atLeast"/>
        </w:trPr>
        <w:tc>
          <w:tcPr>
            <w:tcW w:w="1124" w:type="dxa"/>
            <w:tcBorders>
              <w:top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08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2/06/2009</w:t>
            </w:r>
          </w:p>
        </w:tc>
        <w:tc>
          <w:tcPr>
            <w:tcW w:w="1805" w:type="dxa"/>
            <w:tcBorders>
              <w:top w:val="double" w:sz="8" w:space="0" w:color="231F20"/>
              <w:left w:val="single" w:sz="8" w:space="0" w:color="231F20"/>
            </w:tcBorders>
          </w:tcPr>
          <w:p>
            <w:pPr>
              <w:pStyle w:val="TableParagraph"/>
              <w:spacing w:lineRule="exact" w:line="208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717</w:t>
            </w:r>
          </w:p>
        </w:tc>
      </w:tr>
      <w:tr>
        <w:trPr>
          <w:trHeight w:val="247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9/09/2009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06/01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09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09/04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7/05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09/06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4/07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6/08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0/08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3/09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0/11/2010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49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06/04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1/05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07/07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454</w:t>
            </w:r>
          </w:p>
        </w:tc>
      </w:tr>
      <w:tr>
        <w:trPr>
          <w:trHeight w:val="247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0/08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454</w:t>
            </w:r>
          </w:p>
        </w:tc>
      </w:tr>
      <w:tr>
        <w:trPr>
          <w:trHeight w:val="247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9/09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6/10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45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9/12/2011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00.00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6/05/2012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270.111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1/10/2012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.00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0/03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6/03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5/04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4/05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3/06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9/08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0/09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5.720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0/09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1/10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28/11/2014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5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1/03/2015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2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44" w:hRule="atLeast"/>
        </w:trPr>
        <w:tc>
          <w:tcPr>
            <w:tcW w:w="1124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20" w:before="4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0/04/2015</w:t>
            </w:r>
          </w:p>
        </w:tc>
        <w:tc>
          <w:tcPr>
            <w:tcW w:w="1805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20" w:before="4" w:after="0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5</w:t>
            </w:r>
          </w:p>
        </w:tc>
      </w:tr>
      <w:tr>
        <w:trPr>
          <w:trHeight w:val="236" w:hRule="atLeast"/>
        </w:trPr>
        <w:tc>
          <w:tcPr>
            <w:tcW w:w="1124" w:type="dxa"/>
            <w:tcBorders>
              <w:bottom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14" w:before="2" w:after="0"/>
              <w:ind w:left="59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31/12/2017</w:t>
            </w:r>
          </w:p>
        </w:tc>
        <w:tc>
          <w:tcPr>
            <w:tcW w:w="1805" w:type="dxa"/>
            <w:tcBorders>
              <w:left w:val="single" w:sz="8" w:space="0" w:color="231F20"/>
              <w:bottom w:val="double" w:sz="8" w:space="0" w:color="231F20"/>
            </w:tcBorders>
          </w:tcPr>
          <w:p>
            <w:pPr>
              <w:pStyle w:val="TableParagraph"/>
              <w:spacing w:lineRule="exact" w:line="214" w:before="2" w:after="0"/>
              <w:ind w:right="94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-169.539</w:t>
            </w:r>
          </w:p>
        </w:tc>
      </w:tr>
      <w:tr>
        <w:trPr>
          <w:trHeight w:val="216" w:hRule="atLeast"/>
        </w:trPr>
        <w:tc>
          <w:tcPr>
            <w:tcW w:w="1124" w:type="dxa"/>
            <w:tcBorders>
              <w:top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96"/>
              <w:ind w:left="25" w:hanging="0"/>
              <w:jc w:val="center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</w:p>
        </w:tc>
        <w:tc>
          <w:tcPr>
            <w:tcW w:w="1805" w:type="dxa"/>
            <w:tcBorders>
              <w:top w:val="doub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96"/>
              <w:ind w:right="3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1.252.87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p>
      <w:pPr>
        <w:pStyle w:val="Normal"/>
        <w:ind w:left="1242" w:right="1364" w:hanging="0"/>
        <w:jc w:val="both"/>
        <w:rPr>
          <w:sz w:val="20"/>
        </w:rPr>
      </w:pP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un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panhi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in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ossui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um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on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rópri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er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ceit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peracional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bserva-s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mpossibilida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fetua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álcul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dicador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lacion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s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arâmetr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náli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460" w:right="0" w:gutter="0" w:header="337" w:top="1080" w:footer="1161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2" w:right="1357" w:hanging="0"/>
        <w:jc w:val="both"/>
        <w:rPr>
          <w:sz w:val="20"/>
        </w:rPr>
      </w:pP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anei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eral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erifica-s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panhia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imest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ncerr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0.06.2019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presentou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homogeneida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u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índic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liquidez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l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imest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ncerr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0.06.2018.</w:t>
      </w:r>
    </w:p>
    <w:p>
      <w:pPr>
        <w:pStyle w:val="TextBody"/>
        <w:spacing w:before="7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426" w:leader="none"/>
        </w:tabs>
        <w:ind w:left="1426" w:hanging="184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  <w:spacing w:val="-3"/>
        </w:rPr>
        <w:t xml:space="preserve"> </w:t>
      </w:r>
      <w:r>
        <w:rPr>
          <w:color w:val="231F20"/>
        </w:rPr>
        <w:t>DESEMPENHO</w:t>
      </w:r>
      <w:r>
        <w:rPr>
          <w:rFonts w:cs="Times New Roman" w:ascii="Times New Roman" w:hAnsi="Times New Roman"/>
          <w:b w:val="false"/>
          <w:color w:val="231F20"/>
          <w:spacing w:val="-4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b w:val="false"/>
          <w:color w:val="231F20"/>
          <w:spacing w:val="-2"/>
        </w:rPr>
        <w:t xml:space="preserve"> </w:t>
      </w:r>
      <w:r>
        <w:rPr>
          <w:color w:val="231F20"/>
          <w:spacing w:val="-2"/>
        </w:rPr>
        <w:t>CONSOLIDADO</w:t>
      </w:r>
    </w:p>
    <w:p>
      <w:pPr>
        <w:pStyle w:val="TextBody"/>
        <w:spacing w:before="22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2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INDICADORE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Arial" w:ascii="Arial" w:hAnsi="Arial"/>
          <w:b/>
          <w:color w:val="231F20"/>
        </w:rPr>
        <w:t>ECONÔMICO-FINANCEIRO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Arial" w:ascii="Arial" w:hAnsi="Arial"/>
          <w:b/>
          <w:color w:val="231F20"/>
          <w:spacing w:val="-2"/>
        </w:rPr>
        <w:t>CONSOLIDADOS</w:t>
      </w:r>
    </w:p>
    <w:p>
      <w:pPr>
        <w:pStyle w:val="TextBody"/>
        <w:spacing w:before="60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ind w:left="3281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1087120</wp:posOffset>
                </wp:positionH>
                <wp:positionV relativeFrom="paragraph">
                  <wp:posOffset>129540</wp:posOffset>
                </wp:positionV>
                <wp:extent cx="6126480" cy="21590"/>
                <wp:effectExtent l="0" t="0" r="0" b="0"/>
                <wp:wrapTopAndBottom/>
                <wp:docPr id="80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480" h="21590">
                              <a:moveTo>
                                <a:pt x="6126129" y="0"/>
                              </a:moveTo>
                              <a:lnTo>
                                <a:pt x="0" y="0"/>
                              </a:lnTo>
                              <a:lnTo>
                                <a:pt x="0" y="21383"/>
                              </a:lnTo>
                              <a:lnTo>
                                <a:pt x="6126129" y="21383"/>
                              </a:lnTo>
                              <a:lnTo>
                                <a:pt x="6126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6126480,21590" path="m6126129,0l0,0l0,21383l6126129,21383l6126129,0xe" fillcolor="#2b67b1" stroked="f" o:allowincell="f" style="position:absolute;margin-left:85.6pt;margin-top:10.2pt;width:482.35pt;height:1.65pt;mso-wrap-style:none;v-text-anchor:middle;mso-position-horizontal-relative:page">
                <v:fill o:detectmouseclick="t" type="solid" color2="#d4984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  <w:sz w:val="17"/>
        </w:rPr>
        <w:t>Dados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e</w:t>
      </w:r>
      <w:r>
        <w:rPr>
          <w:rFonts w:cs="Times New Roman" w:ascii="Times New Roman" w:hAnsi="Times New Roman"/>
          <w:color w:val="231F20"/>
          <w:spacing w:val="1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Indicadores</w:t>
      </w:r>
      <w:r>
        <w:rPr>
          <w:rFonts w:cs="Times New Roman" w:ascii="Times New Roman" w:hAnsi="Times New Roman"/>
          <w:color w:val="231F20"/>
          <w:spacing w:val="3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Econômico-Financeiros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Consolidados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-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CELGPAR</w:t>
      </w:r>
    </w:p>
    <w:p>
      <w:pPr>
        <w:pStyle w:val="Normal"/>
        <w:tabs>
          <w:tab w:val="clear" w:pos="720"/>
          <w:tab w:val="left" w:pos="6242" w:leader="none"/>
          <w:tab w:val="left" w:pos="7771" w:leader="none"/>
          <w:tab w:val="left" w:pos="9262" w:leader="none"/>
        </w:tabs>
        <w:spacing w:lineRule="auto" w:line="132" w:before="67" w:after="43"/>
        <w:ind w:left="9120" w:right="778" w:hanging="7840"/>
        <w:rPr>
          <w:sz w:val="14"/>
        </w:rPr>
      </w:pPr>
      <w:r>
        <w:rPr>
          <w:color w:val="231F20"/>
          <w:spacing w:val="-2"/>
          <w:sz w:val="14"/>
        </w:rPr>
        <w:t>Indicadores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0/06/2018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0/06/2019</w:t>
      </w:r>
      <w:r>
        <w:rPr>
          <w:rFonts w:cs="Times New Roman" w:ascii="Times New Roman" w:hAnsi="Times New Roman"/>
          <w:color w:val="231F20"/>
          <w:sz w:val="14"/>
        </w:rPr>
        <w:tab/>
        <w:tab/>
      </w:r>
      <w:r>
        <w:rPr>
          <w:color w:val="231F20"/>
          <w:position w:val="9"/>
          <w:sz w:val="14"/>
        </w:rPr>
        <w:t>Variação</w:t>
      </w:r>
      <w:r>
        <w:rPr>
          <w:rFonts w:cs="Times New Roman" w:ascii="Times New Roman" w:hAnsi="Times New Roman"/>
          <w:color w:val="231F20"/>
          <w:position w:val="9"/>
          <w:sz w:val="14"/>
        </w:rPr>
        <w:t xml:space="preserve"> </w:t>
      </w:r>
      <w:r>
        <w:rPr>
          <w:color w:val="231F20"/>
          <w:position w:val="9"/>
          <w:sz w:val="14"/>
        </w:rPr>
        <w:t>em</w:t>
      </w:r>
      <w:r>
        <w:rPr>
          <w:rFonts w:cs="Times New Roman" w:ascii="Times New Roman" w:hAnsi="Times New Roman"/>
          <w:color w:val="231F20"/>
          <w:position w:val="9"/>
          <w:sz w:val="14"/>
        </w:rPr>
        <w:t xml:space="preserve"> </w:t>
      </w:r>
      <w:r>
        <w:rPr>
          <w:color w:val="231F20"/>
          <w:position w:val="9"/>
          <w:sz w:val="14"/>
        </w:rPr>
        <w:t>Módulo</w:t>
      </w:r>
      <w:r>
        <w:rPr>
          <w:rFonts w:cs="Times New Roman" w:ascii="Times New Roman" w:hAnsi="Times New Roman"/>
          <w:color w:val="231F20"/>
          <w:spacing w:val="40"/>
          <w:position w:val="9"/>
          <w:sz w:val="14"/>
        </w:rPr>
        <w:t xml:space="preserve"> </w:t>
      </w:r>
      <w:r>
        <w:rPr>
          <w:color w:val="231F20"/>
          <w:sz w:val="14"/>
        </w:rPr>
        <w:t>30/06/2018</w:t>
      </w:r>
      <w:r>
        <w:rPr>
          <w:rFonts w:cs="Times New Roman"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rFonts w:cs="Times New Roman"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30/06/2019</w:t>
      </w:r>
    </w:p>
    <w:tbl>
      <w:tblPr>
        <w:tblW w:w="9648" w:type="dxa"/>
        <w:jc w:val="left"/>
        <w:tblInd w:w="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878"/>
        <w:gridCol w:w="1748"/>
        <w:gridCol w:w="1301"/>
      </w:tblGrid>
      <w:tr>
        <w:trPr>
          <w:trHeight w:val="217" w:hRule="atLeast"/>
        </w:trPr>
        <w:tc>
          <w:tcPr>
            <w:tcW w:w="472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OL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78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57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04.970</w:t>
            </w:r>
          </w:p>
        </w:tc>
        <w:tc>
          <w:tcPr>
            <w:tcW w:w="1748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left="523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89.681</w:t>
            </w:r>
          </w:p>
        </w:tc>
        <w:tc>
          <w:tcPr>
            <w:tcW w:w="130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14,57%</w:t>
            </w:r>
          </w:p>
        </w:tc>
      </w:tr>
      <w:tr>
        <w:trPr>
          <w:trHeight w:val="223" w:hRule="atLeast"/>
        </w:trPr>
        <w:tc>
          <w:tcPr>
            <w:tcW w:w="4721" w:type="dxa"/>
            <w:tcBorders/>
          </w:tcPr>
          <w:p>
            <w:pPr>
              <w:pStyle w:val="TableParagraph"/>
              <w:spacing w:before="27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PMSO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Pessoal/Material/Serv.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erceiros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Outros)</w:t>
            </w:r>
            <w:r>
              <w:rPr>
                <w:rFonts w:ascii="Times New Roman" w:hAnsi="Times New Roman"/>
                <w:color w:val="231F20"/>
                <w:spacing w:val="4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$</w:t>
            </w:r>
            <w:r>
              <w:rPr>
                <w:rFonts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mil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7" w:after="0"/>
              <w:ind w:right="57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9.987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37" w:after="0"/>
              <w:ind w:left="523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4.627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37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5,47%</w:t>
            </w:r>
          </w:p>
        </w:tc>
      </w:tr>
      <w:tr>
        <w:trPr>
          <w:trHeight w:val="217" w:hRule="atLeast"/>
        </w:trPr>
        <w:tc>
          <w:tcPr>
            <w:tcW w:w="4721" w:type="dxa"/>
            <w:tcBorders/>
          </w:tcPr>
          <w:p>
            <w:pPr>
              <w:pStyle w:val="TableParagraph"/>
              <w:spacing w:before="2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1" w:after="0"/>
              <w:ind w:right="57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1.058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31" w:after="0"/>
              <w:ind w:left="523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1.281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31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0,72%</w:t>
            </w:r>
          </w:p>
        </w:tc>
      </w:tr>
      <w:tr>
        <w:trPr>
          <w:trHeight w:val="217" w:hRule="atLeast"/>
        </w:trPr>
        <w:tc>
          <w:tcPr>
            <w:tcW w:w="4721" w:type="dxa"/>
            <w:tcBorders/>
          </w:tcPr>
          <w:p>
            <w:pPr>
              <w:pStyle w:val="TableParagraph"/>
              <w:spacing w:before="21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EBITDA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1" w:after="0"/>
              <w:ind w:right="57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1.664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31" w:after="0"/>
              <w:ind w:left="523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1.895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31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0,73%</w:t>
            </w:r>
          </w:p>
        </w:tc>
      </w:tr>
      <w:tr>
        <w:trPr>
          <w:trHeight w:val="216" w:hRule="atLeast"/>
        </w:trPr>
        <w:tc>
          <w:tcPr>
            <w:tcW w:w="4721" w:type="dxa"/>
            <w:tcBorders/>
          </w:tcPr>
          <w:p>
            <w:pPr>
              <w:pStyle w:val="TableParagraph"/>
              <w:spacing w:before="2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1" w:after="0"/>
              <w:ind w:right="57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7.802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31" w:after="0"/>
              <w:ind w:left="523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5.057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31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9,87%</w:t>
            </w:r>
          </w:p>
        </w:tc>
      </w:tr>
      <w:tr>
        <w:trPr>
          <w:trHeight w:val="216" w:hRule="atLeast"/>
        </w:trPr>
        <w:tc>
          <w:tcPr>
            <w:tcW w:w="4721" w:type="dxa"/>
            <w:tcBorders/>
          </w:tcPr>
          <w:p>
            <w:pPr>
              <w:pStyle w:val="TableParagraph"/>
              <w:spacing w:before="2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rgem</w:t>
            </w:r>
            <w:r>
              <w:rPr>
                <w:rFonts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</w:t>
            </w:r>
            <w:r>
              <w:rPr>
                <w:rFonts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/ROL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(%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20" w:after="0"/>
              <w:ind w:right="52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9,59%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4,88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31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7,89%</w:t>
            </w:r>
          </w:p>
        </w:tc>
      </w:tr>
      <w:tr>
        <w:trPr>
          <w:trHeight w:val="206" w:hRule="atLeast"/>
        </w:trPr>
        <w:tc>
          <w:tcPr>
            <w:tcW w:w="4721" w:type="dxa"/>
            <w:tcBorders/>
          </w:tcPr>
          <w:p>
            <w:pPr>
              <w:pStyle w:val="TableParagraph"/>
              <w:spacing w:before="2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rgem</w:t>
            </w:r>
            <w:r>
              <w:rPr>
                <w:rFonts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DA</w:t>
            </w:r>
            <w:r>
              <w:rPr>
                <w:rFonts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DA/ROL</w:t>
            </w:r>
            <w:r>
              <w:rPr>
                <w:rFonts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(%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20" w:after="0"/>
              <w:ind w:right="52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,16%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5,56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lineRule="exact" w:line="155" w:before="31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7,90%</w:t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rgem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O/ROL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(%)</w:t>
            </w:r>
          </w:p>
        </w:tc>
        <w:tc>
          <w:tcPr>
            <w:tcW w:w="1878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right="52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6,49%</w:t>
            </w:r>
          </w:p>
        </w:tc>
        <w:tc>
          <w:tcPr>
            <w:tcW w:w="1748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left="52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7,94%</w:t>
            </w:r>
          </w:p>
        </w:tc>
        <w:tc>
          <w:tcPr>
            <w:tcW w:w="130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right="2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5,49%</w:t>
            </w:r>
          </w:p>
        </w:tc>
      </w:tr>
      <w:tr>
        <w:trPr>
          <w:trHeight w:val="163" w:hRule="atLeast"/>
        </w:trPr>
        <w:tc>
          <w:tcPr>
            <w:tcW w:w="4721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41" w:before="2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Fonte: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GC-CONT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ONTADORIA</w:t>
            </w:r>
          </w:p>
        </w:tc>
        <w:tc>
          <w:tcPr>
            <w:tcW w:w="1878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48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1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32" w:after="0"/>
        <w:rPr>
          <w:sz w:val="14"/>
        </w:rPr>
      </w:pPr>
      <w:r>
        <w:rPr>
          <w:sz w:val="14"/>
        </w:rPr>
      </w:r>
    </w:p>
    <w:p>
      <w:pPr>
        <w:pStyle w:val="Normal"/>
        <w:ind w:left="3281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87120</wp:posOffset>
                </wp:positionH>
                <wp:positionV relativeFrom="paragraph">
                  <wp:posOffset>129540</wp:posOffset>
                </wp:positionV>
                <wp:extent cx="6126480" cy="21590"/>
                <wp:effectExtent l="0" t="0" r="0" b="0"/>
                <wp:wrapNone/>
                <wp:docPr id="81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480" h="21590">
                              <a:moveTo>
                                <a:pt x="6126127" y="15"/>
                              </a:moveTo>
                              <a:lnTo>
                                <a:pt x="0" y="0"/>
                              </a:lnTo>
                              <a:lnTo>
                                <a:pt x="0" y="21396"/>
                              </a:lnTo>
                              <a:lnTo>
                                <a:pt x="6126127" y="21396"/>
                              </a:lnTo>
                              <a:lnTo>
                                <a:pt x="612612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6126480,21590" path="m6126127,15l0,0l0,21396l6126127,21396l6126127,15xe" fillcolor="#2b67b1" stroked="f" o:allowincell="f" style="position:absolute;margin-left:85.6pt;margin-top:10.2pt;width:482.35pt;height:1.65pt;mso-wrap-style:none;v-text-anchor:middle;mso-position-horizontal-relative:page">
                <v:fill o:detectmouseclick="t" type="solid" color2="#d4984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  <w:w w:val="105"/>
          <w:sz w:val="17"/>
        </w:rPr>
        <w:t>Dados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e</w:t>
      </w:r>
      <w:r>
        <w:rPr>
          <w:rFonts w:cs="Times New Roman" w:ascii="Times New Roman" w:hAnsi="Times New Roman"/>
          <w:color w:val="231F20"/>
          <w:spacing w:val="1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Indicadores</w:t>
      </w:r>
      <w:r>
        <w:rPr>
          <w:rFonts w:cs="Times New Roman" w:ascii="Times New Roman" w:hAnsi="Times New Roman"/>
          <w:color w:val="231F20"/>
          <w:spacing w:val="3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Econômico-Financeiros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Consolidados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-</w:t>
      </w:r>
      <w:r>
        <w:rPr>
          <w:rFonts w:cs="Times New Roman" w:ascii="Times New Roman" w:hAnsi="Times New Roman"/>
          <w:color w:val="231F20"/>
          <w:spacing w:val="2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CELGPAR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460" w:right="0" w:gutter="0" w:header="337" w:top="1080" w:footer="1161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5" w:leader="none"/>
        </w:tabs>
        <w:spacing w:lineRule="exact" w:line="215" w:before="50" w:after="0"/>
        <w:ind w:left="1281" w:hanging="0"/>
        <w:rPr>
          <w:sz w:val="14"/>
        </w:rPr>
      </w:pPr>
      <w:r>
        <w:rPr>
          <w:color w:val="231F20"/>
          <w:spacing w:val="-2"/>
          <w:sz w:val="14"/>
        </w:rPr>
        <w:t>Indicadores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position w:val="9"/>
          <w:sz w:val="14"/>
        </w:rPr>
        <w:t>31/12/2018</w:t>
      </w:r>
    </w:p>
    <w:p>
      <w:pPr>
        <w:pStyle w:val="Normal"/>
        <w:spacing w:lineRule="exact" w:line="125"/>
        <w:jc w:val="right"/>
        <w:rPr>
          <w:sz w:val="14"/>
        </w:rPr>
      </w:pPr>
      <w:r>
        <w:rPr>
          <w:color w:val="231F20"/>
          <w:spacing w:val="-2"/>
          <w:sz w:val="14"/>
        </w:rPr>
        <w:t>REAPRESENTADO</w:t>
      </w:r>
    </w:p>
    <w:p>
      <w:pPr>
        <w:pStyle w:val="Normal"/>
        <w:tabs>
          <w:tab w:val="clear" w:pos="720"/>
          <w:tab w:val="left" w:pos="1999" w:leader="none"/>
        </w:tabs>
        <w:spacing w:lineRule="auto" w:line="168" w:before="62" w:after="0"/>
        <w:ind w:left="1857" w:right="778" w:hanging="1350"/>
        <w:rPr>
          <w:sz w:val="14"/>
        </w:rPr>
      </w:pPr>
      <w:r>
        <w:br w:type="column"/>
      </w:r>
      <w:r>
        <w:rPr>
          <w:color w:val="231F20"/>
          <w:spacing w:val="-2"/>
          <w:position w:val="-8"/>
          <w:sz w:val="14"/>
        </w:rPr>
        <w:t>30/06/2019</w:t>
      </w:r>
      <w:r>
        <w:rPr>
          <w:rFonts w:cs="Times New Roman" w:ascii="Times New Roman" w:hAnsi="Times New Roman"/>
          <w:color w:val="231F20"/>
          <w:position w:val="-8"/>
          <w:sz w:val="14"/>
        </w:rPr>
        <w:tab/>
        <w:tab/>
      </w:r>
      <w:r>
        <w:rPr>
          <w:color w:val="231F20"/>
          <w:sz w:val="14"/>
        </w:rPr>
        <w:t>Variação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color w:val="231F20"/>
          <w:sz w:val="14"/>
        </w:rPr>
        <w:t>em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color w:val="231F20"/>
          <w:sz w:val="14"/>
        </w:rPr>
        <w:t>Módulo</w:t>
      </w:r>
      <w:r>
        <w:rPr>
          <w:rFonts w:cs="Times New Roman" w:ascii="Times New Roman" w:hAnsi="Times New Roman"/>
          <w:color w:val="231F20"/>
          <w:spacing w:val="40"/>
          <w:sz w:val="14"/>
        </w:rPr>
        <w:t xml:space="preserve"> </w:t>
      </w:r>
      <w:r>
        <w:rPr>
          <w:color w:val="231F20"/>
          <w:sz w:val="14"/>
        </w:rPr>
        <w:t>31/12/2018</w:t>
      </w:r>
      <w:r>
        <w:rPr>
          <w:rFonts w:cs="Times New Roman"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rFonts w:cs="Times New Roman"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30/06/2019</w:t>
      </w:r>
    </w:p>
    <w:p>
      <w:pPr>
        <w:sectPr>
          <w:type w:val="continuous"/>
          <w:pgSz w:w="11906" w:h="16838"/>
          <w:pgMar w:left="460" w:right="0" w:gutter="0" w:header="337" w:top="1080" w:footer="1161" w:bottom="1360"/>
          <w:cols w:num="2" w:equalWidth="false" w:sep="false">
            <w:col w:w="7223" w:space="4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304"/>
        <w:gridCol w:w="2026"/>
        <w:gridCol w:w="1277"/>
      </w:tblGrid>
      <w:tr>
        <w:trPr>
          <w:trHeight w:val="211" w:hRule="atLeast"/>
        </w:trPr>
        <w:tc>
          <w:tcPr>
            <w:tcW w:w="404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Liquidez</w:t>
            </w:r>
            <w:r>
              <w:rPr>
                <w:rFonts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Seca</w:t>
            </w:r>
          </w:p>
        </w:tc>
        <w:tc>
          <w:tcPr>
            <w:tcW w:w="2304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0" w:after="0"/>
              <w:ind w:left="1042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6,74244</w:t>
            </w:r>
          </w:p>
        </w:tc>
        <w:tc>
          <w:tcPr>
            <w:tcW w:w="2026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0" w:after="0"/>
              <w:ind w:left="26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8,40337</w:t>
            </w:r>
          </w:p>
        </w:tc>
        <w:tc>
          <w:tcPr>
            <w:tcW w:w="1277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4,63%</w:t>
            </w:r>
          </w:p>
        </w:tc>
      </w:tr>
      <w:tr>
        <w:trPr>
          <w:trHeight w:val="222" w:hRule="atLeast"/>
        </w:trPr>
        <w:tc>
          <w:tcPr>
            <w:tcW w:w="4041" w:type="dxa"/>
            <w:tcBorders/>
          </w:tcPr>
          <w:p>
            <w:pPr>
              <w:pStyle w:val="TableParagraph"/>
              <w:spacing w:before="21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Liquidez</w:t>
            </w:r>
            <w:r>
              <w:rPr>
                <w:rFonts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orrente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spacing w:before="21" w:after="0"/>
              <w:ind w:left="1042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6,82386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spacing w:before="21" w:after="0"/>
              <w:ind w:left="26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8,49532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30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4,49%</w:t>
            </w:r>
          </w:p>
        </w:tc>
      </w:tr>
      <w:tr>
        <w:trPr>
          <w:trHeight w:val="229" w:hRule="atLeast"/>
        </w:trPr>
        <w:tc>
          <w:tcPr>
            <w:tcW w:w="4041" w:type="dxa"/>
            <w:tcBorders/>
          </w:tcPr>
          <w:p>
            <w:pPr>
              <w:pStyle w:val="TableParagraph"/>
              <w:spacing w:before="27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Ativo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spacing w:before="37" w:after="0"/>
              <w:ind w:right="31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.324.123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spacing w:before="37" w:after="0"/>
              <w:ind w:right="81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.368.158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before="37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,33%</w:t>
            </w:r>
          </w:p>
        </w:tc>
      </w:tr>
      <w:tr>
        <w:trPr>
          <w:trHeight w:val="212" w:hRule="atLeast"/>
        </w:trPr>
        <w:tc>
          <w:tcPr>
            <w:tcW w:w="4041" w:type="dxa"/>
            <w:tcBorders/>
          </w:tcPr>
          <w:p>
            <w:pPr>
              <w:pStyle w:val="TableParagraph"/>
              <w:spacing w:before="27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spacing w:lineRule="exact" w:line="155" w:before="37" w:after="0"/>
              <w:ind w:right="31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.050.563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spacing w:lineRule="exact" w:line="155" w:before="37" w:after="0"/>
              <w:ind w:right="81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.069.541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spacing w:lineRule="exact" w:line="155" w:before="37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0,62%</w:t>
            </w:r>
          </w:p>
        </w:tc>
      </w:tr>
      <w:tr>
        <w:trPr>
          <w:trHeight w:val="213" w:hRule="atLeast"/>
        </w:trPr>
        <w:tc>
          <w:tcPr>
            <w:tcW w:w="404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PL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2304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right="26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(1.726.440)</w:t>
            </w:r>
          </w:p>
        </w:tc>
        <w:tc>
          <w:tcPr>
            <w:tcW w:w="2026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0" w:after="0"/>
              <w:ind w:right="76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(1.701.383)</w:t>
            </w:r>
          </w:p>
        </w:tc>
        <w:tc>
          <w:tcPr>
            <w:tcW w:w="1277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56" w:before="37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1,45%</w:t>
            </w:r>
          </w:p>
        </w:tc>
      </w:tr>
      <w:tr>
        <w:trPr>
          <w:trHeight w:val="163" w:hRule="atLeast"/>
        </w:trPr>
        <w:tc>
          <w:tcPr>
            <w:tcW w:w="4041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41" w:before="2" w:after="0"/>
              <w:ind w:left="69" w:hanging="0"/>
              <w:rPr>
                <w:sz w:val="14"/>
              </w:rPr>
            </w:pPr>
            <w:r>
              <w:rPr>
                <w:color w:val="231F20"/>
                <w:sz w:val="14"/>
              </w:rPr>
              <w:t>Fonte: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GC-CONT</w:t>
            </w:r>
            <w:r>
              <w:rPr>
                <w:rFonts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ONTADORIA</w:t>
            </w:r>
          </w:p>
        </w:tc>
        <w:tc>
          <w:tcPr>
            <w:tcW w:w="2304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26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7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p>
      <w:pPr>
        <w:pStyle w:val="Normal"/>
        <w:ind w:left="1241" w:right="1352" w:hanging="0"/>
        <w:jc w:val="both"/>
        <w:rPr>
          <w:sz w:val="20"/>
        </w:rPr>
      </w:pP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ari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dicador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solid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incul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sultado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an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erific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orm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mparativ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imest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ncerr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junho/2018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fe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rincipalmen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existência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m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junho/2019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fei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conhecime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alo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v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posi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VNR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fetu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trola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er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ansmiss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.A.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T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lativ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tiv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inanceir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cess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ansmiss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xistent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té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31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mai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2000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in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preciados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nomin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BSE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mai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stalaçõ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ansmissão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nominad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PC.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st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orma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rcebe-s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sult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onsolid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stá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ane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utro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fei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ircunstancial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dican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creme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v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ceit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nuai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rmitidas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âmbi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elg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T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n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st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v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ceit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st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n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apitaneada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e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xecu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nov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vestiment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transmissão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bservando-s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inda</w:t>
      </w:r>
      <w:r>
        <w:rPr>
          <w:rFonts w:cs="Times New Roman" w:ascii="Times New Roman" w:hAnsi="Times New Roman"/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xistência</w:t>
      </w:r>
      <w:r>
        <w:rPr>
          <w:rFonts w:cs="Times New Roman" w:ascii="Times New Roman" w:hAnsi="Times New Roman"/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indicadore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ositivos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resultad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cs="Times New Roman" w:ascii="Times New Roman" w:hAnsi="Times New Roman"/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serviço</w:t>
      </w:r>
      <w:r>
        <w:rPr>
          <w:rFonts w:cs="Times New Roman" w:ascii="Times New Roman" w:hAnsi="Times New Roman"/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(EBIT)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geraçã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aix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operaciona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(EBITDA).</w:t>
      </w:r>
    </w:p>
    <w:p>
      <w:pPr>
        <w:sectPr>
          <w:type w:val="continuous"/>
          <w:pgSz w:w="11906" w:h="16838"/>
          <w:pgMar w:left="460" w:right="0" w:gutter="0" w:header="337" w:top="1080" w:footer="1161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rPr>
          <w:sz w:val="20"/>
        </w:rPr>
      </w:pPr>
      <w:r>
        <w:rPr>
          <w:sz w:val="20"/>
        </w:rPr>
      </w:r>
    </w:p>
    <w:p>
      <w:pPr>
        <w:pStyle w:val="TextBody"/>
        <w:ind w:left="917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15920" cy="663575"/>
            <wp:effectExtent l="0" t="0" r="0" b="0"/>
            <wp:docPr id="86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919" w:right="3685" w:hanging="0"/>
        <w:rPr>
          <w:rFonts w:ascii="Arial" w:hAnsi="Arial" w:cs="Arial"/>
          <w:b/>
          <w:b/>
          <w:sz w:val="39"/>
        </w:rPr>
      </w:pPr>
      <w:r>
        <w:rPr>
          <w:rFonts w:cs="Arial" w:ascii="Arial" w:hAnsi="Arial"/>
          <w:b/>
          <w:color w:val="231F20"/>
          <w:w w:val="80"/>
          <w:sz w:val="39"/>
        </w:rPr>
        <w:t>Informaçõe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Financeira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Intermediária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Consolidadas</w:t>
      </w:r>
      <w:r>
        <w:rPr>
          <w:rFonts w:cs="Times New Roman" w:ascii="Times New Roman" w:hAnsi="Times New Roman"/>
          <w:color w:val="231F20"/>
          <w:spacing w:val="-3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em</w:t>
      </w:r>
      <w:r>
        <w:rPr>
          <w:rFonts w:cs="Times New Roman" w:ascii="Times New Roman" w:hAnsi="Times New Roman"/>
          <w:color w:val="231F20"/>
          <w:spacing w:val="-3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30</w:t>
      </w:r>
      <w:r>
        <w:rPr>
          <w:rFonts w:cs="Times New Roman" w:ascii="Times New Roman" w:hAnsi="Times New Roman"/>
          <w:color w:val="231F20"/>
          <w:spacing w:val="-3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de</w:t>
      </w:r>
      <w:r>
        <w:rPr>
          <w:rFonts w:cs="Times New Roman" w:ascii="Times New Roman" w:hAnsi="Times New Roman"/>
          <w:color w:val="231F20"/>
          <w:spacing w:val="-4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junho</w:t>
      </w:r>
      <w:r>
        <w:rPr>
          <w:rFonts w:cs="Times New Roman" w:ascii="Times New Roman" w:hAnsi="Times New Roman"/>
          <w:color w:val="231F20"/>
          <w:spacing w:val="-4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de</w:t>
      </w:r>
      <w:r>
        <w:rPr>
          <w:rFonts w:cs="Times New Roman" w:ascii="Times New Roman" w:hAnsi="Times New Roman"/>
          <w:color w:val="231F20"/>
          <w:spacing w:val="-3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2019</w:t>
      </w:r>
    </w:p>
    <w:p>
      <w:pPr>
        <w:pStyle w:val="TextBody"/>
        <w:spacing w:before="3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spacing w:lineRule="exact" w:line="20"/>
        <w:ind w:left="1167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0" cy="6350"/>
                <wp:effectExtent l="0" t="0" r="0" b="0"/>
                <wp:docPr id="9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6480"/>
                          <a:chOff x="0" y="0"/>
                          <a:chExt cx="590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5500" h="6350">
                                <a:moveTo>
                                  <a:pt x="59054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905499" y="6095"/>
                                </a:lnTo>
                                <a:lnTo>
                                  <a:pt x="590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465pt;height:0.5pt" coordorigin="0,0" coordsize="9300,10">
                <v:shape id="shape_0" ID="Graphic 82" coordsize="5905500,6350" path="m5905499,0l0,0l0,6095l5905499,6095l5905499,0xe" fillcolor="#231f20" stroked="f" o:allowincell="f" style="position:absolute;left:0;top:0;width:9299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8962" w:leader="none"/>
        </w:tabs>
        <w:spacing w:before="1" w:after="29"/>
        <w:ind w:left="6718" w:hanging="0"/>
        <w:rPr>
          <w:sz w:val="15"/>
        </w:rPr>
      </w:pPr>
      <w:r>
        <w:rPr>
          <w:color w:val="231F20"/>
          <w:spacing w:val="-2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CONSOLIDADO</w:t>
      </w:r>
    </w:p>
    <w:tbl>
      <w:tblPr>
        <w:tblW w:w="9338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160"/>
        <w:gridCol w:w="927"/>
        <w:gridCol w:w="157"/>
        <w:gridCol w:w="927"/>
        <w:gridCol w:w="157"/>
        <w:gridCol w:w="927"/>
        <w:gridCol w:w="157"/>
        <w:gridCol w:w="930"/>
      </w:tblGrid>
      <w:tr>
        <w:trPr>
          <w:trHeight w:val="170" w:hRule="atLeast"/>
        </w:trPr>
        <w:tc>
          <w:tcPr>
            <w:tcW w:w="3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50"/>
              <w:ind w:right="29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NE</w:t>
            </w:r>
          </w:p>
        </w:tc>
        <w:tc>
          <w:tcPr>
            <w:tcW w:w="927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50"/>
              <w:ind w:left="-2" w:right="31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9"/>
                <w:w w:val="150"/>
                <w:sz w:val="15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5"/>
                <w:u w:val="single" w:color="231F20"/>
              </w:rPr>
              <w:t>30/06/2019</w:t>
            </w:r>
          </w:p>
        </w:tc>
        <w:tc>
          <w:tcPr>
            <w:tcW w:w="157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50"/>
              <w:ind w:left="-3" w:hanging="0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9"/>
                <w:w w:val="150"/>
                <w:sz w:val="15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5"/>
                <w:u w:val="single" w:color="231F20"/>
              </w:rPr>
              <w:t>31/12/201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50"/>
              <w:ind w:left="-5" w:right="34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9"/>
                <w:w w:val="150"/>
                <w:sz w:val="15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5"/>
                <w:u w:val="single" w:color="231F20"/>
              </w:rPr>
              <w:t>30/06/2019</w:t>
            </w:r>
          </w:p>
        </w:tc>
        <w:tc>
          <w:tcPr>
            <w:tcW w:w="157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0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50"/>
              <w:ind w:left="-6" w:hanging="0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9"/>
                <w:w w:val="150"/>
                <w:sz w:val="15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5"/>
                <w:u w:val="single" w:color="231F20"/>
              </w:rPr>
              <w:t>31/12/2018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ATIVO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57" w:after="0"/>
              <w:ind w:left="35" w:hanging="0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57" w:after="0"/>
              <w:ind w:left="34" w:hanging="0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</w:tr>
      <w:tr>
        <w:trPr>
          <w:trHeight w:val="291" w:hRule="atLeast"/>
        </w:trPr>
        <w:tc>
          <w:tcPr>
            <w:tcW w:w="3996" w:type="dxa"/>
            <w:tcBorders/>
          </w:tcPr>
          <w:p>
            <w:pPr>
              <w:pStyle w:val="TableParagraph"/>
              <w:spacing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105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aixa</w:t>
            </w:r>
            <w:r>
              <w:rPr>
                <w:rFonts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quivalentes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Caixa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105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5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105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16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105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63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105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39.36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105" w:after="0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1.540</w:t>
            </w:r>
          </w:p>
        </w:tc>
      </w:tr>
      <w:tr>
        <w:trPr>
          <w:trHeight w:val="193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5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ntas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ceber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5" w:before="8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6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4.52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5" w:before="8" w:after="0"/>
              <w:ind w:left="375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6.275</w:t>
            </w:r>
          </w:p>
        </w:tc>
      </w:tr>
      <w:tr>
        <w:trPr>
          <w:trHeight w:val="193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7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uvidosa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7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6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822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7" w:after="0"/>
              <w:ind w:right="3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875)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Fiscai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7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266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44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36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8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995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vedores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iverso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8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.836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378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.48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6.979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8" w:after="0"/>
              <w:ind w:left="375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4.879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rédito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9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92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8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192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Estoque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0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19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8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110</w:t>
            </w:r>
          </w:p>
        </w:tc>
      </w:tr>
      <w:tr>
        <w:trPr>
          <w:trHeight w:val="193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46" w:before="27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ato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5" w:before="8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95.26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5" w:before="8" w:after="0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91.164</w:t>
            </w:r>
          </w:p>
        </w:tc>
      </w:tr>
      <w:tr>
        <w:trPr>
          <w:trHeight w:val="193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7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lacionada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7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72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378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5.63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7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spesas</w:t>
            </w:r>
            <w:r>
              <w:rPr>
                <w:rFonts w:ascii="Times New Roman" w:hAnsi="Times New Roman"/>
                <w:color w:val="231F20"/>
                <w:spacing w:val="8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antecipada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7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tabs>
                <w:tab w:val="clear" w:pos="720"/>
                <w:tab w:val="left" w:pos="675" w:leader="none"/>
              </w:tabs>
              <w:spacing w:lineRule="exact" w:line="166" w:before="8" w:after="0"/>
              <w:ind w:left="-2" w:right="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thick" w:color="231F20"/>
              </w:rPr>
              <w:tab/>
            </w:r>
            <w:r>
              <w:rPr>
                <w:color w:val="231F20"/>
                <w:spacing w:val="-5"/>
                <w:sz w:val="15"/>
                <w:u w:val="thick" w:color="231F20"/>
              </w:rPr>
              <w:t>24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thick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lineRule="exact" w:line="166" w:before="8" w:after="0"/>
              <w:ind w:left="-3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thick" w:color="231F20"/>
              </w:rPr>
              <w:tab/>
            </w:r>
            <w:r>
              <w:rPr>
                <w:color w:val="231F20"/>
                <w:spacing w:val="-10"/>
                <w:sz w:val="15"/>
                <w:u w:val="thick" w:color="231F20"/>
              </w:rPr>
              <w:t>6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thick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lineRule="exact" w:line="166" w:before="8" w:after="0"/>
              <w:ind w:left="-5" w:right="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thick" w:color="231F20"/>
              </w:rPr>
              <w:tab/>
            </w:r>
            <w:r>
              <w:rPr>
                <w:color w:val="231F20"/>
                <w:spacing w:val="-4"/>
                <w:sz w:val="15"/>
                <w:u w:val="thick" w:color="231F20"/>
              </w:rPr>
              <w:t>1.463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thick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166" w:before="8" w:after="0"/>
              <w:ind w:left="-6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thick" w:color="231F20"/>
              </w:rPr>
              <w:tab/>
            </w:r>
            <w:r>
              <w:rPr>
                <w:color w:val="231F20"/>
                <w:spacing w:val="-2"/>
                <w:sz w:val="15"/>
                <w:u w:val="thick" w:color="231F20"/>
              </w:rPr>
              <w:t>1.168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thick" w:color="231F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996" w:type="dxa"/>
            <w:tcBorders/>
          </w:tcPr>
          <w:p>
            <w:pPr>
              <w:pStyle w:val="TableParagraph"/>
              <w:spacing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tivo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6.01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8" w:after="0"/>
              <w:ind w:left="378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9.20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87.242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8" w:after="0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44.448</w:t>
            </w:r>
          </w:p>
        </w:tc>
      </w:tr>
      <w:tr>
        <w:trPr>
          <w:trHeight w:val="388" w:hRule="atLeast"/>
        </w:trPr>
        <w:tc>
          <w:tcPr>
            <w:tcW w:w="3996" w:type="dxa"/>
            <w:tcBorders/>
          </w:tcPr>
          <w:p>
            <w:pPr>
              <w:pStyle w:val="TableParagraph"/>
              <w:spacing w:before="105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3996" w:type="dxa"/>
            <w:tcBorders/>
          </w:tcPr>
          <w:p>
            <w:pPr>
              <w:pStyle w:val="TableParagraph"/>
              <w:spacing w:before="105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ALIZÁVEL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ONG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PRAZO</w:t>
            </w:r>
          </w:p>
          <w:p>
            <w:pPr>
              <w:pStyle w:val="TableParagraph"/>
              <w:spacing w:lineRule="exact" w:line="166" w:before="20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vedores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iverso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8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5.52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6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1.05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6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20.76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6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24.572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45" w:before="29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rédito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9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3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8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52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45" w:before="29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ato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680.059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8" w:after="0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681.237</w:t>
            </w:r>
          </w:p>
        </w:tc>
      </w:tr>
      <w:tr>
        <w:trPr>
          <w:trHeight w:val="194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lacionada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8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tabs>
                <w:tab w:val="clear" w:pos="720"/>
                <w:tab w:val="left" w:pos="591" w:leader="none"/>
              </w:tabs>
              <w:spacing w:lineRule="exact" w:line="166" w:before="8" w:after="0"/>
              <w:ind w:left="-2" w:right="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5"/>
                <w:sz w:val="15"/>
                <w:u w:val="single" w:color="231F20"/>
              </w:rPr>
              <w:t>654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tabs>
                <w:tab w:val="clear" w:pos="720"/>
                <w:tab w:val="left" w:pos="462" w:leader="none"/>
              </w:tabs>
              <w:spacing w:lineRule="exact" w:line="166" w:before="8" w:after="0"/>
              <w:ind w:left="-3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sz w:val="15"/>
                <w:u w:val="single" w:color="231F20"/>
              </w:rPr>
              <w:t>1.437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166" w:before="8" w:after="0"/>
              <w:ind w:left="-5" w:right="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lineRule="exact" w:line="166" w:before="8" w:after="0"/>
              <w:ind w:left="-6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pacing w:val="80"/>
                <w:sz w:val="15"/>
                <w:u w:val="single" w:color="231F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996" w:type="dxa"/>
            <w:tcBorders/>
          </w:tcPr>
          <w:p>
            <w:pPr>
              <w:pStyle w:val="TableParagraph"/>
              <w:spacing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alizável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ong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prazo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6.17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8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2.48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02.05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8" w:after="0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07.061</w:t>
            </w:r>
          </w:p>
        </w:tc>
      </w:tr>
      <w:tr>
        <w:trPr>
          <w:trHeight w:val="290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5" w:before="105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INVESTIMENTOS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5" w:before="105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2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105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63.72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105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18.93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5" w:before="105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62.44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5" w:before="105" w:after="0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56.592</w:t>
            </w:r>
          </w:p>
        </w:tc>
      </w:tr>
      <w:tr>
        <w:trPr>
          <w:trHeight w:val="193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6" w:before="7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IMOBILIZADO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166" w:before="7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6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6" w:before="7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.245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66" w:before="7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.818</w:t>
            </w:r>
          </w:p>
        </w:tc>
      </w:tr>
      <w:tr>
        <w:trPr>
          <w:trHeight w:val="371" w:hRule="atLeast"/>
        </w:trPr>
        <w:tc>
          <w:tcPr>
            <w:tcW w:w="3996" w:type="dxa"/>
            <w:tcBorders/>
          </w:tcPr>
          <w:p>
            <w:pPr>
              <w:pStyle w:val="TableParagraph"/>
              <w:spacing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INTANGÍVEL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8" w:after="0"/>
              <w:ind w:right="31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4</w:t>
            </w:r>
          </w:p>
        </w:tc>
        <w:tc>
          <w:tcPr>
            <w:tcW w:w="927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8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8" w:after="0"/>
              <w:ind w:left="-2"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8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7.17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8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7.204</w:t>
            </w:r>
          </w:p>
        </w:tc>
      </w:tr>
      <w:tr>
        <w:trPr>
          <w:trHeight w:val="270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63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63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69.939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63"/>
              <w:ind w:left="167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31.45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63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80.916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63"/>
              <w:ind w:left="291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9.675</w:t>
            </w:r>
          </w:p>
        </w:tc>
      </w:tr>
      <w:tr>
        <w:trPr>
          <w:trHeight w:val="282" w:hRule="atLeast"/>
        </w:trPr>
        <w:tc>
          <w:tcPr>
            <w:tcW w:w="3996" w:type="dxa"/>
            <w:tcBorders/>
          </w:tcPr>
          <w:p>
            <w:pPr>
              <w:pStyle w:val="TableParagraph"/>
              <w:spacing w:lineRule="exact" w:line="159" w:before="103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ATIVO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3" w:after="0"/>
              <w:ind w:left="-2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85.95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3" w:after="0"/>
              <w:ind w:left="167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60.659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3" w:after="0"/>
              <w:ind w:left="-2"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68.15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3" w:after="0"/>
              <w:ind w:left="16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24.123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26" w:after="0"/>
        <w:rPr>
          <w:sz w:val="15"/>
        </w:rPr>
      </w:pPr>
      <w:r>
        <w:rPr>
          <w:sz w:val="15"/>
        </w:rPr>
      </w:r>
    </w:p>
    <w:p>
      <w:pPr>
        <w:pStyle w:val="TextBody"/>
        <w:ind w:left="196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97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2</w:t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4400" cy="6350"/>
                <wp:effectExtent l="0" t="0" r="0" b="0"/>
                <wp:docPr id="97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6480"/>
                          <a:chOff x="0" y="0"/>
                          <a:chExt cx="5994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4400" h="6350">
                                <a:moveTo>
                                  <a:pt x="59938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993891" y="6095"/>
                                </a:lnTo>
                                <a:lnTo>
                                  <a:pt x="5993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" style="position:absolute;margin-left:0pt;margin-top:0pt;width:472pt;height:0.5pt" coordorigin="0,0" coordsize="9440,10">
                <v:shape id="shape_0" ID="Graphic 84" coordsize="5994400,6350" path="m5993891,0l0,0l0,6095l5993891,6095l5993891,0xe" fillcolor="#231f20" stroked="f" o:allowincell="f" style="position:absolute;left:0;top:0;width:9439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6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19" w:leader="none"/>
        </w:tabs>
        <w:spacing w:before="0" w:after="31"/>
        <w:ind w:left="6732" w:hanging="0"/>
        <w:rPr>
          <w:sz w:val="15"/>
        </w:rPr>
      </w:pPr>
      <w:r>
        <w:rPr>
          <w:color w:val="231F20"/>
          <w:spacing w:val="-2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CONSOLIDADO</w:t>
      </w:r>
    </w:p>
    <w:tbl>
      <w:tblPr>
        <w:tblW w:w="9405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238"/>
        <w:gridCol w:w="923"/>
        <w:gridCol w:w="184"/>
        <w:gridCol w:w="923"/>
        <w:gridCol w:w="181"/>
        <w:gridCol w:w="925"/>
        <w:gridCol w:w="181"/>
        <w:gridCol w:w="925"/>
      </w:tblGrid>
      <w:tr>
        <w:trPr>
          <w:trHeight w:val="160" w:hRule="atLeast"/>
        </w:trPr>
        <w:tc>
          <w:tcPr>
            <w:tcW w:w="3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40"/>
              <w:ind w:right="30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NE</w:t>
            </w:r>
          </w:p>
        </w:tc>
        <w:tc>
          <w:tcPr>
            <w:tcW w:w="9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0/06/2019</w:t>
            </w:r>
          </w:p>
        </w:tc>
        <w:tc>
          <w:tcPr>
            <w:tcW w:w="184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127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0/06/2019</w:t>
            </w:r>
          </w:p>
        </w:tc>
        <w:tc>
          <w:tcPr>
            <w:tcW w:w="181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4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</w:tr>
      <w:tr>
        <w:trPr>
          <w:trHeight w:val="183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63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PASSIVO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9" w:after="0"/>
              <w:ind w:right="2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9" w:after="0"/>
              <w:ind w:right="33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</w:tr>
      <w:tr>
        <w:trPr>
          <w:trHeight w:val="290" w:hRule="atLeast"/>
        </w:trPr>
        <w:tc>
          <w:tcPr>
            <w:tcW w:w="3925" w:type="dxa"/>
            <w:tcBorders/>
          </w:tcPr>
          <w:p>
            <w:pPr>
              <w:pStyle w:val="TableParagraph"/>
              <w:spacing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3" w:before="128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Financiamento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7" w:before="104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6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104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104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104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.264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104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429</w:t>
            </w:r>
          </w:p>
        </w:tc>
      </w:tr>
      <w:tr>
        <w:trPr>
          <w:trHeight w:val="19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3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Fornecedore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7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1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637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592</w:t>
            </w:r>
          </w:p>
        </w:tc>
      </w:tr>
      <w:tr>
        <w:trPr>
          <w:trHeight w:val="19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3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ibuiçõ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Sociai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8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66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27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8.132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.120</w:t>
            </w:r>
          </w:p>
        </w:tc>
      </w:tr>
      <w:tr>
        <w:trPr>
          <w:trHeight w:val="192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4" w:before="29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Estimada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5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9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5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92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5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07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5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5.033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5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921</w:t>
            </w:r>
          </w:p>
        </w:tc>
      </w:tr>
      <w:tr>
        <w:trPr>
          <w:trHeight w:val="193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3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Encargos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Setoriai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004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152</w:t>
            </w:r>
          </w:p>
        </w:tc>
      </w:tr>
      <w:tr>
        <w:trPr>
          <w:trHeight w:val="19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3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Sociai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Trabalhista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32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568</w:t>
            </w:r>
          </w:p>
        </w:tc>
      </w:tr>
      <w:tr>
        <w:trPr>
          <w:trHeight w:val="18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33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redore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5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3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1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5.481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695</w:t>
            </w:r>
          </w:p>
        </w:tc>
      </w:tr>
      <w:tr>
        <w:trPr>
          <w:trHeight w:val="279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7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ssivo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23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86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right="9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5.583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right="9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50.477</w:t>
            </w:r>
          </w:p>
        </w:tc>
      </w:tr>
      <w:tr>
        <w:trPr>
          <w:trHeight w:val="387" w:hRule="atLeast"/>
        </w:trPr>
        <w:tc>
          <w:tcPr>
            <w:tcW w:w="3925" w:type="dxa"/>
            <w:tcBorders/>
          </w:tcPr>
          <w:p>
            <w:pPr>
              <w:pStyle w:val="TableParagraph"/>
              <w:spacing w:before="104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66" w:before="105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a</w:t>
            </w:r>
            <w:r>
              <w:rPr>
                <w:rFonts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uturo</w:t>
            </w:r>
            <w:r>
              <w:rPr>
                <w:rFonts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umento</w:t>
            </w:r>
            <w:r>
              <w:rPr>
                <w:rFonts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apital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6" w:before="105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5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6" w:before="10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52.877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6" w:before="105" w:after="0"/>
              <w:ind w:left="163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52.877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6" w:before="105" w:after="0"/>
              <w:ind w:right="9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52.877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6" w:before="105" w:after="0"/>
              <w:ind w:left="15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52.877</w:t>
            </w:r>
          </w:p>
        </w:tc>
      </w:tr>
      <w:tr>
        <w:trPr>
          <w:trHeight w:val="193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4" w:before="29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Financiamento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5" w:before="8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6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5" w:before="8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5" w:before="8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5" w:before="8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.010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5" w:before="8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70.054</w:t>
            </w:r>
          </w:p>
        </w:tc>
      </w:tr>
      <w:tr>
        <w:trPr>
          <w:trHeight w:val="193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3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Encargos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Setoriai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7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053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7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638</w:t>
            </w:r>
          </w:p>
        </w:tc>
      </w:tr>
      <w:tr>
        <w:trPr>
          <w:trHeight w:val="196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5" w:before="31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ingência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9" w:before="7" w:after="0"/>
              <w:ind w:right="267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21.a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9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0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9" w:before="7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0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9" w:before="7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243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9" w:before="7" w:after="0"/>
              <w:ind w:right="9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.172</w:t>
            </w:r>
          </w:p>
        </w:tc>
      </w:tr>
      <w:tr>
        <w:trPr>
          <w:trHeight w:val="19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5" w:before="29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ós-Emprego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9" w:before="5" w:after="0"/>
              <w:ind w:right="267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21.b</w:t>
            </w:r>
          </w:p>
        </w:tc>
        <w:tc>
          <w:tcPr>
            <w:tcW w:w="923" w:type="dxa"/>
            <w:tcBorders/>
            <w:shd w:fill="F1F1F2" w:val="clear"/>
          </w:tcPr>
          <w:p>
            <w:pPr>
              <w:pStyle w:val="TableParagraph"/>
              <w:spacing w:lineRule="exact" w:line="169" w:before="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28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  <w:shd w:fill="F1F1F2" w:val="clear"/>
          </w:tcPr>
          <w:p>
            <w:pPr>
              <w:pStyle w:val="TableParagraph"/>
              <w:spacing w:lineRule="exact" w:line="169" w:before="5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28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  <w:shd w:fill="F1F1F2" w:val="clear"/>
          </w:tcPr>
          <w:p>
            <w:pPr>
              <w:pStyle w:val="TableParagraph"/>
              <w:spacing w:lineRule="exact" w:line="169" w:before="5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32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  <w:shd w:fill="F1F1F2" w:val="clear"/>
          </w:tcPr>
          <w:p>
            <w:pPr>
              <w:pStyle w:val="TableParagraph"/>
              <w:spacing w:lineRule="exact" w:line="169" w:before="5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32</w:t>
            </w:r>
          </w:p>
        </w:tc>
      </w:tr>
      <w:tr>
        <w:trPr>
          <w:trHeight w:val="190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44" w:before="27" w:after="0"/>
              <w:ind w:left="5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redore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5" w:before="5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5" w:before="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5" w:before="5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5" w:before="5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31.455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5" w:before="5" w:after="0"/>
              <w:ind w:left="286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29.025</w:t>
            </w:r>
          </w:p>
        </w:tc>
      </w:tr>
      <w:tr>
        <w:trPr>
          <w:trHeight w:val="18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57" w:before="7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lacionada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57" w:before="7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3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533.588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left="16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533.588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right="8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533.588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7" w:after="0"/>
              <w:ind w:left="15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533.588</w:t>
            </w:r>
          </w:p>
        </w:tc>
      </w:tr>
      <w:tr>
        <w:trPr>
          <w:trHeight w:val="376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7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786.613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left="16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786.613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023.958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0"/>
              <w:ind w:left="15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000.086</w:t>
            </w:r>
          </w:p>
        </w:tc>
      </w:tr>
      <w:tr>
        <w:trPr>
          <w:trHeight w:val="484" w:hRule="atLeast"/>
        </w:trPr>
        <w:tc>
          <w:tcPr>
            <w:tcW w:w="3925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LÍQUIDO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66" w:before="105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apital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alizado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6" w:before="105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3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6" w:before="10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3.764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6" w:before="105" w:after="0"/>
              <w:ind w:left="288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3.764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6" w:before="105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3.764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6" w:before="105" w:after="0"/>
              <w:ind w:left="286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3.764</w:t>
            </w:r>
          </w:p>
        </w:tc>
      </w:tr>
      <w:tr>
        <w:trPr>
          <w:trHeight w:val="197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69" w:before="8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acumulado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9" w:before="8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3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9" w:before="8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.663.348)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69" w:before="8" w:after="0"/>
              <w:ind w:left="113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.688.405)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9" w:before="8" w:after="0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.663.348)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69" w:before="8" w:after="0"/>
              <w:ind w:right="4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.688.405)</w:t>
            </w:r>
          </w:p>
        </w:tc>
      </w:tr>
      <w:tr>
        <w:trPr>
          <w:trHeight w:val="182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57" w:before="5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sultados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Abrangente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57" w:before="5" w:after="0"/>
              <w:ind w:right="33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3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57" w:before="5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1.799)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57" w:before="5" w:after="0"/>
              <w:ind w:right="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1.799)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57" w:before="5" w:after="0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1.799)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57" w:before="5" w:after="0"/>
              <w:ind w:right="4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1.799)</w:t>
            </w:r>
          </w:p>
        </w:tc>
      </w:tr>
      <w:tr>
        <w:trPr>
          <w:trHeight w:val="275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68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Líquido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8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701.383)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8"/>
              <w:ind w:left="113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726.440)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8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701.383)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8"/>
              <w:ind w:right="4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726.440)</w:t>
            </w:r>
          </w:p>
        </w:tc>
      </w:tr>
      <w:tr>
        <w:trPr>
          <w:trHeight w:val="284" w:hRule="atLeast"/>
        </w:trPr>
        <w:tc>
          <w:tcPr>
            <w:tcW w:w="3925" w:type="dxa"/>
            <w:tcBorders/>
          </w:tcPr>
          <w:p>
            <w:pPr>
              <w:pStyle w:val="TableParagraph"/>
              <w:spacing w:lineRule="exact" w:line="161" w:before="103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ASSIVO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1" w:before="103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85.953</w:t>
            </w:r>
          </w:p>
        </w:tc>
        <w:tc>
          <w:tcPr>
            <w:tcW w:w="1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1" w:before="103" w:after="0"/>
              <w:ind w:left="16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60.659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1" w:before="103" w:after="0"/>
              <w:ind w:right="9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68.158</w:t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1" w:before="103" w:after="0"/>
              <w:ind w:left="15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24.123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33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6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3</w:t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4400" cy="6350"/>
                <wp:effectExtent l="0" t="0" r="0" b="0"/>
                <wp:docPr id="10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6480"/>
                          <a:chOff x="0" y="0"/>
                          <a:chExt cx="5994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4400" h="6350">
                                <a:moveTo>
                                  <a:pt x="59938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993891" y="6095"/>
                                </a:lnTo>
                                <a:lnTo>
                                  <a:pt x="5993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472pt;height:0.5pt" coordorigin="0,0" coordsize="9440,10">
                <v:shape id="shape_0" ID="Graphic 91" coordsize="5994400,6350" path="m5993891,0l0,0l0,6095l5993891,6095l5993891,0xe" fillcolor="#231f20" stroked="f" o:allowincell="f" style="position:absolute;left:0;top:0;width:9439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7"/>
        <w:ind w:left="7395" w:hanging="0"/>
        <w:rPr>
          <w:color w:val="231F20"/>
          <w:spacing w:val="-2"/>
          <w:sz w:val="12"/>
        </w:rPr>
      </w:pPr>
      <w:r>
        <w:rPr>
          <w:color w:val="231F20"/>
          <w:spacing w:val="-2"/>
          <w:sz w:val="12"/>
        </w:rPr>
        <w:t>CONTROLADORA</w:t>
      </w:r>
    </w:p>
    <w:tbl>
      <w:tblPr>
        <w:tblW w:w="9323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340"/>
        <w:gridCol w:w="1388"/>
        <w:gridCol w:w="114"/>
        <w:gridCol w:w="1532"/>
        <w:gridCol w:w="1023"/>
        <w:gridCol w:w="111"/>
        <w:gridCol w:w="1054"/>
      </w:tblGrid>
      <w:tr>
        <w:trPr>
          <w:trHeight w:val="116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lineRule="exact" w:line="96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NE</w:t>
            </w:r>
          </w:p>
        </w:tc>
        <w:tc>
          <w:tcPr>
            <w:tcW w:w="1388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6"/>
              <w:ind w:right="89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01/01/2019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30/06/2019</w:t>
            </w:r>
          </w:p>
        </w:tc>
        <w:tc>
          <w:tcPr>
            <w:tcW w:w="114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2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96"/>
              <w:ind w:right="23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01/01/2018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30/06/2018</w:t>
            </w:r>
          </w:p>
        </w:tc>
        <w:tc>
          <w:tcPr>
            <w:tcW w:w="1023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5" w:after="0"/>
              <w:ind w:right="22" w:hanging="0"/>
              <w:jc w:val="right"/>
              <w:rPr>
                <w:sz w:val="9"/>
              </w:rPr>
            </w:pPr>
            <w:r>
              <w:rPr>
                <w:color w:val="231F20"/>
                <w:sz w:val="9"/>
              </w:rPr>
              <w:t>01/04/2019</w:t>
            </w:r>
            <w:r>
              <w:rPr>
                <w:rFonts w:ascii="Times New Roman" w:hAnsi="Times New Roman"/>
                <w:color w:val="231F20"/>
                <w:spacing w:val="2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30/06/2019</w:t>
            </w:r>
          </w:p>
        </w:tc>
        <w:tc>
          <w:tcPr>
            <w:tcW w:w="111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4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5" w:after="0"/>
              <w:ind w:right="21" w:hanging="0"/>
              <w:jc w:val="right"/>
              <w:rPr>
                <w:sz w:val="9"/>
              </w:rPr>
            </w:pPr>
            <w:r>
              <w:rPr>
                <w:color w:val="231F20"/>
                <w:sz w:val="9"/>
              </w:rPr>
              <w:t>01/04/2018</w:t>
            </w:r>
            <w:r>
              <w:rPr>
                <w:rFonts w:ascii="Times New Roman" w:hAnsi="Times New Roman"/>
                <w:color w:val="231F20"/>
                <w:spacing w:val="3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30/06/2018</w:t>
            </w:r>
          </w:p>
        </w:tc>
      </w:tr>
      <w:tr>
        <w:trPr>
          <w:trHeight w:val="340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LÍQUIDA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4</w:t>
            </w:r>
          </w:p>
        </w:tc>
        <w:tc>
          <w:tcPr>
            <w:tcW w:w="138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890"/>
                      <wp:effectExtent l="0" t="0" r="0" b="0"/>
                      <wp:docPr id="104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81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635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880871" y="6095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" style="position:absolute;margin-left:0pt;margin-top:0pt;width:69.4pt;height:0.7pt" coordorigin="0,0" coordsize="1388,14">
                      <v:shape id="shape_0" ID="Graphic 93" coordsize="879475,1270" path="m0,0l879347,0e" stroked="t" o:allowincell="t" style="position:absolute;left:0;top:0;width:138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4" coordsize="881380,6350" path="m880871,0l0,0l0,6095l880871,6095l880871,0xe" fillcolor="#231f20" stroked="f" o:allowincell="t" style="position:absolute;left:0;top:2;width:1387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3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CUSTO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3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3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3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3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3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4" w:after="0"/>
              <w:ind w:left="3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LUCRO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  <w:r>
              <w:rPr>
                <w:rFonts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BRUT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4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4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4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4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3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SPESAS</w:t>
            </w:r>
            <w:r>
              <w:rPr>
                <w:rFonts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I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3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3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3.503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3" w:after="0"/>
              <w:ind w:right="16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374)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3" w:after="0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303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3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183)</w:t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4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LUCRO/PREJUÍZ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4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3.503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4" w:after="0"/>
              <w:ind w:right="16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374)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4" w:after="0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303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4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183)</w:t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3" w:after="0"/>
              <w:ind w:left="34" w:hanging="0"/>
              <w:rPr>
                <w:sz w:val="11"/>
              </w:rPr>
            </w:pPr>
            <w:r>
              <w:rPr>
                <w:color w:val="231F20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ITA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3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4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3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3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13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3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3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auto" w:line="264" w:before="74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ITAS/DESPESA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FINANCEIRAS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IMPOSTO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3.503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76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303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183)</w:t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4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RESULTADO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FINANCEIR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4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4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852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4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0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4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027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4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274</w:t>
            </w:r>
          </w:p>
        </w:tc>
      </w:tr>
      <w:tr>
        <w:trPr>
          <w:trHeight w:val="279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spacing w:before="1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0" w:hanging="0"/>
              <w:rPr>
                <w:sz w:val="8"/>
              </w:rPr>
            </w:pPr>
            <w:r>
              <w:rPr>
                <w:color w:val="231F20"/>
                <w:sz w:val="8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PATRIMONIAL/GANH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9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SOCIETÁRIA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3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4.94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3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3.72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3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0.8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3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4.752</w:t>
            </w:r>
          </w:p>
        </w:tc>
      </w:tr>
      <w:tr>
        <w:trPr>
          <w:trHeight w:val="209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15" w:before="74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NTES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S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IMPOSTO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15" w:before="74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29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15" w:before="74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9.88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lineRule="exact" w:line="115" w:before="74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1.57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115" w:before="74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.843</w:t>
            </w:r>
          </w:p>
        </w:tc>
      </w:tr>
      <w:tr>
        <w:trPr>
          <w:trHeight w:val="272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4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NDA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4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0</w:t>
            </w:r>
          </w:p>
        </w:tc>
        <w:tc>
          <w:tcPr>
            <w:tcW w:w="13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4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40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168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990</wp:posOffset>
                      </wp:positionV>
                      <wp:extent cx="881380" cy="8890"/>
                      <wp:effectExtent l="1270" t="635" r="0" b="0"/>
                      <wp:wrapNone/>
                      <wp:docPr id="105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0pt;margin-top:13.7pt;width:69.4pt;height:0.7pt" coordorigin="0,274" coordsize="1388,14">
                      <v:shape id="shape_0" ID="Graphic 96" coordsize="879475,1270" path="m0,0l879347,0e" stroked="t" o:allowincell="t" style="position:absolute;left:0;top:274;width:138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7" coordsize="881380,7620" path="m880871,0l0,0l0,7619l880871,7619l880871,0xe" fillcolor="#231f20" stroked="f" o:allowincell="t" style="position:absolute;left:0;top:274;width:1387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(2.083)</w:t>
            </w:r>
          </w:p>
        </w:tc>
        <w:tc>
          <w:tcPr>
            <w:tcW w:w="102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4" w:after="0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40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365)</w:t>
            </w:r>
          </w:p>
        </w:tc>
      </w:tr>
      <w:tr>
        <w:trPr>
          <w:trHeight w:val="262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21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TINUIDADE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05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21"/>
              <w:ind w:right="20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881380" cy="10160"/>
                      <wp:effectExtent l="1270" t="635" r="0" b="0"/>
                      <wp:wrapNone/>
                      <wp:docPr id="106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0080"/>
                                <a:chOff x="0" y="0"/>
                                <a:chExt cx="881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0pt;margin-top:13.2pt;width:69.4pt;height:0.85pt" coordorigin="0,264" coordsize="1388,17">
                      <v:shape id="shape_0" ID="Graphic 99" coordsize="879475,1270" path="m0,0l879347,0e" stroked="t" o:allowincell="t" style="position:absolute;left:0;top:264;width:138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0" coordsize="881380,7620" path="m880871,0l0,0l0,7619l880871,7619l880871,0xe" fillcolor="#231f20" stroked="f" o:allowincell="t" style="position:absolute;left:0;top:266;width:1387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7.802</w:t>
            </w:r>
          </w:p>
        </w:tc>
        <w:tc>
          <w:tcPr>
            <w:tcW w:w="1023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1.33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.478</w:t>
            </w:r>
          </w:p>
        </w:tc>
      </w:tr>
      <w:tr>
        <w:trPr>
          <w:trHeight w:val="197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2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ÍOD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05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2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7.802</w:t>
            </w:r>
          </w:p>
        </w:tc>
        <w:tc>
          <w:tcPr>
            <w:tcW w:w="102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1.33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.478</w:t>
            </w:r>
          </w:p>
        </w:tc>
      </w:tr>
      <w:tr>
        <w:trPr>
          <w:trHeight w:val="48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3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AÇÃO</w:t>
            </w:r>
          </w:p>
          <w:p>
            <w:pPr>
              <w:pStyle w:val="TableParagraph"/>
              <w:spacing w:lineRule="exact" w:line="142"/>
              <w:ind w:left="35" w:right="1462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iluíd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3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0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0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0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0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133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4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10" w:before="4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4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4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410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21"/>
              <w:ind w:left="3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TINUADAS</w:t>
            </w:r>
          </w:p>
          <w:p>
            <w:pPr>
              <w:pStyle w:val="TableParagraph"/>
              <w:spacing w:lineRule="exact" w:line="142"/>
              <w:ind w:left="35" w:right="1462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iluíd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890"/>
                      <wp:effectExtent l="0" t="0" r="0" b="0"/>
                      <wp:docPr id="107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69.4pt;height:0.7pt" coordorigin="0,0" coordsize="1388,14">
                      <v:shape id="shape_0" ID="Graphic 102" coordsize="879475,1270" path="m0,0l879347,0e" stroked="t" o:allowincell="t" style="position:absolute;left:0;top:0;width:138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3" coordsize="881380,7620" path="m880871,0l0,0l0,7619l880871,7619l880871,0xe" fillcolor="#231f20" stroked="f" o:allowincell="t" style="position:absolute;left:0;top:0;width:1387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133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4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10" w:before="4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4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4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380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5" w:type="dxa"/>
            <w:gridSpan w:val="2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890"/>
                      <wp:effectExtent l="0" t="0" r="0" b="0"/>
                      <wp:docPr id="108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" style="position:absolute;margin-left:0pt;margin-top:0pt;width:69.4pt;height:0.7pt" coordorigin="0,0" coordsize="1388,14">
                      <v:shape id="shape_0" ID="Graphic 105" coordsize="879475,1270" path="m0,0l879347,0e" stroked="t" o:allowincell="t" style="position:absolute;left:0;top:0;width:138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6" coordsize="881380,7620" path="m880871,0l0,0l0,7619l880871,7619l880871,0xe" fillcolor="#231f20" stroked="f" o:allowincell="t" style="position:absolute;left:0;top:0;width:1387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0"/>
              <w:ind w:left="664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ONSOLIDADO</w:t>
            </w:r>
          </w:p>
        </w:tc>
        <w:tc>
          <w:tcPr>
            <w:tcW w:w="111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lineRule="exact" w:line="97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NE</w:t>
            </w:r>
          </w:p>
        </w:tc>
        <w:tc>
          <w:tcPr>
            <w:tcW w:w="1388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7"/>
              <w:ind w:right="89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01/01/2019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30/06/2019</w:t>
            </w:r>
          </w:p>
        </w:tc>
        <w:tc>
          <w:tcPr>
            <w:tcW w:w="114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2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97"/>
              <w:ind w:right="23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01/01/2018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30/06/2018</w:t>
            </w:r>
          </w:p>
        </w:tc>
        <w:tc>
          <w:tcPr>
            <w:tcW w:w="1023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6" w:after="0"/>
              <w:ind w:right="22" w:hanging="0"/>
              <w:jc w:val="right"/>
              <w:rPr>
                <w:sz w:val="9"/>
              </w:rPr>
            </w:pPr>
            <w:r>
              <w:rPr>
                <w:color w:val="231F20"/>
                <w:sz w:val="9"/>
              </w:rPr>
              <w:t>01/04/2019</w:t>
            </w:r>
            <w:r>
              <w:rPr>
                <w:rFonts w:ascii="Times New Roman" w:hAnsi="Times New Roman"/>
                <w:color w:val="231F20"/>
                <w:spacing w:val="2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30/06/2019</w:t>
            </w:r>
          </w:p>
        </w:tc>
        <w:tc>
          <w:tcPr>
            <w:tcW w:w="111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4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6" w:after="0"/>
              <w:ind w:right="21" w:hanging="0"/>
              <w:jc w:val="right"/>
              <w:rPr>
                <w:sz w:val="9"/>
              </w:rPr>
            </w:pPr>
            <w:r>
              <w:rPr>
                <w:color w:val="231F20"/>
                <w:sz w:val="9"/>
              </w:rPr>
              <w:t>01/04/2018</w:t>
            </w:r>
            <w:r>
              <w:rPr>
                <w:rFonts w:ascii="Times New Roman" w:hAnsi="Times New Roman"/>
                <w:color w:val="231F20"/>
                <w:spacing w:val="3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30/06/2018</w:t>
            </w:r>
          </w:p>
        </w:tc>
      </w:tr>
      <w:tr>
        <w:trPr>
          <w:trHeight w:val="341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LÍQUIDA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4</w:t>
            </w:r>
          </w:p>
        </w:tc>
        <w:tc>
          <w:tcPr>
            <w:tcW w:w="138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89.68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890"/>
                      <wp:effectExtent l="0" t="0" r="0" b="0"/>
                      <wp:docPr id="109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69.4pt;height:0.7pt" coordorigin="0,0" coordsize="1388,14">
                      <v:shape id="shape_0" ID="Graphic 108" coordsize="879475,1270" path="m0,0l879347,0e" stroked="t" o:allowincell="t" style="position:absolute;left:0;top:0;width:138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9" coordsize="881380,7620" path="m880871,0l0,0l0,7619l880871,7619l880871,0xe" fillcolor="#231f20" stroked="f" o:allowincell="t" style="position:absolute;left:0;top:0;width:1387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6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04.970</w:t>
            </w:r>
          </w:p>
        </w:tc>
        <w:tc>
          <w:tcPr>
            <w:tcW w:w="102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8.669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7.971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CUSTO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5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36.905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16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53.792)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2.554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2.420)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LUCRO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  <w:r>
              <w:rPr>
                <w:rFonts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BRUT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52.77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51.178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6.115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551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SPESAS</w:t>
            </w:r>
            <w:r>
              <w:rPr>
                <w:rFonts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I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5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1.495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16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0.120)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9.415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9.116)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LUCRO/PREJUÍZ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OPERACIONAL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.28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.058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6.70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6.435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4" w:hanging="0"/>
              <w:rPr>
                <w:sz w:val="11"/>
              </w:rPr>
            </w:pPr>
            <w:r>
              <w:rPr>
                <w:color w:val="231F20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ITA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5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4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77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66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65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3</w:t>
            </w:r>
          </w:p>
        </w:tc>
      </w:tr>
      <w:tr>
        <w:trPr>
          <w:trHeight w:val="419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auto" w:line="264" w:before="75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ITAS/DESPESA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FINANCEIRAS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IMPOSTO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4.05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5.72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35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6.918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RESULTADO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FINANCEIR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5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73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3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63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276</w:t>
            </w:r>
          </w:p>
        </w:tc>
      </w:tr>
      <w:tr>
        <w:trPr>
          <w:trHeight w:val="280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spacing w:before="13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0" w:hanging="0"/>
              <w:rPr>
                <w:sz w:val="8"/>
              </w:rPr>
            </w:pPr>
            <w:r>
              <w:rPr>
                <w:color w:val="231F20"/>
                <w:sz w:val="8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PATRIMONIAL/GANH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9"/>
                <w:sz w:val="8"/>
              </w:rPr>
              <w:t xml:space="preserve"> </w:t>
            </w:r>
            <w:r>
              <w:rPr>
                <w:color w:val="231F20"/>
                <w:sz w:val="8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SOCIETÁRIA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7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5.66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7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457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7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945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before="7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759</w:t>
            </w:r>
          </w:p>
        </w:tc>
      </w:tr>
      <w:tr>
        <w:trPr>
          <w:trHeight w:val="211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16" w:before="75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NTES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S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IMPOSTOS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16" w:before="7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3.44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16" w:before="7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1.479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lineRule="exact" w:line="116" w:before="7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3.92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116" w:before="7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1.953</w:t>
            </w:r>
          </w:p>
        </w:tc>
      </w:tr>
      <w:tr>
        <w:trPr>
          <w:trHeight w:val="273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5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NDA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5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0</w:t>
            </w:r>
          </w:p>
        </w:tc>
        <w:tc>
          <w:tcPr>
            <w:tcW w:w="138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8.391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5" w:after="0"/>
              <w:ind w:right="168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4625</wp:posOffset>
                      </wp:positionV>
                      <wp:extent cx="881380" cy="10160"/>
                      <wp:effectExtent l="1270" t="635" r="0" b="0"/>
                      <wp:wrapNone/>
                      <wp:docPr id="110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0080"/>
                                <a:chOff x="0" y="0"/>
                                <a:chExt cx="881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0pt;margin-top:13.75pt;width:69.4pt;height:0.8pt" coordorigin="0,275" coordsize="1388,16">
                      <v:shape id="shape_0" ID="Graphic 111" coordsize="879475,1270" path="m0,0l879347,0e" stroked="t" o:allowincell="t" style="position:absolute;left:0;top:275;width:138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12" coordsize="881380,7620" path="m880871,0l0,0l0,7619l880871,7619l880871,0xe" fillcolor="#231f20" stroked="f" o:allowincell="t" style="position:absolute;left:0;top:277;width:1387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(13.677)</w:t>
            </w:r>
          </w:p>
        </w:tc>
        <w:tc>
          <w:tcPr>
            <w:tcW w:w="102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5" w:after="0"/>
              <w:ind w:right="2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2.596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5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6.475)</w:t>
            </w:r>
          </w:p>
        </w:tc>
      </w:tr>
      <w:tr>
        <w:trPr>
          <w:trHeight w:val="264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2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TINUIDADE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05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20"/>
              <w:ind w:right="20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881380" cy="8890"/>
                      <wp:effectExtent l="1270" t="635" r="0" b="0"/>
                      <wp:wrapNone/>
                      <wp:docPr id="111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0pt;margin-top:13.25pt;width:69.4pt;height:0.7pt" coordorigin="0,265" coordsize="1388,14">
                      <v:shape id="shape_0" ID="Graphic 114" coordsize="879475,1270" path="m0,0l879347,0e" stroked="t" o:allowincell="t" style="position:absolute;left:0;top:265;width:138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15" coordsize="881380,7620" path="m880871,0l0,0l0,7619l880871,7619l880871,0xe" fillcolor="#231f20" stroked="f" o:allowincell="t" style="position:absolute;left:0;top:265;width:1387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7.802</w:t>
            </w:r>
          </w:p>
        </w:tc>
        <w:tc>
          <w:tcPr>
            <w:tcW w:w="1023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1.33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.478</w:t>
            </w:r>
          </w:p>
        </w:tc>
      </w:tr>
      <w:tr>
        <w:trPr>
          <w:trHeight w:val="200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21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ÍOD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21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05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21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7.802</w:t>
            </w:r>
          </w:p>
        </w:tc>
        <w:tc>
          <w:tcPr>
            <w:tcW w:w="1023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21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1.33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21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.478</w:t>
            </w:r>
          </w:p>
        </w:tc>
      </w:tr>
      <w:tr>
        <w:trPr>
          <w:trHeight w:val="491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75" w:after="0"/>
              <w:ind w:left="35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AÇÃO</w:t>
            </w:r>
          </w:p>
          <w:p>
            <w:pPr>
              <w:pStyle w:val="TableParagraph"/>
              <w:spacing w:lineRule="atLeast" w:line="140"/>
              <w:ind w:left="35" w:right="1462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iluíd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before="75" w:after="0"/>
              <w:ind w:right="30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0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0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0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0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135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10" w:before="5" w:after="0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411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21"/>
              <w:ind w:left="3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TINUADAS</w:t>
            </w:r>
          </w:p>
          <w:p>
            <w:pPr>
              <w:pStyle w:val="TableParagraph"/>
              <w:spacing w:lineRule="atLeast" w:line="140"/>
              <w:ind w:left="35" w:right="1462" w:hanging="0"/>
              <w:rPr>
                <w:sz w:val="11"/>
              </w:rPr>
            </w:pP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iluído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890"/>
                      <wp:effectExtent l="0" t="0" r="0" b="0"/>
                      <wp:docPr id="112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" style="position:absolute;margin-left:0pt;margin-top:0pt;width:69.4pt;height:0.7pt" coordorigin="0,0" coordsize="1388,14">
                      <v:shape id="shape_0" ID="Graphic 117" coordsize="879475,1270" path="m0,0l879347,0e" stroked="t" o:allowincell="t" style="position:absolute;left:0;top:0;width:138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18" coordsize="881380,7620" path="m880871,0l0,0l0,7619l880871,7619l880871,0xe" fillcolor="#231f20" stroked="f" o:allowincell="t" style="position:absolute;left:0;top:0;width:1387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20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  <w:tr>
        <w:trPr>
          <w:trHeight w:val="135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5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76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10" w:before="5" w:after="0"/>
              <w:ind w:right="20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881380" cy="8890"/>
                      <wp:effectExtent l="1270" t="635" r="0" b="0"/>
                      <wp:wrapNone/>
                      <wp:docPr id="113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000"/>
                                <a:chOff x="0" y="0"/>
                                <a:chExt cx="881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475" h="1270">
                                      <a:moveTo>
                                        <a:pt x="0" y="0"/>
                                      </a:moveTo>
                                      <a:lnTo>
                                        <a:pt x="879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1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80" h="7620">
                                      <a:moveTo>
                                        <a:pt x="8808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80871" y="7619"/>
                                      </a:lnTo>
                                      <a:lnTo>
                                        <a:pt x="8808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" style="position:absolute;margin-left:0pt;margin-top:6.8pt;width:69.4pt;height:0.7pt" coordorigin="0,136" coordsize="1388,14">
                      <v:shape id="shape_0" ID="Graphic 120" coordsize="879475,1270" path="m0,0l879347,0e" stroked="t" o:allowincell="t" style="position:absolute;left:0;top:136;width:138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21" coordsize="881380,7620" path="m880871,0l0,0l0,7619l880871,7619l880871,0xe" fillcolor="#231f20" stroked="f" o:allowincell="t" style="position:absolute;left:0;top:136;width:1387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0,848</w:t>
            </w:r>
          </w:p>
        </w:tc>
        <w:tc>
          <w:tcPr>
            <w:tcW w:w="102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5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34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0" w:before="5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,47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5" w:after="0"/>
        <w:rPr>
          <w:sz w:val="12"/>
        </w:rPr>
      </w:pPr>
      <w:r>
        <w:rPr>
          <w:sz w:val="12"/>
        </w:rPr>
      </w:r>
    </w:p>
    <w:p>
      <w:pPr>
        <w:pStyle w:val="TextBody"/>
        <w:ind w:left="333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spacing w:before="131" w:after="0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86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4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3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27"/>
        <w:ind w:left="7423" w:hanging="0"/>
        <w:rPr>
          <w:color w:val="231F20"/>
          <w:spacing w:val="-2"/>
          <w:w w:val="105"/>
          <w:sz w:val="13"/>
        </w:rPr>
      </w:pPr>
      <w:r>
        <w:rPr>
          <w:color w:val="231F20"/>
          <w:spacing w:val="-2"/>
          <w:w w:val="105"/>
          <w:sz w:val="13"/>
        </w:rPr>
        <w:t>CONTROLADORA</w:t>
      </w:r>
    </w:p>
    <w:tbl>
      <w:tblPr>
        <w:tblW w:w="9372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174"/>
        <w:gridCol w:w="125"/>
        <w:gridCol w:w="1174"/>
        <w:gridCol w:w="128"/>
        <w:gridCol w:w="1174"/>
        <w:gridCol w:w="125"/>
        <w:gridCol w:w="1174"/>
      </w:tblGrid>
      <w:tr>
        <w:trPr>
          <w:trHeight w:val="135" w:hRule="atLeast"/>
        </w:trPr>
        <w:tc>
          <w:tcPr>
            <w:tcW w:w="4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 w:before="14" w:after="0"/>
              <w:ind w:left="-1" w:right="20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1/2019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9</w:t>
            </w:r>
          </w:p>
        </w:tc>
        <w:tc>
          <w:tcPr>
            <w:tcW w:w="12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 w:before="14" w:after="0"/>
              <w:ind w:left="-1" w:right="21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1/2018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8</w:t>
            </w:r>
          </w:p>
        </w:tc>
        <w:tc>
          <w:tcPr>
            <w:tcW w:w="128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 w:before="14" w:after="0"/>
              <w:ind w:left="-1" w:right="22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4/2019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9</w:t>
            </w:r>
          </w:p>
        </w:tc>
        <w:tc>
          <w:tcPr>
            <w:tcW w:w="12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 w:before="14" w:after="0"/>
              <w:ind w:left="-1" w:right="23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4/2018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8</w:t>
            </w:r>
          </w:p>
        </w:tc>
      </w:tr>
      <w:tr>
        <w:trPr>
          <w:trHeight w:val="301" w:hRule="atLeast"/>
        </w:trPr>
        <w:tc>
          <w:tcPr>
            <w:tcW w:w="4298" w:type="dxa"/>
            <w:tcBorders/>
          </w:tcPr>
          <w:p>
            <w:pPr>
              <w:pStyle w:val="TableParagraph"/>
              <w:spacing w:lineRule="exact" w:line="135" w:before="147" w:after="0"/>
              <w:ind w:left="7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ERÍODO</w:t>
            </w:r>
          </w:p>
        </w:tc>
        <w:tc>
          <w:tcPr>
            <w:tcW w:w="117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147" w:after="0"/>
              <w:ind w:left="-1"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5.057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147" w:after="0"/>
              <w:ind w:left="-1"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7.80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147" w:after="0"/>
              <w:ind w:left="-1" w:right="7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1.330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147" w:after="0"/>
              <w:ind w:left="-1"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5.478</w:t>
            </w:r>
          </w:p>
        </w:tc>
      </w:tr>
      <w:tr>
        <w:trPr>
          <w:trHeight w:val="153" w:hRule="atLeast"/>
        </w:trPr>
        <w:tc>
          <w:tcPr>
            <w:tcW w:w="4298" w:type="dxa"/>
            <w:tcBorders/>
          </w:tcPr>
          <w:p>
            <w:pPr>
              <w:pStyle w:val="TableParagraph"/>
              <w:tabs>
                <w:tab w:val="clear" w:pos="720"/>
                <w:tab w:val="left" w:pos="4024" w:leader="none"/>
              </w:tabs>
              <w:spacing w:lineRule="exact" w:line="130" w:before="3" w:after="0"/>
              <w:ind w:left="5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Abrangent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Período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130" w:before="3" w:after="0"/>
              <w:ind w:left="-1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25.057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90" w:leader="none"/>
              </w:tabs>
              <w:spacing w:lineRule="exact" w:line="130" w:before="3" w:after="0"/>
              <w:ind w:left="-1" w:right="1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27.802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130" w:before="3" w:after="0"/>
              <w:ind w:left="-2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11.330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lineRule="exact" w:line="130" w:before="3" w:after="0"/>
              <w:ind w:left="-3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15.478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53485</wp:posOffset>
                </wp:positionH>
                <wp:positionV relativeFrom="paragraph">
                  <wp:posOffset>179705</wp:posOffset>
                </wp:positionV>
                <wp:extent cx="3220720" cy="8890"/>
                <wp:effectExtent l="635" t="635" r="635" b="0"/>
                <wp:wrapTopAndBottom/>
                <wp:docPr id="119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9000"/>
                          <a:chOff x="0" y="0"/>
                          <a:chExt cx="322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720" h="1270">
                                <a:moveTo>
                                  <a:pt x="0" y="0"/>
                                </a:moveTo>
                                <a:lnTo>
                                  <a:pt x="32202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720" h="7620">
                                <a:moveTo>
                                  <a:pt x="32202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3220211" y="7619"/>
                                </a:lnTo>
                                <a:lnTo>
                                  <a:pt x="3220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95.55pt;margin-top:14.15pt;width:253.6pt;height:0.7pt" coordorigin="5911,283" coordsize="5072,14">
                <v:shape id="shape_0" ID="Graphic 129" coordsize="3220720,1270" path="m0,0l3220211,0e" stroked="t" o:allowincell="f" style="position:absolute;left:5911;top:283;width:507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30" coordsize="3220720,7620" path="m3220211,0l0,0l0,7619l3220211,7619l3220211,0xe" fillcolor="#231f20" stroked="f" o:allowincell="f" style="position:absolute;left:5911;top:283;width:5071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27"/>
        <w:ind w:left="7495" w:hanging="0"/>
        <w:rPr>
          <w:color w:val="231F20"/>
          <w:spacing w:val="-2"/>
          <w:w w:val="105"/>
          <w:sz w:val="13"/>
        </w:rPr>
      </w:pPr>
      <w:r>
        <w:rPr>
          <w:color w:val="231F20"/>
          <w:spacing w:val="-2"/>
          <w:w w:val="105"/>
          <w:sz w:val="13"/>
        </w:rPr>
        <w:t>CONSOLIDADO</w:t>
      </w:r>
    </w:p>
    <w:tbl>
      <w:tblPr>
        <w:tblW w:w="9372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174"/>
        <w:gridCol w:w="125"/>
        <w:gridCol w:w="1174"/>
        <w:gridCol w:w="128"/>
        <w:gridCol w:w="1174"/>
        <w:gridCol w:w="125"/>
        <w:gridCol w:w="1174"/>
      </w:tblGrid>
      <w:tr>
        <w:trPr>
          <w:trHeight w:val="134" w:hRule="atLeast"/>
        </w:trPr>
        <w:tc>
          <w:tcPr>
            <w:tcW w:w="4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1" w:before="14" w:after="0"/>
              <w:ind w:left="-1" w:right="20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1/2019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9</w:t>
            </w:r>
          </w:p>
        </w:tc>
        <w:tc>
          <w:tcPr>
            <w:tcW w:w="12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1" w:before="14" w:after="0"/>
              <w:ind w:left="-1" w:right="21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1/2018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8</w:t>
            </w:r>
          </w:p>
        </w:tc>
        <w:tc>
          <w:tcPr>
            <w:tcW w:w="128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1" w:before="14" w:after="0"/>
              <w:ind w:left="-1" w:right="22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4/2019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9</w:t>
            </w:r>
          </w:p>
        </w:tc>
        <w:tc>
          <w:tcPr>
            <w:tcW w:w="12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1" w:before="14" w:after="0"/>
              <w:ind w:left="-1" w:right="23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01/04/2018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6/2018</w:t>
            </w:r>
          </w:p>
        </w:tc>
      </w:tr>
      <w:tr>
        <w:trPr>
          <w:trHeight w:val="292" w:hRule="atLeast"/>
        </w:trPr>
        <w:tc>
          <w:tcPr>
            <w:tcW w:w="4298" w:type="dxa"/>
            <w:tcBorders/>
          </w:tcPr>
          <w:p>
            <w:pPr>
              <w:pStyle w:val="TableParagraph"/>
              <w:spacing w:lineRule="exact" w:line="134" w:before="138" w:after="0"/>
              <w:ind w:left="7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ERÍODO</w:t>
            </w:r>
          </w:p>
        </w:tc>
        <w:tc>
          <w:tcPr>
            <w:tcW w:w="117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138" w:after="0"/>
              <w:ind w:left="-1"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5.057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138" w:after="0"/>
              <w:ind w:left="-1"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7.80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138" w:after="0"/>
              <w:ind w:left="-1" w:right="7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1.330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138" w:after="0"/>
              <w:ind w:left="-1"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5.478</w:t>
            </w:r>
          </w:p>
        </w:tc>
      </w:tr>
      <w:tr>
        <w:trPr>
          <w:trHeight w:val="149" w:hRule="atLeast"/>
        </w:trPr>
        <w:tc>
          <w:tcPr>
            <w:tcW w:w="4298" w:type="dxa"/>
            <w:tcBorders/>
          </w:tcPr>
          <w:p>
            <w:pPr>
              <w:pStyle w:val="TableParagraph"/>
              <w:tabs>
                <w:tab w:val="clear" w:pos="720"/>
                <w:tab w:val="left" w:pos="4024" w:leader="none"/>
              </w:tabs>
              <w:spacing w:lineRule="exact" w:line="129"/>
              <w:ind w:left="5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Abrangent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Período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129"/>
              <w:ind w:left="-1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25.057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90" w:leader="none"/>
              </w:tabs>
              <w:spacing w:lineRule="exact" w:line="129"/>
              <w:ind w:left="-1" w:right="1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27.802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129"/>
              <w:ind w:left="-2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11.330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lineRule="exact" w:line="129"/>
              <w:ind w:left="-3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3"/>
                <w:u w:val="single" w:color="231F20"/>
              </w:rPr>
              <w:t>15.478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3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6" w:after="0"/>
        <w:rPr>
          <w:sz w:val="13"/>
        </w:rPr>
      </w:pPr>
      <w:r>
        <w:rPr>
          <w:sz w:val="13"/>
        </w:rPr>
      </w:r>
    </w:p>
    <w:p>
      <w:pPr>
        <w:pStyle w:val="TextBody"/>
        <w:ind w:left="196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97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96" w:leader="none"/>
        </w:tabs>
        <w:spacing w:lineRule="exact" w:line="20"/>
        <w:ind w:left="486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3060" cy="7620"/>
                <wp:effectExtent l="0" t="0" r="0" b="0"/>
                <wp:docPr id="126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7560"/>
                          <a:chOff x="0" y="0"/>
                          <a:chExt cx="1623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060" h="7620">
                                <a:moveTo>
                                  <a:pt x="16230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623059" y="7619"/>
                                </a:lnTo>
                                <a:lnTo>
                                  <a:pt x="1623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" style="position:absolute;margin-left:0pt;margin-top:0pt;width:127.8pt;height:0.6pt" coordorigin="0,0" coordsize="2556,12">
                <v:shape id="shape_0" ID="Graphic 138" coordsize="1623060,7620" path="m1623059,0l0,0l0,7619l1623059,7619l1623059,0xe" fillcolor="#231f20" stroked="f" o:allowincell="f" style="position:absolute;left:0;top:0;width:2555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0" cy="7620"/>
                <wp:effectExtent l="0" t="0" r="0" b="0"/>
                <wp:docPr id="12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7560"/>
                          <a:chOff x="0" y="0"/>
                          <a:chExt cx="1073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50" h="7620">
                                <a:moveTo>
                                  <a:pt x="10728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072895" y="7619"/>
                                </a:lnTo>
                                <a:lnTo>
                                  <a:pt x="1072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9" style="position:absolute;margin-left:0pt;margin-top:0pt;width:84.5pt;height:0.6pt" coordorigin="0,0" coordsize="1690,12">
                <v:shape id="shape_0" ID="Graphic 140" coordsize="1073150,7620" path="m1072895,0l0,0l0,7619l1072895,7619l1072895,0xe" fillcolor="#231f20" stroked="f" o:allowincell="f" style="position:absolute;left:0;top:0;width:1689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460" w:right="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2" w:after="0"/>
        <w:ind w:left="5153" w:firstLine="91"/>
        <w:rPr>
          <w:sz w:val="12"/>
        </w:rPr>
      </w:pPr>
      <w:r>
        <w:rPr>
          <w:color w:val="231F20"/>
          <w:spacing w:val="-2"/>
          <w:sz w:val="12"/>
        </w:rPr>
        <w:t>CAPITAL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REALIZADO</w:t>
      </w:r>
    </w:p>
    <w:p>
      <w:pPr>
        <w:pStyle w:val="Normal"/>
        <w:spacing w:lineRule="auto" w:line="264" w:before="42" w:after="0"/>
        <w:ind w:left="456" w:firstLine="88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CUMULADOS</w:t>
      </w:r>
    </w:p>
    <w:p>
      <w:pPr>
        <w:pStyle w:val="Normal"/>
        <w:spacing w:lineRule="auto" w:line="264" w:before="42" w:after="0"/>
        <w:ind w:left="338" w:firstLine="45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RESULTADOS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BRANGENTES</w:t>
      </w:r>
    </w:p>
    <w:p>
      <w:pPr>
        <w:pStyle w:val="Normal"/>
        <w:spacing w:before="119" w:after="0"/>
        <w:ind w:left="312" w:hanging="0"/>
        <w:rPr>
          <w:sz w:val="12"/>
        </w:rPr>
      </w:pPr>
      <w:r>
        <w:br w:type="column"/>
      </w:r>
      <w:r>
        <w:rPr>
          <w:color w:val="231F20"/>
          <w:sz w:val="12"/>
        </w:rPr>
        <w:t>PATRIMÔNIO</w:t>
      </w:r>
      <w:r>
        <w:rPr>
          <w:rFonts w:cs="Times New Roman" w:ascii="Times New Roman" w:hAnsi="Times New Roman"/>
          <w:color w:val="231F20"/>
          <w:spacing w:val="18"/>
          <w:sz w:val="12"/>
        </w:rPr>
        <w:t xml:space="preserve"> </w:t>
      </w:r>
      <w:r>
        <w:rPr>
          <w:color w:val="231F20"/>
          <w:spacing w:val="-2"/>
          <w:sz w:val="12"/>
        </w:rPr>
        <w:t>LÍQUIDO</w:t>
      </w:r>
    </w:p>
    <w:p>
      <w:pPr>
        <w:sectPr>
          <w:type w:val="continuous"/>
          <w:pgSz w:w="11906" w:h="16838"/>
          <w:pgMar w:left="460" w:right="0" w:gutter="0" w:header="337" w:top="2420" w:footer="163" w:bottom="360"/>
          <w:cols w:num="4" w:equalWidth="false" w:sep="false">
            <w:col w:w="5850" w:space="40"/>
            <w:col w:w="1327" w:space="38"/>
            <w:col w:w="1271" w:space="38"/>
            <w:col w:w="28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207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81"/>
        <w:gridCol w:w="1364"/>
        <w:gridCol w:w="1396"/>
        <w:gridCol w:w="1180"/>
      </w:tblGrid>
      <w:tr>
        <w:trPr>
          <w:trHeight w:val="125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exact" w:line="105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7</w:t>
            </w:r>
          </w:p>
        </w:tc>
        <w:tc>
          <w:tcPr>
            <w:tcW w:w="158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3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64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37.901)</w:t>
            </w:r>
          </w:p>
        </w:tc>
        <w:tc>
          <w:tcPr>
            <w:tcW w:w="139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8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76.260)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</w:tcPr>
          <w:p>
            <w:pPr>
              <w:pStyle w:val="TableParagraph"/>
              <w:snapToGrid w:val="false"/>
              <w:spacing w:before="3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color w:val="231F20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GT</w:t>
            </w:r>
          </w:p>
        </w:tc>
        <w:tc>
          <w:tcPr>
            <w:tcW w:w="158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34" w:hanging="0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64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1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322)</w:t>
            </w:r>
          </w:p>
        </w:tc>
        <w:tc>
          <w:tcPr>
            <w:tcW w:w="139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62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8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322)</w:t>
            </w:r>
          </w:p>
        </w:tc>
      </w:tr>
      <w:tr>
        <w:trPr>
          <w:trHeight w:val="125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exact" w:line="105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1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2017</w:t>
            </w:r>
            <w:r>
              <w:rPr>
                <w:rFonts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(REAPRESENTADO)</w:t>
            </w:r>
          </w:p>
        </w:tc>
        <w:tc>
          <w:tcPr>
            <w:tcW w:w="158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3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64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39.223)</w:t>
            </w:r>
          </w:p>
        </w:tc>
        <w:tc>
          <w:tcPr>
            <w:tcW w:w="139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8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77.582)</w:t>
            </w:r>
          </w:p>
        </w:tc>
      </w:tr>
      <w:tr>
        <w:trPr>
          <w:trHeight w:val="438" w:hRule="atLeast"/>
        </w:trPr>
        <w:tc>
          <w:tcPr>
            <w:tcW w:w="3686" w:type="dxa"/>
            <w:tcBorders/>
          </w:tcPr>
          <w:p>
            <w:pPr>
              <w:pStyle w:val="TableParagraph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eríodo</w:t>
            </w:r>
          </w:p>
        </w:tc>
        <w:tc>
          <w:tcPr>
            <w:tcW w:w="1581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64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40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7.802</w:t>
            </w:r>
          </w:p>
        </w:tc>
        <w:tc>
          <w:tcPr>
            <w:tcW w:w="1396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80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7.802</w:t>
            </w:r>
          </w:p>
        </w:tc>
      </w:tr>
      <w:tr>
        <w:trPr>
          <w:trHeight w:val="124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exact" w:line="104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junho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8</w:t>
            </w:r>
          </w:p>
        </w:tc>
        <w:tc>
          <w:tcPr>
            <w:tcW w:w="1581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4"/>
              <w:ind w:right="3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64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4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11.421)</w:t>
            </w:r>
          </w:p>
        </w:tc>
        <w:tc>
          <w:tcPr>
            <w:tcW w:w="1396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4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80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4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49.780)</w:t>
            </w:r>
          </w:p>
        </w:tc>
      </w:tr>
      <w:tr>
        <w:trPr>
          <w:trHeight w:val="430" w:hRule="atLeast"/>
        </w:trPr>
        <w:tc>
          <w:tcPr>
            <w:tcW w:w="3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exact" w:line="105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8</w:t>
            </w:r>
          </w:p>
        </w:tc>
        <w:tc>
          <w:tcPr>
            <w:tcW w:w="158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3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64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76.717)</w:t>
            </w:r>
          </w:p>
        </w:tc>
        <w:tc>
          <w:tcPr>
            <w:tcW w:w="139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8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5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14.752)</w:t>
            </w:r>
          </w:p>
        </w:tc>
      </w:tr>
      <w:tr>
        <w:trPr>
          <w:trHeight w:val="446" w:hRule="atLeast"/>
        </w:trPr>
        <w:tc>
          <w:tcPr>
            <w:tcW w:w="368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color w:val="231F20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GT</w:t>
            </w:r>
          </w:p>
        </w:tc>
        <w:tc>
          <w:tcPr>
            <w:tcW w:w="158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64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688)</w:t>
            </w:r>
          </w:p>
        </w:tc>
        <w:tc>
          <w:tcPr>
            <w:tcW w:w="139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8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688)</w:t>
            </w:r>
          </w:p>
        </w:tc>
      </w:tr>
      <w:tr>
        <w:trPr>
          <w:trHeight w:val="124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exact" w:line="104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1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2018</w:t>
            </w:r>
            <w:r>
              <w:rPr>
                <w:rFonts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(REAPRESENTADO)</w:t>
            </w:r>
          </w:p>
        </w:tc>
        <w:tc>
          <w:tcPr>
            <w:tcW w:w="1581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04"/>
              <w:ind w:right="3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64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04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88.405)</w:t>
            </w:r>
          </w:p>
        </w:tc>
        <w:tc>
          <w:tcPr>
            <w:tcW w:w="1396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04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80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04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26.440)</w:t>
            </w:r>
          </w:p>
        </w:tc>
      </w:tr>
      <w:tr>
        <w:trPr>
          <w:trHeight w:val="428" w:hRule="atLeast"/>
        </w:trPr>
        <w:tc>
          <w:tcPr>
            <w:tcW w:w="3686" w:type="dxa"/>
            <w:tcBorders/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eríodo</w:t>
            </w:r>
          </w:p>
        </w:tc>
        <w:tc>
          <w:tcPr>
            <w:tcW w:w="1581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64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5.057</w:t>
            </w:r>
          </w:p>
        </w:tc>
        <w:tc>
          <w:tcPr>
            <w:tcW w:w="1396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80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5.057</w:t>
            </w:r>
          </w:p>
        </w:tc>
      </w:tr>
      <w:tr>
        <w:trPr>
          <w:trHeight w:val="128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exact" w:line="108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junho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9</w:t>
            </w:r>
          </w:p>
        </w:tc>
        <w:tc>
          <w:tcPr>
            <w:tcW w:w="1581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8"/>
              <w:ind w:right="3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64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8"/>
              <w:ind w:right="40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63.348)</w:t>
            </w:r>
          </w:p>
        </w:tc>
        <w:tc>
          <w:tcPr>
            <w:tcW w:w="1396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8"/>
              <w:ind w:right="5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80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8"/>
              <w:ind w:right="1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01.383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196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TextBody"/>
        <w:spacing w:before="1" w:after="0"/>
        <w:ind w:right="997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6</w:t>
      </w:r>
    </w:p>
    <w:p>
      <w:pPr>
        <w:sectPr>
          <w:type w:val="continuous"/>
          <w:pgSz w:w="11906" w:h="16838"/>
          <w:pgMar w:left="460" w:right="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8" w:after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88" w:leader="none"/>
        </w:tabs>
        <w:spacing w:lineRule="exact" w:line="20"/>
        <w:ind w:left="48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7620"/>
                <wp:effectExtent l="0" t="0" r="0" b="0"/>
                <wp:docPr id="134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560"/>
                          <a:chOff x="0" y="0"/>
                          <a:chExt cx="1600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7620">
                                <a:moveTo>
                                  <a:pt x="1600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600199" y="7619"/>
                                </a:lnTo>
                                <a:lnTo>
                                  <a:pt x="1600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126pt;height:0.6pt" coordorigin="0,0" coordsize="2520,12">
                <v:shape id="shape_0" ID="Graphic 148" coordsize="1600200,7620" path="m1600199,0l0,0l0,7619l1600199,7619l1600199,0xe" fillcolor="#231f20" stroked="f" o:allowincell="f" style="position:absolute;left:0;top:0;width:2519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7910" cy="7620"/>
                <wp:effectExtent l="0" t="0" r="0" b="0"/>
                <wp:docPr id="13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560"/>
                          <a:chOff x="0" y="0"/>
                          <a:chExt cx="1058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910" h="7620">
                                <a:moveTo>
                                  <a:pt x="10576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057649" y="7619"/>
                                </a:lnTo>
                                <a:lnTo>
                                  <a:pt x="1057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9" style="position:absolute;margin-left:0pt;margin-top:0pt;width:83.3pt;height:0.6pt" coordorigin="0,0" coordsize="1666,12">
                <v:shape id="shape_0" ID="Graphic 150" coordsize="1057910,7620" path="m1057649,0l0,0l0,7619l1057649,7619l1057649,0xe" fillcolor="#231f20" stroked="f" o:allowincell="f" style="position:absolute;left:0;top:0;width:1665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460" w:right="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40" w:after="0"/>
        <w:ind w:left="5096" w:firstLine="91"/>
        <w:rPr>
          <w:sz w:val="12"/>
        </w:rPr>
      </w:pPr>
      <w:r>
        <w:rPr>
          <w:color w:val="231F20"/>
          <w:spacing w:val="-2"/>
          <w:sz w:val="12"/>
        </w:rPr>
        <w:t>CAPITAL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REALIZADO</w:t>
      </w:r>
    </w:p>
    <w:p>
      <w:pPr>
        <w:pStyle w:val="Normal"/>
        <w:spacing w:lineRule="auto" w:line="256" w:before="40" w:after="0"/>
        <w:ind w:left="448" w:firstLine="88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CUMULADOS</w:t>
      </w:r>
    </w:p>
    <w:p>
      <w:pPr>
        <w:pStyle w:val="Normal"/>
        <w:spacing w:lineRule="auto" w:line="256" w:before="40" w:after="0"/>
        <w:ind w:left="332" w:firstLine="48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RESULTADOS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BRANGENTES</w:t>
      </w:r>
    </w:p>
    <w:p>
      <w:pPr>
        <w:pStyle w:val="Normal"/>
        <w:spacing w:before="112" w:after="0"/>
        <w:ind w:left="308" w:hanging="0"/>
        <w:rPr>
          <w:sz w:val="12"/>
        </w:rPr>
      </w:pPr>
      <w:r>
        <w:br w:type="column"/>
      </w:r>
      <w:r>
        <w:rPr>
          <w:color w:val="231F20"/>
          <w:sz w:val="12"/>
        </w:rPr>
        <w:t>PATRIMÔNIO</w:t>
      </w:r>
      <w:r>
        <w:rPr>
          <w:rFonts w:cs="Times New Roman" w:ascii="Times New Roman" w:hAnsi="Times New Roman"/>
          <w:color w:val="231F20"/>
          <w:spacing w:val="10"/>
          <w:sz w:val="12"/>
        </w:rPr>
        <w:t xml:space="preserve"> </w:t>
      </w:r>
      <w:r>
        <w:rPr>
          <w:color w:val="231F20"/>
          <w:spacing w:val="-2"/>
          <w:sz w:val="12"/>
        </w:rPr>
        <w:t>LÍQUIDO</w:t>
      </w:r>
    </w:p>
    <w:p>
      <w:pPr>
        <w:sectPr>
          <w:type w:val="continuous"/>
          <w:pgSz w:w="11906" w:h="16838"/>
          <w:pgMar w:left="460" w:right="0" w:gutter="0" w:header="337" w:top="2420" w:footer="163" w:bottom="360"/>
          <w:cols w:num="4" w:equalWidth="false" w:sep="false">
            <w:col w:w="5784" w:space="40"/>
            <w:col w:w="1305" w:space="38"/>
            <w:col w:w="1252" w:space="4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76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558"/>
        <w:gridCol w:w="1345"/>
        <w:gridCol w:w="1377"/>
        <w:gridCol w:w="1163"/>
      </w:tblGrid>
      <w:tr>
        <w:trPr>
          <w:trHeight w:val="122" w:hRule="atLeast"/>
        </w:trPr>
        <w:tc>
          <w:tcPr>
            <w:tcW w:w="3633" w:type="dxa"/>
            <w:tcBorders/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7</w:t>
            </w:r>
          </w:p>
        </w:tc>
        <w:tc>
          <w:tcPr>
            <w:tcW w:w="1558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pacing w:lineRule="exact" w:line="103"/>
              <w:ind w:right="31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45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pacing w:lineRule="exact" w:line="103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37.901)</w:t>
            </w:r>
          </w:p>
        </w:tc>
        <w:tc>
          <w:tcPr>
            <w:tcW w:w="1377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pacing w:lineRule="exact" w:line="103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63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76.260)</w:t>
            </w:r>
          </w:p>
        </w:tc>
      </w:tr>
      <w:tr>
        <w:trPr>
          <w:trHeight w:val="457" w:hRule="atLeast"/>
        </w:trPr>
        <w:tc>
          <w:tcPr>
            <w:tcW w:w="3633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color w:val="231F20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GT</w:t>
            </w:r>
          </w:p>
        </w:tc>
        <w:tc>
          <w:tcPr>
            <w:tcW w:w="1558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20" w:hanging="0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45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322)</w:t>
            </w:r>
          </w:p>
        </w:tc>
        <w:tc>
          <w:tcPr>
            <w:tcW w:w="1377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64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63" w:type="dxa"/>
            <w:tcBorders>
              <w:top w:val="thinThick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322)</w:t>
            </w:r>
          </w:p>
        </w:tc>
      </w:tr>
      <w:tr>
        <w:trPr>
          <w:trHeight w:val="121" w:hRule="atLeast"/>
        </w:trPr>
        <w:tc>
          <w:tcPr>
            <w:tcW w:w="3633" w:type="dxa"/>
            <w:tcBorders/>
          </w:tcPr>
          <w:p>
            <w:pPr>
              <w:pStyle w:val="TableParagraph"/>
              <w:spacing w:lineRule="exact" w:line="102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2017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(REAPRESENTADO)</w:t>
            </w:r>
          </w:p>
        </w:tc>
        <w:tc>
          <w:tcPr>
            <w:tcW w:w="1558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2"/>
              <w:ind w:right="31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4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2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39.223)</w:t>
            </w:r>
          </w:p>
        </w:tc>
        <w:tc>
          <w:tcPr>
            <w:tcW w:w="137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2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63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2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77.582)</w:t>
            </w:r>
          </w:p>
        </w:tc>
      </w:tr>
      <w:tr>
        <w:trPr>
          <w:trHeight w:val="431" w:hRule="atLeast"/>
        </w:trPr>
        <w:tc>
          <w:tcPr>
            <w:tcW w:w="3633" w:type="dxa"/>
            <w:tcBorders/>
          </w:tcPr>
          <w:p>
            <w:pPr>
              <w:pStyle w:val="TableParagraph"/>
              <w:snapToGrid w:val="false"/>
              <w:spacing w:before="1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eríodo</w:t>
            </w:r>
          </w:p>
        </w:tc>
        <w:tc>
          <w:tcPr>
            <w:tcW w:w="1558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31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4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40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7.802</w:t>
            </w:r>
          </w:p>
        </w:tc>
        <w:tc>
          <w:tcPr>
            <w:tcW w:w="137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63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7.802</w:t>
            </w:r>
          </w:p>
        </w:tc>
      </w:tr>
      <w:tr>
        <w:trPr>
          <w:trHeight w:val="122" w:hRule="atLeast"/>
        </w:trPr>
        <w:tc>
          <w:tcPr>
            <w:tcW w:w="3633" w:type="dxa"/>
            <w:tcBorders/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junho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8</w:t>
            </w:r>
          </w:p>
        </w:tc>
        <w:tc>
          <w:tcPr>
            <w:tcW w:w="1558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4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11.421)</w:t>
            </w:r>
          </w:p>
        </w:tc>
        <w:tc>
          <w:tcPr>
            <w:tcW w:w="137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63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49.780)</w:t>
            </w:r>
          </w:p>
        </w:tc>
      </w:tr>
      <w:tr>
        <w:trPr>
          <w:trHeight w:val="421" w:hRule="atLeast"/>
        </w:trPr>
        <w:tc>
          <w:tcPr>
            <w:tcW w:w="3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8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5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3633" w:type="dxa"/>
            <w:tcBorders/>
          </w:tcPr>
          <w:p>
            <w:pPr>
              <w:pStyle w:val="TableParagraph"/>
              <w:spacing w:lineRule="exact" w:line="103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8</w:t>
            </w:r>
          </w:p>
        </w:tc>
        <w:tc>
          <w:tcPr>
            <w:tcW w:w="1558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45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76.717)</w:t>
            </w:r>
          </w:p>
        </w:tc>
        <w:tc>
          <w:tcPr>
            <w:tcW w:w="1377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63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14.752)</w:t>
            </w:r>
          </w:p>
        </w:tc>
      </w:tr>
      <w:tr>
        <w:trPr>
          <w:trHeight w:val="439" w:hRule="atLeast"/>
        </w:trPr>
        <w:tc>
          <w:tcPr>
            <w:tcW w:w="363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color w:val="231F20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GT</w:t>
            </w:r>
          </w:p>
        </w:tc>
        <w:tc>
          <w:tcPr>
            <w:tcW w:w="1558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45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688)</w:t>
            </w:r>
          </w:p>
        </w:tc>
        <w:tc>
          <w:tcPr>
            <w:tcW w:w="1377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63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688)</w:t>
            </w:r>
          </w:p>
        </w:tc>
      </w:tr>
      <w:tr>
        <w:trPr>
          <w:trHeight w:val="122" w:hRule="atLeast"/>
        </w:trPr>
        <w:tc>
          <w:tcPr>
            <w:tcW w:w="3633" w:type="dxa"/>
            <w:tcBorders/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2018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(REAPRESENTADO)</w:t>
            </w:r>
          </w:p>
        </w:tc>
        <w:tc>
          <w:tcPr>
            <w:tcW w:w="1558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45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88.405)</w:t>
            </w:r>
          </w:p>
        </w:tc>
        <w:tc>
          <w:tcPr>
            <w:tcW w:w="1377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63" w:type="dxa"/>
            <w:tcBorders>
              <w:top w:val="thickThinMediumGap" w:sz="2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26.440)</w:t>
            </w:r>
          </w:p>
        </w:tc>
      </w:tr>
      <w:tr>
        <w:trPr>
          <w:trHeight w:val="422" w:hRule="atLeast"/>
        </w:trPr>
        <w:tc>
          <w:tcPr>
            <w:tcW w:w="363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eríodo</w:t>
            </w:r>
          </w:p>
        </w:tc>
        <w:tc>
          <w:tcPr>
            <w:tcW w:w="1558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45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5.057</w:t>
            </w:r>
          </w:p>
        </w:tc>
        <w:tc>
          <w:tcPr>
            <w:tcW w:w="1377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63" w:type="dxa"/>
            <w:tcBorders>
              <w:top w:val="double" w:sz="6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5.057</w:t>
            </w:r>
          </w:p>
        </w:tc>
      </w:tr>
      <w:tr>
        <w:trPr>
          <w:trHeight w:val="124" w:hRule="atLeast"/>
        </w:trPr>
        <w:tc>
          <w:tcPr>
            <w:tcW w:w="3633" w:type="dxa"/>
            <w:tcBorders/>
          </w:tcPr>
          <w:p>
            <w:pPr>
              <w:pStyle w:val="TableParagraph"/>
              <w:spacing w:lineRule="exact" w:line="105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junho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9</w:t>
            </w:r>
          </w:p>
        </w:tc>
        <w:tc>
          <w:tcPr>
            <w:tcW w:w="1558" w:type="dxa"/>
            <w:tcBorders>
              <w:top w:val="thinThickMediumGap" w:sz="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5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45" w:type="dxa"/>
            <w:tcBorders>
              <w:top w:val="thinThickMediumGap" w:sz="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5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63.348)</w:t>
            </w:r>
          </w:p>
        </w:tc>
        <w:tc>
          <w:tcPr>
            <w:tcW w:w="1377" w:type="dxa"/>
            <w:tcBorders>
              <w:top w:val="thinThickMediumGap" w:sz="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5"/>
              <w:ind w:right="5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63" w:type="dxa"/>
            <w:tcBorders>
              <w:top w:val="thinThickMediumGap" w:sz="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5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01.383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ind w:left="196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ind w:right="997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7</w:t>
      </w:r>
    </w:p>
    <w:p>
      <w:pPr>
        <w:sectPr>
          <w:type w:val="continuous"/>
          <w:pgSz w:w="11906" w:h="16838"/>
          <w:pgMar w:left="460" w:right="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91" w:leader="none"/>
        </w:tabs>
        <w:spacing w:lineRule="exact" w:line="20"/>
        <w:ind w:left="563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2560" cy="7620"/>
                <wp:effectExtent l="0" t="0" r="0" b="0"/>
                <wp:docPr id="142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7560"/>
                          <a:chOff x="0" y="0"/>
                          <a:chExt cx="1432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560" h="7620">
                                <a:moveTo>
                                  <a:pt x="14325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432559" y="7619"/>
                                </a:lnTo>
                                <a:lnTo>
                                  <a:pt x="143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" style="position:absolute;margin-left:0pt;margin-top:0pt;width:112.8pt;height:0.6pt" coordorigin="0,0" coordsize="2256,12">
                <v:shape id="shape_0" ID="Graphic 158" coordsize="1432560,7620" path="m1432559,0l0,0l0,7619l1432559,7619l1432559,0xe" fillcolor="#231f20" stroked="f" o:allowincell="f" style="position:absolute;left:0;top:0;width:2255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1440" cy="7620"/>
                <wp:effectExtent l="0" t="0" r="0" b="0"/>
                <wp:docPr id="143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7560"/>
                          <a:chOff x="0" y="0"/>
                          <a:chExt cx="136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440" h="7620">
                                <a:moveTo>
                                  <a:pt x="13609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360925" y="7619"/>
                                </a:lnTo>
                                <a:lnTo>
                                  <a:pt x="1360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" style="position:absolute;margin-left:0pt;margin-top:0pt;width:107.2pt;height:0.6pt" coordorigin="0,0" coordsize="2144,12">
                <v:shape id="shape_0" ID="Graphic 160" coordsize="1361440,7620" path="m1360925,0l0,0l0,7619l1360925,7619l1360925,0xe" fillcolor="#231f20" stroked="f" o:allowincell="f" style="position:absolute;left:0;top:0;width:2143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93" w:leader="none"/>
          <w:tab w:val="left" w:pos="6981" w:leader="none"/>
          <w:tab w:val="left" w:pos="7485" w:leader="none"/>
          <w:tab w:val="left" w:pos="7982" w:leader="none"/>
          <w:tab w:val="left" w:pos="9628" w:leader="none"/>
        </w:tabs>
        <w:ind w:left="4725" w:hanging="0"/>
        <w:jc w:val="center"/>
        <w:rPr>
          <w:rFonts w:ascii="Times New Roman" w:hAnsi="Times New Roman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3867785</wp:posOffset>
                </wp:positionH>
                <wp:positionV relativeFrom="paragraph">
                  <wp:posOffset>118110</wp:posOffset>
                </wp:positionV>
                <wp:extent cx="1432560" cy="9525"/>
                <wp:effectExtent l="0" t="635" r="0" b="0"/>
                <wp:wrapTopAndBottom/>
                <wp:docPr id="144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560" h="9525">
                              <a:moveTo>
                                <a:pt x="143255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432559" y="9143"/>
                              </a:lnTo>
                              <a:lnTo>
                                <a:pt x="143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1" coordsize="1432560,9525" path="m1432559,0l0,0l0,9143l1432559,9143l1432559,0xe" fillcolor="#231f20" stroked="f" o:allowincell="f" style="position:absolute;margin-left:304.55pt;margin-top:9.3pt;width:112.75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5620385</wp:posOffset>
                </wp:positionH>
                <wp:positionV relativeFrom="paragraph">
                  <wp:posOffset>118110</wp:posOffset>
                </wp:positionV>
                <wp:extent cx="1361440" cy="9525"/>
                <wp:effectExtent l="0" t="635" r="0" b="0"/>
                <wp:wrapTopAndBottom/>
                <wp:docPr id="145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440" h="9525">
                              <a:moveTo>
                                <a:pt x="1360925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360925" y="9143"/>
                              </a:lnTo>
                              <a:lnTo>
                                <a:pt x="1360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2" coordsize="1361440,9525" path="m1360925,0l0,0l0,9143l1360925,9143l1360925,0xe" fillcolor="#231f20" stroked="f" o:allowincell="f" style="position:absolute;margin-left:442.55pt;margin-top:9.3pt;width:107.15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color w:val="231F20"/>
          <w:spacing w:val="-2"/>
          <w:w w:val="105"/>
          <w:sz w:val="15"/>
          <w:u w:val="single" w:color="231F20"/>
        </w:rPr>
        <w:t>CONTROLADORA</w:t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rFonts w:ascii="Times New Roman" w:hAnsi="Times New Roman"/>
          <w:color w:val="231F20"/>
          <w:sz w:val="15"/>
        </w:rPr>
        <w:tab/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color w:val="231F20"/>
          <w:spacing w:val="-2"/>
          <w:w w:val="105"/>
          <w:sz w:val="15"/>
          <w:u w:val="single" w:color="231F20"/>
        </w:rPr>
        <w:t>CONSOLIDADO</w:t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</w:p>
    <w:p>
      <w:pPr>
        <w:pStyle w:val="Normal"/>
        <w:tabs>
          <w:tab w:val="clear" w:pos="720"/>
          <w:tab w:val="left" w:pos="6066" w:leader="none"/>
          <w:tab w:val="left" w:pos="7496" w:leader="none"/>
          <w:tab w:val="left" w:pos="8713" w:leader="none"/>
        </w:tabs>
        <w:spacing w:before="43" w:after="4"/>
        <w:ind w:left="4791" w:hanging="0"/>
        <w:jc w:val="center"/>
        <w:rPr>
          <w:sz w:val="11"/>
        </w:rPr>
      </w:pPr>
      <w:r>
        <w:rPr>
          <w:color w:val="231F20"/>
          <w:spacing w:val="-2"/>
          <w:w w:val="105"/>
          <w:sz w:val="11"/>
        </w:rPr>
        <w:t>30/06/2019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w w:val="105"/>
          <w:sz w:val="11"/>
        </w:rPr>
        <w:t>30/06/2018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w w:val="105"/>
          <w:sz w:val="11"/>
        </w:rPr>
        <w:t>30/06/2019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w w:val="105"/>
          <w:sz w:val="11"/>
        </w:rPr>
        <w:t>30/06/2018</w:t>
      </w:r>
    </w:p>
    <w:p>
      <w:pPr>
        <w:pStyle w:val="Normal"/>
        <w:tabs>
          <w:tab w:val="clear" w:pos="720"/>
          <w:tab w:val="left" w:pos="6960" w:leader="none"/>
          <w:tab w:val="left" w:pos="8391" w:leader="none"/>
          <w:tab w:val="left" w:pos="9608" w:leader="none"/>
        </w:tabs>
        <w:spacing w:lineRule="exact" w:line="43"/>
        <w:ind w:left="5631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400" cy="27940"/>
                <wp:effectExtent l="0" t="0" r="0" b="0"/>
                <wp:docPr id="14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28080"/>
                          <a:chOff x="0" y="0"/>
                          <a:chExt cx="6602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00" h="27940">
                                <a:moveTo>
                                  <a:pt x="659892" y="18288"/>
                                </a:moveTo>
                                <a:lnTo>
                                  <a:pt x="0" y="18288"/>
                                </a:lnTo>
                                <a:lnTo>
                                  <a:pt x="0" y="27432"/>
                                </a:lnTo>
                                <a:lnTo>
                                  <a:pt x="659892" y="27432"/>
                                </a:lnTo>
                                <a:lnTo>
                                  <a:pt x="659892" y="18288"/>
                                </a:lnTo>
                                <a:close/>
                              </a:path>
                              <a:path w="660400" h="27940">
                                <a:moveTo>
                                  <a:pt x="6598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659892" y="9144"/>
                                </a:lnTo>
                                <a:lnTo>
                                  <a:pt x="659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" style="position:absolute;margin-left:0pt;margin-top:0pt;width:52pt;height:2.2pt" coordorigin="0,0" coordsize="1040,44">
                <v:shape id="shape_0" ID="Graphic 164" coordsize="660400,27940" path="m659892,18288l0,18288l0,27432l659892,27432l659892,18288xem659892,0l0,0l0,9144l659892,9144l659892,0xe" fillcolor="#231f20" stroked="f" o:allowincell="f" style="position:absolute;left:0;top:0;width:1039;height:4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645" cy="27940"/>
                <wp:effectExtent l="0" t="0" r="0" b="0"/>
                <wp:docPr id="147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8080"/>
                          <a:chOff x="0" y="0"/>
                          <a:chExt cx="5886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27940">
                                <a:moveTo>
                                  <a:pt x="588264" y="18288"/>
                                </a:moveTo>
                                <a:lnTo>
                                  <a:pt x="0" y="18288"/>
                                </a:lnTo>
                                <a:lnTo>
                                  <a:pt x="0" y="27432"/>
                                </a:lnTo>
                                <a:lnTo>
                                  <a:pt x="588264" y="27432"/>
                                </a:lnTo>
                                <a:lnTo>
                                  <a:pt x="588264" y="18288"/>
                                </a:lnTo>
                                <a:close/>
                              </a:path>
                              <a:path w="588645" h="27940">
                                <a:moveTo>
                                  <a:pt x="5882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88264" y="9144"/>
                                </a:lnTo>
                                <a:lnTo>
                                  <a:pt x="588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" style="position:absolute;margin-left:0pt;margin-top:0pt;width:46.35pt;height:2.2pt" coordorigin="0,0" coordsize="927,44">
                <v:shape id="shape_0" ID="Graphic 166" coordsize="588645,27940" path="m588264,18288l0,18288l0,27432l588264,27432l588264,18288xem588264,0l0,0l0,9144l588264,9144l588264,0xe" fillcolor="#231f20" stroked="f" o:allowincell="f" style="position:absolute;left:0;top:0;width:926;height:4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645" cy="27940"/>
                <wp:effectExtent l="0" t="0" r="0" b="0"/>
                <wp:docPr id="148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8080"/>
                          <a:chOff x="0" y="0"/>
                          <a:chExt cx="5886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27940">
                                <a:moveTo>
                                  <a:pt x="588264" y="18288"/>
                                </a:moveTo>
                                <a:lnTo>
                                  <a:pt x="0" y="18288"/>
                                </a:lnTo>
                                <a:lnTo>
                                  <a:pt x="0" y="27432"/>
                                </a:lnTo>
                                <a:lnTo>
                                  <a:pt x="588264" y="27432"/>
                                </a:lnTo>
                                <a:lnTo>
                                  <a:pt x="588264" y="18288"/>
                                </a:lnTo>
                                <a:close/>
                              </a:path>
                              <a:path w="588645" h="27940">
                                <a:moveTo>
                                  <a:pt x="5882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88264" y="9144"/>
                                </a:lnTo>
                                <a:lnTo>
                                  <a:pt x="588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" style="position:absolute;margin-left:0pt;margin-top:0pt;width:46.35pt;height:2.2pt" coordorigin="0,0" coordsize="927,44">
                <v:shape id="shape_0" ID="Graphic 168" coordsize="588645,27940" path="m588264,18288l0,18288l0,27432l588264,27432l588264,18288xem588264,0l0,0l0,9144l588264,9144l588264,0xe" fillcolor="#231f20" stroked="f" o:allowincell="f" style="position:absolute;left:0;top:0;width:926;height:4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645" cy="27940"/>
                <wp:effectExtent l="0" t="0" r="0" b="0"/>
                <wp:docPr id="149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8080"/>
                          <a:chOff x="0" y="0"/>
                          <a:chExt cx="5886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27940">
                                <a:moveTo>
                                  <a:pt x="588251" y="18288"/>
                                </a:moveTo>
                                <a:lnTo>
                                  <a:pt x="0" y="18288"/>
                                </a:lnTo>
                                <a:lnTo>
                                  <a:pt x="0" y="27432"/>
                                </a:lnTo>
                                <a:lnTo>
                                  <a:pt x="588251" y="27432"/>
                                </a:lnTo>
                                <a:lnTo>
                                  <a:pt x="588251" y="18288"/>
                                </a:lnTo>
                                <a:close/>
                              </a:path>
                              <a:path w="588645" h="27940">
                                <a:moveTo>
                                  <a:pt x="5882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88251" y="9144"/>
                                </a:lnTo>
                                <a:lnTo>
                                  <a:pt x="588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9" style="position:absolute;margin-left:0pt;margin-top:0pt;width:46.35pt;height:2.2pt" coordorigin="0,0" coordsize="927,44">
                <v:shape id="shape_0" ID="Graphic 170" coordsize="588645,27940" path="m588251,18288l0,18288l0,27432l588251,27432l588251,18288xem588251,0l0,0l0,9144l588251,9144l588251,0xe" fillcolor="#231f20" stroked="f" o:allowincell="f" style="position:absolute;left:0;top:0;width:926;height:4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337" w:type="dxa"/>
        <w:jc w:val="left"/>
        <w:tblInd w:w="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1039"/>
        <w:gridCol w:w="290"/>
        <w:gridCol w:w="926"/>
        <w:gridCol w:w="504"/>
        <w:gridCol w:w="926"/>
        <w:gridCol w:w="290"/>
        <w:gridCol w:w="926"/>
      </w:tblGrid>
      <w:tr>
        <w:trPr>
          <w:trHeight w:val="440" w:hRule="atLeast"/>
        </w:trPr>
        <w:tc>
          <w:tcPr>
            <w:tcW w:w="4436" w:type="dxa"/>
            <w:tcBorders/>
          </w:tcPr>
          <w:p>
            <w:pPr>
              <w:pStyle w:val="TableParagraph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IDADES</w:t>
            </w:r>
            <w:r>
              <w:rPr>
                <w:rFonts w:ascii="Times New Roman" w:hAnsi="Times New Roman"/>
                <w:color w:val="231F20"/>
                <w:spacing w:val="28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OPERACIONAIS</w:t>
            </w:r>
          </w:p>
          <w:p>
            <w:pPr>
              <w:pStyle w:val="TableParagraph"/>
              <w:spacing w:lineRule="atLeast" w:line="150"/>
              <w:ind w:left="34" w:right="3055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  <w:u w:val="single" w:color="231F20"/>
              </w:rPr>
              <w:t>Recebimentos: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s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liente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5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8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5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8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5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8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04.004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5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8"/>
              <w:ind w:left="740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00.545</w:t>
            </w:r>
          </w:p>
        </w:tc>
      </w:tr>
      <w:tr>
        <w:trPr>
          <w:trHeight w:val="325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28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  <w:u w:val="single" w:color="231F20"/>
              </w:rPr>
              <w:t>Pagamentos:</w:t>
            </w:r>
          </w:p>
          <w:p>
            <w:pPr>
              <w:pStyle w:val="TableParagraph"/>
              <w:spacing w:lineRule="exact" w:line="121" w:before="30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Fornecedore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napToGrid w:val="false"/>
              <w:spacing w:before="5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58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86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8.401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1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7.327)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Salário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ncargo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.937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.686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8.393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0.544)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sp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peracionai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Administrativa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(18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(19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133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710)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Tributo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.285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435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50.944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7.481)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Resultado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Financeiro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lineRule="exact" w:line="121" w:before="14" w:after="0"/>
              <w:ind w:right="-15" w:hanging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color w:val="231F20"/>
                <w:sz w:val="11"/>
                <w:u w:val="single" w:color="231F20"/>
              </w:rPr>
              <w:tab/>
            </w:r>
            <w:r>
              <w:rPr>
                <w:color w:val="231F20"/>
                <w:spacing w:val="-7"/>
                <w:w w:val="105"/>
                <w:sz w:val="11"/>
                <w:u w:val="single" w:color="231F20"/>
              </w:rPr>
              <w:t>22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1"/>
                <w:u w:val="single" w:color="231F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121" w:before="14" w:after="0"/>
              <w:ind w:right="-15" w:hanging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color w:val="231F20"/>
                <w:sz w:val="11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1"/>
                <w:u w:val="single" w:color="231F20"/>
              </w:rPr>
              <w:t>7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1"/>
                <w:u w:val="single" w:color="231F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lineRule="exact" w:line="121" w:before="14" w:after="0"/>
              <w:ind w:right="20" w:hanging="0"/>
              <w:jc w:val="right"/>
              <w:rPr>
                <w:sz w:val="11"/>
              </w:rPr>
            </w:pPr>
            <w:r>
              <w:rPr>
                <w:rFonts w:ascii="Times New Roman" w:hAnsi="Times New Roman"/>
                <w:color w:val="231F20"/>
                <w:sz w:val="11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1"/>
                <w:u w:val="single" w:color="231F20"/>
              </w:rPr>
              <w:t>(166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tabs>
                <w:tab w:val="clear" w:pos="720"/>
                <w:tab w:val="left" w:pos="698" w:leader="none"/>
              </w:tabs>
              <w:spacing w:lineRule="exact" w:line="121" w:before="14" w:after="0"/>
              <w:ind w:right="19" w:hanging="0"/>
              <w:jc w:val="right"/>
              <w:rPr>
                <w:sz w:val="11"/>
              </w:rPr>
            </w:pPr>
            <w:r>
              <w:rPr>
                <w:rFonts w:ascii="Times New Roman" w:hAnsi="Times New Roman"/>
                <w:color w:val="231F20"/>
                <w:sz w:val="11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1"/>
                <w:u w:val="single" w:color="231F20"/>
              </w:rPr>
              <w:t>(28)</w:t>
            </w:r>
          </w:p>
        </w:tc>
      </w:tr>
      <w:tr>
        <w:trPr>
          <w:trHeight w:val="233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14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14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.576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14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.519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967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44.455</w:t>
            </w:r>
          </w:p>
        </w:tc>
      </w:tr>
      <w:tr>
        <w:trPr>
          <w:trHeight w:val="388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92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IDADES</w:t>
            </w:r>
            <w:r>
              <w:rPr>
                <w:rFonts w:ascii="Times New Roman" w:hAnsi="Times New Roman"/>
                <w:color w:val="231F20"/>
                <w:spacing w:val="3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9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INVESTIMENTOS</w:t>
            </w:r>
          </w:p>
          <w:p>
            <w:pPr>
              <w:pStyle w:val="TableParagraph"/>
              <w:spacing w:lineRule="exact" w:line="120" w:before="30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Usa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mobilizado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nvestimentos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Intangível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9.117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1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4.105)</w:t>
            </w:r>
          </w:p>
        </w:tc>
      </w:tr>
      <w:tr>
        <w:trPr>
          <w:trHeight w:val="154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3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para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Futur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ument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pital</w:t>
            </w:r>
            <w:r>
              <w:rPr>
                <w:rFonts w:ascii="Times New Roman" w:hAnsi="Times New Roman"/>
                <w:color w:val="231F20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m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ontrolada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3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.000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3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.500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3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3" w:after="0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lienaçã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Imóvei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922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Dividendo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346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5.299</w:t>
            </w:r>
          </w:p>
        </w:tc>
      </w:tr>
      <w:tr>
        <w:trPr>
          <w:trHeight w:val="143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09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Outros</w:t>
            </w:r>
          </w:p>
        </w:tc>
        <w:tc>
          <w:tcPr>
            <w:tcW w:w="103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(23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1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00)</w:t>
            </w:r>
          </w:p>
        </w:tc>
      </w:tr>
      <w:tr>
        <w:trPr>
          <w:trHeight w:val="226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7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S</w:t>
            </w:r>
          </w:p>
        </w:tc>
        <w:tc>
          <w:tcPr>
            <w:tcW w:w="1039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.000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.500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6.872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8.906)</w:t>
            </w:r>
          </w:p>
        </w:tc>
      </w:tr>
      <w:tr>
        <w:trPr>
          <w:trHeight w:val="389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92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IDADES</w:t>
            </w:r>
            <w:r>
              <w:rPr>
                <w:rFonts w:ascii="Times New Roman" w:hAnsi="Times New Roman"/>
                <w:color w:val="231F20"/>
                <w:spacing w:val="3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9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FINANCIAMENTOS</w:t>
            </w:r>
          </w:p>
          <w:p>
            <w:pPr>
              <w:pStyle w:val="TableParagraph"/>
              <w:spacing w:lineRule="exact" w:line="121" w:before="30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sultad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om</w:t>
            </w:r>
            <w:r>
              <w:rPr>
                <w:rFonts w:cs="Times New Roman" w:ascii="Times New Roman" w:hAnsi="Times New Roman"/>
                <w:color w:val="231F20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ontrolada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980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412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Obtido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1.968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Pagamentos</w:t>
            </w:r>
            <w:r>
              <w:rPr>
                <w:rFonts w:cs="Times New Roman" w:ascii="Times New Roman" w:hAnsi="Times New Roman"/>
                <w:color w:val="231F20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Dívida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14" w:after="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18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70)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14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.577)</w:t>
            </w:r>
          </w:p>
        </w:tc>
      </w:tr>
      <w:tr>
        <w:trPr>
          <w:trHeight w:val="143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09" w:before="14" w:after="0"/>
              <w:ind w:left="99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nterior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oligada</w:t>
            </w:r>
          </w:p>
        </w:tc>
        <w:tc>
          <w:tcPr>
            <w:tcW w:w="103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9.069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9.120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9.069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9.120</w:t>
            </w:r>
          </w:p>
        </w:tc>
      </w:tr>
      <w:tr>
        <w:trPr>
          <w:trHeight w:val="447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7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FINANCIAMENT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S</w:t>
            </w:r>
          </w:p>
        </w:tc>
        <w:tc>
          <w:tcPr>
            <w:tcW w:w="103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0.107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0.532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40.725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7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7.543</w:t>
            </w:r>
          </w:p>
        </w:tc>
      </w:tr>
      <w:tr>
        <w:trPr>
          <w:trHeight w:val="226" w:hRule="atLeast"/>
        </w:trPr>
        <w:tc>
          <w:tcPr>
            <w:tcW w:w="4436" w:type="dxa"/>
            <w:tcBorders/>
          </w:tcPr>
          <w:p>
            <w:pPr>
              <w:pStyle w:val="TableParagraph"/>
              <w:spacing w:before="7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XERCÍCIO</w:t>
            </w:r>
          </w:p>
        </w:tc>
        <w:tc>
          <w:tcPr>
            <w:tcW w:w="1039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531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87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7.820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7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092</w:t>
            </w:r>
          </w:p>
        </w:tc>
      </w:tr>
      <w:tr>
        <w:trPr>
          <w:trHeight w:val="233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21" w:before="92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Sal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nicial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quivalentes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21" w:before="92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633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92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92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01.540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pacing w:lineRule="exact" w:line="121" w:before="92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2.474</w:t>
            </w:r>
          </w:p>
        </w:tc>
      </w:tr>
      <w:tr>
        <w:trPr>
          <w:trHeight w:val="143" w:hRule="atLeast"/>
        </w:trPr>
        <w:tc>
          <w:tcPr>
            <w:tcW w:w="4436" w:type="dxa"/>
            <w:tcBorders/>
          </w:tcPr>
          <w:p>
            <w:pPr>
              <w:pStyle w:val="TableParagraph"/>
              <w:spacing w:lineRule="exact" w:line="109" w:before="14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Sal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final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quivalentes</w:t>
            </w:r>
          </w:p>
        </w:tc>
        <w:tc>
          <w:tcPr>
            <w:tcW w:w="103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164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120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9.360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9" w:before="14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25.566</w:t>
            </w:r>
          </w:p>
        </w:tc>
      </w:tr>
      <w:tr>
        <w:trPr>
          <w:trHeight w:val="134" w:hRule="atLeast"/>
        </w:trPr>
        <w:tc>
          <w:tcPr>
            <w:tcW w:w="44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9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8" w:before="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531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8" w:before="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87)</w:t>
            </w:r>
          </w:p>
        </w:tc>
        <w:tc>
          <w:tcPr>
            <w:tcW w:w="5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8" w:before="7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7.820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8" w:before="7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092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46" w:after="0"/>
        <w:rPr>
          <w:sz w:val="11"/>
        </w:rPr>
      </w:pPr>
      <w:r>
        <w:rPr>
          <w:sz w:val="11"/>
        </w:rPr>
      </w:r>
    </w:p>
    <w:p>
      <w:pPr>
        <w:pStyle w:val="TextBody"/>
        <w:ind w:left="196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7" w:after="0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460" w:right="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97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8</w:t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tbl>
      <w:tblPr>
        <w:tblW w:w="9615" w:type="dxa"/>
        <w:jc w:val="left"/>
        <w:tblInd w:w="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573"/>
        <w:gridCol w:w="1623"/>
        <w:gridCol w:w="787"/>
        <w:gridCol w:w="260"/>
        <w:gridCol w:w="1661"/>
        <w:gridCol w:w="860"/>
      </w:tblGrid>
      <w:tr>
        <w:trPr>
          <w:trHeight w:val="133" w:hRule="atLeast"/>
        </w:trPr>
        <w:tc>
          <w:tcPr>
            <w:tcW w:w="3851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113"/>
              <w:ind w:right="152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231F20"/>
                <w:spacing w:val="-4"/>
                <w:w w:val="105"/>
                <w:sz w:val="12"/>
              </w:rPr>
              <w:t>REF.</w:t>
            </w:r>
          </w:p>
        </w:tc>
        <w:tc>
          <w:tcPr>
            <w:tcW w:w="1623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98" w:before="15" w:after="0"/>
              <w:ind w:left="777" w:right="-2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ONTROLADORA</w:t>
            </w:r>
          </w:p>
        </w:tc>
        <w:tc>
          <w:tcPr>
            <w:tcW w:w="78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1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98" w:before="15" w:after="0"/>
              <w:ind w:left="886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ONSOLIDADO</w:t>
            </w:r>
          </w:p>
        </w:tc>
        <w:tc>
          <w:tcPr>
            <w:tcW w:w="860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3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1623" w:type="dxa"/>
            <w:tcBorders>
              <w:top w:val="double" w:sz="6" w:space="0" w:color="231F20"/>
            </w:tcBorders>
          </w:tcPr>
          <w:p>
            <w:pPr>
              <w:pStyle w:val="TableParagraph"/>
              <w:spacing w:lineRule="exact" w:line="93"/>
              <w:ind w:left="357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930</wp:posOffset>
                      </wp:positionV>
                      <wp:extent cx="774700" cy="22860"/>
                      <wp:effectExtent l="0" t="635" r="0" b="635"/>
                      <wp:wrapNone/>
                      <wp:docPr id="156" name="Group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23040"/>
                                <a:chOff x="0" y="0"/>
                                <a:chExt cx="7747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22860">
                                      <a:moveTo>
                                        <a:pt x="774192" y="15240"/>
                                      </a:moveTo>
                                      <a:lnTo>
                                        <a:pt x="0" y="15240"/>
                                      </a:lnTo>
                                      <a:lnTo>
                                        <a:pt x="0" y="22860"/>
                                      </a:lnTo>
                                      <a:lnTo>
                                        <a:pt x="774192" y="22860"/>
                                      </a:lnTo>
                                      <a:lnTo>
                                        <a:pt x="774192" y="15240"/>
                                      </a:lnTo>
                                      <a:close/>
                                    </a:path>
                                    <a:path w="774700" h="22860">
                                      <a:moveTo>
                                        <a:pt x="7741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774192" y="7620"/>
                                      </a:lnTo>
                                      <a:lnTo>
                                        <a:pt x="774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" style="position:absolute;margin-left:0.05pt;margin-top:5.9pt;width:61pt;height:1.8pt" coordorigin="1,118" coordsize="1220,36">
                      <v:shape id="shape_0" ID="Graphic 178" coordsize="774700,22860" path="m774192,15240l0,15240l0,22860l774192,22860l774192,15240xem774192,0l0,0l0,7620l774192,7620l774192,0xe" fillcolor="#231f20" stroked="f" o:allowincell="t" style="position:absolute;left:1;top:118;width:1219;height:3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30/06/2019</w:t>
            </w:r>
          </w:p>
        </w:tc>
        <w:tc>
          <w:tcPr>
            <w:tcW w:w="78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93"/>
              <w:ind w:left="-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0/06/2018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top w:val="double" w:sz="6" w:space="0" w:color="231F20"/>
            </w:tcBorders>
          </w:tcPr>
          <w:p>
            <w:pPr>
              <w:pStyle w:val="TableParagraph"/>
              <w:spacing w:lineRule="exact" w:line="93"/>
              <w:ind w:left="358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930</wp:posOffset>
                      </wp:positionV>
                      <wp:extent cx="774700" cy="22860"/>
                      <wp:effectExtent l="0" t="635" r="0" b="635"/>
                      <wp:wrapNone/>
                      <wp:docPr id="157" name="Group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23040"/>
                                <a:chOff x="0" y="0"/>
                                <a:chExt cx="7747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22860">
                                      <a:moveTo>
                                        <a:pt x="774192" y="15240"/>
                                      </a:moveTo>
                                      <a:lnTo>
                                        <a:pt x="0" y="15240"/>
                                      </a:lnTo>
                                      <a:lnTo>
                                        <a:pt x="0" y="22860"/>
                                      </a:lnTo>
                                      <a:lnTo>
                                        <a:pt x="774192" y="22860"/>
                                      </a:lnTo>
                                      <a:lnTo>
                                        <a:pt x="774192" y="15240"/>
                                      </a:lnTo>
                                      <a:close/>
                                    </a:path>
                                    <a:path w="774700" h="22860">
                                      <a:moveTo>
                                        <a:pt x="7741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774192" y="7620"/>
                                      </a:lnTo>
                                      <a:lnTo>
                                        <a:pt x="774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9" style="position:absolute;margin-left:0.05pt;margin-top:5.9pt;width:61pt;height:1.8pt" coordorigin="1,118" coordsize="1220,36">
                      <v:shape id="shape_0" ID="Graphic 180" coordsize="774700,22860" path="m774192,15240l0,15240l0,22860l774192,22860l774192,15240xem774192,0l0,0l0,7620l774192,7620l774192,0xe" fillcolor="#231f20" stroked="f" o:allowincell="t" style="position:absolute;left:1;top:118;width:1219;height:3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30/06/2019</w:t>
            </w:r>
          </w:p>
        </w:tc>
        <w:tc>
          <w:tcPr>
            <w:tcW w:w="860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93"/>
              <w:ind w:left="1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0/06/2018</w:t>
            </w:r>
          </w:p>
        </w:tc>
      </w:tr>
      <w:tr>
        <w:trPr>
          <w:trHeight w:val="272" w:hRule="atLeast"/>
        </w:trPr>
        <w:tc>
          <w:tcPr>
            <w:tcW w:w="3851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ADICIONADO</w:t>
            </w:r>
          </w:p>
          <w:p>
            <w:pPr>
              <w:pStyle w:val="TableParagraph"/>
              <w:spacing w:lineRule="exact" w:line="108" w:before="24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Operacional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5" w:after="0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1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8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8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8.613</w:t>
            </w:r>
          </w:p>
        </w:tc>
        <w:tc>
          <w:tcPr>
            <w:tcW w:w="860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80.044</w:t>
            </w:r>
          </w:p>
        </w:tc>
      </w:tr>
      <w:tr>
        <w:trPr>
          <w:trHeight w:val="139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108" w:before="11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tiv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Próprio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108" w:before="11" w:after="0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108" w:before="11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108" w:before="11" w:after="0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0.54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8" w:before="11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1.829</w:t>
            </w:r>
          </w:p>
        </w:tc>
      </w:tr>
      <w:tr>
        <w:trPr>
          <w:trHeight w:val="139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108" w:before="11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Provisões/Reversõ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Duvidosa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108" w:before="11" w:after="0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108" w:before="11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108" w:before="11" w:after="0"/>
              <w:ind w:left="1049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5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8"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4"/>
                <w:sz w:val="10"/>
              </w:rPr>
              <w:t>(46)</w:t>
            </w:r>
          </w:p>
        </w:tc>
      </w:tr>
      <w:tr>
        <w:trPr>
          <w:trHeight w:val="128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97" w:before="11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Outros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Resultado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97" w:before="11" w:after="0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7" w:before="11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135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97" w:before="11" w:after="0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3.285</w:t>
            </w:r>
          </w:p>
        </w:tc>
        <w:tc>
          <w:tcPr>
            <w:tcW w:w="86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7" w:before="11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664</w:t>
            </w:r>
          </w:p>
        </w:tc>
      </w:tr>
      <w:tr>
        <w:trPr>
          <w:trHeight w:val="119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58" name="Group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1" style="position:absolute;margin-left:0pt;margin-top:0pt;width:61.1pt;height:0.8pt" coordorigin="0,0" coordsize="1222,16">
                      <v:shape id="shape_0" ID="Graphic 182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83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9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7" w:before="2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135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59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" style="position:absolute;margin-left:0pt;margin-top:0pt;width:61.1pt;height:0.8pt" coordorigin="0,0" coordsize="1222,16">
                      <v:shape id="shape_0" ID="Graphic 185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86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9"/>
              <w:ind w:left="795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2.498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7" w:before="2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6.491</w:t>
            </w:r>
          </w:p>
        </w:tc>
      </w:tr>
      <w:tr>
        <w:trPr>
          <w:trHeight w:val="407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INSUMOS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QUIRIDOS</w:t>
            </w:r>
            <w:r>
              <w:rPr>
                <w:rFonts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TERCEIROS</w:t>
            </w:r>
          </w:p>
          <w:p>
            <w:pPr>
              <w:pStyle w:val="TableParagraph"/>
              <w:spacing w:lineRule="exact" w:line="107" w:before="25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Cust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produtos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mercadori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vendido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60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" style="position:absolute;margin-left:0pt;margin-top:0pt;width:61.1pt;height:0.8pt" coordorigin="0,0" coordsize="1222,16">
                      <v:shape id="shape_0" ID="Graphic 188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89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7" w:before="1" w:after="0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7" w:before="1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61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61.1pt;height:0.8pt" coordorigin="0,0" coordsize="1222,16">
                      <v:shape id="shape_0" ID="Graphic 191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92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7" w:before="1" w:after="0"/>
              <w:ind w:left="90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544</w:t>
            </w:r>
          </w:p>
        </w:tc>
        <w:tc>
          <w:tcPr>
            <w:tcW w:w="860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7" w:before="1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28</w:t>
            </w:r>
          </w:p>
        </w:tc>
      </w:tr>
      <w:tr>
        <w:trPr>
          <w:trHeight w:val="137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108" w:before="10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Materiais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nergia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terceir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outro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108" w:before="10" w:after="0"/>
              <w:ind w:left="993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6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108" w:before="10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25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108" w:before="10" w:after="0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5.65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8" w:before="10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5.794</w:t>
            </w:r>
          </w:p>
        </w:tc>
      </w:tr>
      <w:tr>
        <w:trPr>
          <w:trHeight w:val="131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100" w:before="11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Outros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ustos</w:t>
            </w:r>
            <w:r>
              <w:rPr>
                <w:rFonts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Operacionai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100" w:before="11" w:after="0"/>
              <w:ind w:left="993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28</w:t>
            </w:r>
          </w:p>
        </w:tc>
        <w:tc>
          <w:tcPr>
            <w:tcW w:w="78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11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12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100" w:before="11" w:after="0"/>
              <w:ind w:left="99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992</w:t>
            </w:r>
          </w:p>
        </w:tc>
        <w:tc>
          <w:tcPr>
            <w:tcW w:w="86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11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484</w:t>
            </w:r>
          </w:p>
        </w:tc>
      </w:tr>
      <w:tr>
        <w:trPr>
          <w:trHeight w:val="124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2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" style="position:absolute;margin-left:0pt;margin-top:0pt;width:61.1pt;height:0.7pt" coordorigin="0,0" coordsize="1222,14">
                      <v:shape id="shape_0" ID="Graphic 194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95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83"/>
              <w:ind w:left="993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90</w: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3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37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3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" style="position:absolute;margin-left:0pt;margin-top:0pt;width:61.1pt;height:0.7pt" coordorigin="0,0" coordsize="1222,14">
                      <v:shape id="shape_0" ID="Graphic 197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98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83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8.193</w: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3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7.606</w:t>
            </w:r>
          </w:p>
        </w:tc>
      </w:tr>
      <w:tr>
        <w:trPr>
          <w:trHeight w:val="124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4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9" style="position:absolute;margin-left:0pt;margin-top:0pt;width:61.1pt;height:0.7pt" coordorigin="0,0" coordsize="1222,14">
                      <v:shape id="shape_0" ID="Graphic 200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1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5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61.1pt;height:0.7pt" coordorigin="0,0" coordsize="1222,14">
                      <v:shape id="shape_0" ID="Graphic 203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4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6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" style="position:absolute;margin-left:0pt;margin-top:0pt;width:61.1pt;height:0.7pt" coordorigin="0,0" coordsize="1222,14">
                      <v:shape id="shape_0" ID="Graphic 206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7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7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8" style="position:absolute;margin-left:0pt;margin-top:0pt;width:61.1pt;height:0.7pt" coordorigin="0,0" coordsize="1222,14">
                      <v:shape id="shape_0" ID="Graphic 209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0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84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ascii="Times New Roman" w:hAnsi="Times New Roman"/>
                <w:color w:val="231F20"/>
                <w:spacing w:val="1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BRUTO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1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2)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84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3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84"/>
              <w:ind w:left="96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(390)</w: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4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798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84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84.305</w: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4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8.885</w:t>
            </w:r>
          </w:p>
        </w:tc>
      </w:tr>
      <w:tr>
        <w:trPr>
          <w:trHeight w:val="398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spacing w:before="2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QUOT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REINTEGRAÇÃO</w:t>
            </w:r>
          </w:p>
          <w:p>
            <w:pPr>
              <w:pStyle w:val="TableParagraph"/>
              <w:spacing w:lineRule="exact" w:line="97" w:before="24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Depreciação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mortizaç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exaustão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spacing w:before="2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4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8" name="Group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" style="position:absolute;margin-left:0pt;margin-top:0pt;width:61.1pt;height:0.7pt" coordorigin="0,0" coordsize="1222,14">
                      <v:shape id="shape_0" ID="Graphic 212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3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7"/>
              <w:ind w:right="4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2</w: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7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69" name="Group 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" style="position:absolute;margin-left:0pt;margin-top:0pt;width:61.1pt;height:0.7pt" coordorigin="0,0" coordsize="1222,14">
                      <v:shape id="shape_0" ID="Graphic 215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6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7"/>
              <w:ind w:left="99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614</w: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7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606</w:t>
            </w:r>
          </w:p>
        </w:tc>
      </w:tr>
      <w:tr>
        <w:trPr>
          <w:trHeight w:val="119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0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" style="position:absolute;margin-left:0pt;margin-top:0pt;width:61.1pt;height:0.8pt" coordorigin="0,0" coordsize="1222,16">
                      <v:shape id="shape_0" ID="Graphic 218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9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9"/>
              <w:ind w:right="4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2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7" w:before="2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1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0" style="position:absolute;margin-left:0pt;margin-top:0pt;width:61.1pt;height:0.8pt" coordorigin="0,0" coordsize="1222,16">
                      <v:shape id="shape_0" ID="Graphic 221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22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9"/>
              <w:ind w:left="99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614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7" w:before="2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606</w:t>
            </w:r>
          </w:p>
        </w:tc>
      </w:tr>
      <w:tr>
        <w:trPr>
          <w:trHeight w:val="119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2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61.1pt;height:0.8pt" coordorigin="0,0" coordsize="1222,16">
                      <v:shape id="shape_0" ID="Graphic 224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25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3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6" style="position:absolute;margin-left:0pt;margin-top:0pt;width:61.1pt;height:0.8pt" coordorigin="0,0" coordsize="1222,16">
                      <v:shape id="shape_0" ID="Graphic 227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28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4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9" style="position:absolute;margin-left:0pt;margin-top:0pt;width:61.1pt;height:0.8pt" coordorigin="0,0" coordsize="1222,16">
                      <v:shape id="shape_0" ID="Graphic 230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1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5" name="Group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2" style="position:absolute;margin-left:0pt;margin-top:0pt;width:61.1pt;height:0.8pt" coordorigin="0,0" coordsize="1222,16">
                      <v:shape id="shape_0" ID="Graphic 233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4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78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GERA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4)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78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5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78"/>
              <w:ind w:left="96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(392)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795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78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83.691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8.279</w:t>
            </w:r>
          </w:p>
        </w:tc>
      </w:tr>
      <w:tr>
        <w:trPr>
          <w:trHeight w:val="406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RECEBID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TRANSFERÊNCIA</w:t>
            </w:r>
          </w:p>
          <w:p>
            <w:pPr>
              <w:pStyle w:val="TableParagraph"/>
              <w:spacing w:lineRule="exact" w:line="108" w:before="24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s</w:t>
            </w:r>
            <w:r>
              <w:rPr>
                <w:rFonts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Financeira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6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6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9525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774191" y="9143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" style="position:absolute;margin-left:0pt;margin-top:0pt;width:61.1pt;height:0.8pt" coordorigin="0,0" coordsize="1222,16">
                      <v:shape id="shape_0" ID="Graphic 236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7" coordsize="774700,9525" path="m774191,0l0,0l0,9143l774191,9143l774191,0xe" fillcolor="#231f20" stroked="f" o:allowincell="t" style="position:absolute;left:2;top:0;width:121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2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left="90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144</w:t>
            </w:r>
          </w:p>
        </w:tc>
        <w:tc>
          <w:tcPr>
            <w:tcW w:w="787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690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7" name="Group 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9525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774191" y="9143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8" style="position:absolute;margin-left:0pt;margin-top:0pt;width:61.1pt;height:0.8pt" coordorigin="0,0" coordsize="1222,16">
                      <v:shape id="shape_0" ID="Graphic 239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0" coordsize="774700,9525" path="m774191,0l0,0l0,9143l774191,9143l774191,0xe" fillcolor="#231f20" stroked="f" o:allowincell="t" style="position:absolute;left:2;top:0;width:121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2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left="90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.636</w:t>
            </w:r>
          </w:p>
        </w:tc>
        <w:tc>
          <w:tcPr>
            <w:tcW w:w="860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.338</w:t>
            </w:r>
          </w:p>
        </w:tc>
      </w:tr>
      <w:tr>
        <w:trPr>
          <w:trHeight w:val="139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108" w:before="11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s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lugueis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Dividendo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108" w:before="11" w:after="0"/>
              <w:ind w:left="44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108" w:before="11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108" w:before="11" w:after="0"/>
              <w:ind w:left="99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39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8" w:before="11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25</w:t>
            </w:r>
          </w:p>
        </w:tc>
      </w:tr>
      <w:tr>
        <w:trPr>
          <w:trHeight w:val="128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97" w:before="11" w:after="0"/>
              <w:ind w:left="243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Patrimonial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97" w:before="11" w:after="0"/>
              <w:ind w:left="8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4.948</w:t>
            </w:r>
          </w:p>
        </w:tc>
        <w:tc>
          <w:tcPr>
            <w:tcW w:w="78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7" w:before="11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3.723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97" w:before="11" w:after="0"/>
              <w:ind w:left="90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.661</w:t>
            </w:r>
          </w:p>
        </w:tc>
        <w:tc>
          <w:tcPr>
            <w:tcW w:w="86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7" w:before="11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457</w:t>
            </w:r>
          </w:p>
        </w:tc>
      </w:tr>
      <w:tr>
        <w:trPr>
          <w:trHeight w:val="119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8" name="Group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1" style="position:absolute;margin-left:0pt;margin-top:0pt;width:61.1pt;height:0.8pt" coordorigin="0,0" coordsize="1222,16">
                      <v:shape id="shape_0" ID="Graphic 242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3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9"/>
              <w:ind w:left="8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9.092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7" w:before="2" w:after="0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8.413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79" name="Group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4" style="position:absolute;margin-left:0pt;margin-top:0pt;width:61.1pt;height:0.8pt" coordorigin="0,0" coordsize="1222,16">
                      <v:shape id="shape_0" ID="Graphic 245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6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9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.536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7" w:before="2" w:after="0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.920</w:t>
            </w:r>
          </w:p>
        </w:tc>
      </w:tr>
      <w:tr>
        <w:trPr>
          <w:trHeight w:val="119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80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7" style="position:absolute;margin-left:0pt;margin-top:0pt;width:61.1pt;height:0.8pt" coordorigin="0,0" coordsize="1222,16">
                      <v:shape id="shape_0" ID="Graphic 248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9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81" name="Group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0" style="position:absolute;margin-left:0pt;margin-top:0pt;width:61.1pt;height:0.8pt" coordorigin="0,0" coordsize="1222,16">
                      <v:shape id="shape_0" ID="Graphic 251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52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82" name="Group 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3" style="position:absolute;margin-left:0pt;margin-top:0pt;width:61.1pt;height:0.8pt" coordorigin="0,0" coordsize="1222,16">
                      <v:shape id="shape_0" ID="Graphic 254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55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83" name="Group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6" style="position:absolute;margin-left:0pt;margin-top:0pt;width:61.1pt;height:0.8pt" coordorigin="0,0" coordsize="1222,16">
                      <v:shape id="shape_0" ID="Graphic 257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58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78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ISTRIBUIR</w:t>
            </w:r>
            <w:r>
              <w:rPr>
                <w:rFonts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5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6)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78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7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78"/>
              <w:ind w:left="8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8.700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2.208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78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97.227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85.199</w:t>
            </w:r>
          </w:p>
        </w:tc>
      </w:tr>
      <w:tr>
        <w:trPr>
          <w:trHeight w:val="398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ADICIONADO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84" name="Group 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" style="position:absolute;margin-left:0pt;margin-top:0pt;width:61.1pt;height:0.8pt" coordorigin="0,0" coordsize="1222,16">
                      <v:shape id="shape_0" ID="Graphic 260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61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85" name="Group 2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2" style="position:absolute;margin-left:0pt;margin-top:0pt;width:61.1pt;height:0.7pt" coordorigin="0,0" coordsize="1222,14">
                      <v:shape id="shape_0" ID="Graphic 263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64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86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5" style="position:absolute;margin-left:0pt;margin-top:0pt;width:61.1pt;height:0.8pt" coordorigin="0,0" coordsize="1222,16">
                      <v:shape id="shape_0" ID="Graphic 266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67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87" name="Group 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8" style="position:absolute;margin-left:0pt;margin-top:0pt;width:61.1pt;height:0.7pt" coordorigin="0,0" coordsize="1222,14">
                      <v:shape id="shape_0" ID="Graphic 269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70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84"/>
              <w:ind w:left="32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PESSOAL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84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84"/>
              <w:ind w:left="90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087</w: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4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869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84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3.911</w: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4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1.659</w:t>
            </w:r>
          </w:p>
        </w:tc>
      </w:tr>
      <w:tr>
        <w:trPr>
          <w:trHeight w:val="124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88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1" style="position:absolute;margin-left:0pt;margin-top:0pt;width:61.1pt;height:0.7pt" coordorigin="0,0" coordsize="1222,14">
                      <v:shape id="shape_0" ID="Graphic 272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73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89" name="Group 2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4" style="position:absolute;margin-left:0pt;margin-top:0pt;width:61.1pt;height:0.7pt" coordorigin="0,0" coordsize="1222,14">
                      <v:shape id="shape_0" ID="Graphic 275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76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90" name="Group 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7" style="position:absolute;margin-left:0pt;margin-top:0pt;width:61.1pt;height:0.7pt" coordorigin="0,0" coordsize="1222,14">
                      <v:shape id="shape_0" ID="Graphic 278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79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91" name="Group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" style="position:absolute;margin-left:0pt;margin-top:0pt;width:61.1pt;height:0.7pt" coordorigin="0,0" coordsize="1222,14">
                      <v:shape id="shape_0" ID="Graphic 281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82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84"/>
              <w:ind w:left="32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GOVERNO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84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9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84"/>
              <w:ind w:left="90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264</w: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4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248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84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4.280</w: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4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4.704</w:t>
            </w:r>
          </w:p>
        </w:tc>
      </w:tr>
      <w:tr>
        <w:trPr>
          <w:trHeight w:val="120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92" name="Group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3" style="position:absolute;margin-left:0pt;margin-top:0pt;width:61.1pt;height:0.7pt" coordorigin="0,0" coordsize="1222,14">
                      <v:shape id="shape_0" ID="Graphic 284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85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93" name="Group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6" style="position:absolute;margin-left:0pt;margin-top:0pt;width:61.1pt;height:0.8pt" coordorigin="0,0" coordsize="1222,16">
                      <v:shape id="shape_0" ID="Graphic 287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88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8890"/>
                      <wp:effectExtent l="0" t="0" r="0" b="0"/>
                      <wp:docPr id="194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9000"/>
                                <a:chOff x="0" y="0"/>
                                <a:chExt cx="77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" style="position:absolute;margin-left:0pt;margin-top:0pt;width:61.1pt;height:0.7pt" coordorigin="0,0" coordsize="1222,14">
                      <v:shape id="shape_0" ID="Graphic 290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91" coordsize="774700,7620" path="m774191,0l0,0l0,7619l774191,7619l774191,0xe" fillcolor="#231f20" stroked="f" o:allowincell="t" style="position:absolute;left:2;top:0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95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2" style="position:absolute;margin-left:0pt;margin-top:0pt;width:61.1pt;height:0.8pt" coordorigin="0,0" coordsize="1222,16">
                      <v:shape id="shape_0" ID="Graphic 293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94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78"/>
              <w:ind w:left="32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FINANCIADORES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78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sz w:val="1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78"/>
              <w:ind w:left="993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92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89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78"/>
              <w:ind w:left="90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979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034</w:t>
            </w:r>
          </w:p>
        </w:tc>
      </w:tr>
      <w:tr>
        <w:trPr>
          <w:trHeight w:val="119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96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" style="position:absolute;margin-left:0pt;margin-top:0pt;width:61.1pt;height:0.8pt" coordorigin="0,0" coordsize="1222,16">
                      <v:shape id="shape_0" ID="Graphic 296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97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97" name="Group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8" style="position:absolute;margin-left:0pt;margin-top:0pt;width:61.1pt;height:0.8pt" coordorigin="0,0" coordsize="1222,16">
                      <v:shape id="shape_0" ID="Graphic 299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00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98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1" style="position:absolute;margin-left:0pt;margin-top:0pt;width:61.1pt;height:0.8pt" coordorigin="0,0" coordsize="1222,16">
                      <v:shape id="shape_0" ID="Graphic 302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03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199" name="Group 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" style="position:absolute;margin-left:0pt;margin-top:0pt;width:61.1pt;height:0.8pt" coordorigin="0,0" coordsize="1222,16">
                      <v:shape id="shape_0" ID="Graphic 305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06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78"/>
              <w:ind w:left="32" w:hanging="0"/>
              <w:rPr>
                <w:sz w:val="10"/>
              </w:rPr>
            </w:pPr>
            <w:r>
              <w:rPr>
                <w:color w:val="231F20"/>
                <w:sz w:val="10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PERÍODO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78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sz w:val="10"/>
              </w:rPr>
              <w:t>11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78"/>
              <w:ind w:left="8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5.057</w:t>
            </w:r>
          </w:p>
        </w:tc>
        <w:tc>
          <w:tcPr>
            <w:tcW w:w="78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7.802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78"/>
              <w:ind w:left="8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5.057</w:t>
            </w:r>
          </w:p>
        </w:tc>
        <w:tc>
          <w:tcPr>
            <w:tcW w:w="86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78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7.802</w:t>
            </w:r>
          </w:p>
        </w:tc>
      </w:tr>
      <w:tr>
        <w:trPr>
          <w:trHeight w:val="116" w:hRule="atLeast"/>
        </w:trPr>
        <w:tc>
          <w:tcPr>
            <w:tcW w:w="3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200" name="Group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7" style="position:absolute;margin-left:0pt;margin-top:0pt;width:61.1pt;height:0.8pt" coordorigin="0,0" coordsize="1222,16">
                      <v:shape id="shape_0" ID="Graphic 308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09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8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5970" cy="10160"/>
                      <wp:effectExtent l="0" t="0" r="0" b="0"/>
                      <wp:docPr id="201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0080"/>
                                <a:chOff x="0" y="0"/>
                                <a:chExt cx="7758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1270">
                                      <a:moveTo>
                                        <a:pt x="0" y="0"/>
                                      </a:moveTo>
                                      <a:lnTo>
                                        <a:pt x="775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7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0" style="position:absolute;margin-left:0pt;margin-top:0pt;width:61.1pt;height:0.8pt" coordorigin="0,0" coordsize="1222,16">
                      <v:shape id="shape_0" ID="Graphic 311" coordsize="775970,1270" path="m0,0l775715,0e" stroked="t" o:allowincell="t" style="position:absolute;left:0;top:0;width:122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12" coordsize="774700,7620" path="m774191,0l0,0l0,7619l774191,7619l774191,0xe" fillcolor="#231f20" stroked="f" o:allowincell="t" style="position:absolute;left:2;top:2;width:121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231F20"/>
              <w:bottom w:val="thickThin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3851" w:type="dxa"/>
            <w:tcBorders/>
          </w:tcPr>
          <w:p>
            <w:pPr>
              <w:pStyle w:val="TableParagraph"/>
              <w:spacing w:lineRule="exact" w:line="95"/>
              <w:ind w:left="2547" w:hanging="0"/>
              <w:rPr>
                <w:sz w:val="10"/>
              </w:rPr>
            </w:pPr>
            <w:r>
              <w:rPr>
                <w:color w:val="231F20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8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9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10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11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=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7)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95"/>
              <w:ind w:left="2" w:right="15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26670</wp:posOffset>
                      </wp:positionV>
                      <wp:extent cx="774700" cy="24765"/>
                      <wp:effectExtent l="0" t="0" r="0" b="0"/>
                      <wp:wrapNone/>
                      <wp:docPr id="202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24840"/>
                                <a:chOff x="0" y="0"/>
                                <a:chExt cx="7747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24765">
                                      <a:moveTo>
                                        <a:pt x="774192" y="15240"/>
                                      </a:moveTo>
                                      <a:lnTo>
                                        <a:pt x="0" y="15240"/>
                                      </a:lnTo>
                                      <a:lnTo>
                                        <a:pt x="0" y="24384"/>
                                      </a:lnTo>
                                      <a:lnTo>
                                        <a:pt x="774192" y="24384"/>
                                      </a:lnTo>
                                      <a:lnTo>
                                        <a:pt x="774192" y="15240"/>
                                      </a:lnTo>
                                      <a:close/>
                                    </a:path>
                                    <a:path w="774700" h="24765">
                                      <a:moveTo>
                                        <a:pt x="7741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774192" y="7620"/>
                                      </a:lnTo>
                                      <a:lnTo>
                                        <a:pt x="774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" style="position:absolute;margin-left:28.65pt;margin-top:-2.1pt;width:61pt;height:1.95pt" coordorigin="573,-42" coordsize="1220,39">
                      <v:shape id="shape_0" ID="Graphic 314" coordsize="774700,24765" path="m774192,15240l0,15240l0,24384l774192,24384l774192,15240xem774192,0l0,0l0,7620l774192,7620l774192,0xe" fillcolor="#231f20" stroked="f" o:allowincell="t" style="position:absolute;left:573;top:-42;width:1219;height:3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color w:val="231F20"/>
                <w:spacing w:val="-5"/>
                <w:sz w:val="10"/>
              </w:rPr>
              <w:t>12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95"/>
              <w:ind w:left="849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295</wp:posOffset>
                      </wp:positionV>
                      <wp:extent cx="774700" cy="7620"/>
                      <wp:effectExtent l="0" t="0" r="0" b="0"/>
                      <wp:wrapNone/>
                      <wp:docPr id="203" name="Group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7560"/>
                                <a:chOff x="0" y="0"/>
                                <a:chExt cx="7747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" style="position:absolute;margin-left:0.05pt;margin-top:5.85pt;width:61pt;height:0.6pt" coordorigin="1,117" coordsize="1220,12">
                      <v:shape id="shape_0" ID="Graphic 316" coordsize="774700,7620" path="m774191,0l0,0l0,7619l774191,7619l774191,0xe" fillcolor="#231f20" stroked="f" o:allowincell="t" style="position:absolute;left:1;top:117;width:1219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28.700</w:t>
            </w:r>
          </w:p>
        </w:tc>
        <w:tc>
          <w:tcPr>
            <w:tcW w:w="787" w:type="dxa"/>
            <w:tcBorders>
              <w:top w:val="thinThickMediumGap" w:sz="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5"/>
              <w:ind w:right="54" w:hanging="0"/>
              <w:jc w:val="right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6670</wp:posOffset>
                      </wp:positionV>
                      <wp:extent cx="774700" cy="24765"/>
                      <wp:effectExtent l="0" t="0" r="0" b="0"/>
                      <wp:wrapNone/>
                      <wp:docPr id="204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24840"/>
                                <a:chOff x="0" y="0"/>
                                <a:chExt cx="7747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24765">
                                      <a:moveTo>
                                        <a:pt x="774192" y="15240"/>
                                      </a:moveTo>
                                      <a:lnTo>
                                        <a:pt x="0" y="15240"/>
                                      </a:lnTo>
                                      <a:lnTo>
                                        <a:pt x="0" y="24384"/>
                                      </a:lnTo>
                                      <a:lnTo>
                                        <a:pt x="774192" y="24384"/>
                                      </a:lnTo>
                                      <a:lnTo>
                                        <a:pt x="774192" y="15240"/>
                                      </a:lnTo>
                                      <a:close/>
                                    </a:path>
                                    <a:path w="774700" h="24765">
                                      <a:moveTo>
                                        <a:pt x="7741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774192" y="7620"/>
                                      </a:lnTo>
                                      <a:lnTo>
                                        <a:pt x="774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" style="position:absolute;margin-left:52.45pt;margin-top:-2.1pt;width:61pt;height:1.95pt" coordorigin="1049,-42" coordsize="1220,39">
                      <v:shape id="shape_0" ID="Graphic 318" coordsize="774700,24765" path="m774192,15240l0,15240l0,24384l774192,24384l774192,15240xem774192,0l0,0l0,7620l774192,7620l774192,0xe" fillcolor="#231f20" stroked="f" o:allowincell="t" style="position:absolute;left:1049;top:-42;width:1219;height:3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32.208</w:t>
            </w:r>
          </w:p>
        </w:tc>
        <w:tc>
          <w:tcPr>
            <w:tcW w:w="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lineRule="exact" w:line="95"/>
              <w:ind w:left="850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295</wp:posOffset>
                      </wp:positionV>
                      <wp:extent cx="774700" cy="7620"/>
                      <wp:effectExtent l="0" t="0" r="0" b="0"/>
                      <wp:wrapNone/>
                      <wp:docPr id="205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7560"/>
                                <a:chOff x="0" y="0"/>
                                <a:chExt cx="7747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700" h="7620">
                                      <a:moveTo>
                                        <a:pt x="7741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774191" y="7619"/>
                                      </a:lnTo>
                                      <a:lnTo>
                                        <a:pt x="774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9" style="position:absolute;margin-left:0.05pt;margin-top:5.85pt;width:61pt;height:0.6pt" coordorigin="1,117" coordsize="1220,12">
                      <v:shape id="shape_0" ID="Graphic 320" coordsize="774700,7620" path="m774191,0l0,0l0,7619l774191,7619l774191,0xe" fillcolor="#231f20" stroked="f" o:allowincell="t" style="position:absolute;left:1;top:117;width:1219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97.227</w:t>
            </w:r>
          </w:p>
        </w:tc>
        <w:tc>
          <w:tcPr>
            <w:tcW w:w="860" w:type="dxa"/>
            <w:tcBorders>
              <w:top w:val="thinThickMediumGap" w:sz="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5"/>
              <w:ind w:right="5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85.1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ind w:left="196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460" w:right="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97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9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ind w:left="116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178435"/>
                <wp:effectExtent l="0" t="0" r="0" b="0"/>
                <wp:docPr id="212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78560"/>
                          <a:chOff x="0" y="0"/>
                          <a:chExt cx="583200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5831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167640">
                                <a:moveTo>
                                  <a:pt x="5830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30823" y="167639"/>
                                </a:lnTo>
                                <a:lnTo>
                                  <a:pt x="58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080"/>
                            <a:ext cx="5831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6350">
                                <a:moveTo>
                                  <a:pt x="5830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30823" y="6095"/>
                                </a:lnTo>
                                <a:lnTo>
                                  <a:pt x="58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5831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6" style="position:absolute;margin-left:0pt;margin-top:0pt;width:459.2pt;height:14.05pt" coordorigin="0,0" coordsize="9184,281">
                <v:shape id="shape_0" ID="Graphic 327" coordsize="5819140,5080" path="m5818631,0l0,0l0,4571l5818631,4571l5818631,0xe" fillcolor="#231f20" stroked="f" o:allowincell="f" style="position:absolute;left:1;top:0;width:9163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28" coordsize="5831205,167640" path="m5830823,0l0,0l0,167639l5830823,167639l5830823,0xe" fillcolor="#f1f1f2" stroked="f" o:allowincell="f" style="position:absolute;left:1;top:7;width:9182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329" coordsize="5831205,6350" path="m5830823,0l0,0l0,6095l5830823,6095l5830823,0xe" fillcolor="#231f20" stroked="f" o:allowincell="f" style="position:absolute;left:1;top:271;width:9182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;width:9182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218" w:after="0"/>
        <w:ind w:left="1195" w:hanging="0"/>
        <w:rPr/>
      </w:pPr>
      <w:r>
        <w:rPr>
          <w:color w:val="231F20"/>
        </w:rPr>
        <w:t>1.1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color w:val="231F20"/>
        </w:rPr>
        <w:t>Contexto</w:t>
      </w:r>
      <w:r>
        <w:rPr>
          <w:rFonts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operacional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da</w:t>
      </w:r>
      <w:r>
        <w:rPr>
          <w:rFonts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</w:p>
    <w:p>
      <w:pPr>
        <w:pStyle w:val="TextBody"/>
        <w:spacing w:before="1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195" w:right="554" w:hanging="1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té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cietár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-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: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819" w:leader="none"/>
        </w:tabs>
        <w:ind w:left="1224" w:hanging="0"/>
        <w:rPr>
          <w:rFonts w:ascii="Times New Roman" w:hAnsi="Times New Roman"/>
          <w:sz w:val="19"/>
        </w:rPr>
      </w:pPr>
      <w:r>
        <w:rPr>
          <w:rFonts w:eastAsia="Arial" w:cs="Arial" w:ascii="Arial" w:hAnsi="Arial"/>
          <w:b/>
          <w:color w:val="231F20"/>
          <w:spacing w:val="-28"/>
          <w:sz w:val="19"/>
          <w:u w:val="single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19"/>
          <w:u w:val="single" w:color="231F20"/>
        </w:rPr>
        <w:t>CONTROLADA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</w:p>
    <w:p>
      <w:pPr>
        <w:pStyle w:val="Normal"/>
        <w:spacing w:before="97" w:after="0"/>
        <w:ind w:left="343" w:hanging="0"/>
        <w:rPr>
          <w:rFonts w:ascii="Arial" w:hAnsi="Arial" w:cs="Arial"/>
          <w:b/>
          <w:b/>
          <w:sz w:val="19"/>
        </w:rPr>
      </w:pPr>
      <w:r>
        <w:br w:type="column"/>
      </w:r>
      <w:r>
        <w:rPr>
          <w:rFonts w:cs="Arial" w:ascii="Arial" w:hAnsi="Arial"/>
          <w:b/>
          <w:color w:val="231F20"/>
          <w:sz w:val="19"/>
        </w:rPr>
        <w:t>%</w:t>
      </w:r>
      <w:r>
        <w:rPr>
          <w:rFonts w:cs="Times New Roman" w:ascii="Times New Roman" w:hAnsi="Times New Roman"/>
          <w:color w:val="231F20"/>
          <w:spacing w:val="10"/>
          <w:sz w:val="19"/>
        </w:rPr>
        <w:t xml:space="preserve"> </w:t>
      </w:r>
      <w:r>
        <w:rPr>
          <w:rFonts w:cs="Arial" w:ascii="Arial" w:hAnsi="Arial"/>
          <w:b/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19"/>
        </w:rPr>
        <w:t>PARTICIPAÇÃO</w:t>
      </w:r>
    </w:p>
    <w:p>
      <w:pPr>
        <w:pStyle w:val="Normal"/>
        <w:tabs>
          <w:tab w:val="clear" w:pos="720"/>
          <w:tab w:val="left" w:pos="759" w:leader="none"/>
          <w:tab w:val="left" w:pos="2439" w:leader="none"/>
        </w:tabs>
        <w:spacing w:before="5" w:after="0"/>
        <w:ind w:left="28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Arial" w:ascii="Arial" w:hAnsi="Arial"/>
          <w:b/>
          <w:color w:val="231F20"/>
          <w:spacing w:val="-2"/>
          <w:sz w:val="19"/>
          <w:u w:val="single" w:color="231F20"/>
        </w:rPr>
        <w:t>SOCIETÁRIA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2" w:equalWidth="false" w:sep="false">
            <w:col w:w="7820" w:space="4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819" w:leader="none"/>
          <w:tab w:val="left" w:pos="8127" w:leader="none"/>
          <w:tab w:val="left" w:pos="9720" w:leader="none"/>
        </w:tabs>
        <w:ind w:left="1210" w:hanging="0"/>
        <w:rPr>
          <w:sz w:val="19"/>
        </w:rPr>
      </w:pPr>
      <w:r>
        <w:rPr>
          <w:color w:val="231F20"/>
          <w:spacing w:val="-11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CELG</w:t>
      </w:r>
      <w:r>
        <w:rPr>
          <w:rFonts w:cs="Times New Roman" w:ascii="Times New Roman" w:hAnsi="Times New Roman"/>
          <w:color w:val="231F20"/>
          <w:spacing w:val="15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GERAÇÃO</w:t>
      </w:r>
      <w:r>
        <w:rPr>
          <w:rFonts w:cs="Times New Roman" w:ascii="Times New Roman" w:hAnsi="Times New Roman"/>
          <w:color w:val="231F20"/>
          <w:spacing w:val="13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E</w:t>
      </w:r>
      <w:r>
        <w:rPr>
          <w:rFonts w:cs="Times New Roman" w:ascii="Times New Roman" w:hAnsi="Times New Roman"/>
          <w:color w:val="231F20"/>
          <w:spacing w:val="13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TRANSMISSÃO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S.A.</w:t>
      </w:r>
      <w:r>
        <w:rPr>
          <w:rFonts w:cs="Times New Roman" w:ascii="Times New Roman" w:hAnsi="Times New Roman"/>
          <w:color w:val="231F20"/>
          <w:spacing w:val="11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-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CELG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pacing w:val="-5"/>
          <w:sz w:val="19"/>
          <w:u w:val="single" w:color="231F20"/>
        </w:rPr>
        <w:t>GT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100</w:t>
      </w:r>
      <w:r>
        <w:rPr>
          <w:rFonts w:cs="Times New Roman" w:ascii="Times New Roman" w:hAnsi="Times New Roman"/>
          <w:color w:val="231F20"/>
          <w:spacing w:val="10"/>
          <w:sz w:val="19"/>
          <w:u w:val="single" w:color="231F20"/>
        </w:rPr>
        <w:t xml:space="preserve"> </w:t>
      </w:r>
      <w:r>
        <w:rPr>
          <w:color w:val="231F20"/>
          <w:spacing w:val="-10"/>
          <w:sz w:val="19"/>
          <w:u w:val="single" w:color="231F20"/>
        </w:rPr>
        <w:t>%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1033145</wp:posOffset>
                </wp:positionH>
                <wp:positionV relativeFrom="paragraph">
                  <wp:posOffset>163830</wp:posOffset>
                </wp:positionV>
                <wp:extent cx="5831840" cy="175895"/>
                <wp:effectExtent l="0" t="0" r="0" b="635"/>
                <wp:wrapTopAndBottom/>
                <wp:docPr id="218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76040"/>
                          <a:chOff x="0" y="0"/>
                          <a:chExt cx="583200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31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169545">
                                <a:moveTo>
                                  <a:pt x="5830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30823" y="169163"/>
                                </a:lnTo>
                                <a:lnTo>
                                  <a:pt x="58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31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6350">
                                <a:moveTo>
                                  <a:pt x="5830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30823" y="6095"/>
                                </a:lnTo>
                                <a:lnTo>
                                  <a:pt x="58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31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8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81.35pt;margin-top:12.9pt;width:459.2pt;height:13.85pt" coordorigin="1627,258" coordsize="9184,277">
                <v:shape id="shape_0" ID="Graphic 332" coordsize="5831205,169545" path="m5830823,0l0,0l0,169163l5830823,169163l5830823,0xe" fillcolor="#f1f1f2" stroked="f" o:allowincell="f" style="position:absolute;left:1628;top:259;width:9182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33" coordsize="5831205,6350" path="m5830823,0l0,0l0,6095l5830823,6095l5830823,0xe" fillcolor="#231f20" stroked="f" o:allowincell="f" style="position:absolute;left:1628;top:525;width:9182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58;width:9182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8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5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95" w:right="113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ôni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chado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subsidiá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g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í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membr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ELG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eterminad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Govern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Federal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10.848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4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95" w:hanging="0"/>
        <w:jc w:val="both"/>
        <w:rPr/>
      </w:pPr>
      <w:r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1051560</wp:posOffset>
            </wp:positionH>
            <wp:positionV relativeFrom="paragraph">
              <wp:posOffset>187960</wp:posOffset>
            </wp:positionV>
            <wp:extent cx="5718810" cy="1438910"/>
            <wp:effectExtent l="0" t="0" r="0" b="0"/>
            <wp:wrapTopAndBottom/>
            <wp:docPr id="219" name="Imag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 3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etém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concessões: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rFonts w:cs="Arial" w:ascii="Arial" w:hAnsi="Arial"/>
          <w:i/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Arial" w:ascii="Arial" w:hAnsi="Arial"/>
          <w:i/>
          <w:color w:val="231F20"/>
        </w:rPr>
        <w:t>Doming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s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5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u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lic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ov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ov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cu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fe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dicial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éd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ermin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l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guiu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vi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judicial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retirá-l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certame.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nex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I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218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ltera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0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24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retiran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mingo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licitação.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n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ermin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.06.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tóri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.421/2018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1196" w:right="1134" w:hanging="0"/>
        <w:jc w:val="both"/>
        <w:rPr/>
      </w:pPr>
      <w:r>
        <w:rPr>
          <w:rFonts w:cs="Arial" w:ascii="Arial" w:hAnsi="Arial"/>
          <w:i/>
          <w:color w:val="231F20"/>
        </w:rPr>
        <w:t>Mambaí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i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C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s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i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g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o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que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3,79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Wh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lo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I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ix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produzir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efetiv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paralisação.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  <w:spacing w:val="-10"/>
        </w:rPr>
        <w:t>A</w:t>
      </w:r>
    </w:p>
    <w:p>
      <w:pPr>
        <w:pStyle w:val="Heading1"/>
        <w:spacing w:before="259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0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220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" style="position:absolute;margin-left:0pt;margin-top:0pt;width:458.2pt;height:0.4pt" coordorigin="0,0" coordsize="9164,8">
                <v:shape id="shape_0" ID="Graphic 337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left="1195" w:right="1134" w:hanging="0"/>
        <w:jc w:val="both"/>
        <w:rPr/>
      </w:pP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g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cr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âm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CEE.</w:t>
      </w:r>
    </w:p>
    <w:p>
      <w:pPr>
        <w:pStyle w:val="TextBody"/>
        <w:spacing w:lineRule="auto" w:line="242" w:before="238" w:after="0"/>
        <w:ind w:left="1196" w:right="1132" w:hanging="0"/>
        <w:jc w:val="both"/>
        <w:rPr/>
      </w:pPr>
      <w:r>
        <w:rPr>
          <w:rFonts w:cs="Arial" w:ascii="Arial" w:hAnsi="Arial"/>
          <w:i/>
          <w:color w:val="231F20"/>
        </w:rPr>
        <w:t>Mosquito: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Mosquit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paralisad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síti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ncontra-s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estudo,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impla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eit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tim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cenci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biental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ens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un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rg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cion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1195" w:right="1132" w:hanging="0"/>
        <w:jc w:val="both"/>
        <w:rPr/>
      </w:pPr>
      <w:r>
        <w:rPr>
          <w:rFonts w:cs="Arial" w:ascii="Arial" w:hAnsi="Arial"/>
          <w:i/>
          <w:color w:val="231F20"/>
        </w:rPr>
        <w:t>Rochedo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e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7/07/201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u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4/01/201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01/201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ç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o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2/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01/204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o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rant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ísic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potência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art.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8º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12.783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janeir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2013.</w:t>
      </w:r>
    </w:p>
    <w:p>
      <w:pPr>
        <w:pStyle w:val="TextBody"/>
        <w:spacing w:before="9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1078865</wp:posOffset>
            </wp:positionH>
            <wp:positionV relativeFrom="paragraph">
              <wp:posOffset>222885</wp:posOffset>
            </wp:positionV>
            <wp:extent cx="5760720" cy="1840230"/>
            <wp:effectExtent l="0" t="0" r="0" b="0"/>
            <wp:wrapTopAndBottom/>
            <wp:docPr id="221" name="Imag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 3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195" w:right="1134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1</w:t>
      </w:r>
    </w:p>
    <w:p>
      <w:pPr>
        <w:pStyle w:val="TextBody"/>
        <w:spacing w:before="68" w:after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33145</wp:posOffset>
                </wp:positionH>
                <wp:positionV relativeFrom="page">
                  <wp:posOffset>1702435</wp:posOffset>
                </wp:positionV>
                <wp:extent cx="5819140" cy="5080"/>
                <wp:effectExtent l="0" t="0" r="0" b="0"/>
                <wp:wrapNone/>
                <wp:docPr id="222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9140" h="5080">
                              <a:moveTo>
                                <a:pt x="5818631" y="0"/>
                              </a:moveTo>
                              <a:lnTo>
                                <a:pt x="0" y="0"/>
                              </a:lnTo>
                              <a:lnTo>
                                <a:pt x="0" y="4571"/>
                              </a:lnTo>
                              <a:lnTo>
                                <a:pt x="5818631" y="4571"/>
                              </a:lnTo>
                              <a:lnTo>
                                <a:pt x="5818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9" coordsize="5819140,5080" path="m5818631,0l0,0l0,4571l5818631,4571l5818631,0xe" fillcolor="#231f20" stroked="f" o:allowincell="f" style="position:absolute;margin-left:81.35pt;margin-top:134.05pt;width:458.1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40" w:type="dxa"/>
        <w:jc w:val="left"/>
        <w:tblInd w:w="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383"/>
        <w:gridCol w:w="1263"/>
        <w:gridCol w:w="2391"/>
        <w:gridCol w:w="2441"/>
      </w:tblGrid>
      <w:tr>
        <w:trPr>
          <w:trHeight w:val="675" w:hRule="atLeast"/>
        </w:trPr>
        <w:tc>
          <w:tcPr>
            <w:tcW w:w="1462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  <w:shd w:fill="231F20" w:val="clear"/>
          </w:tcPr>
          <w:p>
            <w:pPr>
              <w:pStyle w:val="TableParagraph"/>
              <w:spacing w:lineRule="exact" w:line="216"/>
              <w:ind w:left="8" w:right="2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CONTRATO</w:t>
            </w:r>
          </w:p>
        </w:tc>
        <w:tc>
          <w:tcPr>
            <w:tcW w:w="138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  <w:shd w:fill="231F20" w:val="clear"/>
          </w:tcPr>
          <w:p>
            <w:pPr>
              <w:pStyle w:val="TableParagraph"/>
              <w:spacing w:lineRule="exact" w:line="216"/>
              <w:ind w:left="7" w:right="2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ATIVIDADE</w:t>
            </w:r>
          </w:p>
        </w:tc>
        <w:tc>
          <w:tcPr>
            <w:tcW w:w="126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  <w:shd w:fill="231F20" w:val="clear"/>
          </w:tcPr>
          <w:p>
            <w:pPr>
              <w:pStyle w:val="TableParagraph"/>
              <w:spacing w:lineRule="auto" w:line="244"/>
              <w:ind w:left="255" w:hanging="87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DIREITOS</w:t>
            </w:r>
            <w:r>
              <w:rPr>
                <w:rFonts w:ascii="Times New Roman" w:hAnsi="Times New Roman"/>
                <w:color w:val="FFFFFF"/>
                <w:spacing w:val="-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DE</w:t>
            </w:r>
            <w:r>
              <w:rPr>
                <w:rFonts w:ascii="Times New Roman" w:hAnsi="Times New Roman"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USO</w:t>
            </w:r>
          </w:p>
        </w:tc>
        <w:tc>
          <w:tcPr>
            <w:tcW w:w="239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  <w:shd w:fill="231F20" w:val="clear"/>
          </w:tcPr>
          <w:p>
            <w:pPr>
              <w:pStyle w:val="TableParagraph"/>
              <w:spacing w:lineRule="auto" w:line="244"/>
              <w:ind w:left="559" w:firstLine="112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OPÇÃO</w:t>
            </w:r>
            <w:r>
              <w:rPr>
                <w:rFonts w:cs="Times New Roman" w:ascii="Times New Roman" w:hAnsi="Times New Roman"/>
                <w:color w:val="FFFFFF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FFFFFF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RENOVAÇÃO</w:t>
            </w:r>
          </w:p>
        </w:tc>
        <w:tc>
          <w:tcPr>
            <w:tcW w:w="244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  <w:shd w:fill="231F20" w:val="clear"/>
          </w:tcPr>
          <w:p>
            <w:pPr>
              <w:pStyle w:val="TableParagraph"/>
              <w:spacing w:lineRule="exact" w:line="216"/>
              <w:ind w:left="168" w:right="168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CLASSIFICAÇÃO</w:t>
            </w:r>
          </w:p>
          <w:p>
            <w:pPr>
              <w:pStyle w:val="TableParagraph"/>
              <w:spacing w:lineRule="atLeast" w:line="220"/>
              <w:ind w:left="168" w:right="165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CONTÁBIL/SOCIETÁRI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0"/>
                <w:sz w:val="19"/>
              </w:rPr>
              <w:t>A</w:t>
            </w:r>
          </w:p>
        </w:tc>
      </w:tr>
      <w:tr>
        <w:trPr>
          <w:trHeight w:val="3803" w:hRule="atLeast"/>
        </w:trPr>
        <w:tc>
          <w:tcPr>
            <w:tcW w:w="1462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8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62/2000</w:t>
            </w:r>
          </w:p>
        </w:tc>
        <w:tc>
          <w:tcPr>
            <w:tcW w:w="138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Geração</w:t>
            </w:r>
          </w:p>
        </w:tc>
        <w:tc>
          <w:tcPr>
            <w:tcW w:w="126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1" w:after="0"/>
              <w:ind w:left="137" w:right="130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9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  <w:tab w:val="left" w:pos="366" w:leader="none"/>
                <w:tab w:val="left" w:pos="1471" w:leader="none"/>
              </w:tabs>
              <w:spacing w:lineRule="auto" w:line="242" w:before="1" w:after="0"/>
              <w:ind w:left="310" w:right="96" w:hanging="180"/>
              <w:jc w:val="both"/>
              <w:rPr>
                <w:sz w:val="19"/>
              </w:rPr>
            </w:pPr>
            <w:r>
              <w:rPr>
                <w:color w:val="231F20"/>
                <w:sz w:val="19"/>
              </w:rPr>
              <w:tab/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xerci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ess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oche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osqui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ambaí.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oche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ssou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o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rocess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icitatóri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u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cessã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n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GT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sinou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m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o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19"/>
              </w:rPr>
              <w:t xml:space="preserve"> </w:t>
            </w:r>
            <w:r>
              <w:rPr>
                <w:color w:val="231F20"/>
                <w:spacing w:val="-4"/>
                <w:sz w:val="19"/>
              </w:rPr>
              <w:t>est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ab/>
            </w:r>
            <w:r>
              <w:rPr>
                <w:color w:val="231F20"/>
                <w:spacing w:val="-2"/>
                <w:sz w:val="19"/>
              </w:rPr>
              <w:t>(Contra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02/2016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  <w:tab w:val="left" w:pos="363" w:leader="none"/>
              </w:tabs>
              <w:spacing w:lineRule="auto" w:line="242" w:before="12" w:after="0"/>
              <w:ind w:left="322" w:right="101" w:hanging="188"/>
              <w:jc w:val="both"/>
              <w:rPr>
                <w:sz w:val="19"/>
              </w:rPr>
            </w:pPr>
            <w:r>
              <w:rPr>
                <w:color w:val="231F20"/>
                <w:sz w:val="19"/>
              </w:rPr>
              <w:tab/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mingos.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Em</w:t>
            </w:r>
          </w:p>
          <w:p>
            <w:pPr>
              <w:pStyle w:val="TableParagraph"/>
              <w:spacing w:lineRule="auto" w:line="242" w:before="3" w:after="0"/>
              <w:ind w:left="614" w:right="398" w:hanging="3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discuss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dministrativ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</w:p>
          <w:p>
            <w:pPr>
              <w:pStyle w:val="TableParagraph"/>
              <w:spacing w:lineRule="exact" w:line="199" w:before="3" w:after="0"/>
              <w:ind w:left="210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judicial.</w:t>
            </w:r>
          </w:p>
        </w:tc>
        <w:tc>
          <w:tcPr>
            <w:tcW w:w="244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1" w:after="0"/>
              <w:ind w:left="168" w:right="16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mobiliza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uj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stipulad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el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spectiv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nuai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AG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st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idade.</w:t>
            </w:r>
          </w:p>
        </w:tc>
      </w:tr>
      <w:tr>
        <w:trPr>
          <w:trHeight w:val="1343" w:hRule="atLeast"/>
        </w:trPr>
        <w:tc>
          <w:tcPr>
            <w:tcW w:w="1462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4" w:after="0"/>
              <w:ind w:left="8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02/2016</w:t>
            </w:r>
            <w:r>
              <w:rPr>
                <w:rFonts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(a)</w:t>
            </w:r>
          </w:p>
        </w:tc>
        <w:tc>
          <w:tcPr>
            <w:tcW w:w="138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Geração</w:t>
            </w:r>
          </w:p>
        </w:tc>
        <w:tc>
          <w:tcPr>
            <w:tcW w:w="126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4" w:after="0"/>
              <w:ind w:left="138" w:right="130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9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4" w:after="0"/>
              <w:ind w:left="210" w:right="180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44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4" w:after="0"/>
              <w:ind w:left="103" w:right="98" w:hanging="1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1" w:before="4" w:after="0"/>
              <w:ind w:left="168" w:right="169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3" w:hRule="atLeast"/>
        </w:trPr>
        <w:tc>
          <w:tcPr>
            <w:tcW w:w="1462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4" w:after="0"/>
              <w:ind w:left="8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63/2001</w:t>
            </w:r>
          </w:p>
        </w:tc>
        <w:tc>
          <w:tcPr>
            <w:tcW w:w="138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4" w:after="0"/>
              <w:ind w:left="7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26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4" w:after="0"/>
              <w:ind w:left="137" w:right="130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9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4" w:after="0"/>
              <w:ind w:left="197" w:right="163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form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sinatu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2º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r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di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4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4" w:after="0"/>
              <w:ind w:left="109" w:right="10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1" w:before="4" w:after="0"/>
              <w:ind w:left="168" w:right="169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3" w:hRule="atLeast"/>
        </w:trPr>
        <w:tc>
          <w:tcPr>
            <w:tcW w:w="1462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8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3/2015</w:t>
            </w:r>
          </w:p>
        </w:tc>
        <w:tc>
          <w:tcPr>
            <w:tcW w:w="138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7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26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1" w:after="0"/>
              <w:ind w:left="137" w:right="130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9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210" w:right="180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44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1" w:after="0"/>
              <w:ind w:left="109" w:right="10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</w:p>
          <w:p>
            <w:pPr>
              <w:pStyle w:val="TableParagraph"/>
              <w:spacing w:lineRule="exact" w:line="224"/>
              <w:ind w:left="109" w:right="10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1" w:hRule="atLeast"/>
        </w:trPr>
        <w:tc>
          <w:tcPr>
            <w:tcW w:w="1462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8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4/2016</w:t>
            </w:r>
          </w:p>
        </w:tc>
        <w:tc>
          <w:tcPr>
            <w:tcW w:w="138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7" w:right="2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263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1" w:after="0"/>
              <w:ind w:left="137" w:right="130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9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before="1" w:after="0"/>
              <w:ind w:left="210" w:right="180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441" w:type="dxa"/>
            <w:tcBorders>
              <w:top w:val="single" w:sz="4" w:space="0" w:color="C7C8CA"/>
              <w:left w:val="single" w:sz="4" w:space="0" w:color="C7C8CA"/>
              <w:bottom w:val="single" w:sz="4" w:space="0" w:color="C7C8CA"/>
              <w:right w:val="single" w:sz="4" w:space="0" w:color="C7C8CA"/>
            </w:tcBorders>
          </w:tcPr>
          <w:p>
            <w:pPr>
              <w:pStyle w:val="TableParagraph"/>
              <w:spacing w:lineRule="auto" w:line="242" w:before="1" w:after="0"/>
              <w:ind w:left="109" w:right="10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1" w:before="4" w:after="0"/>
              <w:ind w:left="168" w:right="169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 w:before="1" w:after="0"/>
        <w:ind w:left="1472" w:right="1132" w:hanging="276"/>
        <w:jc w:val="both"/>
        <w:rPr/>
      </w:pPr>
      <w:r>
        <w:rPr>
          <w:color w:val="231F20"/>
        </w:rPr>
        <w:t>(a)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lassif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ontrar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p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1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/IFR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3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2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ind w:left="116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178435"/>
                <wp:effectExtent l="0" t="0" r="0" b="0"/>
                <wp:docPr id="223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78560"/>
                          <a:chOff x="0" y="0"/>
                          <a:chExt cx="583200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5831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167640">
                                <a:moveTo>
                                  <a:pt x="5830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30823" y="167639"/>
                                </a:lnTo>
                                <a:lnTo>
                                  <a:pt x="58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080"/>
                            <a:ext cx="5831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6350">
                                <a:moveTo>
                                  <a:pt x="5830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30823" y="6095"/>
                                </a:lnTo>
                                <a:lnTo>
                                  <a:pt x="58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5831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0" style="position:absolute;margin-left:0pt;margin-top:0pt;width:459.2pt;height:14.05pt" coordorigin="0,0" coordsize="9184,281">
                <v:shape id="shape_0" ID="Graphic 341" coordsize="5819140,5080" path="m5818631,0l0,0l0,4571l5818631,4571l5818631,0xe" fillcolor="#231f20" stroked="f" o:allowincell="f" style="position:absolute;left:1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42" coordsize="5831205,167640" path="m5830823,0l0,0l0,167639l5830823,167639l5830823,0xe" fillcolor="#f1f1f2" stroked="f" o:allowincell="f" style="position:absolute;left:1;top:7;width:9182;height:263;mso-wrap-style:none;v-text-anchor:middle;mso-position-horizontal-relative:char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343" coordsize="5831205,6350" path="m5830823,0l0,0l0,6095l5830823,6095l5830823,0xe" fillcolor="#231f20" stroked="f" o:allowincell="f" style="position:absolute;left:1;top:271;width:9182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0;top:7;width:918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 w:before="220" w:after="0"/>
        <w:ind w:left="1195" w:right="113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dent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Controladora”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dent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Consolidado”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dot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s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CPC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bili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CVM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FR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at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countin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tandard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oar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ASB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ev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p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stã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1196" w:right="113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c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cr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seguir.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históric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baseado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ntraprestaçõe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paga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tr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1196" w:right="113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13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respectivamente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613" w:leader="none"/>
        </w:tabs>
        <w:spacing w:before="0" w:after="0"/>
        <w:ind w:left="1613" w:hanging="417"/>
        <w:rPr/>
      </w:pPr>
      <w:r>
        <w:rPr>
          <w:color w:val="231F20"/>
        </w:rPr>
        <w:t>Moeda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funcional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  <w:spacing w:val="-2"/>
        </w:rPr>
        <w:t>apresentação</w:t>
      </w:r>
    </w:p>
    <w:p>
      <w:pPr>
        <w:pStyle w:val="TextBody"/>
        <w:spacing w:before="1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196" w:right="113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í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bi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conôm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cional”)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609" w:leader="none"/>
        </w:tabs>
        <w:spacing w:before="0" w:after="0"/>
        <w:ind w:left="1609" w:hanging="413"/>
        <w:rPr/>
      </w:pPr>
      <w:r>
        <w:rPr>
          <w:color w:val="231F20"/>
        </w:rPr>
        <w:t>Julgamentos,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premissa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  <w:spacing w:val="-2"/>
        </w:rPr>
        <w:t>significativas</w:t>
      </w:r>
    </w:p>
    <w:p>
      <w:pPr>
        <w:pStyle w:val="TextBody"/>
        <w:spacing w:before="1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fíc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ircula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VM/SNC/SEP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03/2011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cl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lg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mi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gnificati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ic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.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qu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609" w:leader="none"/>
        </w:tabs>
        <w:spacing w:before="0" w:after="0"/>
        <w:ind w:left="1609" w:hanging="413"/>
        <w:rPr/>
      </w:pPr>
      <w:r>
        <w:rPr>
          <w:color w:val="231F20"/>
        </w:rPr>
        <w:t>Procedimento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  <w:spacing w:val="-2"/>
        </w:rPr>
        <w:t>consolidação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196" w:right="113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rutu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2"/>
        <w:ind w:left="1196" w:right="113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t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5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3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ind w:left="116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178435"/>
                <wp:effectExtent l="0" t="0" r="0" b="0"/>
                <wp:docPr id="224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8560"/>
                          <a:chOff x="0" y="0"/>
                          <a:chExt cx="58190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19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764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18631" y="167639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581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incip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áb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" style="position:absolute;margin-left:0pt;margin-top:0pt;width:458.2pt;height:14.05pt" coordorigin="0,0" coordsize="9164,281">
                <v:shape id="shape_0" ID="Graphic 346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47" coordsize="5819140,167640" path="m5818631,0l0,0l0,167639l5818631,167639l5818631,0xe" fillcolor="#f1f1f2" stroked="f" o:allowincell="f" style="position:absolute;left:0;top:7;width:9163;height:263;mso-wrap-style:none;v-text-anchor:middle;mso-position-horizontal-relative:char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348" coordsize="5819140,6350" path="m5818631,0l0,0l0,6095l5818631,6095l5818631,0xe" fillcolor="#231f20" stroked="f" o:allowincell="f" style="position:absolute;left:0;top:271;width:9163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0;top:7;width:916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incip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áb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 w:before="220" w:after="0"/>
        <w:ind w:left="1195" w:right="113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eclar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ontábeis,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constante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explicativ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3.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anec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ál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9140" cy="175895"/>
                <wp:effectExtent l="0" t="0" r="0" b="0"/>
                <wp:wrapTopAndBottom/>
                <wp:docPr id="225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70"/>
                                </a:lnTo>
                                <a:lnTo>
                                  <a:pt x="5818631" y="169170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0"/>
                                </a:lnTo>
                                <a:lnTo>
                                  <a:pt x="5818631" y="6090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81.35pt;margin-top:13pt;width:458.2pt;height:13.85pt" coordorigin="1627,260" coordsize="9164,277">
                <v:shape id="shape_0" ID="Graphic 351" coordsize="5819140,169545" path="m5818631,0l0,0l0,169170l5818631,169170l5818631,0xe" fillcolor="#f1f1f2" stroked="f" o:allowincell="f" style="position:absolute;left:1627;top:261;width:9163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52" coordsize="5819140,6350" path="m5818631,0l0,0l0,6090l5818631,6090l5818631,0xe" fillcolor="#231f20" stroked="f" o:allowincell="f" style="position:absolute;left:1627;top:527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0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371" w:leader="none"/>
        </w:tabs>
        <w:spacing w:before="1" w:after="12"/>
        <w:ind w:left="5823" w:hanging="0"/>
        <w:rPr>
          <w:sz w:val="19"/>
        </w:rPr>
      </w:pPr>
      <w:r>
        <w:rPr>
          <w:color w:val="231F20"/>
          <w:spacing w:val="-2"/>
          <w:sz w:val="19"/>
        </w:rPr>
        <w:t>CONTROLADORA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CONSOLIDADO</w:t>
      </w:r>
    </w:p>
    <w:tbl>
      <w:tblPr>
        <w:tblW w:w="9104" w:type="dxa"/>
        <w:jc w:val="left"/>
        <w:tblInd w:w="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156"/>
        <w:gridCol w:w="88"/>
        <w:gridCol w:w="1156"/>
        <w:gridCol w:w="88"/>
        <w:gridCol w:w="1156"/>
        <w:gridCol w:w="88"/>
        <w:gridCol w:w="1156"/>
      </w:tblGrid>
      <w:tr>
        <w:trPr>
          <w:trHeight w:val="275" w:hRule="atLeast"/>
        </w:trPr>
        <w:tc>
          <w:tcPr>
            <w:tcW w:w="4216" w:type="dxa"/>
            <w:tcBorders/>
          </w:tcPr>
          <w:p>
            <w:pPr>
              <w:pStyle w:val="TableParagraph"/>
              <w:spacing w:lineRule="exact" w:line="211"/>
              <w:ind w:right="36" w:hanging="0"/>
              <w:jc w:val="center"/>
              <w:rPr>
                <w:sz w:val="19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2560</wp:posOffset>
                      </wp:positionV>
                      <wp:extent cx="2601595" cy="13335"/>
                      <wp:effectExtent l="1270" t="635" r="0" b="0"/>
                      <wp:wrapNone/>
                      <wp:docPr id="226" name="Group 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720" cy="13320"/>
                                <a:chOff x="0" y="0"/>
                                <a:chExt cx="26017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1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1595" h="1270">
                                      <a:moveTo>
                                        <a:pt x="0" y="0"/>
                                      </a:moveTo>
                                      <a:lnTo>
                                        <a:pt x="26014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2600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325" h="10795">
                                      <a:moveTo>
                                        <a:pt x="25999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7"/>
                                      </a:lnTo>
                                      <a:lnTo>
                                        <a:pt x="2599943" y="10667"/>
                                      </a:lnTo>
                                      <a:lnTo>
                                        <a:pt x="25999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" style="position:absolute;margin-left:1.55pt;margin-top:12.8pt;width:204.85pt;height:1.1pt" coordorigin="31,256" coordsize="4097,22">
                      <v:shape id="shape_0" ID="Graphic 355" coordsize="2601595,1270" path="m0,0l2601467,0e" stroked="t" o:allowincell="t" style="position:absolute;left:31;top:256;width:409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56" coordsize="2600325,10795" path="m2599943,0l0,0l0,10667l2599943,10667l2599943,0xe" fillcolor="#231f20" stroked="f" o:allowincell="t" style="position:absolute;left:33;top:259;width:4094;height:1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9"/>
              </w:rPr>
              <w:t>Descrição</w:t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before="11" w:after="0"/>
              <w:ind w:right="35" w:hanging="0"/>
              <w:jc w:val="right"/>
              <w:rPr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4"/>
                <w:w w:val="10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30/06/2019</w:t>
            </w:r>
          </w:p>
        </w:tc>
        <w:tc>
          <w:tcPr>
            <w:tcW w:w="124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11" w:after="0"/>
              <w:ind w:left="126" w:hanging="0"/>
              <w:rPr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4"/>
                <w:w w:val="10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31/12/2018</w:t>
            </w:r>
          </w:p>
        </w:tc>
        <w:tc>
          <w:tcPr>
            <w:tcW w:w="124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4"/>
                <w:w w:val="10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30/06/2019</w:t>
            </w:r>
          </w:p>
        </w:tc>
        <w:tc>
          <w:tcPr>
            <w:tcW w:w="124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11" w:after="0"/>
              <w:ind w:left="129" w:hanging="0"/>
              <w:rPr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4"/>
                <w:w w:val="10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31/12/2018</w:t>
            </w:r>
          </w:p>
        </w:tc>
      </w:tr>
      <w:tr>
        <w:trPr>
          <w:trHeight w:val="467" w:hRule="atLeast"/>
        </w:trPr>
        <w:tc>
          <w:tcPr>
            <w:tcW w:w="4216" w:type="dxa"/>
            <w:tcBorders/>
          </w:tcPr>
          <w:p>
            <w:pPr>
              <w:pStyle w:val="TableParagraph"/>
              <w:snapToGrid w:val="false"/>
              <w:spacing w:before="5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9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pósit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bancári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vist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spacing w:before="5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86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6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3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83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7.240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608</w:t>
            </w:r>
          </w:p>
        </w:tc>
      </w:tr>
      <w:tr>
        <w:trPr>
          <w:trHeight w:val="228" w:hRule="atLeast"/>
        </w:trPr>
        <w:tc>
          <w:tcPr>
            <w:tcW w:w="4216" w:type="dxa"/>
            <w:tcBorders/>
          </w:tcPr>
          <w:p>
            <w:pPr>
              <w:pStyle w:val="TableParagraph"/>
              <w:spacing w:lineRule="exact" w:line="187" w:before="21" w:after="0"/>
              <w:ind w:left="69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7"/>
              </w:rPr>
              <w:t>prazo</w:t>
            </w:r>
          </w:p>
        </w:tc>
        <w:tc>
          <w:tcPr>
            <w:tcW w:w="11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7" w:before="21" w:after="0"/>
              <w:ind w:right="86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1.158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7" w:before="21" w:after="0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630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7" w:before="21" w:after="0"/>
              <w:ind w:right="83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132.120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7" w:before="21" w:after="0"/>
              <w:ind w:right="8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100.932</w:t>
            </w:r>
          </w:p>
        </w:tc>
      </w:tr>
      <w:tr>
        <w:trPr>
          <w:trHeight w:val="277" w:hRule="atLeast"/>
        </w:trPr>
        <w:tc>
          <w:tcPr>
            <w:tcW w:w="4216" w:type="dxa"/>
            <w:tcBorders/>
          </w:tcPr>
          <w:p>
            <w:pPr>
              <w:pStyle w:val="TableParagraph"/>
              <w:spacing w:before="31" w:after="0"/>
              <w:ind w:left="69" w:hanging="0"/>
              <w:rPr>
                <w:sz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2560</wp:posOffset>
                      </wp:positionV>
                      <wp:extent cx="2601595" cy="13335"/>
                      <wp:effectExtent l="1270" t="635" r="0" b="0"/>
                      <wp:wrapNone/>
                      <wp:docPr id="227" name="Group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720" cy="13320"/>
                                <a:chOff x="0" y="0"/>
                                <a:chExt cx="26017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1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1595" h="1270">
                                      <a:moveTo>
                                        <a:pt x="0" y="0"/>
                                      </a:moveTo>
                                      <a:lnTo>
                                        <a:pt x="26014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600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325" h="12700">
                                      <a:moveTo>
                                        <a:pt x="25999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2599943" y="12191"/>
                                      </a:lnTo>
                                      <a:lnTo>
                                        <a:pt x="25999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7" style="position:absolute;margin-left:1.55pt;margin-top:12.8pt;width:204.85pt;height:1.05pt" coordorigin="31,256" coordsize="4097,21">
                      <v:shape id="shape_0" ID="Graphic 358" coordsize="2601595,1270" path="m0,0l2601467,0e" stroked="t" o:allowincell="t" style="position:absolute;left:31;top:256;width:409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359" coordsize="2600325,12700" path="m2599943,0l0,0l0,12191l2599943,12191l2599943,0xe" fillcolor="#231f20" stroked="f" o:allowincell="t" style="position:absolute;left:33;top:256;width:4094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7"/>
              </w:rPr>
              <w:t>TOTAL</w:t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81"/>
              <w:ind w:right="86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0175</wp:posOffset>
                      </wp:positionV>
                      <wp:extent cx="637540" cy="18415"/>
                      <wp:effectExtent l="0" t="1270" r="0" b="0"/>
                      <wp:wrapNone/>
                      <wp:docPr id="228" name="Group 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18360"/>
                                <a:chOff x="0" y="0"/>
                                <a:chExt cx="6375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540" h="18415">
                                      <a:moveTo>
                                        <a:pt x="637032" y="12192"/>
                                      </a:moveTo>
                                      <a:lnTo>
                                        <a:pt x="0" y="1219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37032" y="18288"/>
                                      </a:lnTo>
                                      <a:lnTo>
                                        <a:pt x="637032" y="12192"/>
                                      </a:lnTo>
                                      <a:close/>
                                    </a:path>
                                    <a:path w="637540" h="18415">
                                      <a:moveTo>
                                        <a:pt x="6370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37032" y="6096"/>
                                      </a:lnTo>
                                      <a:lnTo>
                                        <a:pt x="637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0" style="position:absolute;margin-left:4.2pt;margin-top:10.25pt;width:50.2pt;height:1.45pt" coordorigin="84,205" coordsize="1004,29">
                      <v:shape id="shape_0" ID="Graphic 361" coordsize="637540,18415" path="m637032,12192l0,12192l0,18288l637032,18288l637032,12192xem637032,0l0,0l0,6096l637032,6096l637032,0xe" fillcolor="#231f20" stroked="f" o:allowincell="t" style="position:absolute;left:84;top:205;width:1003;height:2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7"/>
              </w:rPr>
              <w:t>1.164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81"/>
              <w:ind w:right="84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0175</wp:posOffset>
                      </wp:positionV>
                      <wp:extent cx="637540" cy="18415"/>
                      <wp:effectExtent l="0" t="1270" r="0" b="0"/>
                      <wp:wrapNone/>
                      <wp:docPr id="229" name="Group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18360"/>
                                <a:chOff x="0" y="0"/>
                                <a:chExt cx="6375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540" h="18415">
                                      <a:moveTo>
                                        <a:pt x="637032" y="12192"/>
                                      </a:moveTo>
                                      <a:lnTo>
                                        <a:pt x="0" y="1219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37032" y="18288"/>
                                      </a:lnTo>
                                      <a:lnTo>
                                        <a:pt x="637032" y="12192"/>
                                      </a:lnTo>
                                      <a:close/>
                                    </a:path>
                                    <a:path w="637540" h="18415">
                                      <a:moveTo>
                                        <a:pt x="6370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37032" y="6096"/>
                                      </a:lnTo>
                                      <a:lnTo>
                                        <a:pt x="637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2" style="position:absolute;margin-left:4.2pt;margin-top:10.25pt;width:50.2pt;height:1.45pt" coordorigin="84,205" coordsize="1004,29">
                      <v:shape id="shape_0" ID="Graphic 363" coordsize="637540,18415" path="m637032,12192l0,12192l0,18288l637032,18288l637032,12192xem637032,0l0,0l0,6096l637032,6096l637032,0xe" fillcolor="#231f20" stroked="f" o:allowincell="t" style="position:absolute;left:84;top:205;width:1003;height:2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w w:val="105"/>
                <w:sz w:val="17"/>
              </w:rPr>
              <w:t>633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81"/>
              <w:ind w:right="83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0175</wp:posOffset>
                      </wp:positionV>
                      <wp:extent cx="637540" cy="18415"/>
                      <wp:effectExtent l="0" t="1270" r="0" b="0"/>
                      <wp:wrapNone/>
                      <wp:docPr id="230" name="Group 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18360"/>
                                <a:chOff x="0" y="0"/>
                                <a:chExt cx="6375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540" h="18415">
                                      <a:moveTo>
                                        <a:pt x="637032" y="12192"/>
                                      </a:moveTo>
                                      <a:lnTo>
                                        <a:pt x="0" y="1219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37032" y="18288"/>
                                      </a:lnTo>
                                      <a:lnTo>
                                        <a:pt x="637032" y="12192"/>
                                      </a:lnTo>
                                      <a:close/>
                                    </a:path>
                                    <a:path w="637540" h="18415">
                                      <a:moveTo>
                                        <a:pt x="6370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37032" y="6096"/>
                                      </a:lnTo>
                                      <a:lnTo>
                                        <a:pt x="637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4" style="position:absolute;margin-left:4.2pt;margin-top:10.25pt;width:50.2pt;height:1.45pt" coordorigin="84,205" coordsize="1004,29">
                      <v:shape id="shape_0" ID="Graphic 365" coordsize="637540,18415" path="m637032,12192l0,12192l0,18288l637032,18288l637032,12192xem637032,0l0,0l0,6096l637032,6096l637032,0xe" fillcolor="#231f20" stroked="f" o:allowincell="t" style="position:absolute;left:84;top:205;width:1003;height:2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7"/>
              </w:rPr>
              <w:t>139.360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81"/>
              <w:ind w:right="81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0175</wp:posOffset>
                      </wp:positionV>
                      <wp:extent cx="637540" cy="18415"/>
                      <wp:effectExtent l="0" t="1270" r="0" b="0"/>
                      <wp:wrapNone/>
                      <wp:docPr id="231" name="Group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18360"/>
                                <a:chOff x="0" y="0"/>
                                <a:chExt cx="6375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540" h="18415">
                                      <a:moveTo>
                                        <a:pt x="637032" y="12192"/>
                                      </a:moveTo>
                                      <a:lnTo>
                                        <a:pt x="0" y="12192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637032" y="18288"/>
                                      </a:lnTo>
                                      <a:lnTo>
                                        <a:pt x="637032" y="12192"/>
                                      </a:lnTo>
                                      <a:close/>
                                    </a:path>
                                    <a:path w="637540" h="18415">
                                      <a:moveTo>
                                        <a:pt x="6370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37032" y="6096"/>
                                      </a:lnTo>
                                      <a:lnTo>
                                        <a:pt x="637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6" style="position:absolute;margin-left:4.2pt;margin-top:10.25pt;width:50.2pt;height:1.45pt" coordorigin="84,205" coordsize="1004,29">
                      <v:shape id="shape_0" ID="Graphic 367" coordsize="637540,18415" path="m637032,12192l0,12192l0,18288l637032,18288l637032,12192xem637032,0l0,0l0,6096l637032,6096l637032,0xe" fillcolor="#231f20" stroked="f" o:allowincell="t" style="position:absolute;left:84;top:205;width:1003;height:2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7"/>
              </w:rPr>
              <w:t>101.540</w:t>
            </w:r>
          </w:p>
        </w:tc>
      </w:tr>
    </w:tbl>
    <w:p>
      <w:pPr>
        <w:pStyle w:val="TextBody"/>
        <w:spacing w:before="2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" w:after="0"/>
        <w:ind w:left="1195" w:right="1134" w:hanging="0"/>
        <w:rPr/>
      </w:pPr>
      <w:r>
        <w:rPr>
          <w:color w:val="231F20"/>
        </w:rPr>
        <w:t>To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ê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ga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tuante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índi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DI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trinta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33145</wp:posOffset>
                </wp:positionH>
                <wp:positionV relativeFrom="paragraph">
                  <wp:posOffset>178435</wp:posOffset>
                </wp:positionV>
                <wp:extent cx="5819140" cy="173990"/>
                <wp:effectExtent l="0" t="0" r="0" b="0"/>
                <wp:wrapTopAndBottom/>
                <wp:docPr id="232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3880"/>
                          <a:chOff x="0" y="0"/>
                          <a:chExt cx="58190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764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18631" y="167639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81.35pt;margin-top:14.05pt;width:458.2pt;height:13.75pt" coordorigin="1627,281" coordsize="9164,275">
                <v:shape id="shape_0" ID="Graphic 369" coordsize="5819140,167640" path="m5818631,0l0,0l0,167639l5818631,167639l5818631,0xe" fillcolor="#f1f1f2" stroked="f" o:allowincell="f" style="position:absolute;left:1627;top:281;width:9163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70" coordsize="5819140,6350" path="m5818631,0l0,0l0,6095l5818631,6095l5818631,0xe" fillcolor="#231f20" stroked="f" o:allowincell="f" style="position:absolute;left:1627;top:545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81;width:916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2755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474210</wp:posOffset>
                </wp:positionH>
                <wp:positionV relativeFrom="paragraph">
                  <wp:posOffset>236855</wp:posOffset>
                </wp:positionV>
                <wp:extent cx="1004570" cy="16510"/>
                <wp:effectExtent l="635" t="635" r="1270" b="0"/>
                <wp:wrapNone/>
                <wp:docPr id="233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6560"/>
                          <a:chOff x="0" y="0"/>
                          <a:chExt cx="1004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270">
                                <a:moveTo>
                                  <a:pt x="0" y="0"/>
                                </a:moveTo>
                                <a:lnTo>
                                  <a:pt x="10043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5240">
                                <a:moveTo>
                                  <a:pt x="1004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1004315" y="15239"/>
                                </a:lnTo>
                                <a:lnTo>
                                  <a:pt x="100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352.3pt;margin-top:18.65pt;width:79.1pt;height:1.3pt" coordorigin="7046,373" coordsize="1582,26">
                <v:shape id="shape_0" ID="Graphic 373" coordsize="1004569,1270" path="m0,0l1004315,0e" stroked="t" o:allowincell="f" style="position:absolute;left:7046;top:373;width:158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74" coordsize="1004569,15240" path="m1004315,0l0,0l0,15239l1004315,15239l1004315,0xe" fillcolor="#231f20" stroked="f" o:allowincell="f" style="position:absolute;left:7046;top:373;width:1581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74210</wp:posOffset>
                </wp:positionH>
                <wp:positionV relativeFrom="paragraph">
                  <wp:posOffset>438150</wp:posOffset>
                </wp:positionV>
                <wp:extent cx="1004570" cy="16510"/>
                <wp:effectExtent l="635" t="635" r="1270" b="0"/>
                <wp:wrapNone/>
                <wp:docPr id="234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6560"/>
                          <a:chOff x="0" y="0"/>
                          <a:chExt cx="1004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270">
                                <a:moveTo>
                                  <a:pt x="0" y="0"/>
                                </a:moveTo>
                                <a:lnTo>
                                  <a:pt x="10043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5240">
                                <a:moveTo>
                                  <a:pt x="1004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1004315" y="15239"/>
                                </a:lnTo>
                                <a:lnTo>
                                  <a:pt x="100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352.3pt;margin-top:34.5pt;width:79.1pt;height:1.3pt" coordorigin="7046,690" coordsize="1582,26">
                <v:shape id="shape_0" ID="Graphic 376" coordsize="1004569,1270" path="m0,0l1004315,0e" stroked="t" o:allowincell="f" style="position:absolute;left:7046;top:690;width:158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77" coordsize="1004569,15240" path="m1004315,0l0,0l0,15239l1004315,15239l1004315,0xe" fillcolor="#231f20" stroked="f" o:allowincell="f" style="position:absolute;left:7046;top:690;width:1581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605145</wp:posOffset>
                </wp:positionH>
                <wp:positionV relativeFrom="paragraph">
                  <wp:posOffset>236855</wp:posOffset>
                </wp:positionV>
                <wp:extent cx="1004570" cy="16510"/>
                <wp:effectExtent l="635" t="635" r="635" b="0"/>
                <wp:wrapNone/>
                <wp:docPr id="235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6560"/>
                          <a:chOff x="0" y="0"/>
                          <a:chExt cx="1004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270">
                                <a:moveTo>
                                  <a:pt x="0" y="0"/>
                                </a:moveTo>
                                <a:lnTo>
                                  <a:pt x="10043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5240">
                                <a:moveTo>
                                  <a:pt x="1004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1004315" y="15239"/>
                                </a:lnTo>
                                <a:lnTo>
                                  <a:pt x="100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441.35pt;margin-top:18.65pt;width:79.1pt;height:1.3pt" coordorigin="8827,373" coordsize="1582,26">
                <v:shape id="shape_0" ID="Graphic 379" coordsize="1004569,1270" path="m0,0l1004315,0e" stroked="t" o:allowincell="f" style="position:absolute;left:8827;top:373;width:158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80" coordsize="1004569,15240" path="m1004315,0l0,0l0,15239l1004315,15239l1004315,0xe" fillcolor="#231f20" stroked="f" o:allowincell="f" style="position:absolute;left:8827;top:373;width:1581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05145</wp:posOffset>
                </wp:positionH>
                <wp:positionV relativeFrom="paragraph">
                  <wp:posOffset>438150</wp:posOffset>
                </wp:positionV>
                <wp:extent cx="1004570" cy="16510"/>
                <wp:effectExtent l="635" t="635" r="635" b="0"/>
                <wp:wrapNone/>
                <wp:docPr id="236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6560"/>
                          <a:chOff x="0" y="0"/>
                          <a:chExt cx="1004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270">
                                <a:moveTo>
                                  <a:pt x="0" y="0"/>
                                </a:moveTo>
                                <a:lnTo>
                                  <a:pt x="10043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69" h="15240">
                                <a:moveTo>
                                  <a:pt x="1004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1004315" y="15239"/>
                                </a:lnTo>
                                <a:lnTo>
                                  <a:pt x="100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441.35pt;margin-top:34.5pt;width:79.1pt;height:1.3pt" coordorigin="8827,690" coordsize="1582,26">
                <v:shape id="shape_0" ID="Graphic 382" coordsize="1004569,1270" path="m0,0l1004315,0e" stroked="t" o:allowincell="f" style="position:absolute;left:8827;top:690;width:158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83" coordsize="1004569,15240" path="m1004315,0l0,0l0,15239l1004315,15239l1004315,0xe" fillcolor="#231f20" stroked="f" o:allowincell="f" style="position:absolute;left:8827;top:690;width:1581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20"/>
        </w:rPr>
        <w:t>CONTAS</w:t>
      </w:r>
      <w:r>
        <w:rPr>
          <w:rFonts w:ascii="Times New Roman" w:hAnsi="Times New Roman"/>
          <w:color w:val="231F20"/>
          <w:spacing w:val="-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</w:t>
      </w:r>
      <w:r>
        <w:rPr>
          <w:rFonts w:ascii="Times New Roman" w:hAnsi="Times New Roman"/>
          <w:color w:val="231F20"/>
          <w:spacing w:val="-6"/>
          <w:w w:val="105"/>
          <w:sz w:val="20"/>
        </w:rPr>
        <w:t xml:space="preserve"> </w:t>
      </w:r>
      <w:r>
        <w:rPr>
          <w:color w:val="231F20"/>
          <w:spacing w:val="-5"/>
          <w:w w:val="105"/>
          <w:sz w:val="20"/>
        </w:rPr>
        <w:t>RECEBER</w:t>
      </w:r>
    </w:p>
    <w:p>
      <w:pPr>
        <w:pStyle w:val="Normal"/>
        <w:tabs>
          <w:tab w:val="clear" w:pos="720"/>
          <w:tab w:val="left" w:pos="3749" w:leader="none"/>
        </w:tabs>
        <w:spacing w:lineRule="auto" w:line="355" w:before="100" w:after="0"/>
        <w:ind w:left="1968" w:right="1756" w:firstLine="645"/>
        <w:rPr>
          <w:sz w:val="20"/>
        </w:rPr>
      </w:pPr>
      <w:r>
        <w:br w:type="column"/>
      </w:r>
      <w:r>
        <w:rPr>
          <w:color w:val="231F20"/>
          <w:spacing w:val="-2"/>
          <w:w w:val="105"/>
          <w:sz w:val="20"/>
        </w:rPr>
        <w:t>CONSOLIDADO</w:t>
      </w:r>
      <w:r>
        <w:rPr>
          <w:rFonts w:ascii="Times New Roman" w:hAnsi="Times New Roman"/>
          <w:color w:val="231F20"/>
          <w:spacing w:val="-2"/>
          <w:w w:val="105"/>
          <w:sz w:val="20"/>
        </w:rPr>
        <w:t xml:space="preserve"> </w:t>
      </w:r>
      <w:r>
        <w:rPr>
          <w:color w:val="231F20"/>
          <w:spacing w:val="-2"/>
          <w:w w:val="105"/>
          <w:sz w:val="20"/>
        </w:rPr>
        <w:t>30/06/2019</w:t>
      </w:r>
      <w:r>
        <w:rPr>
          <w:rFonts w:ascii="Times New Roman" w:hAnsi="Times New Roman"/>
          <w:color w:val="231F20"/>
          <w:sz w:val="20"/>
        </w:rPr>
        <w:tab/>
      </w:r>
      <w:r>
        <w:rPr>
          <w:color w:val="231F20"/>
          <w:spacing w:val="-4"/>
          <w:w w:val="105"/>
          <w:sz w:val="20"/>
        </w:rPr>
        <w:t>31/12/2018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2" w:equalWidth="false" w:sep="false">
            <w:col w:w="4866" w:space="40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Normal"/>
        <w:ind w:left="1253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060450</wp:posOffset>
                </wp:positionH>
                <wp:positionV relativeFrom="paragraph">
                  <wp:posOffset>-245745</wp:posOffset>
                </wp:positionV>
                <wp:extent cx="3287395" cy="16510"/>
                <wp:effectExtent l="1270" t="635" r="0" b="0"/>
                <wp:wrapNone/>
                <wp:docPr id="237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16560"/>
                          <a:chOff x="0" y="0"/>
                          <a:chExt cx="328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395" h="1270">
                                <a:moveTo>
                                  <a:pt x="0" y="0"/>
                                </a:moveTo>
                                <a:lnTo>
                                  <a:pt x="32872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395" h="15240">
                                <a:moveTo>
                                  <a:pt x="3287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3287267" y="15239"/>
                                </a:lnTo>
                                <a:lnTo>
                                  <a:pt x="3287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83.5pt;margin-top:-19.35pt;width:258.85pt;height:1.3pt" coordorigin="1670,-387" coordsize="5177,26">
                <v:shape id="shape_0" ID="Graphic 385" coordsize="3287395,1270" path="m0,0l3287267,0e" stroked="t" o:allowincell="f" style="position:absolute;left:1670;top:-387;width:517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86" coordsize="3287395,15240" path="m3287267,0l0,0l0,15239l3287267,15239l3287267,0xe" fillcolor="#231f20" stroked="f" o:allowincell="f" style="position:absolute;left:1670;top:-387;width:5176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20"/>
          <w:u w:val="single" w:color="231F20"/>
        </w:rPr>
        <w:t>CIRCULANT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8743" w:type="dxa"/>
        <w:jc w:val="left"/>
        <w:tblInd w:w="1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1326"/>
        <w:gridCol w:w="1581"/>
        <w:gridCol w:w="199"/>
        <w:gridCol w:w="1581"/>
      </w:tblGrid>
      <w:tr>
        <w:trPr>
          <w:trHeight w:val="273" w:hRule="atLeast"/>
        </w:trPr>
        <w:tc>
          <w:tcPr>
            <w:tcW w:w="4056" w:type="dxa"/>
            <w:tcBorders/>
          </w:tcPr>
          <w:p>
            <w:pPr>
              <w:pStyle w:val="TableParagraph"/>
              <w:spacing w:lineRule="exact" w:line="229"/>
              <w:ind w:left="28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0"/>
              </w:rPr>
              <w:t>Suprimento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29"/>
              <w:ind w:right="110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>879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29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>950</w:t>
            </w:r>
          </w:p>
        </w:tc>
      </w:tr>
      <w:tr>
        <w:trPr>
          <w:trHeight w:val="316" w:hRule="atLeast"/>
        </w:trPr>
        <w:tc>
          <w:tcPr>
            <w:tcW w:w="4056" w:type="dxa"/>
            <w:tcBorders/>
          </w:tcPr>
          <w:p>
            <w:pPr>
              <w:pStyle w:val="TableParagraph"/>
              <w:spacing w:before="42" w:after="0"/>
              <w:ind w:left="28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0"/>
              </w:rPr>
              <w:t>elétric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before="42" w:after="0"/>
              <w:ind w:right="110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19.010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before="42" w:after="0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20.439</w:t>
            </w:r>
          </w:p>
        </w:tc>
      </w:tr>
      <w:tr>
        <w:trPr>
          <w:trHeight w:val="287" w:hRule="atLeast"/>
        </w:trPr>
        <w:tc>
          <w:tcPr>
            <w:tcW w:w="4056" w:type="dxa"/>
            <w:tcBorders/>
          </w:tcPr>
          <w:p>
            <w:pPr>
              <w:pStyle w:val="TableParagraph"/>
              <w:spacing w:lineRule="exact" w:line="225" w:before="42" w:after="0"/>
              <w:ind w:left="28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Prazo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225" w:before="42" w:after="0"/>
              <w:ind w:right="110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4.148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225" w:before="42" w:after="0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4.405</w:t>
            </w:r>
          </w:p>
        </w:tc>
      </w:tr>
      <w:tr>
        <w:trPr>
          <w:trHeight w:val="286" w:hRule="atLeast"/>
        </w:trPr>
        <w:tc>
          <w:tcPr>
            <w:tcW w:w="40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25" w:before="41" w:after="0"/>
              <w:ind w:right="241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Total</w:t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25" w:before="41" w:after="0"/>
              <w:ind w:right="110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24.037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25" w:before="41" w:after="0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25.794</w:t>
            </w:r>
          </w:p>
        </w:tc>
      </w:tr>
      <w:tr>
        <w:trPr>
          <w:trHeight w:val="603" w:hRule="atLeast"/>
        </w:trPr>
        <w:tc>
          <w:tcPr>
            <w:tcW w:w="4056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Outras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0"/>
              </w:rPr>
              <w:t>Rendas</w:t>
            </w:r>
          </w:p>
          <w:p>
            <w:pPr>
              <w:pStyle w:val="TableParagraph"/>
              <w:spacing w:lineRule="exact" w:line="225" w:before="87" w:after="0"/>
              <w:ind w:left="28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Outra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0"/>
              </w:rPr>
              <w:t>Rendas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12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>483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12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5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>481</w:t>
            </w:r>
          </w:p>
        </w:tc>
      </w:tr>
      <w:tr>
        <w:trPr>
          <w:trHeight w:val="287" w:hRule="atLeast"/>
        </w:trPr>
        <w:tc>
          <w:tcPr>
            <w:tcW w:w="40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26" w:before="41" w:after="0"/>
              <w:ind w:right="241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Total</w:t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26" w:before="41" w:after="0"/>
              <w:ind w:right="111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>483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26" w:before="41" w:after="0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>481</w:t>
            </w:r>
          </w:p>
        </w:tc>
      </w:tr>
      <w:tr>
        <w:trPr>
          <w:trHeight w:val="282" w:hRule="atLeast"/>
        </w:trPr>
        <w:tc>
          <w:tcPr>
            <w:tcW w:w="4056" w:type="dxa"/>
            <w:tcBorders/>
          </w:tcPr>
          <w:p>
            <w:pPr>
              <w:pStyle w:val="TableParagraph"/>
              <w:spacing w:lineRule="exact" w:line="227" w:before="35" w:after="0"/>
              <w:ind w:left="107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TOTAL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0"/>
              </w:rPr>
              <w:t>CIRCULANT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27" w:before="35" w:after="0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24.520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27" w:before="35" w:after="0"/>
              <w:ind w:right="109" w:hanging="0"/>
              <w:jc w:val="right"/>
              <w:rPr>
                <w:sz w:val="20"/>
              </w:rPr>
            </w:pPr>
            <w:r>
              <w:rPr>
                <w:color w:val="231F20"/>
                <w:spacing w:val="-2"/>
                <w:w w:val="105"/>
                <w:sz w:val="20"/>
              </w:rPr>
              <w:t>26.27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rPr>
          <w:sz w:val="20"/>
        </w:rPr>
      </w:pPr>
      <w:r>
        <w:rPr>
          <w:sz w:val="20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4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Heading4"/>
        <w:spacing w:before="0" w:after="0"/>
        <w:ind w:left="1195" w:hanging="0"/>
        <w:rPr/>
      </w:pPr>
      <w:r>
        <w:rPr>
          <w:color w:val="231F20"/>
        </w:rPr>
        <w:t>Composição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Receber: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4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0" w:after="15"/>
        <w:ind w:left="6747" w:hanging="0"/>
        <w:rPr>
          <w:color w:val="231F20"/>
          <w:spacing w:val="-2"/>
          <w:sz w:val="11"/>
        </w:rPr>
      </w:pPr>
      <w:r>
        <w:rPr>
          <w:color w:val="231F20"/>
          <w:spacing w:val="-2"/>
          <w:sz w:val="11"/>
        </w:rPr>
        <w:t>CONSOLIDADO</w:t>
      </w:r>
    </w:p>
    <w:tbl>
      <w:tblPr>
        <w:tblW w:w="9077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06"/>
        <w:gridCol w:w="960"/>
        <w:gridCol w:w="104"/>
        <w:gridCol w:w="958"/>
        <w:gridCol w:w="106"/>
        <w:gridCol w:w="958"/>
        <w:gridCol w:w="106"/>
        <w:gridCol w:w="958"/>
        <w:gridCol w:w="106"/>
        <w:gridCol w:w="958"/>
        <w:gridCol w:w="105"/>
        <w:gridCol w:w="959"/>
      </w:tblGrid>
      <w:tr>
        <w:trPr>
          <w:trHeight w:val="149" w:hRule="atLeast"/>
        </w:trPr>
        <w:tc>
          <w:tcPr>
            <w:tcW w:w="4927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5" w:before="14" w:after="0"/>
              <w:ind w:right="-15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30/0</w:t>
            </w:r>
          </w:p>
        </w:tc>
        <w:tc>
          <w:tcPr>
            <w:tcW w:w="106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5" w:before="14" w:after="0"/>
              <w:ind w:left="2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6/</w:t>
            </w:r>
          </w:p>
        </w:tc>
        <w:tc>
          <w:tcPr>
            <w:tcW w:w="958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5" w:before="14" w:after="0"/>
              <w:ind w:left="-13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2019</w:t>
            </w:r>
          </w:p>
        </w:tc>
        <w:tc>
          <w:tcPr>
            <w:tcW w:w="2128" w:type="dxa"/>
            <w:gridSpan w:val="4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2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1" w:after="0"/>
              <w:ind w:left="18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</w:tc>
        <w:tc>
          <w:tcPr>
            <w:tcW w:w="1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1" w:after="0"/>
              <w:ind w:left="18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</w:tc>
        <w:tc>
          <w:tcPr>
            <w:tcW w:w="1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1" w:after="0"/>
              <w:ind w:left="31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1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PROV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/CRÉD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1" w:after="0"/>
              <w:ind w:left="30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ALDO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89" w:hanging="0"/>
              <w:rPr>
                <w:sz w:val="11"/>
              </w:rPr>
            </w:pPr>
            <w:r>
              <w:rPr>
                <w:color w:val="231F20"/>
                <w:sz w:val="11"/>
              </w:rPr>
              <w:t>CONTAS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BER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15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INCENDOS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59" w:right="16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ATÉ</w:t>
            </w:r>
          </w:p>
          <w:p>
            <w:pPr>
              <w:pStyle w:val="TableParagraph"/>
              <w:spacing w:lineRule="exact" w:line="118" w:before="41" w:after="0"/>
              <w:ind w:left="43" w:right="59" w:hanging="0"/>
              <w:jc w:val="center"/>
              <w:rPr>
                <w:sz w:val="11"/>
              </w:rPr>
            </w:pP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sz w:val="11"/>
              </w:rPr>
            </w:pPr>
            <w:r>
              <w:rPr>
                <w:color w:val="231F20"/>
                <w:sz w:val="11"/>
              </w:rPr>
              <w:t>HÁ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MAIS</w:t>
            </w:r>
          </w:p>
          <w:p>
            <w:pPr>
              <w:pStyle w:val="TableParagraph"/>
              <w:spacing w:lineRule="exact" w:line="118" w:before="41" w:after="0"/>
              <w:ind w:left="189" w:hanging="0"/>
              <w:rPr>
                <w:sz w:val="11"/>
              </w:rPr>
            </w:pP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8"/>
              <w:ind w:left="21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6/2019</w:t>
            </w:r>
          </w:p>
        </w:tc>
        <w:tc>
          <w:tcPr>
            <w:tcW w:w="10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185" w:hanging="0"/>
              <w:rPr>
                <w:sz w:val="11"/>
              </w:rPr>
            </w:pPr>
            <w:r>
              <w:rPr>
                <w:color w:val="231F20"/>
                <w:sz w:val="11"/>
              </w:rPr>
              <w:t>LIQ.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.</w:t>
            </w:r>
          </w:p>
          <w:p>
            <w:pPr>
              <w:pStyle w:val="TableParagraph"/>
              <w:spacing w:lineRule="exact" w:line="118" w:before="41" w:after="0"/>
              <w:ind w:left="21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6/2019</w:t>
            </w:r>
          </w:p>
        </w:tc>
        <w:tc>
          <w:tcPr>
            <w:tcW w:w="10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8"/>
              <w:ind w:left="21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6/2019</w:t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upriment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69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79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7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4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5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79</w:t>
            </w:r>
          </w:p>
        </w:tc>
      </w:tr>
      <w:tr>
        <w:trPr>
          <w:trHeight w:val="166" w:hRule="atLeast"/>
        </w:trPr>
        <w:tc>
          <w:tcPr>
            <w:tcW w:w="2693" w:type="dxa"/>
            <w:tcBorders/>
          </w:tcPr>
          <w:p>
            <w:pPr>
              <w:pStyle w:val="TableParagraph"/>
              <w:spacing w:before="1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létric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8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8.30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60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01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17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010</w:t>
            </w:r>
          </w:p>
        </w:tc>
      </w:tr>
      <w:tr>
        <w:trPr>
          <w:trHeight w:val="166" w:hRule="atLeast"/>
        </w:trPr>
        <w:tc>
          <w:tcPr>
            <w:tcW w:w="2693" w:type="dxa"/>
            <w:tcBorders/>
          </w:tcPr>
          <w:p>
            <w:pPr>
              <w:pStyle w:val="TableParagraph"/>
              <w:spacing w:before="17" w:after="0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az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7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99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78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16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14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17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5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148</w:t>
            </w:r>
          </w:p>
        </w:tc>
      </w:tr>
      <w:tr>
        <w:trPr>
          <w:trHeight w:val="166" w:hRule="atLeast"/>
        </w:trPr>
        <w:tc>
          <w:tcPr>
            <w:tcW w:w="2693" w:type="dxa"/>
            <w:tcBorders/>
          </w:tcPr>
          <w:p>
            <w:pPr>
              <w:pStyle w:val="TableParagraph"/>
              <w:spacing w:before="1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nd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8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9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5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8" w:after="0"/>
              <w:ind w:right="17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8" w:after="0"/>
              <w:ind w:right="49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3</w:t>
            </w:r>
          </w:p>
        </w:tc>
      </w:tr>
      <w:tr>
        <w:trPr>
          <w:trHeight w:val="166" w:hRule="atLeast"/>
        </w:trPr>
        <w:tc>
          <w:tcPr>
            <w:tcW w:w="2693" w:type="dxa"/>
            <w:tcBorders/>
          </w:tcPr>
          <w:p>
            <w:pPr>
              <w:pStyle w:val="TableParagraph"/>
              <w:spacing w:before="17" w:after="0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os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7" w:after="0"/>
              <w:ind w:right="18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17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1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22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22)</w:t>
            </w:r>
          </w:p>
        </w:tc>
      </w:tr>
      <w:tr>
        <w:trPr>
          <w:trHeight w:val="149" w:hRule="atLeast"/>
        </w:trPr>
        <w:tc>
          <w:tcPr>
            <w:tcW w:w="2693" w:type="dxa"/>
            <w:tcBorders/>
          </w:tcPr>
          <w:p>
            <w:pPr>
              <w:pStyle w:val="TableParagraph"/>
              <w:spacing w:lineRule="exact" w:line="111" w:before="18" w:after="0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CESSIONÁRIO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8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404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8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7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8" w:after="0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23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8" w:after="0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4.52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8" w:after="0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22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8" w:after="0"/>
              <w:ind w:right="4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3.698</w:t>
            </w:r>
          </w:p>
        </w:tc>
      </w:tr>
      <w:tr>
        <w:trPr>
          <w:trHeight w:val="314" w:hRule="atLeast"/>
        </w:trPr>
        <w:tc>
          <w:tcPr>
            <w:tcW w:w="2693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6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6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404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6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7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6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23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6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4.52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6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22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6"/>
              <w:ind w:right="4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3.698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3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22"/>
        <w:ind w:left="6800" w:hanging="0"/>
        <w:rPr>
          <w:color w:val="231F20"/>
          <w:spacing w:val="-2"/>
          <w:sz w:val="11"/>
        </w:rPr>
      </w:pPr>
      <w:r>
        <w:rPr>
          <w:color w:val="231F20"/>
          <w:spacing w:val="-2"/>
          <w:sz w:val="11"/>
        </w:rPr>
        <w:t>CONSOLIDADO</w:t>
      </w:r>
    </w:p>
    <w:tbl>
      <w:tblPr>
        <w:tblW w:w="9176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05"/>
        <w:gridCol w:w="969"/>
        <w:gridCol w:w="106"/>
        <w:gridCol w:w="970"/>
        <w:gridCol w:w="106"/>
        <w:gridCol w:w="970"/>
        <w:gridCol w:w="106"/>
        <w:gridCol w:w="970"/>
        <w:gridCol w:w="105"/>
        <w:gridCol w:w="971"/>
        <w:gridCol w:w="105"/>
        <w:gridCol w:w="971"/>
      </w:tblGrid>
      <w:tr>
        <w:trPr>
          <w:trHeight w:val="150" w:hRule="atLeast"/>
        </w:trPr>
        <w:tc>
          <w:tcPr>
            <w:tcW w:w="4978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16" w:before="14" w:after="0"/>
              <w:ind w:right="2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31/1</w:t>
            </w:r>
          </w:p>
        </w:tc>
        <w:tc>
          <w:tcPr>
            <w:tcW w:w="10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16" w:before="14" w:after="0"/>
              <w:ind w:left="-6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/</w:t>
            </w:r>
          </w:p>
        </w:tc>
        <w:tc>
          <w:tcPr>
            <w:tcW w:w="9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16" w:before="14" w:after="0"/>
              <w:ind w:left="-23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2018</w:t>
            </w:r>
          </w:p>
        </w:tc>
        <w:tc>
          <w:tcPr>
            <w:tcW w:w="2152" w:type="dxa"/>
            <w:gridSpan w:val="4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27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/>
              <w:ind w:left="18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/>
              <w:ind w:left="186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/>
              <w:ind w:left="30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/>
              <w:ind w:left="92" w:hanging="0"/>
              <w:rPr>
                <w:sz w:val="11"/>
              </w:rPr>
            </w:pPr>
            <w:r>
              <w:rPr>
                <w:color w:val="231F20"/>
                <w:sz w:val="11"/>
              </w:rPr>
              <w:t>PROV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/CRÉD</w:t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/>
              <w:ind w:left="30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ALDO</w:t>
            </w:r>
          </w:p>
        </w:tc>
      </w:tr>
      <w:tr>
        <w:trPr>
          <w:trHeight w:val="153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25" w:before="9" w:after="0"/>
              <w:ind w:left="806" w:hanging="0"/>
              <w:rPr>
                <w:sz w:val="11"/>
              </w:rPr>
            </w:pPr>
            <w:r>
              <w:rPr>
                <w:color w:val="231F20"/>
                <w:sz w:val="11"/>
              </w:rPr>
              <w:t>CONTAS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BER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22" w:before="11" w:after="0"/>
              <w:ind w:left="16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INCENDO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2" w:before="11" w:after="0"/>
              <w:ind w:left="37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ATÉ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2" w:before="11" w:after="0"/>
              <w:ind w:left="263" w:hanging="0"/>
              <w:rPr>
                <w:sz w:val="11"/>
              </w:rPr>
            </w:pPr>
            <w:r>
              <w:rPr>
                <w:color w:val="231F20"/>
                <w:sz w:val="11"/>
              </w:rPr>
              <w:t>HÁ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MAI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2" w:before="11" w:after="0"/>
              <w:ind w:left="181" w:hanging="0"/>
              <w:rPr>
                <w:sz w:val="11"/>
              </w:rPr>
            </w:pPr>
            <w:r>
              <w:rPr>
                <w:color w:val="231F20"/>
                <w:sz w:val="11"/>
              </w:rPr>
              <w:t>LIQ.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269" w:hanging="0"/>
              <w:rPr>
                <w:sz w:val="11"/>
              </w:rPr>
            </w:pP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193" w:hanging="0"/>
              <w:rPr>
                <w:sz w:val="11"/>
              </w:rPr>
            </w:pP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21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21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216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</w:tr>
      <w:tr>
        <w:trPr>
          <w:trHeight w:val="429" w:hRule="atLeast"/>
        </w:trPr>
        <w:tc>
          <w:tcPr>
            <w:tcW w:w="27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3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/>
              <w:ind w:left="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cessionári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21" w:before="10" w:after="0"/>
              <w:ind w:left="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upriment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21" w:before="10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8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5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0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0" w:after="0"/>
              <w:ind w:right="6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50</w:t>
            </w:r>
          </w:p>
        </w:tc>
      </w:tr>
      <w:tr>
        <w:trPr>
          <w:trHeight w:val="151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21" w:before="10" w:after="0"/>
              <w:ind w:left="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létric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21" w:before="10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7.99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97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7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43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0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0" w:after="0"/>
              <w:ind w:right="6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439</w:t>
            </w:r>
          </w:p>
        </w:tc>
      </w:tr>
      <w:tr>
        <w:trPr>
          <w:trHeight w:val="151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21" w:before="10" w:after="0"/>
              <w:ind w:left="2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Praz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21" w:before="10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7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8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94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0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0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0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0" w:after="0"/>
              <w:ind w:right="6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05</w:t>
            </w:r>
          </w:p>
        </w:tc>
      </w:tr>
      <w:tr>
        <w:trPr>
          <w:trHeight w:val="152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22" w:before="10" w:after="0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nd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22" w:before="10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2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2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2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2" w:before="10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2" w:before="10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2" w:before="10" w:after="0"/>
              <w:ind w:right="6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1</w:t>
            </w:r>
          </w:p>
        </w:tc>
      </w:tr>
      <w:tr>
        <w:trPr>
          <w:trHeight w:val="152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21" w:before="11" w:after="0"/>
              <w:ind w:left="2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os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21" w:before="11" w:after="0"/>
              <w:ind w:right="18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1" w:after="0"/>
              <w:ind w:right="18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1" w:after="0"/>
              <w:ind w:right="18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21" w:before="11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1" w:after="0"/>
              <w:ind w:right="2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21" w:before="11" w:after="0"/>
              <w:ind w:right="3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</w:tr>
      <w:tr>
        <w:trPr>
          <w:trHeight w:val="145" w:hRule="atLeast"/>
        </w:trPr>
        <w:tc>
          <w:tcPr>
            <w:tcW w:w="2722" w:type="dxa"/>
            <w:tcBorders/>
          </w:tcPr>
          <w:p>
            <w:pPr>
              <w:pStyle w:val="TableParagraph"/>
              <w:spacing w:lineRule="exact" w:line="116" w:before="10" w:after="0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CESSIONÁRIO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08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32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87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6.2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2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400</w:t>
            </w:r>
          </w:p>
        </w:tc>
      </w:tr>
      <w:tr>
        <w:trPr>
          <w:trHeight w:val="284" w:hRule="atLeast"/>
        </w:trPr>
        <w:tc>
          <w:tcPr>
            <w:tcW w:w="2722" w:type="dxa"/>
            <w:tcBorders/>
          </w:tcPr>
          <w:p>
            <w:pPr>
              <w:pStyle w:val="TableParagraph"/>
              <w:snapToGrid w:val="false"/>
              <w:spacing w:before="1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0"/>
              <w:ind w:left="24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08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32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87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6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6.2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2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right="6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400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125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335" w:leader="none"/>
          <w:tab w:val="left" w:pos="1470" w:leader="none"/>
        </w:tabs>
        <w:spacing w:lineRule="auto" w:line="242"/>
        <w:ind w:left="1335" w:right="1132" w:hanging="140"/>
        <w:jc w:val="both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âm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CE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istr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vando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ulg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ituiçã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ponibiliz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temp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ábi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im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335" w:leader="none"/>
          <w:tab w:val="left" w:pos="1470" w:leader="none"/>
        </w:tabs>
        <w:spacing w:lineRule="auto" w:line="240" w:before="1" w:after="0"/>
        <w:ind w:left="1335" w:right="1132" w:hanging="140"/>
        <w:jc w:val="both"/>
        <w:rPr>
          <w:sz w:val="21"/>
        </w:rPr>
      </w:pPr>
      <w:r>
        <w:rPr>
          <w:color w:val="231F20"/>
          <w:sz w:val="21"/>
        </w:rPr>
        <w:t>Moviment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vi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vido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CLD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oli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mestr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h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9:</w:t>
      </w:r>
    </w:p>
    <w:p>
      <w:pPr>
        <w:pStyle w:val="TextBody"/>
        <w:spacing w:before="46" w:after="0"/>
        <w:rPr>
          <w:sz w:val="19"/>
        </w:rPr>
      </w:pPr>
      <w:r>
        <w:rPr>
          <w:sz w:val="19"/>
        </w:rPr>
      </w:r>
    </w:p>
    <w:p>
      <w:pPr>
        <w:pStyle w:val="Normal"/>
        <w:ind w:right="2945" w:hanging="0"/>
        <w:jc w:val="right"/>
        <w:rPr>
          <w:sz w:val="19"/>
        </w:rPr>
      </w:pPr>
      <w:r>
        <w:rPr>
          <w:color w:val="231F20"/>
          <w:spacing w:val="-2"/>
          <w:sz w:val="19"/>
        </w:rPr>
        <w:t>CONSOLIDADO</w:t>
      </w:r>
    </w:p>
    <w:p>
      <w:pPr>
        <w:pStyle w:val="Normal"/>
        <w:tabs>
          <w:tab w:val="clear" w:pos="720"/>
          <w:tab w:val="left" w:pos="2709" w:leader="none"/>
        </w:tabs>
        <w:spacing w:before="20" w:after="0"/>
        <w:ind w:right="3039" w:hanging="0"/>
        <w:jc w:val="right"/>
        <w:rPr>
          <w:sz w:val="19"/>
        </w:rPr>
      </w:pPr>
      <w:r>
        <w:rPr>
          <w:color w:val="231F20"/>
          <w:spacing w:val="-2"/>
          <w:sz w:val="19"/>
        </w:rPr>
        <w:t>DESCRIÇÃ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CIRCULANTE</w:t>
      </w:r>
    </w:p>
    <w:p>
      <w:pPr>
        <w:pStyle w:val="Normal"/>
        <w:tabs>
          <w:tab w:val="clear" w:pos="720"/>
          <w:tab w:val="right" w:pos="5472" w:leader="none"/>
        </w:tabs>
        <w:spacing w:before="19" w:after="0"/>
        <w:ind w:left="105" w:hanging="0"/>
        <w:jc w:val="center"/>
        <w:rPr>
          <w:sz w:val="19"/>
        </w:rPr>
      </w:pPr>
      <w:r>
        <w:rPr>
          <w:color w:val="231F20"/>
          <w:sz w:val="19"/>
        </w:rPr>
        <w:t>Saldo</w:t>
      </w:r>
      <w:r>
        <w:rPr>
          <w:rFonts w:ascii="Times New Roman" w:hAnsi="Times New Roman"/>
          <w:color w:val="231F20"/>
          <w:spacing w:val="12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ascii="Times New Roman" w:hAnsi="Times New Roman"/>
          <w:color w:val="231F20"/>
          <w:spacing w:val="13"/>
          <w:sz w:val="19"/>
        </w:rPr>
        <w:t xml:space="preserve"> </w:t>
      </w:r>
      <w:r>
        <w:rPr>
          <w:color w:val="231F20"/>
          <w:sz w:val="19"/>
        </w:rPr>
        <w:t>31</w:t>
      </w:r>
      <w:r>
        <w:rPr>
          <w:rFonts w:ascii="Times New Roman" w:hAnsi="Times New Roman"/>
          <w:color w:val="231F20"/>
          <w:spacing w:val="12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9"/>
          <w:sz w:val="19"/>
        </w:rPr>
        <w:t xml:space="preserve"> </w:t>
      </w:r>
      <w:r>
        <w:rPr>
          <w:color w:val="231F20"/>
          <w:sz w:val="19"/>
        </w:rPr>
        <w:t>dezembro</w:t>
      </w:r>
      <w:r>
        <w:rPr>
          <w:rFonts w:ascii="Times New Roman" w:hAnsi="Times New Roman"/>
          <w:color w:val="231F20"/>
          <w:spacing w:val="12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9"/>
          <w:sz w:val="19"/>
        </w:rPr>
        <w:t xml:space="preserve"> </w:t>
      </w:r>
      <w:r>
        <w:rPr>
          <w:color w:val="231F20"/>
          <w:spacing w:val="-4"/>
          <w:sz w:val="19"/>
        </w:rPr>
        <w:t>2018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875</w:t>
      </w:r>
    </w:p>
    <w:p>
      <w:pPr>
        <w:pStyle w:val="Normal"/>
        <w:tabs>
          <w:tab w:val="clear" w:pos="720"/>
          <w:tab w:val="left" w:pos="4984" w:leader="none"/>
        </w:tabs>
        <w:spacing w:before="19" w:after="0"/>
        <w:ind w:left="170" w:hanging="0"/>
        <w:jc w:val="center"/>
        <w:rPr>
          <w:sz w:val="19"/>
        </w:rPr>
      </w:pPr>
      <w:r>
        <w:rPr>
          <w:color w:val="231F20"/>
          <w:sz w:val="19"/>
        </w:rPr>
        <w:t>Reversão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pacing w:val="14"/>
          <w:sz w:val="19"/>
        </w:rPr>
        <w:t xml:space="preserve"> </w:t>
      </w:r>
      <w:r>
        <w:rPr>
          <w:color w:val="231F20"/>
          <w:spacing w:val="-2"/>
          <w:sz w:val="19"/>
        </w:rPr>
        <w:t>períod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(1.401)</w:t>
      </w:r>
    </w:p>
    <w:p>
      <w:pPr>
        <w:pStyle w:val="Normal"/>
        <w:tabs>
          <w:tab w:val="clear" w:pos="720"/>
          <w:tab w:val="right" w:pos="5472" w:leader="none"/>
        </w:tabs>
        <w:spacing w:before="19" w:after="0"/>
        <w:ind w:left="106" w:hanging="0"/>
        <w:jc w:val="center"/>
        <w:rPr>
          <w:sz w:val="19"/>
        </w:rPr>
      </w:pPr>
      <w:r>
        <w:rPr>
          <w:color w:val="231F20"/>
          <w:sz w:val="19"/>
        </w:rPr>
        <w:t>Provisão</w:t>
      </w:r>
      <w:r>
        <w:rPr>
          <w:rFonts w:cs="Times New Roman" w:ascii="Times New Roman" w:hAnsi="Times New Roman"/>
          <w:color w:val="231F20"/>
          <w:spacing w:val="9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pacing w:val="14"/>
          <w:sz w:val="19"/>
        </w:rPr>
        <w:t xml:space="preserve"> </w:t>
      </w:r>
      <w:r>
        <w:rPr>
          <w:color w:val="231F20"/>
          <w:spacing w:val="-2"/>
          <w:sz w:val="19"/>
        </w:rPr>
        <w:t>períod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1.348</w:t>
      </w:r>
    </w:p>
    <w:p>
      <w:pPr>
        <w:pStyle w:val="Normal"/>
        <w:tabs>
          <w:tab w:val="clear" w:pos="720"/>
          <w:tab w:val="right" w:pos="5472" w:leader="none"/>
        </w:tabs>
        <w:spacing w:before="19" w:after="0"/>
        <w:ind w:left="105" w:hanging="0"/>
        <w:jc w:val="center"/>
        <w:rPr>
          <w:sz w:val="19"/>
        </w:rPr>
      </w:pPr>
      <w:r>
        <w:rPr>
          <w:color w:val="231F20"/>
          <w:sz w:val="19"/>
        </w:rPr>
        <w:t>Saldo</w:t>
      </w:r>
      <w:r>
        <w:rPr>
          <w:rFonts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ascii="Times New Roman" w:hAnsi="Times New Roman"/>
          <w:color w:val="231F20"/>
          <w:spacing w:val="12"/>
          <w:sz w:val="19"/>
        </w:rPr>
        <w:t xml:space="preserve"> </w:t>
      </w:r>
      <w:r>
        <w:rPr>
          <w:color w:val="231F20"/>
          <w:sz w:val="19"/>
        </w:rPr>
        <w:t>30</w:t>
      </w:r>
      <w:r>
        <w:rPr>
          <w:rFonts w:ascii="Times New Roman" w:hAnsi="Times New Roman"/>
          <w:color w:val="231F20"/>
          <w:spacing w:val="12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8"/>
          <w:sz w:val="19"/>
        </w:rPr>
        <w:t xml:space="preserve"> </w:t>
      </w:r>
      <w:r>
        <w:rPr>
          <w:color w:val="231F20"/>
          <w:sz w:val="19"/>
        </w:rPr>
        <w:t>junho</w:t>
      </w:r>
      <w:r>
        <w:rPr>
          <w:rFonts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8"/>
          <w:sz w:val="19"/>
        </w:rPr>
        <w:t xml:space="preserve"> </w:t>
      </w:r>
      <w:r>
        <w:rPr>
          <w:color w:val="231F20"/>
          <w:spacing w:val="-4"/>
          <w:sz w:val="19"/>
        </w:rPr>
        <w:t>2019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822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472" w:leader="none"/>
        </w:tabs>
        <w:spacing w:lineRule="auto" w:line="242" w:before="516" w:after="0"/>
        <w:ind w:left="1472" w:right="1132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GT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constitui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provisão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rédi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vido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ravé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áli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divid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lient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stór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adimplênc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goci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d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is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garant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is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CLD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fici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r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ventu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.</w:t>
      </w:r>
    </w:p>
    <w:p>
      <w:pPr>
        <w:pStyle w:val="Heading1"/>
        <w:spacing w:before="392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5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460" w:right="0" w:gutter="0" w:header="337" w:top="26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2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845" w:leader="none"/>
        </w:tabs>
        <w:spacing w:lineRule="auto" w:line="288"/>
        <w:ind w:left="5583" w:firstLine="369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033145</wp:posOffset>
                </wp:positionH>
                <wp:positionV relativeFrom="paragraph">
                  <wp:posOffset>-531495</wp:posOffset>
                </wp:positionV>
                <wp:extent cx="5819140" cy="175895"/>
                <wp:effectExtent l="0" t="0" r="0" b="0"/>
                <wp:wrapNone/>
                <wp:docPr id="244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81.35pt;margin-top:-41.85pt;width:458.2pt;height:13.85pt" coordorigin="1627,-837" coordsize="9164,277">
                <v:shape id="shape_0" ID="Graphic 394" coordsize="5819140,169545" path="m5818631,0l0,0l0,169163l5818631,169163l5818631,0xe" fillcolor="#f1f1f2" stroked="f" o:allowincell="f" style="position:absolute;left:1627;top:-837;width:9163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395" coordsize="5819140,6350" path="m5818631,0l0,0l0,6095l5818631,6095l5818631,0xe" fillcolor="#231f20" stroked="f" o:allowincell="f" style="position:absolute;left:1627;top:-570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627;top:-837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683635</wp:posOffset>
                </wp:positionH>
                <wp:positionV relativeFrom="paragraph">
                  <wp:posOffset>125730</wp:posOffset>
                </wp:positionV>
                <wp:extent cx="3136900" cy="14605"/>
                <wp:effectExtent l="635" t="635" r="635" b="0"/>
                <wp:wrapNone/>
                <wp:docPr id="245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4760"/>
                          <a:chOff x="0" y="0"/>
                          <a:chExt cx="3137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900" h="1270">
                                <a:moveTo>
                                  <a:pt x="0" y="0"/>
                                </a:moveTo>
                                <a:lnTo>
                                  <a:pt x="31363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134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995" h="12700">
                                <a:moveTo>
                                  <a:pt x="3134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3134867" y="12191"/>
                                </a:lnTo>
                                <a:lnTo>
                                  <a:pt x="3134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290.05pt;margin-top:9.9pt;width:247pt;height:1.15pt" coordorigin="5801,198" coordsize="4940,23">
                <v:shape id="shape_0" ID="Graphic 398" coordsize="3136900,1270" path="m0,0l3136391,0e" stroked="t" o:allowincell="f" style="position:absolute;left:5801;top:198;width:493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99" coordsize="3134995,12700" path="m3134867,0l0,0l0,12191l3134867,12191l3134867,0xe" fillcolor="#231f20" stroked="f" o:allowincell="f" style="position:absolute;left:5803;top:200;width:4936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2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288"/>
        <w:ind w:left="439" w:right="1344" w:firstLine="396"/>
        <w:rPr>
          <w:sz w:val="15"/>
        </w:rPr>
      </w:pPr>
      <w:r>
        <w:rPr>
          <w:color w:val="231F20"/>
          <w:spacing w:val="-2"/>
          <w:w w:val="105"/>
          <w:sz w:val="15"/>
        </w:rPr>
        <w:t>CONSOLIDADO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460" w:right="0" w:gutter="0" w:header="337" w:top="2680" w:footer="163" w:bottom="360"/>
          <w:pgNumType w:fmt="decimal"/>
          <w:cols w:num="2" w:equalWidth="false" w:sep="false">
            <w:col w:w="7627" w:space="4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spacing w:before="2" w:after="0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TextBody"/>
        <w:spacing w:lineRule="exact" w:line="21"/>
        <w:ind w:left="160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6900" cy="13335"/>
                <wp:effectExtent l="0" t="0" r="0" b="0"/>
                <wp:docPr id="252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3320"/>
                          <a:chOff x="0" y="0"/>
                          <a:chExt cx="31370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900" h="1270">
                                <a:moveTo>
                                  <a:pt x="0" y="0"/>
                                </a:moveTo>
                                <a:lnTo>
                                  <a:pt x="31363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134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995" h="12700">
                                <a:moveTo>
                                  <a:pt x="3134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7"/>
                                </a:lnTo>
                                <a:lnTo>
                                  <a:pt x="3134867" y="12197"/>
                                </a:lnTo>
                                <a:lnTo>
                                  <a:pt x="3134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0" style="position:absolute;margin-left:0pt;margin-top:0pt;width:247pt;height:1.05pt" coordorigin="0,0" coordsize="4940,21">
                <v:shape id="shape_0" ID="Graphic 401" coordsize="3136900,1270" path="m0,0l3136391,0e" stroked="t" o:allowincell="f" style="position:absolute;left:0;top:0;width:493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02" coordsize="3134995,12700" path="m3134867,0l0,0l0,12197l3134867,12197l3134867,0xe" fillcolor="#231f20" stroked="f" o:allowincell="f" style="position:absolute;left:2;top:0;width:4936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0" w:leader="none"/>
          <w:tab w:val="left" w:pos="4280" w:leader="none"/>
          <w:tab w:val="left" w:pos="5540" w:leader="none"/>
        </w:tabs>
        <w:spacing w:before="8" w:after="0"/>
        <w:ind w:left="1758" w:hanging="0"/>
        <w:rPr>
          <w:sz w:val="13"/>
        </w:rPr>
      </w:pPr>
      <w:r>
        <w:rPr>
          <w:color w:val="231F20"/>
          <w:spacing w:val="-2"/>
          <w:w w:val="105"/>
          <w:sz w:val="13"/>
        </w:rPr>
        <w:t>CIRCULANTE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CIRCULANTE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CIRCULANTE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CIRCULANTE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cols w:num="2" w:equalWidth="false" w:sep="false">
            <w:col w:w="3690" w:space="40"/>
            <w:col w:w="7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"/>
        <w:ind w:left="120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0320" cy="13335"/>
                <wp:effectExtent l="0" t="0" r="0" b="0"/>
                <wp:docPr id="253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320"/>
                          <a:chOff x="0" y="0"/>
                          <a:chExt cx="25603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320" h="1270">
                                <a:moveTo>
                                  <a:pt x="0" y="0"/>
                                </a:moveTo>
                                <a:lnTo>
                                  <a:pt x="25603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5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50" h="12700">
                                <a:moveTo>
                                  <a:pt x="2558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2558795" y="12191"/>
                                </a:lnTo>
                                <a:lnTo>
                                  <a:pt x="2558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" style="position:absolute;margin-left:0pt;margin-top:0pt;width:201.6pt;height:1.05pt" coordorigin="0,0" coordsize="4032,21">
                <v:shape id="shape_0" ID="Graphic 404" coordsize="2560320,1270" path="m0,0l2560319,0e" stroked="t" o:allowincell="f" style="position:absolute;left:0;top:0;width:403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05" coordsize="2559050,12700" path="m2558795,0l0,0l0,12191l2558795,12191l2558795,0xe" fillcolor="#231f20" stroked="f" o:allowincell="f" style="position:absolute;left:2;top:0;width:402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2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695" cy="13335"/>
                <wp:effectExtent l="0" t="0" r="0" b="0"/>
                <wp:docPr id="254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3320"/>
                          <a:chOff x="0" y="0"/>
                          <a:chExt cx="734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70">
                                <a:moveTo>
                                  <a:pt x="0" y="0"/>
                                </a:moveTo>
                                <a:lnTo>
                                  <a:pt x="7345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0">
                                <a:moveTo>
                                  <a:pt x="7330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33043" y="12191"/>
                                </a:lnTo>
                                <a:lnTo>
                                  <a:pt x="7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6" style="position:absolute;margin-left:0pt;margin-top:0pt;width:57.85pt;height:1.05pt" coordorigin="0,0" coordsize="1157,21">
                <v:shape id="shape_0" ID="Graphic 407" coordsize="734695,1270" path="m0,0l734567,0e" stroked="t" o:allowincell="f" style="position:absolute;left:0;top:0;width:115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08" coordsize="733425,12700" path="m733043,0l0,0l0,12191l733043,12191l733043,0xe" fillcolor="#231f20" stroked="f" o:allowincell="f" style="position:absolute;left:2;top:0;width:1154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695" cy="13335"/>
                <wp:effectExtent l="0" t="0" r="0" b="0"/>
                <wp:docPr id="255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3320"/>
                          <a:chOff x="0" y="0"/>
                          <a:chExt cx="734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">
                                <a:moveTo>
                                  <a:pt x="0" y="0"/>
                                </a:moveTo>
                                <a:lnTo>
                                  <a:pt x="7330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700">
                                <a:moveTo>
                                  <a:pt x="734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34567" y="12191"/>
                                </a:lnTo>
                                <a:lnTo>
                                  <a:pt x="734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9" style="position:absolute;margin-left:0pt;margin-top:0pt;width:57.85pt;height:1.05pt" coordorigin="0,0" coordsize="1157,21">
                <v:shape id="shape_0" ID="Graphic 410" coordsize="733425,1270" path="m0,0l733043,0e" stroked="t" o:allowincell="f" style="position:absolute;left:0;top:0;width:1154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11" coordsize="734695,12700" path="m734567,0l0,0l0,12191l734567,12191l734567,0xe" fillcolor="#231f20" stroked="f" o:allowincell="f" style="position:absolute;left:0;top:0;width:1156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695" cy="13335"/>
                <wp:effectExtent l="0" t="0" r="0" b="0"/>
                <wp:docPr id="256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3320"/>
                          <a:chOff x="0" y="0"/>
                          <a:chExt cx="734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">
                                <a:moveTo>
                                  <a:pt x="0" y="0"/>
                                </a:moveTo>
                                <a:lnTo>
                                  <a:pt x="7330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700">
                                <a:moveTo>
                                  <a:pt x="734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34567" y="12191"/>
                                </a:lnTo>
                                <a:lnTo>
                                  <a:pt x="734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2" style="position:absolute;margin-left:0pt;margin-top:0pt;width:57.85pt;height:1.05pt" coordorigin="0,0" coordsize="1157,21">
                <v:shape id="shape_0" ID="Graphic 413" coordsize="733425,1270" path="m0,0l733043,0e" stroked="t" o:allowincell="f" style="position:absolute;left:0;top:0;width:1154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14" coordsize="734695,12700" path="m734567,0l0,0l0,12191l734567,12191l734567,0xe" fillcolor="#231f20" stroked="f" o:allowincell="f" style="position:absolute;left:0;top:0;width:1156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695" cy="13335"/>
                <wp:effectExtent l="0" t="0" r="0" b="0"/>
                <wp:docPr id="257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3320"/>
                          <a:chOff x="0" y="0"/>
                          <a:chExt cx="734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70">
                                <a:moveTo>
                                  <a:pt x="0" y="0"/>
                                </a:moveTo>
                                <a:lnTo>
                                  <a:pt x="7345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0">
                                <a:moveTo>
                                  <a:pt x="7330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33037" y="12191"/>
                                </a:lnTo>
                                <a:lnTo>
                                  <a:pt x="733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5" style="position:absolute;margin-left:0pt;margin-top:0pt;width:57.85pt;height:1.05pt" coordorigin="0,0" coordsize="1157,21">
                <v:shape id="shape_0" ID="Graphic 416" coordsize="734695,1270" path="m0,0l734567,0e" stroked="t" o:allowincell="f" style="position:absolute;left:0;top:0;width:115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17" coordsize="733425,12700" path="m733037,0l0,0l0,12191l733037,12191l733037,0xe" fillcolor="#231f20" stroked="f" o:allowincell="f" style="position:absolute;left:2;top:0;width:1154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43"/>
        <w:ind w:left="1241" w:hanging="0"/>
        <w:rPr>
          <w:sz w:val="15"/>
        </w:rPr>
      </w:pPr>
      <w:r>
        <w:rPr>
          <w:color w:val="231F20"/>
          <w:w w:val="105"/>
          <w:sz w:val="15"/>
        </w:rPr>
        <w:t>CRÉDITOS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FISCAIS</w:t>
      </w:r>
    </w:p>
    <w:tbl>
      <w:tblPr>
        <w:tblW w:w="9138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1337"/>
        <w:gridCol w:w="537"/>
        <w:gridCol w:w="105"/>
        <w:gridCol w:w="1156"/>
        <w:gridCol w:w="102"/>
        <w:gridCol w:w="1259"/>
        <w:gridCol w:w="1187"/>
      </w:tblGrid>
      <w:tr>
        <w:trPr>
          <w:trHeight w:val="194" w:hRule="atLeast"/>
        </w:trPr>
        <w:tc>
          <w:tcPr>
            <w:tcW w:w="3455" w:type="dxa"/>
            <w:tcBorders/>
          </w:tcPr>
          <w:p>
            <w:pPr>
              <w:pStyle w:val="TableParagraph"/>
              <w:spacing w:lineRule="exact" w:line="169" w:before="5" w:after="0"/>
              <w:ind w:left="42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RRF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Fonte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pacing w:lineRule="exact" w:line="169" w:before="5" w:after="0"/>
              <w:ind w:left="39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26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lineRule="exact" w:line="169" w:before="5" w:after="0"/>
              <w:ind w:right="10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44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69" w:before="5" w:after="0"/>
              <w:ind w:right="1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080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169" w:before="5" w:after="0"/>
              <w:ind w:right="9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831</w:t>
            </w:r>
          </w:p>
        </w:tc>
      </w:tr>
      <w:tr>
        <w:trPr>
          <w:trHeight w:val="212" w:hRule="atLeast"/>
        </w:trPr>
        <w:tc>
          <w:tcPr>
            <w:tcW w:w="3455" w:type="dxa"/>
            <w:tcBorders/>
          </w:tcPr>
          <w:p>
            <w:pPr>
              <w:pStyle w:val="TableParagraph"/>
              <w:spacing w:lineRule="exact" w:line="168" w:before="24" w:after="0"/>
              <w:ind w:left="429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INSS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pacing w:lineRule="exact" w:line="168" w:before="24" w:after="0"/>
              <w:ind w:left="126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lineRule="exact" w:line="168" w:before="24" w:after="0"/>
              <w:ind w:right="17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68" w:before="24" w:after="0"/>
              <w:ind w:right="16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168" w:before="24" w:after="0"/>
              <w:ind w:right="12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455" w:type="dxa"/>
            <w:tcBorders/>
          </w:tcPr>
          <w:p>
            <w:pPr>
              <w:pStyle w:val="TableParagraph"/>
              <w:spacing w:lineRule="exact" w:line="169" w:before="23" w:after="0"/>
              <w:ind w:left="42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ntecipações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pacing w:lineRule="exact" w:line="169" w:before="23" w:after="0"/>
              <w:ind w:left="126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lineRule="exact" w:line="169" w:before="23" w:after="0"/>
              <w:ind w:right="17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69" w:before="23" w:after="0"/>
              <w:ind w:right="16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80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169" w:before="23" w:after="0"/>
              <w:ind w:right="9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4</w:t>
            </w:r>
          </w:p>
        </w:tc>
      </w:tr>
      <w:tr>
        <w:trPr>
          <w:trHeight w:val="200" w:hRule="atLeast"/>
        </w:trPr>
        <w:tc>
          <w:tcPr>
            <w:tcW w:w="34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6" w:before="24" w:after="0"/>
              <w:ind w:left="8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53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6" w:before="24" w:after="0"/>
              <w:ind w:left="118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26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6" w:before="24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44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6" w:before="24" w:after="0"/>
              <w:ind w:right="126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734695" cy="13335"/>
                      <wp:effectExtent l="1270" t="635" r="0" b="0"/>
                      <wp:wrapNone/>
                      <wp:docPr id="258" name="Group 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3320"/>
                                <a:chOff x="0" y="0"/>
                                <a:chExt cx="7347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425" h="1270">
                                      <a:moveTo>
                                        <a:pt x="0" y="0"/>
                                      </a:moveTo>
                                      <a:lnTo>
                                        <a:pt x="733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0">
                                      <a:moveTo>
                                        <a:pt x="7345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4567" y="12191"/>
                                      </a:lnTo>
                                      <a:lnTo>
                                        <a:pt x="734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8" style="position:absolute;margin-left:0pt;margin-top:10.45pt;width:57.85pt;height:1.05pt" coordorigin="0,209" coordsize="1157,21">
                      <v:shape id="shape_0" ID="Graphic 419" coordsize="733425,1270" path="m0,0l733043,0e" stroked="t" o:allowincell="t" style="position:absolute;left:0;top:209;width:115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420" coordsize="734695,12700" path="m734567,0l0,0l0,12191l734567,12191l734567,0xe" fillcolor="#231f20" stroked="f" o:allowincell="t" style="position:absolute;left:0;top:209;width:115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3.363</w:t>
            </w:r>
          </w:p>
        </w:tc>
        <w:tc>
          <w:tcPr>
            <w:tcW w:w="118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6" w:before="24" w:after="0"/>
              <w:ind w:right="9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995</w:t>
            </w:r>
          </w:p>
        </w:tc>
      </w:tr>
      <w:tr>
        <w:trPr>
          <w:trHeight w:val="487" w:hRule="atLeast"/>
        </w:trPr>
        <w:tc>
          <w:tcPr>
            <w:tcW w:w="34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3455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pacing w:before="4" w:after="0"/>
              <w:ind w:left="28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color w:val="231F20"/>
                <w:sz w:val="21"/>
              </w:rPr>
              <w:t>8.</w:t>
            </w:r>
            <w:r>
              <w:rPr>
                <w:rFonts w:ascii="Times New Roman" w:hAnsi="Times New Roman"/>
                <w:color w:val="231F20"/>
                <w:spacing w:val="5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21"/>
              </w:rPr>
              <w:t>Devedores</w:t>
            </w:r>
            <w:r>
              <w:rPr>
                <w:rFonts w:ascii="Times New Roman" w:hAnsi="Times New Roman"/>
                <w:color w:val="231F20"/>
                <w:spacing w:val="1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sz w:val="21"/>
              </w:rPr>
              <w:t>diversos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1F1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55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6"/>
              <w:ind w:left="4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ONTROLADORA</w:t>
            </w:r>
          </w:p>
        </w:tc>
        <w:tc>
          <w:tcPr>
            <w:tcW w:w="537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6"/>
              <w:ind w:right="3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ONSOLIDADO</w:t>
            </w:r>
          </w:p>
        </w:tc>
        <w:tc>
          <w:tcPr>
            <w:tcW w:w="1187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6017" w:leader="none"/>
          <w:tab w:val="left" w:pos="7642" w:leader="none"/>
          <w:tab w:val="left" w:pos="9264" w:leader="none"/>
        </w:tabs>
        <w:spacing w:before="7" w:after="0"/>
        <w:ind w:left="4395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747645</wp:posOffset>
                </wp:positionH>
                <wp:positionV relativeFrom="paragraph">
                  <wp:posOffset>104775</wp:posOffset>
                </wp:positionV>
                <wp:extent cx="4079875" cy="8890"/>
                <wp:effectExtent l="635" t="635" r="635" b="0"/>
                <wp:wrapNone/>
                <wp:docPr id="259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9000"/>
                          <a:chOff x="0" y="0"/>
                          <a:chExt cx="407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1270">
                                <a:moveTo>
                                  <a:pt x="0" y="0"/>
                                </a:moveTo>
                                <a:lnTo>
                                  <a:pt x="9875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8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7620">
                                <a:moveTo>
                                  <a:pt x="9875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987551" y="7619"/>
                                </a:lnTo>
                                <a:lnTo>
                                  <a:pt x="987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9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1270">
                                <a:moveTo>
                                  <a:pt x="0" y="0"/>
                                </a:moveTo>
                                <a:lnTo>
                                  <a:pt x="9875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98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7620">
                                <a:moveTo>
                                  <a:pt x="9875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987551" y="7619"/>
                                </a:lnTo>
                                <a:lnTo>
                                  <a:pt x="987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9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155" h="1270">
                                <a:moveTo>
                                  <a:pt x="0" y="0"/>
                                </a:moveTo>
                                <a:lnTo>
                                  <a:pt x="9860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98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7620">
                                <a:moveTo>
                                  <a:pt x="9875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987551" y="7619"/>
                                </a:lnTo>
                                <a:lnTo>
                                  <a:pt x="987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9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1270">
                                <a:moveTo>
                                  <a:pt x="0" y="0"/>
                                </a:moveTo>
                                <a:lnTo>
                                  <a:pt x="9875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98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60" h="7620">
                                <a:moveTo>
                                  <a:pt x="9875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987545" y="7619"/>
                                </a:lnTo>
                                <a:lnTo>
                                  <a:pt x="987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216.35pt;margin-top:8.25pt;width:321.25pt;height:0.7pt" coordorigin="4327,165" coordsize="6425,14">
                <v:shape id="shape_0" ID="Graphic 422" coordsize="988060,1270" path="m0,0l987551,0e" stroked="t" o:allowincell="f" style="position:absolute;left:4327;top:165;width:155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23" coordsize="988060,7620" path="m987551,0l0,0l0,7619l987551,7619l987551,0xe" fillcolor="#231f20" stroked="f" o:allowincell="f" style="position:absolute;left:4329;top:165;width:1555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24" coordsize="988060,1270" path="m0,0l987551,0e" stroked="t" o:allowincell="f" style="position:absolute;left:5949;top:165;width:155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25" coordsize="988060,7620" path="m987551,0l0,0l0,7619l987551,7619l987551,0xe" fillcolor="#231f20" stroked="f" o:allowincell="f" style="position:absolute;left:5951;top:165;width:1555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26" coordsize="986155,1270" path="m0,0l986027,0e" stroked="t" o:allowincell="f" style="position:absolute;left:7574;top:165;width:1552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27" coordsize="988060,7620" path="m987551,0l0,0l0,7619l987551,7619l987551,0xe" fillcolor="#231f20" stroked="f" o:allowincell="f" style="position:absolute;left:7574;top:165;width:1555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28" coordsize="988060,1270" path="m0,0l987551,0e" stroked="t" o:allowincell="f" style="position:absolute;left:9196;top:165;width:155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29" coordsize="988060,7620" path="m987545,0l0,0l0,7619l987545,7619l987545,0xe" fillcolor="#231f20" stroked="f" o:allowincell="f" style="position:absolute;left:9196;top:165;width:1555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0"/>
        </w:rPr>
        <w:t>30/06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1/12/2018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0/06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1/12/2018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right"/>
        <w:rPr>
          <w:sz w:val="10"/>
        </w:rPr>
      </w:pPr>
      <w:r>
        <w:rPr>
          <w:color w:val="231F20"/>
          <w:spacing w:val="-2"/>
          <w:sz w:val="10"/>
        </w:rPr>
        <w:t>DESCRIÇÃO</w:t>
      </w:r>
    </w:p>
    <w:p>
      <w:pPr>
        <w:pStyle w:val="Normal"/>
        <w:tabs>
          <w:tab w:val="clear" w:pos="720"/>
          <w:tab w:val="left" w:pos="2115" w:leader="none"/>
        </w:tabs>
        <w:spacing w:before="65" w:after="0"/>
        <w:ind w:left="1117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391" w:leader="none"/>
        </w:tabs>
        <w:spacing w:before="65" w:after="0"/>
        <w:ind w:left="396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391" w:leader="none"/>
        </w:tabs>
        <w:spacing w:before="65" w:after="0"/>
        <w:ind w:left="396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392" w:leader="none"/>
        </w:tabs>
        <w:spacing w:before="65" w:after="0"/>
        <w:ind w:left="396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cols w:num="5" w:equalWidth="false" w:sep="false">
            <w:col w:w="2804" w:space="40"/>
            <w:col w:w="2307" w:space="38"/>
            <w:col w:w="1583" w:space="38"/>
            <w:col w:w="1583" w:space="38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18" w:leader="none"/>
          <w:tab w:val="left" w:pos="4629" w:leader="none"/>
          <w:tab w:val="left" w:pos="6254" w:leader="none"/>
          <w:tab w:val="left" w:pos="7877" w:leader="none"/>
          <w:tab w:val="left" w:pos="9499" w:leader="none"/>
        </w:tabs>
        <w:spacing w:before="21" w:after="0"/>
        <w:ind w:left="1205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8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8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72"/>
          <w:w w:val="110"/>
          <w:sz w:val="8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72"/>
          <w:w w:val="11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6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72"/>
          <w:w w:val="110"/>
          <w:sz w:val="8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72"/>
          <w:w w:val="11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8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72"/>
          <w:w w:val="110"/>
          <w:sz w:val="8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72"/>
          <w:w w:val="11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8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10"/>
          <w:sz w:val="8"/>
          <w:u w:val="single" w:color="231F20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9087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922"/>
        <w:gridCol w:w="840"/>
        <w:gridCol w:w="782"/>
        <w:gridCol w:w="852"/>
        <w:gridCol w:w="784"/>
        <w:gridCol w:w="842"/>
        <w:gridCol w:w="784"/>
        <w:gridCol w:w="619"/>
      </w:tblGrid>
      <w:tr>
        <w:trPr>
          <w:trHeight w:val="124" w:hRule="atLeast"/>
        </w:trPr>
        <w:tc>
          <w:tcPr>
            <w:tcW w:w="2662" w:type="dxa"/>
            <w:tcBorders/>
          </w:tcPr>
          <w:p>
            <w:pPr>
              <w:pStyle w:val="TableParagraph"/>
              <w:spacing w:lineRule="exact" w:line="105"/>
              <w:ind w:left="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Fornecedores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105"/>
              <w:ind w:right="29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05"/>
              <w:ind w:left="16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spacing w:lineRule="exact" w:line="105"/>
              <w:ind w:left="16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05"/>
              <w:ind w:left="149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105"/>
              <w:ind w:right="22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59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05"/>
              <w:ind w:right="28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105"/>
              <w:ind w:right="23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3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lineRule="exact" w:line="105"/>
              <w:ind w:right="6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662" w:type="dxa"/>
            <w:tcBorders/>
          </w:tcPr>
          <w:p>
            <w:pPr>
              <w:pStyle w:val="TableParagraph"/>
              <w:spacing w:lineRule="exact" w:line="107" w:before="9" w:after="0"/>
              <w:ind w:left="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Empregados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107" w:before="9" w:after="0"/>
              <w:ind w:right="29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lineRule="exact" w:line="107" w:before="9" w:after="0"/>
              <w:ind w:left="16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spacing w:lineRule="exact" w:line="107" w:before="9" w:after="0"/>
              <w:ind w:left="16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07" w:before="9" w:after="0"/>
              <w:ind w:left="149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107" w:before="9" w:after="0"/>
              <w:ind w:right="22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94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107" w:before="9" w:after="0"/>
              <w:ind w:right="28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107" w:before="9" w:after="0"/>
              <w:ind w:right="23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9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lineRule="exact" w:line="107" w:before="9" w:after="0"/>
              <w:ind w:right="6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662" w:type="dxa"/>
            <w:tcBorders/>
          </w:tcPr>
          <w:p>
            <w:pPr>
              <w:pStyle w:val="TableParagraph"/>
              <w:spacing w:before="9" w:after="0"/>
              <w:ind w:left="50" w:hanging="0"/>
              <w:rPr>
                <w:sz w:val="10"/>
              </w:rPr>
            </w:pPr>
            <w:r>
              <w:rPr>
                <w:color w:val="231F20"/>
                <w:sz w:val="10"/>
              </w:rPr>
              <w:t>Dividendos</w:t>
            </w:r>
            <w:r>
              <w:rPr>
                <w:rFonts w:ascii="Times New Roman" w:hAnsi="Times New Roman"/>
                <w:color w:val="231F2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</w:t>
            </w:r>
            <w:r>
              <w:rPr>
                <w:rFonts w:ascii="Times New Roman" w:hAnsi="Times New Roman"/>
                <w:color w:val="231F20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Receber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9" w:after="0"/>
              <w:ind w:right="29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9" w:after="0"/>
              <w:ind w:left="16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spacing w:before="9" w:after="0"/>
              <w:ind w:left="16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9" w:after="0"/>
              <w:ind w:left="149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9" w:after="0"/>
              <w:ind w:right="23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697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before="9" w:after="0"/>
              <w:ind w:right="28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9" w:after="0"/>
              <w:ind w:right="23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457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before="9" w:after="0"/>
              <w:ind w:right="6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662" w:type="dxa"/>
            <w:tcBorders/>
          </w:tcPr>
          <w:p>
            <w:pPr>
              <w:pStyle w:val="TableParagraph"/>
              <w:spacing w:before="24" w:after="0"/>
              <w:ind w:left="50" w:hanging="0"/>
              <w:rPr>
                <w:sz w:val="10"/>
              </w:rPr>
            </w:pP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elgpar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(a)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4" w:after="0"/>
              <w:ind w:right="24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836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4" w:after="0"/>
              <w:ind w:left="19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5.524</w:t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spacing w:before="24" w:after="0"/>
              <w:ind w:left="226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488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1.051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24" w:after="0"/>
              <w:ind w:right="23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836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before="24" w:after="0"/>
              <w:ind w:right="2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5.524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24" w:after="0"/>
              <w:ind w:right="238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488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before="24" w:after="0"/>
              <w:ind w:right="4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1.051</w:t>
            </w:r>
          </w:p>
        </w:tc>
      </w:tr>
      <w:tr>
        <w:trPr>
          <w:trHeight w:val="145" w:hRule="atLeast"/>
        </w:trPr>
        <w:tc>
          <w:tcPr>
            <w:tcW w:w="2662" w:type="dxa"/>
            <w:tcBorders/>
          </w:tcPr>
          <w:p>
            <w:pPr>
              <w:pStyle w:val="TableParagraph"/>
              <w:spacing w:lineRule="exact" w:line="103" w:before="23" w:after="0"/>
              <w:ind w:left="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Outro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right="29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left="16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left="16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left="149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right="23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293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right="2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5.236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right="235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902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3" w:after="0"/>
              <w:ind w:right="4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.521</w:t>
            </w:r>
          </w:p>
        </w:tc>
      </w:tr>
      <w:tr>
        <w:trPr>
          <w:trHeight w:val="119" w:hRule="atLeast"/>
        </w:trPr>
        <w:tc>
          <w:tcPr>
            <w:tcW w:w="2662" w:type="dxa"/>
            <w:tcBorders/>
          </w:tcPr>
          <w:p>
            <w:pPr>
              <w:pStyle w:val="TableParagraph"/>
              <w:spacing w:lineRule="exact" w:line="100"/>
              <w:ind w:right="8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TOTAL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19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83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left="2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5.524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left="27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488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left="25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1.051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208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6.979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23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0.760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20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4.87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/>
              <w:ind w:right="1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4.572</w:t>
            </w:r>
          </w:p>
        </w:tc>
      </w:tr>
    </w:tbl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77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auto" w:line="242"/>
        <w:ind w:left="1471" w:right="554" w:hanging="276"/>
        <w:rPr/>
      </w:pPr>
      <w:r>
        <w:rPr>
          <w:color w:val="231F20"/>
        </w:rPr>
        <w:t>(a)Contrat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particula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mútu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entr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D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(atual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nel)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201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ca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,8%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.a.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33145</wp:posOffset>
                </wp:positionH>
                <wp:positionV relativeFrom="paragraph">
                  <wp:posOffset>166370</wp:posOffset>
                </wp:positionV>
                <wp:extent cx="5819140" cy="175895"/>
                <wp:effectExtent l="0" t="0" r="0" b="635"/>
                <wp:wrapTopAndBottom/>
                <wp:docPr id="260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" style="position:absolute;margin-left:81.35pt;margin-top:13.1pt;width:458.2pt;height:13.85pt" coordorigin="1627,262" coordsize="9164,277">
                <v:shape id="shape_0" ID="Graphic 431" coordsize="5819140,169545" path="m5818631,0l0,0l0,169163l5818631,169163l5818631,0xe" fillcolor="#f1f1f2" stroked="f" o:allowincell="f" style="position:absolute;left:1627;top:263;width:9163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32" coordsize="5819140,6350" path="m5818631,0l0,0l0,6095l5818631,6095l5818631,0xe" fillcolor="#231f20" stroked="f" o:allowincell="f" style="position:absolute;left:1627;top:529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2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3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858" w:leader="none"/>
        </w:tabs>
        <w:ind w:left="4771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997835</wp:posOffset>
                </wp:positionH>
                <wp:positionV relativeFrom="paragraph">
                  <wp:posOffset>90805</wp:posOffset>
                </wp:positionV>
                <wp:extent cx="2542540" cy="11430"/>
                <wp:effectExtent l="635" t="635" r="0" b="0"/>
                <wp:wrapNone/>
                <wp:docPr id="261" name="Group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1520"/>
                          <a:chOff x="0" y="0"/>
                          <a:chExt cx="25426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635" h="1270">
                                <a:moveTo>
                                  <a:pt x="0" y="0"/>
                                </a:moveTo>
                                <a:lnTo>
                                  <a:pt x="25405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41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635" h="9525">
                                <a:moveTo>
                                  <a:pt x="25405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2540507" y="9143"/>
                                </a:lnTo>
                                <a:lnTo>
                                  <a:pt x="2540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" style="position:absolute;margin-left:236.05pt;margin-top:7.15pt;width:200.2pt;height:0.9pt" coordorigin="4721,143" coordsize="4004,18">
                <v:shape id="shape_0" ID="Graphic 435" coordsize="2540635,1270" path="m0,0l2540507,0e" stroked="t" o:allowincell="f" style="position:absolute;left:4721;top:143;width:400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36" coordsize="2540635,9525" path="m2540507,0l0,0l0,9143l2540507,9143l2540507,0xe" fillcolor="#231f20" stroked="f" o:allowincell="f" style="position:absolute;left:4723;top:145;width:4001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CONTROLADORA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CONSOLIDADO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997835</wp:posOffset>
                </wp:positionH>
                <wp:positionV relativeFrom="paragraph">
                  <wp:posOffset>109855</wp:posOffset>
                </wp:positionV>
                <wp:extent cx="2542540" cy="10160"/>
                <wp:effectExtent l="635" t="635" r="0" b="0"/>
                <wp:wrapNone/>
                <wp:docPr id="262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0080"/>
                          <a:chOff x="0" y="0"/>
                          <a:chExt cx="2542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635" h="1270">
                                <a:moveTo>
                                  <a:pt x="0" y="0"/>
                                </a:moveTo>
                                <a:lnTo>
                                  <a:pt x="25405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41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635" h="9525">
                                <a:moveTo>
                                  <a:pt x="25405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2540507" y="9143"/>
                                </a:lnTo>
                                <a:lnTo>
                                  <a:pt x="2540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236.05pt;margin-top:8.65pt;width:200.2pt;height:0.8pt" coordorigin="4721,173" coordsize="4004,16">
                <v:shape id="shape_0" ID="Graphic 438" coordsize="2540635,1270" path="m0,0l2540507,0e" stroked="t" o:allowincell="f" style="position:absolute;left:4721;top:173;width:400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39" coordsize="2540635,9525" path="m2540507,0l0,0l0,9143l2540507,9143l2540507,0xe" fillcolor="#231f20" stroked="f" o:allowincell="f" style="position:absolute;left:4723;top:173;width:4001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DESCRIÇÃO</w:t>
      </w:r>
    </w:p>
    <w:p>
      <w:pPr>
        <w:pStyle w:val="Normal"/>
        <w:tabs>
          <w:tab w:val="clear" w:pos="720"/>
          <w:tab w:val="left" w:pos="2405" w:leader="none"/>
        </w:tabs>
        <w:spacing w:before="25" w:after="0"/>
        <w:ind w:left="1385" w:hanging="0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30/06/2019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31/12/2018</w:t>
      </w:r>
    </w:p>
    <w:p>
      <w:pPr>
        <w:pStyle w:val="Normal"/>
        <w:spacing w:lineRule="exact" w:line="20"/>
        <w:ind w:left="2246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7135" cy="11430"/>
                <wp:effectExtent l="0" t="0" r="0" b="0"/>
                <wp:docPr id="263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1520"/>
                          <a:chOff x="0" y="0"/>
                          <a:chExt cx="12070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865" h="1270">
                                <a:moveTo>
                                  <a:pt x="0" y="0"/>
                                </a:moveTo>
                                <a:lnTo>
                                  <a:pt x="12054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06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865" h="9525">
                                <a:moveTo>
                                  <a:pt x="1205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205483" y="9143"/>
                                </a:lnTo>
                                <a:lnTo>
                                  <a:pt x="1205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0" style="position:absolute;margin-left:0pt;margin-top:0pt;width:95.05pt;height:0.9pt" coordorigin="0,0" coordsize="1901,18">
                <v:shape id="shape_0" ID="Graphic 441" coordsize="1205865,1270" path="m0,0l1205483,0e" stroked="t" o:allowincell="f" style="position:absolute;left:0;top:0;width:189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42" coordsize="1205865,9525" path="m1205483,0l0,0l0,9143l1205483,9143l1205483,0xe" fillcolor="#231f20" stroked="f" o:allowincell="f" style="position:absolute;left:2;top:2;width:189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93" w:leader="none"/>
        </w:tabs>
        <w:spacing w:before="5" w:after="0"/>
        <w:ind w:left="820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65">
                <wp:simplePos x="0" y="0"/>
                <wp:positionH relativeFrom="page">
                  <wp:posOffset>5629910</wp:posOffset>
                </wp:positionH>
                <wp:positionV relativeFrom="paragraph">
                  <wp:posOffset>97155</wp:posOffset>
                </wp:positionV>
                <wp:extent cx="1207135" cy="10160"/>
                <wp:effectExtent l="1905" t="635" r="0" b="0"/>
                <wp:wrapNone/>
                <wp:docPr id="264" name="Group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0080"/>
                          <a:chOff x="0" y="0"/>
                          <a:chExt cx="12070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865" h="1270">
                                <a:moveTo>
                                  <a:pt x="0" y="0"/>
                                </a:moveTo>
                                <a:lnTo>
                                  <a:pt x="12054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06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865" h="9525">
                                <a:moveTo>
                                  <a:pt x="1205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205483" y="9143"/>
                                </a:lnTo>
                                <a:lnTo>
                                  <a:pt x="1205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" style="position:absolute;margin-left:443.3pt;margin-top:7.65pt;width:95.05pt;height:0.8pt" coordorigin="8866,153" coordsize="1901,16">
                <v:shape id="shape_0" ID="Graphic 444" coordsize="1205865,1270" path="m0,0l1205483,0e" stroked="t" o:allowincell="f" style="position:absolute;left:8866;top:153;width:189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45" coordsize="1205865,9525" path="m1205483,0l0,0l0,9143l1205483,9143l1205483,0xe" fillcolor="#231f20" stroked="f" o:allowincell="f" style="position:absolute;left:8868;top:153;width:1898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30/06/2019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31/12/2018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cols w:num="3" w:equalWidth="false" w:sep="false">
            <w:col w:w="3059" w:space="40"/>
            <w:col w:w="3020" w:space="38"/>
            <w:col w:w="5282"/>
          </w:cols>
          <w:formProt w:val="false"/>
          <w:textDirection w:val="lrTb"/>
          <w:docGrid w:type="default" w:linePitch="360" w:charSpace="0"/>
        </w:sectPr>
      </w:pPr>
    </w:p>
    <w:tbl>
      <w:tblPr>
        <w:tblW w:w="9093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87"/>
        <w:gridCol w:w="81"/>
        <w:gridCol w:w="909"/>
        <w:gridCol w:w="141"/>
        <w:gridCol w:w="909"/>
        <w:gridCol w:w="81"/>
        <w:gridCol w:w="909"/>
        <w:gridCol w:w="142"/>
        <w:gridCol w:w="908"/>
        <w:gridCol w:w="141"/>
        <w:gridCol w:w="909"/>
        <w:gridCol w:w="81"/>
        <w:gridCol w:w="909"/>
      </w:tblGrid>
      <w:tr>
        <w:trPr>
          <w:trHeight w:val="311" w:hRule="atLeast"/>
        </w:trPr>
        <w:tc>
          <w:tcPr>
            <w:tcW w:w="3054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89" w:after="0"/>
              <w:ind w:right="5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IRCULANTE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89" w:after="0"/>
              <w:ind w:right="5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IRCULANTE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89" w:after="0"/>
              <w:ind w:right="5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IRCULANTE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68" w:firstLine="259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IRCULANTE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IRCULANTE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69" w:firstLine="259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IRCULANTE</w:t>
            </w:r>
          </w:p>
        </w:tc>
      </w:tr>
      <w:tr>
        <w:trPr>
          <w:trHeight w:val="321" w:hRule="atLeast"/>
        </w:trPr>
        <w:tc>
          <w:tcPr>
            <w:tcW w:w="2186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Ben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stinad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lienaç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(a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right="141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right="13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right="1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.925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right="16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right="1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.189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right="1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86" w:type="dxa"/>
            <w:tcBorders/>
          </w:tcPr>
          <w:p>
            <w:pPr>
              <w:pStyle w:val="TableParagraph"/>
              <w:spacing w:lineRule="exact" w:line="12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Depósit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Judiciai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auções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76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75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16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1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231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1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1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252</w:t>
            </w:r>
          </w:p>
        </w:tc>
      </w:tr>
      <w:tr>
        <w:trPr>
          <w:trHeight w:val="146" w:hRule="atLeast"/>
        </w:trPr>
        <w:tc>
          <w:tcPr>
            <w:tcW w:w="218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1" w:after="0"/>
              <w:ind w:left="367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TOTAL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TableParagraph"/>
              <w:spacing w:lineRule="exact" w:line="125" w:before="1" w:after="0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17" w:hanging="0"/>
              <w:jc w:val="righ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345</wp:posOffset>
                      </wp:positionV>
                      <wp:extent cx="576580" cy="27940"/>
                      <wp:effectExtent l="0" t="0" r="635" b="0"/>
                      <wp:wrapNone/>
                      <wp:docPr id="265" name="Group 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28080"/>
                                <a:chOff x="0" y="0"/>
                                <a:chExt cx="5767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" h="27940">
                                      <a:moveTo>
                                        <a:pt x="576072" y="18288"/>
                                      </a:moveTo>
                                      <a:lnTo>
                                        <a:pt x="0" y="18288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576072" y="27432"/>
                                      </a:lnTo>
                                      <a:lnTo>
                                        <a:pt x="576072" y="18288"/>
                                      </a:lnTo>
                                      <a:close/>
                                    </a:path>
                                    <a:path w="576580" h="27940">
                                      <a:moveTo>
                                        <a:pt x="5760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072" y="9144"/>
                                      </a:lnTo>
                                      <a:lnTo>
                                        <a:pt x="576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6" style="position:absolute;margin-left:0.1pt;margin-top:7.35pt;width:45.4pt;height:2.2pt" coordorigin="2,147" coordsize="908,44">
                      <v:shape id="shape_0" ID="Graphic 447" coordsize="576580,27940" path="m576072,18288l0,18288l0,27432l576072,27432l576072,18288xem576072,0l0,0l0,9144l576072,9144l576072,0xe" fillcolor="#231f20" stroked="f" o:allowincell="t" style="position:absolute;left:2;top:147;width:907;height:4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16" w:hanging="0"/>
              <w:jc w:val="righ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345</wp:posOffset>
                      </wp:positionV>
                      <wp:extent cx="576580" cy="27940"/>
                      <wp:effectExtent l="0" t="0" r="635" b="0"/>
                      <wp:wrapNone/>
                      <wp:docPr id="266" name="Group 4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28080"/>
                                <a:chOff x="0" y="0"/>
                                <a:chExt cx="5767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" h="27940">
                                      <a:moveTo>
                                        <a:pt x="576072" y="18288"/>
                                      </a:moveTo>
                                      <a:lnTo>
                                        <a:pt x="0" y="18288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576072" y="27432"/>
                                      </a:lnTo>
                                      <a:lnTo>
                                        <a:pt x="576072" y="18288"/>
                                      </a:lnTo>
                                      <a:close/>
                                    </a:path>
                                    <a:path w="576580" h="27940">
                                      <a:moveTo>
                                        <a:pt x="5760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072" y="9144"/>
                                      </a:lnTo>
                                      <a:lnTo>
                                        <a:pt x="576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8" style="position:absolute;margin-left:0.1pt;margin-top:7.35pt;width:45.4pt;height:2.2pt" coordorigin="2,147" coordsize="908,44">
                      <v:shape id="shape_0" ID="Graphic 449" coordsize="576580,27940" path="m576072,18288l0,18288l0,27432l576072,27432l576072,18288xem576072,0l0,0l0,9144l576072,9144l576072,0xe" fillcolor="#231f20" stroked="f" o:allowincell="t" style="position:absolute;left:2;top:147;width:907;height:4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2"/>
              </w:rPr>
              <w:t>2.9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TableParagraph"/>
              <w:spacing w:lineRule="exact" w:line="125" w:before="1" w:after="0"/>
              <w:ind w:right="1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231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14" w:hanging="0"/>
              <w:jc w:val="righ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345</wp:posOffset>
                      </wp:positionV>
                      <wp:extent cx="576580" cy="27940"/>
                      <wp:effectExtent l="0" t="0" r="635" b="0"/>
                      <wp:wrapNone/>
                      <wp:docPr id="267" name="Group 4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28080"/>
                                <a:chOff x="0" y="0"/>
                                <a:chExt cx="5767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" h="27940">
                                      <a:moveTo>
                                        <a:pt x="576072" y="18288"/>
                                      </a:moveTo>
                                      <a:lnTo>
                                        <a:pt x="0" y="18288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576072" y="27432"/>
                                      </a:lnTo>
                                      <a:lnTo>
                                        <a:pt x="576072" y="18288"/>
                                      </a:lnTo>
                                      <a:close/>
                                    </a:path>
                                    <a:path w="576580" h="27940">
                                      <a:moveTo>
                                        <a:pt x="5760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072" y="9144"/>
                                      </a:lnTo>
                                      <a:lnTo>
                                        <a:pt x="576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0" style="position:absolute;margin-left:0.1pt;margin-top:7.35pt;width:45.4pt;height:2.2pt" coordorigin="2,147" coordsize="908,44">
                      <v:shape id="shape_0" ID="Graphic 451" coordsize="576580,27940" path="m576072,18288l0,18288l0,27432l576072,27432l576072,18288xem576072,0l0,0l0,9144l576072,9144l576072,0xe" fillcolor="#231f20" stroked="f" o:allowincell="t" style="position:absolute;left:2;top:147;width:907;height:4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2"/>
              </w:rPr>
              <w:t>3.192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15" w:hanging="0"/>
              <w:jc w:val="righ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577850" cy="27940"/>
                      <wp:effectExtent l="0" t="0" r="0" b="0"/>
                      <wp:wrapNone/>
                      <wp:docPr id="268" name="Group 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28080"/>
                                <a:chOff x="0" y="0"/>
                                <a:chExt cx="5778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850" h="27940">
                                      <a:moveTo>
                                        <a:pt x="577596" y="18288"/>
                                      </a:moveTo>
                                      <a:lnTo>
                                        <a:pt x="0" y="18288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577596" y="27432"/>
                                      </a:lnTo>
                                      <a:lnTo>
                                        <a:pt x="577596" y="18288"/>
                                      </a:lnTo>
                                      <a:close/>
                                    </a:path>
                                    <a:path w="577850" h="27940">
                                      <a:moveTo>
                                        <a:pt x="5775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7596" y="9144"/>
                                      </a:lnTo>
                                      <a:lnTo>
                                        <a:pt x="5775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2" style="position:absolute;margin-left:0pt;margin-top:7.35pt;width:45.5pt;height:2.2pt" coordorigin="0,147" coordsize="910,44">
                      <v:shape id="shape_0" ID="Graphic 453" coordsize="577850,27940" path="m577596,18288l0,18288l0,27432l577596,27432l577596,18288xem577596,0l0,0l0,9144l577596,9144l577596,0xe" fillcolor="#231f20" stroked="f" o:allowincell="t" style="position:absolute;left:0;top:147;width:909;height:4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2"/>
              </w:rPr>
              <w:t>1.252</w:t>
            </w:r>
          </w:p>
        </w:tc>
      </w:tr>
    </w:tbl>
    <w:p>
      <w:pPr>
        <w:pStyle w:val="TextBody"/>
        <w:spacing w:before="8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90"/>
        <w:ind w:left="1231" w:right="2514" w:hanging="0"/>
        <w:rPr>
          <w:sz w:val="12"/>
        </w:rPr>
      </w:pPr>
      <w:r>
        <w:rPr>
          <w:color w:val="231F20"/>
          <w:sz w:val="12"/>
        </w:rPr>
        <w:t>(a)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Imóveis</w:t>
      </w:r>
      <w:r>
        <w:rPr>
          <w:rFonts w:cs="Times New Roman" w:ascii="Times New Roman" w:hAnsi="Times New Roman"/>
          <w:color w:val="231F20"/>
          <w:spacing w:val="14"/>
          <w:sz w:val="12"/>
        </w:rPr>
        <w:t xml:space="preserve"> </w:t>
      </w:r>
      <w:r>
        <w:rPr>
          <w:color w:val="231F20"/>
          <w:sz w:val="12"/>
        </w:rPr>
        <w:t>inservíveis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à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oncessão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d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elg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Distribuição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S.A.,</w:t>
      </w:r>
      <w:r>
        <w:rPr>
          <w:rFonts w:cs="Times New Roman" w:ascii="Times New Roman" w:hAnsi="Times New Roman"/>
          <w:color w:val="231F20"/>
          <w:spacing w:val="13"/>
          <w:sz w:val="12"/>
        </w:rPr>
        <w:t xml:space="preserve"> </w:t>
      </w:r>
      <w:r>
        <w:rPr>
          <w:color w:val="231F20"/>
          <w:sz w:val="12"/>
        </w:rPr>
        <w:t>repassados</w:t>
      </w:r>
      <w:r>
        <w:rPr>
          <w:rFonts w:cs="Times New Roman" w:ascii="Times New Roman" w:hAnsi="Times New Roman"/>
          <w:color w:val="231F20"/>
          <w:spacing w:val="14"/>
          <w:sz w:val="12"/>
        </w:rPr>
        <w:t xml:space="preserve"> </w:t>
      </w:r>
      <w:r>
        <w:rPr>
          <w:color w:val="231F20"/>
          <w:sz w:val="12"/>
        </w:rPr>
        <w:t>à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ontrolad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ELG</w:t>
      </w:r>
      <w:r>
        <w:rPr>
          <w:rFonts w:cs="Times New Roman" w:ascii="Times New Roman" w:hAnsi="Times New Roman"/>
          <w:color w:val="231F20"/>
          <w:spacing w:val="14"/>
          <w:sz w:val="12"/>
        </w:rPr>
        <w:t xml:space="preserve"> </w:t>
      </w:r>
      <w:r>
        <w:rPr>
          <w:color w:val="231F20"/>
          <w:sz w:val="12"/>
        </w:rPr>
        <w:t>GT</w:t>
      </w:r>
      <w:r>
        <w:rPr>
          <w:rFonts w:cs="Times New Roman" w:ascii="Times New Roman" w:hAnsi="Times New Roman"/>
          <w:color w:val="231F20"/>
          <w:spacing w:val="13"/>
          <w:sz w:val="12"/>
        </w:rPr>
        <w:t xml:space="preserve"> </w:t>
      </w:r>
      <w:r>
        <w:rPr>
          <w:color w:val="231F20"/>
          <w:sz w:val="12"/>
        </w:rPr>
        <w:t>conforme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Promess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ompr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Venda,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z w:val="12"/>
        </w:rPr>
        <w:t>com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anuênci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d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ompanhia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elg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Participações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-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ELGP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33145</wp:posOffset>
                </wp:positionH>
                <wp:positionV relativeFrom="paragraph">
                  <wp:posOffset>163195</wp:posOffset>
                </wp:positionV>
                <wp:extent cx="5819140" cy="173990"/>
                <wp:effectExtent l="0" t="0" r="0" b="0"/>
                <wp:wrapTopAndBottom/>
                <wp:docPr id="269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3880"/>
                          <a:chOff x="0" y="0"/>
                          <a:chExt cx="58190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764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18631" y="167639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81.35pt;margin-top:12.85pt;width:458.2pt;height:13.7pt" coordorigin="1627,257" coordsize="9164,274">
                <v:shape id="shape_0" ID="Graphic 455" coordsize="5819140,167640" path="m5818631,0l0,0l0,167639l5818631,167639l5818631,0xe" fillcolor="#f1f1f2" stroked="f" o:allowincell="f" style="position:absolute;left:1627;top:257;width:9163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56" coordsize="5819140,6350" path="m5818631,0l0,0l0,6095l5818631,6095l5818631,0xe" fillcolor="#231f20" stroked="f" o:allowincell="f" style="position:absolute;left:1627;top:521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57;width:9163;height:2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7" w:leader="none"/>
                          </w:tabs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1195" w:right="1134" w:hanging="0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oqu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er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er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70" w:after="0"/>
        <w:rPr>
          <w:sz w:val="23"/>
        </w:rPr>
      </w:pPr>
      <w:r>
        <w:rPr>
          <w:sz w:val="23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6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31" w:after="0"/>
        <w:rPr>
          <w:sz w:val="15"/>
        </w:rPr>
      </w:pPr>
      <w:r>
        <w:rPr>
          <w:sz w:val="15"/>
        </w:rPr>
      </w:r>
    </w:p>
    <w:p>
      <w:pPr>
        <w:pStyle w:val="Normal"/>
        <w:ind w:left="7445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13275</wp:posOffset>
                </wp:positionH>
                <wp:positionV relativeFrom="paragraph">
                  <wp:posOffset>116205</wp:posOffset>
                </wp:positionV>
                <wp:extent cx="1539240" cy="14605"/>
                <wp:effectExtent l="635" t="635" r="635" b="0"/>
                <wp:wrapTopAndBottom/>
                <wp:docPr id="270" name="Group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4760"/>
                          <a:chOff x="0" y="0"/>
                          <a:chExt cx="15393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240" h="1270">
                                <a:moveTo>
                                  <a:pt x="0" y="0"/>
                                </a:moveTo>
                                <a:lnTo>
                                  <a:pt x="15392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240" h="12700">
                                <a:moveTo>
                                  <a:pt x="1539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539239" y="12191"/>
                                </a:lnTo>
                                <a:lnTo>
                                  <a:pt x="1539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" style="position:absolute;margin-left:363.25pt;margin-top:9.15pt;width:121.2pt;height:1.15pt" coordorigin="7265,183" coordsize="2424,23">
                <v:shape id="shape_0" ID="Graphic 459" coordsize="1539240,1270" path="m0,0l1539239,0e" stroked="t" o:allowincell="f" style="position:absolute;left:7265;top:183;width:2423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460" coordsize="1539240,12700" path="m1539239,0l0,0l0,12191l1539239,12191l1539239,0xe" fillcolor="#231f20" stroked="f" o:allowincell="f" style="position:absolute;left:7265;top:185;width:2423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SOLIDADO</w:t>
      </w:r>
    </w:p>
    <w:p>
      <w:pPr>
        <w:pStyle w:val="Normal"/>
        <w:tabs>
          <w:tab w:val="clear" w:pos="720"/>
          <w:tab w:val="left" w:pos="6991" w:leader="none"/>
          <w:tab w:val="left" w:pos="8256" w:leader="none"/>
        </w:tabs>
        <w:spacing w:before="5" w:after="13"/>
        <w:ind w:left="4018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exact" w:line="21"/>
        <w:ind w:left="226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3685" cy="13335"/>
                <wp:effectExtent l="0" t="0" r="0" b="0"/>
                <wp:docPr id="271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3320"/>
                          <a:chOff x="0" y="0"/>
                          <a:chExt cx="2813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685" h="1270">
                                <a:moveTo>
                                  <a:pt x="0" y="0"/>
                                </a:moveTo>
                                <a:lnTo>
                                  <a:pt x="28133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11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780" h="12700">
                                <a:moveTo>
                                  <a:pt x="28117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2811779" y="12191"/>
                                </a:lnTo>
                                <a:lnTo>
                                  <a:pt x="2811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1" style="position:absolute;margin-left:0pt;margin-top:0pt;width:221.55pt;height:1.05pt" coordorigin="0,0" coordsize="4431,21">
                <v:shape id="shape_0" ID="Graphic 462" coordsize="2813685,1270" path="m0,0l2813303,0e" stroked="t" o:allowincell="f" style="position:absolute;left:0;top:0;width:4430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63" coordsize="2811780,12700" path="m2811779,0l0,0l0,12191l2811779,12191l2811779,0xe" fillcolor="#231f20" stroked="f" o:allowincell="f" style="position:absolute;left:2;top:0;width:4427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9240" cy="13335"/>
                <wp:effectExtent l="0" t="0" r="0" b="0"/>
                <wp:docPr id="272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3320"/>
                          <a:chOff x="0" y="0"/>
                          <a:chExt cx="15393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240" h="1270">
                                <a:moveTo>
                                  <a:pt x="0" y="0"/>
                                </a:moveTo>
                                <a:lnTo>
                                  <a:pt x="15392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240" h="12700">
                                <a:moveTo>
                                  <a:pt x="1539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539239" y="12191"/>
                                </a:lnTo>
                                <a:lnTo>
                                  <a:pt x="1539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" style="position:absolute;margin-left:0pt;margin-top:0pt;width:121.2pt;height:1.05pt" coordorigin="0,0" coordsize="2424,21">
                <v:shape id="shape_0" ID="Graphic 465" coordsize="1539240,1270" path="m0,0l1539239,0e" stroked="t" o:allowincell="f" style="position:absolute;left:0;top:0;width:2423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66" coordsize="1539240,12700" path="m1539239,0l0,0l0,12191l1539239,12191l1539239,0xe" fillcolor="#231f20" stroked="f" o:allowincell="f" style="position:absolute;left:0;top:0;width:2423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38"/>
        <w:ind w:left="2304" w:hanging="0"/>
        <w:rPr>
          <w:color w:val="231F20"/>
          <w:spacing w:val="-2"/>
          <w:w w:val="105"/>
          <w:sz w:val="15"/>
        </w:rPr>
      </w:pPr>
      <w:r>
        <w:rPr>
          <w:color w:val="231F20"/>
          <w:spacing w:val="-2"/>
          <w:w w:val="105"/>
          <w:sz w:val="15"/>
        </w:rPr>
        <w:t>Estoques</w:t>
      </w:r>
    </w:p>
    <w:tbl>
      <w:tblPr>
        <w:tblW w:w="6957" w:type="dxa"/>
        <w:jc w:val="left"/>
        <w:tblInd w:w="2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603"/>
        <w:gridCol w:w="105"/>
        <w:gridCol w:w="1565"/>
        <w:gridCol w:w="858"/>
      </w:tblGrid>
      <w:tr>
        <w:trPr>
          <w:trHeight w:val="194" w:hRule="atLeast"/>
        </w:trPr>
        <w:tc>
          <w:tcPr>
            <w:tcW w:w="3826" w:type="dxa"/>
            <w:tcBorders/>
          </w:tcPr>
          <w:p>
            <w:pPr>
              <w:pStyle w:val="TableParagraph"/>
              <w:ind w:left="35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lmoxarifa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pera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anutenção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ind w:right="4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3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27</w:t>
            </w:r>
          </w:p>
        </w:tc>
      </w:tr>
      <w:tr>
        <w:trPr>
          <w:trHeight w:val="212" w:hRule="atLeast"/>
        </w:trPr>
        <w:tc>
          <w:tcPr>
            <w:tcW w:w="3826" w:type="dxa"/>
            <w:tcBorders/>
          </w:tcPr>
          <w:p>
            <w:pPr>
              <w:pStyle w:val="TableParagraph"/>
              <w:spacing w:lineRule="exact" w:line="172" w:before="20" w:after="0"/>
              <w:ind w:left="35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ransformação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abric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par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ateriais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72" w:before="20" w:after="0"/>
              <w:ind w:right="4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056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172" w:before="20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087</w:t>
            </w:r>
          </w:p>
        </w:tc>
      </w:tr>
      <w:tr>
        <w:trPr>
          <w:trHeight w:val="212" w:hRule="atLeast"/>
        </w:trPr>
        <w:tc>
          <w:tcPr>
            <w:tcW w:w="3826" w:type="dxa"/>
            <w:tcBorders/>
          </w:tcPr>
          <w:p>
            <w:pPr>
              <w:pStyle w:val="TableParagraph"/>
              <w:spacing w:before="19" w:after="0"/>
              <w:ind w:left="35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Material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emprestado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9" w:after="0"/>
              <w:ind w:right="4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20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19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20</w:t>
            </w:r>
          </w:p>
        </w:tc>
      </w:tr>
      <w:tr>
        <w:trPr>
          <w:trHeight w:val="212" w:hRule="atLeast"/>
        </w:trPr>
        <w:tc>
          <w:tcPr>
            <w:tcW w:w="3826" w:type="dxa"/>
            <w:tcBorders/>
          </w:tcPr>
          <w:p>
            <w:pPr>
              <w:pStyle w:val="TableParagraph"/>
              <w:spacing w:lineRule="exact" w:line="172" w:before="20" w:after="0"/>
              <w:ind w:left="35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Materia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stina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à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lienação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72" w:before="20" w:after="0"/>
              <w:ind w:right="4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77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172" w:before="20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71</w:t>
            </w:r>
          </w:p>
        </w:tc>
      </w:tr>
      <w:tr>
        <w:trPr>
          <w:trHeight w:val="201" w:hRule="atLeast"/>
        </w:trPr>
        <w:tc>
          <w:tcPr>
            <w:tcW w:w="3826" w:type="dxa"/>
            <w:tcBorders/>
          </w:tcPr>
          <w:p>
            <w:pPr>
              <w:pStyle w:val="TableParagraph"/>
              <w:spacing w:lineRule="exact" w:line="163" w:before="19" w:after="0"/>
              <w:ind w:left="35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Resídu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sucatas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3" w:before="19" w:after="0"/>
              <w:ind w:right="43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  <w:tc>
          <w:tcPr>
            <w:tcW w:w="85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3" w:before="19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3826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3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before="1" w:after="0"/>
              <w:ind w:left="6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7" w:before="1" w:after="0"/>
              <w:ind w:right="4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191</w:t>
            </w:r>
          </w:p>
        </w:tc>
        <w:tc>
          <w:tcPr>
            <w:tcW w:w="858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7" w:before="1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1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33145</wp:posOffset>
                </wp:positionH>
                <wp:positionV relativeFrom="paragraph">
                  <wp:posOffset>188595</wp:posOffset>
                </wp:positionV>
                <wp:extent cx="5819140" cy="175895"/>
                <wp:effectExtent l="0" t="0" r="0" b="635"/>
                <wp:wrapTopAndBottom/>
                <wp:docPr id="273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81.35pt;margin-top:14.85pt;width:458.2pt;height:13.85pt" coordorigin="1627,297" coordsize="9164,277">
                <v:shape id="shape_0" ID="Graphic 468" coordsize="5819140,169545" path="m5818631,0l0,0l0,169163l5818631,169163l5818631,0xe" fillcolor="#f1f1f2" stroked="f" o:allowincell="f" style="position:absolute;left:1627;top:298;width:9163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69" coordsize="5819140,6350" path="m5818631,0l0,0l0,6095l5818631,6095l5818631,0xe" fillcolor="#231f20" stroked="f" o:allowincell="f" style="position:absolute;left:1627;top:564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97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c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edo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1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)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os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414" w:leader="none"/>
          <w:tab w:val="left" w:pos="7049" w:leader="none"/>
          <w:tab w:val="left" w:pos="10296" w:leader="none"/>
        </w:tabs>
        <w:ind w:left="1860" w:hanging="0"/>
        <w:rPr>
          <w:rFonts w:ascii="Times New Roman" w:hAnsi="Times New Roman"/>
          <w:sz w:val="8"/>
        </w:rPr>
      </w:pPr>
      <w:r>
        <w:rPr>
          <w:color w:val="231F20"/>
          <w:w w:val="105"/>
          <w:sz w:val="8"/>
        </w:rPr>
        <w:t>ATIVO</w:t>
      </w:r>
      <w:r>
        <w:rPr>
          <w:rFonts w:ascii="Times New Roman" w:hAnsi="Times New Roman"/>
          <w:color w:val="231F20"/>
          <w:spacing w:val="-2"/>
          <w:w w:val="105"/>
          <w:sz w:val="8"/>
        </w:rPr>
        <w:t xml:space="preserve"> </w:t>
      </w:r>
      <w:r>
        <w:rPr>
          <w:color w:val="231F20"/>
          <w:spacing w:val="-5"/>
          <w:w w:val="105"/>
          <w:sz w:val="8"/>
        </w:rPr>
        <w:t>DE</w:t>
      </w:r>
      <w:r>
        <w:rPr>
          <w:rFonts w:ascii="Times New Roman" w:hAnsi="Times New Roman"/>
          <w:color w:val="231F20"/>
          <w:sz w:val="8"/>
        </w:rPr>
        <w:tab/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CONSOLIDAD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1699" w:leader="none"/>
          <w:tab w:val="left" w:pos="2193" w:leader="none"/>
          <w:tab w:val="left" w:pos="3146" w:leader="none"/>
          <w:tab w:val="left" w:pos="4468" w:leader="none"/>
          <w:tab w:val="left" w:pos="6136" w:leader="none"/>
          <w:tab w:val="left" w:pos="7451" w:leader="none"/>
          <w:tab w:val="left" w:pos="9093" w:leader="none"/>
        </w:tabs>
        <w:spacing w:before="11" w:after="0"/>
        <w:ind w:right="1141" w:hanging="0"/>
        <w:jc w:val="right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CONTRAT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4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LOCALIDADE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4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30/06/2019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64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31/12/2018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2337" w:leader="none"/>
          <w:tab w:val="left" w:pos="2925" w:leader="none"/>
          <w:tab w:val="left" w:pos="5294" w:leader="none"/>
          <w:tab w:val="left" w:pos="5882" w:leader="none"/>
        </w:tabs>
        <w:spacing w:before="11" w:after="0"/>
        <w:ind w:right="1141" w:hanging="0"/>
        <w:jc w:val="right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  <w:color w:val="231F20"/>
          <w:spacing w:val="80"/>
          <w:w w:val="105"/>
          <w:sz w:val="8"/>
          <w:u w:val="single" w:color="231F20"/>
        </w:rPr>
        <w:t xml:space="preserve">  </w:t>
      </w:r>
      <w:r>
        <w:rPr>
          <w:color w:val="231F20"/>
          <w:w w:val="105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16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97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97"/>
          <w:w w:val="105"/>
          <w:sz w:val="8"/>
          <w:u w:val="single" w:color="231F20"/>
        </w:rPr>
        <w:t xml:space="preserve"> </w:t>
      </w:r>
      <w:r>
        <w:rPr>
          <w:color w:val="231F20"/>
          <w:w w:val="105"/>
          <w:sz w:val="8"/>
          <w:u w:val="single" w:color="231F20"/>
        </w:rPr>
        <w:t>NÃO</w:t>
      </w:r>
      <w:r>
        <w:rPr>
          <w:rFonts w:cs="Times New Roman" w:ascii="Times New Roman" w:hAnsi="Times New Roman"/>
          <w:color w:val="231F20"/>
          <w:w w:val="105"/>
          <w:sz w:val="8"/>
          <w:u w:val="single" w:color="231F20"/>
        </w:rPr>
        <w:t xml:space="preserve"> </w:t>
      </w:r>
      <w:r>
        <w:rPr>
          <w:color w:val="231F20"/>
          <w:w w:val="105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70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70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TOTAL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64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w w:val="105"/>
          <w:sz w:val="8"/>
          <w:u w:val="single" w:color="231F20"/>
        </w:rPr>
        <w:t xml:space="preserve">  </w:t>
      </w:r>
      <w:r>
        <w:rPr>
          <w:color w:val="231F20"/>
          <w:w w:val="105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16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0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100"/>
          <w:w w:val="105"/>
          <w:sz w:val="8"/>
          <w:u w:val="single" w:color="231F20"/>
        </w:rPr>
        <w:t xml:space="preserve"> </w:t>
      </w:r>
      <w:r>
        <w:rPr>
          <w:color w:val="231F20"/>
          <w:w w:val="105"/>
          <w:sz w:val="8"/>
          <w:u w:val="single" w:color="231F20"/>
        </w:rPr>
        <w:t>NÃO</w:t>
      </w:r>
      <w:r>
        <w:rPr>
          <w:rFonts w:cs="Times New Roman" w:ascii="Times New Roman" w:hAnsi="Times New Roman"/>
          <w:color w:val="231F20"/>
          <w:w w:val="105"/>
          <w:sz w:val="8"/>
          <w:u w:val="single" w:color="231F20"/>
        </w:rPr>
        <w:t xml:space="preserve"> </w:t>
      </w:r>
      <w:r>
        <w:rPr>
          <w:color w:val="231F20"/>
          <w:w w:val="105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4"/>
          <w:w w:val="105"/>
          <w:sz w:val="8"/>
          <w:u w:val="single" w:color="231F20"/>
        </w:rPr>
        <w:t>TOTAL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2983" w:leader="none"/>
          <w:tab w:val="left" w:pos="4975" w:leader="none"/>
          <w:tab w:val="left" w:pos="5991" w:leader="none"/>
          <w:tab w:val="left" w:pos="6991" w:leader="none"/>
          <w:tab w:val="left" w:pos="7985" w:leader="none"/>
          <w:tab w:val="left" w:pos="8986" w:leader="none"/>
          <w:tab w:val="right" w:pos="10252" w:leader="none"/>
        </w:tabs>
        <w:spacing w:before="11" w:after="0"/>
        <w:ind w:left="1220" w:hanging="0"/>
        <w:rPr>
          <w:sz w:val="8"/>
        </w:rPr>
      </w:pPr>
      <w:r>
        <w:rPr>
          <w:color w:val="231F20"/>
          <w:sz w:val="8"/>
        </w:rPr>
        <w:t>Contrato</w:t>
      </w:r>
      <w:r>
        <w:rPr>
          <w:rFonts w:cs="Times New Roman" w:ascii="Times New Roman" w:hAnsi="Times New Roman"/>
          <w:color w:val="231F20"/>
          <w:spacing w:val="10"/>
          <w:sz w:val="8"/>
        </w:rPr>
        <w:t xml:space="preserve"> </w:t>
      </w:r>
      <w:r>
        <w:rPr>
          <w:color w:val="231F20"/>
          <w:sz w:val="8"/>
        </w:rPr>
        <w:t>de</w:t>
      </w:r>
      <w:r>
        <w:rPr>
          <w:rFonts w:cs="Times New Roman" w:ascii="Times New Roman" w:hAnsi="Times New Roman"/>
          <w:color w:val="231F20"/>
          <w:spacing w:val="11"/>
          <w:sz w:val="8"/>
        </w:rPr>
        <w:t xml:space="preserve"> </w:t>
      </w:r>
      <w:r>
        <w:rPr>
          <w:color w:val="231F20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10"/>
          <w:sz w:val="8"/>
        </w:rPr>
        <w:t xml:space="preserve"> </w:t>
      </w:r>
      <w:r>
        <w:rPr>
          <w:color w:val="231F20"/>
          <w:sz w:val="8"/>
        </w:rPr>
        <w:t>nº</w:t>
      </w:r>
      <w:r>
        <w:rPr>
          <w:rFonts w:cs="Times New Roman" w:ascii="Times New Roman" w:hAnsi="Times New Roman"/>
          <w:color w:val="231F20"/>
          <w:spacing w:val="9"/>
          <w:sz w:val="8"/>
        </w:rPr>
        <w:t xml:space="preserve"> </w:t>
      </w:r>
      <w:r>
        <w:rPr>
          <w:color w:val="231F20"/>
          <w:spacing w:val="-2"/>
          <w:sz w:val="8"/>
        </w:rPr>
        <w:t>063/2001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Transmissão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3.409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539.66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703.075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57.560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543.654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701.214</w: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96950</wp:posOffset>
                </wp:positionH>
                <wp:positionV relativeFrom="paragraph">
                  <wp:posOffset>6985</wp:posOffset>
                </wp:positionV>
                <wp:extent cx="5875655" cy="255270"/>
                <wp:effectExtent l="0" t="0" r="0" b="0"/>
                <wp:wrapNone/>
                <wp:docPr id="2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1817"/>
                              <w:gridCol w:w="1041"/>
                              <w:gridCol w:w="1007"/>
                              <w:gridCol w:w="999"/>
                              <w:gridCol w:w="998"/>
                              <w:gridCol w:w="982"/>
                              <w:gridCol w:w="683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Porta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352/20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206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Us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Domingo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118" w:right="5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2.73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4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2.7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8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.8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62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19.8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5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2.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03/20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206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2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Itumbi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Paranaíb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11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.39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19.8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4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2.22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8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.3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62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19.58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5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1.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0.1pt;mso-wrap-distance-left:0pt;mso-wrap-distance-right:0pt;mso-wrap-distance-top:0pt;mso-wrap-distance-bottom:0pt;margin-top:0.55pt;mso-position-vertical-relative:text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1817"/>
                        <w:gridCol w:w="1041"/>
                        <w:gridCol w:w="1007"/>
                        <w:gridCol w:w="999"/>
                        <w:gridCol w:w="998"/>
                        <w:gridCol w:w="982"/>
                        <w:gridCol w:w="683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Porta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M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352/2013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206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Us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Domingos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118" w:right="5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2.73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4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2.732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8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.808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6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19.863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5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2.67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03/2015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206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2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Itumbi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Paranaíba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11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.391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19.836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4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2.227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8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.312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6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19.584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5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1.896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3" w:leader="none"/>
          <w:tab w:val="left" w:pos="5069" w:leader="none"/>
          <w:tab w:val="left" w:pos="6036" w:leader="none"/>
          <w:tab w:val="left" w:pos="7037" w:leader="none"/>
          <w:tab w:val="left" w:pos="8079" w:leader="none"/>
          <w:tab w:val="left" w:pos="9034" w:leader="none"/>
          <w:tab w:val="right" w:pos="10252" w:leader="none"/>
        </w:tabs>
        <w:spacing w:before="218" w:after="0"/>
        <w:ind w:left="1220" w:hanging="0"/>
        <w:rPr>
          <w:sz w:val="8"/>
        </w:rPr>
      </w:pPr>
      <w:r>
        <w:rPr>
          <w:color w:val="231F20"/>
          <w:sz w:val="8"/>
        </w:rPr>
        <w:t>Contrato</w:t>
      </w:r>
      <w:r>
        <w:rPr>
          <w:rFonts w:cs="Times New Roman" w:ascii="Times New Roman" w:hAnsi="Times New Roman"/>
          <w:color w:val="231F20"/>
          <w:spacing w:val="10"/>
          <w:sz w:val="8"/>
        </w:rPr>
        <w:t xml:space="preserve"> </w:t>
      </w:r>
      <w:r>
        <w:rPr>
          <w:color w:val="231F20"/>
          <w:sz w:val="8"/>
        </w:rPr>
        <w:t>de</w:t>
      </w:r>
      <w:r>
        <w:rPr>
          <w:rFonts w:cs="Times New Roman" w:ascii="Times New Roman" w:hAnsi="Times New Roman"/>
          <w:color w:val="231F20"/>
          <w:spacing w:val="11"/>
          <w:sz w:val="8"/>
        </w:rPr>
        <w:t xml:space="preserve"> </w:t>
      </w:r>
      <w:r>
        <w:rPr>
          <w:color w:val="231F20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10"/>
          <w:sz w:val="8"/>
        </w:rPr>
        <w:t xml:space="preserve"> </w:t>
      </w:r>
      <w:r>
        <w:rPr>
          <w:color w:val="231F20"/>
          <w:sz w:val="8"/>
        </w:rPr>
        <w:t>nº</w:t>
      </w:r>
      <w:r>
        <w:rPr>
          <w:rFonts w:cs="Times New Roman" w:ascii="Times New Roman" w:hAnsi="Times New Roman"/>
          <w:color w:val="231F20"/>
          <w:spacing w:val="9"/>
          <w:sz w:val="8"/>
        </w:rPr>
        <w:t xml:space="preserve"> </w:t>
      </w:r>
      <w:r>
        <w:rPr>
          <w:color w:val="231F20"/>
          <w:spacing w:val="-2"/>
          <w:sz w:val="8"/>
        </w:rPr>
        <w:t>02/201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z w:val="8"/>
        </w:rPr>
        <w:t>Usina</w:t>
      </w:r>
      <w:r>
        <w:rPr>
          <w:rFonts w:cs="Times New Roman" w:ascii="Times New Roman" w:hAnsi="Times New Roman"/>
          <w:color w:val="231F20"/>
          <w:spacing w:val="9"/>
          <w:sz w:val="8"/>
        </w:rPr>
        <w:t xml:space="preserve"> </w:t>
      </w:r>
      <w:r>
        <w:rPr>
          <w:color w:val="231F20"/>
          <w:spacing w:val="-2"/>
          <w:sz w:val="8"/>
        </w:rPr>
        <w:t>Rochedo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4"/>
          <w:sz w:val="8"/>
        </w:rPr>
        <w:t>4.801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2.437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7.238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4.642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2.330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.972</w:t>
      </w:r>
    </w:p>
    <w:p>
      <w:pPr>
        <w:pStyle w:val="Normal"/>
        <w:tabs>
          <w:tab w:val="clear" w:pos="720"/>
          <w:tab w:val="left" w:pos="2983" w:leader="none"/>
          <w:tab w:val="left" w:pos="4414" w:leader="none"/>
          <w:tab w:val="left" w:pos="5023" w:leader="none"/>
          <w:tab w:val="left" w:pos="6036" w:leader="none"/>
          <w:tab w:val="left" w:pos="6991" w:leader="none"/>
          <w:tab w:val="left" w:pos="8033" w:leader="none"/>
          <w:tab w:val="left" w:pos="9034" w:leader="none"/>
          <w:tab w:val="left" w:pos="9948" w:leader="none"/>
        </w:tabs>
        <w:spacing w:before="11" w:after="0"/>
        <w:ind w:left="1220" w:hanging="0"/>
        <w:rPr>
          <w:rFonts w:ascii="Times New Roman" w:hAnsi="Times New Roman" w:cs="Times New Roman"/>
          <w:sz w:val="8"/>
        </w:rPr>
      </w:pPr>
      <w:r>
        <w:rPr>
          <w:color w:val="231F20"/>
          <w:w w:val="105"/>
          <w:sz w:val="8"/>
        </w:rPr>
        <w:t>Contrato</w:t>
      </w:r>
      <w:r>
        <w:rPr>
          <w:rFonts w:cs="Times New Roman" w:ascii="Times New Roman" w:hAnsi="Times New Roman"/>
          <w:color w:val="231F20"/>
          <w:spacing w:val="-2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de</w:t>
      </w:r>
      <w:r>
        <w:rPr>
          <w:rFonts w:cs="Times New Roman" w:ascii="Times New Roman" w:hAnsi="Times New Roman"/>
          <w:color w:val="231F20"/>
          <w:spacing w:val="-1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-2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nº</w:t>
      </w:r>
      <w:r>
        <w:rPr>
          <w:rFonts w:cs="Times New Roman" w:ascii="Times New Roman" w:hAnsi="Times New Roman"/>
          <w:color w:val="231F20"/>
          <w:spacing w:val="-2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04/201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w w:val="105"/>
          <w:sz w:val="8"/>
        </w:rPr>
        <w:t>SE</w:t>
      </w:r>
      <w:r>
        <w:rPr>
          <w:rFonts w:cs="Times New Roman" w:ascii="Times New Roman" w:hAnsi="Times New Roman"/>
          <w:color w:val="231F20"/>
          <w:spacing w:val="-3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500</w:t>
      </w:r>
      <w:r>
        <w:rPr>
          <w:rFonts w:cs="Times New Roman" w:ascii="Times New Roman" w:hAnsi="Times New Roman"/>
          <w:color w:val="231F20"/>
          <w:spacing w:val="1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KV</w:t>
      </w:r>
      <w:r>
        <w:rPr>
          <w:rFonts w:cs="Times New Roman" w:ascii="Times New Roman" w:hAnsi="Times New Roman"/>
          <w:color w:val="231F20"/>
          <w:spacing w:val="1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Luziânia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24.659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83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85.388</w:t>
      </w:r>
      <w:r>
        <w:rPr>
          <w:rFonts w:cs="Times New Roman" w:ascii="Times New Roman" w:hAnsi="Times New Roman"/>
          <w:color w:val="231F20"/>
          <w:spacing w:val="26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68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110.047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64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23.842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71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85.806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109.648</w:t>
      </w:r>
      <w:r>
        <w:rPr>
          <w:rFonts w:cs="Times New Roman" w:ascii="Times New Roman" w:hAnsi="Times New Roman"/>
          <w:color w:val="231F20"/>
          <w:spacing w:val="80"/>
          <w:w w:val="105"/>
          <w:sz w:val="8"/>
          <w:u w:val="single" w:color="231F20"/>
        </w:rPr>
        <w:t xml:space="preserve"> </w:t>
      </w:r>
    </w:p>
    <w:p>
      <w:pPr>
        <w:pStyle w:val="Normal"/>
        <w:tabs>
          <w:tab w:val="clear" w:pos="720"/>
          <w:tab w:val="left" w:pos="5991" w:leader="none"/>
          <w:tab w:val="left" w:pos="6991" w:leader="none"/>
          <w:tab w:val="left" w:pos="7985" w:leader="none"/>
          <w:tab w:val="left" w:pos="8986" w:leader="none"/>
          <w:tab w:val="right" w:pos="10252" w:leader="none"/>
        </w:tabs>
        <w:spacing w:before="9" w:after="0"/>
        <w:ind w:left="4975" w:hanging="0"/>
        <w:rPr>
          <w:sz w:val="8"/>
        </w:rPr>
      </w:pPr>
      <w:r>
        <w:rPr>
          <w:color w:val="231F20"/>
          <w:spacing w:val="-2"/>
          <w:sz w:val="8"/>
        </w:rPr>
        <w:t>195.260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680.059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875.319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91.164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681.237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872.401</w:t>
      </w:r>
    </w:p>
    <w:p>
      <w:pPr>
        <w:pStyle w:val="Normal"/>
        <w:spacing w:lineRule="exact" w:line="20"/>
        <w:ind w:left="120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835" cy="10795"/>
                <wp:effectExtent l="0" t="0" r="0" b="0"/>
                <wp:docPr id="275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0800"/>
                          <a:chOff x="0" y="0"/>
                          <a:chExt cx="2616840" cy="1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7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0" h="1270">
                                <a:moveTo>
                                  <a:pt x="0" y="0"/>
                                </a:moveTo>
                                <a:lnTo>
                                  <a:pt x="10789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"/>
                            <a:ext cx="1077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595" h="5080">
                                <a:moveTo>
                                  <a:pt x="1077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1077467" y="4571"/>
                                </a:lnTo>
                                <a:lnTo>
                                  <a:pt x="1077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320"/>
                            <a:ext cx="87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00" h="1270">
                                <a:moveTo>
                                  <a:pt x="0" y="0"/>
                                </a:moveTo>
                                <a:lnTo>
                                  <a:pt x="8762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495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425" h="10795">
                                <a:moveTo>
                                  <a:pt x="876300" y="6096"/>
                                </a:moveTo>
                                <a:lnTo>
                                  <a:pt x="0" y="6096"/>
                                </a:lnTo>
                                <a:lnTo>
                                  <a:pt x="0" y="10668"/>
                                </a:lnTo>
                                <a:lnTo>
                                  <a:pt x="876300" y="10668"/>
                                </a:lnTo>
                                <a:lnTo>
                                  <a:pt x="876300" y="6096"/>
                                </a:lnTo>
                                <a:close/>
                              </a:path>
                              <a:path w="1495425" h="10795">
                                <a:moveTo>
                                  <a:pt x="1495044" y="0"/>
                                </a:moveTo>
                                <a:lnTo>
                                  <a:pt x="917448" y="0"/>
                                </a:lnTo>
                                <a:lnTo>
                                  <a:pt x="917448" y="6096"/>
                                </a:lnTo>
                                <a:lnTo>
                                  <a:pt x="1495044" y="6096"/>
                                </a:lnTo>
                                <a:lnTo>
                                  <a:pt x="1495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2" style="position:absolute;margin-left:0pt;margin-top:0pt;width:206.05pt;height:0.85pt" coordorigin="0,0" coordsize="4121,17">
                <v:shape id="shape_0" ID="Graphic 473" coordsize="1079500,1270" path="m0,0l1078991,0e" stroked="t" o:allowincell="f" style="position:absolute;left:0;top:7;width:169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74" coordsize="1077595,5080" path="m1077467,0l0,0l0,4571l1077467,4571l1077467,0xe" fillcolor="#231f20" stroked="f" o:allowincell="f" style="position:absolute;left:2;top:9;width:1696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75" coordsize="876300,1270" path="m0,0l876299,0e" stroked="t" o:allowincell="f" style="position:absolute;left:1764;top:7;width:137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76" coordsize="1495425,10795" path="m876300,6096l0,6096l0,10668l876300,10668l876300,6096xem1495044,0l917448,0l917448,6096l1495044,6096l1495044,0xe" fillcolor="#231f20" stroked="f" o:allowincell="f" style="position:absolute;left:1766;top:0;width:2354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850" cy="6350"/>
                <wp:effectExtent l="0" t="0" r="0" b="0"/>
                <wp:docPr id="276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480"/>
                          <a:chOff x="0" y="0"/>
                          <a:chExt cx="5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0" h="6350">
                                <a:moveTo>
                                  <a:pt x="5775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77595" y="6095"/>
                                </a:lnTo>
                                <a:lnTo>
                                  <a:pt x="577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7" style="position:absolute;margin-left:0pt;margin-top:0pt;width:45.5pt;height:0.5pt" coordorigin="0,0" coordsize="910,10">
                <v:shape id="shape_0" ID="Graphic 478" coordsize="577850,6350" path="m577595,0l0,0l0,6095l577595,6095l577595,0xe" fillcolor="#231f20" stroked="f" o:allowincell="f" style="position:absolute;left:0;top:0;width:909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850" cy="6350"/>
                <wp:effectExtent l="0" t="0" r="0" b="0"/>
                <wp:docPr id="277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480"/>
                          <a:chOff x="0" y="0"/>
                          <a:chExt cx="5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0" h="6350">
                                <a:moveTo>
                                  <a:pt x="5775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77595" y="6095"/>
                                </a:lnTo>
                                <a:lnTo>
                                  <a:pt x="577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9" style="position:absolute;margin-left:0pt;margin-top:0pt;width:45.5pt;height:0.5pt" coordorigin="0,0" coordsize="910,10">
                <v:shape id="shape_0" ID="Graphic 480" coordsize="577850,6350" path="m577595,0l0,0l0,6095l577595,6095l577595,0xe" fillcolor="#231f20" stroked="f" o:allowincell="f" style="position:absolute;left:0;top:0;width:909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8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850" cy="6350"/>
                <wp:effectExtent l="0" t="0" r="0" b="0"/>
                <wp:docPr id="278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480"/>
                          <a:chOff x="0" y="0"/>
                          <a:chExt cx="5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0" h="6350">
                                <a:moveTo>
                                  <a:pt x="5775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77595" y="6095"/>
                                </a:lnTo>
                                <a:lnTo>
                                  <a:pt x="577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1" style="position:absolute;margin-left:0pt;margin-top:0pt;width:45.5pt;height:0.5pt" coordorigin="0,0" coordsize="910,10">
                <v:shape id="shape_0" ID="Graphic 482" coordsize="577850,6350" path="m577595,0l0,0l0,6095l577595,6095l577595,0xe" fillcolor="#231f20" stroked="f" o:allowincell="f" style="position:absolute;left:0;top:0;width:909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6350"/>
                <wp:effectExtent l="0" t="0" r="0" b="0"/>
                <wp:docPr id="279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480"/>
                          <a:chOff x="0" y="0"/>
                          <a:chExt cx="1188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720" h="6350">
                                <a:moveTo>
                                  <a:pt x="5775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577596" y="6096"/>
                                </a:lnTo>
                                <a:lnTo>
                                  <a:pt x="577596" y="0"/>
                                </a:lnTo>
                                <a:close/>
                              </a:path>
                              <a:path w="1188720" h="6350">
                                <a:moveTo>
                                  <a:pt x="1188720" y="0"/>
                                </a:moveTo>
                                <a:lnTo>
                                  <a:pt x="611124" y="0"/>
                                </a:lnTo>
                                <a:lnTo>
                                  <a:pt x="611124" y="6096"/>
                                </a:lnTo>
                                <a:lnTo>
                                  <a:pt x="1188720" y="6096"/>
                                </a:lnTo>
                                <a:lnTo>
                                  <a:pt x="1188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" style="position:absolute;margin-left:0pt;margin-top:0pt;width:93.6pt;height:0.5pt" coordorigin="0,0" coordsize="1872,10">
                <v:shape id="shape_0" ID="Graphic 484" coordsize="1188720,6350" path="m577596,0l0,0l0,6096l577596,6096l577596,0xem1188720,0l611124,0l611124,6096l1188720,6096l1188720,0xe" fillcolor="#231f20" stroked="f" o:allowincell="f" style="position:absolute;left:0;top:0;width:1871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TextBody"/>
        <w:ind w:left="1195" w:hanging="0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movimentaç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Trimestre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460" w:right="0" w:gutter="0" w:header="337" w:top="26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52" w:after="0"/>
        <w:rPr>
          <w:sz w:val="7"/>
        </w:rPr>
      </w:pPr>
      <w:r>
        <w:rPr>
          <w:sz w:val="7"/>
        </w:rPr>
      </w:r>
    </w:p>
    <w:p>
      <w:pPr>
        <w:pStyle w:val="Normal"/>
        <w:ind w:right="38" w:hanging="0"/>
        <w:jc w:val="right"/>
        <w:rPr>
          <w:sz w:val="7"/>
        </w:rPr>
      </w:pPr>
      <w:r>
        <w:rPr>
          <w:color w:val="231F20"/>
          <w:w w:val="105"/>
          <w:sz w:val="7"/>
        </w:rPr>
        <w:t>ATIVO</w:t>
      </w:r>
      <w:r>
        <w:rPr>
          <w:rFonts w:ascii="Times New Roman" w:hAnsi="Times New Roman"/>
          <w:color w:val="231F20"/>
          <w:spacing w:val="2"/>
          <w:w w:val="105"/>
          <w:sz w:val="7"/>
        </w:rPr>
        <w:t xml:space="preserve"> </w:t>
      </w:r>
      <w:r>
        <w:rPr>
          <w:color w:val="231F20"/>
          <w:spacing w:val="-5"/>
          <w:w w:val="105"/>
          <w:sz w:val="7"/>
        </w:rPr>
        <w:t>DE</w:t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49" w:after="0"/>
        <w:rPr>
          <w:sz w:val="7"/>
        </w:rPr>
      </w:pPr>
      <w:r>
        <w:rPr>
          <w:sz w:val="7"/>
        </w:rPr>
      </w:r>
    </w:p>
    <w:p>
      <w:pPr>
        <w:pStyle w:val="Normal"/>
        <w:spacing w:before="1" w:after="0"/>
        <w:jc w:val="right"/>
        <w:rPr>
          <w:sz w:val="7"/>
        </w:rPr>
      </w:pPr>
      <w:r>
        <w:rPr>
          <w:color w:val="231F20"/>
          <w:spacing w:val="-2"/>
          <w:w w:val="105"/>
          <w:sz w:val="7"/>
        </w:rPr>
        <w:t>31/12/2018</w:t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spacing w:before="67" w:after="0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76"/>
        <w:ind w:left="520" w:hanging="212"/>
        <w:rPr>
          <w:sz w:val="7"/>
        </w:rPr>
      </w:pPr>
      <w:r>
        <w:rPr>
          <w:color w:val="231F20"/>
          <w:w w:val="105"/>
          <w:sz w:val="7"/>
        </w:rPr>
        <w:t>Receita</w:t>
      </w:r>
      <w:r>
        <w:rPr>
          <w:rFonts w:ascii="Times New Roman" w:hAnsi="Times New Roman"/>
          <w:color w:val="231F20"/>
          <w:spacing w:val="-5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Financeira</w:t>
      </w:r>
      <w:r>
        <w:rPr>
          <w:rFonts w:ascii="Times New Roman" w:hAnsi="Times New Roman"/>
          <w:color w:val="231F20"/>
          <w:spacing w:val="-5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do</w:t>
      </w:r>
      <w:r>
        <w:rPr>
          <w:rFonts w:ascii="Times New Roman" w:hAnsi="Times New Roman"/>
          <w:color w:val="231F20"/>
          <w:spacing w:val="40"/>
          <w:w w:val="105"/>
          <w:sz w:val="7"/>
        </w:rPr>
        <w:t xml:space="preserve"> </w:t>
      </w:r>
      <w:r>
        <w:rPr>
          <w:color w:val="231F20"/>
          <w:spacing w:val="-2"/>
          <w:w w:val="105"/>
          <w:sz w:val="7"/>
        </w:rPr>
        <w:t>Contrato</w:t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spacing w:before="36" w:after="0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76"/>
        <w:ind w:left="239" w:firstLine="60"/>
        <w:rPr>
          <w:sz w:val="7"/>
        </w:rPr>
      </w:pPr>
      <w:r>
        <w:rPr>
          <w:color w:val="231F20"/>
          <w:w w:val="105"/>
          <w:sz w:val="7"/>
        </w:rPr>
        <w:t>Serviços</w:t>
      </w:r>
      <w:r>
        <w:rPr>
          <w:rFonts w:cs="Times New Roman" w:ascii="Times New Roman" w:hAnsi="Times New Roman"/>
          <w:color w:val="231F20"/>
          <w:spacing w:val="-5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Construção</w:t>
      </w:r>
      <w:r>
        <w:rPr>
          <w:rFonts w:cs="Times New Roman" w:ascii="Times New Roman" w:hAnsi="Times New Roman"/>
          <w:color w:val="231F20"/>
          <w:spacing w:val="4"/>
          <w:w w:val="105"/>
          <w:sz w:val="7"/>
        </w:rPr>
        <w:t xml:space="preserve"> </w:t>
      </w:r>
      <w:r>
        <w:rPr>
          <w:color w:val="231F20"/>
          <w:spacing w:val="-5"/>
          <w:w w:val="105"/>
          <w:sz w:val="7"/>
        </w:rPr>
        <w:t>ou</w:t>
      </w:r>
    </w:p>
    <w:p>
      <w:pPr>
        <w:pStyle w:val="Normal"/>
        <w:spacing w:before="23" w:after="0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Normal"/>
        <w:ind w:left="294" w:hanging="0"/>
        <w:rPr>
          <w:sz w:val="7"/>
        </w:rPr>
      </w:pPr>
      <w:r>
        <w:rPr>
          <w:color w:val="231F20"/>
          <w:spacing w:val="-2"/>
          <w:w w:val="105"/>
          <w:sz w:val="7"/>
        </w:rPr>
        <w:t>CONSOLIDADO</w:t>
      </w:r>
    </w:p>
    <w:p>
      <w:pPr>
        <w:pStyle w:val="Normal"/>
        <w:spacing w:lineRule="auto" w:line="276" w:before="44" w:after="0"/>
        <w:ind w:left="342" w:hanging="125"/>
        <w:rPr>
          <w:sz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3900170" cy="5715"/>
                <wp:effectExtent l="635" t="635" r="0" b="0"/>
                <wp:wrapNone/>
                <wp:docPr id="280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5760"/>
                          <a:chOff x="0" y="0"/>
                          <a:chExt cx="39002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900" h="1270">
                                <a:moveTo>
                                  <a:pt x="0" y="0"/>
                                </a:moveTo>
                                <a:lnTo>
                                  <a:pt x="38983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898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900" h="5080">
                                <a:moveTo>
                                  <a:pt x="38983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3898391" y="4571"/>
                                </a:lnTo>
                                <a:lnTo>
                                  <a:pt x="3898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229.3pt;margin-top:0.05pt;width:307.15pt;height:0.45pt" coordorigin="4586,1" coordsize="6143,9">
                <v:shape id="shape_0" ID="Graphic 486" coordsize="3898900,1270" path="m0,0l3898391,0e" stroked="t" o:allowincell="f" style="position:absolute;left:4586;top:1;width:613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87" coordsize="3898900,5080" path="m3898391,0l0,0l0,4571l3898391,4571l3898391,0xe" fillcolor="#231f20" stroked="f" o:allowincell="f" style="position:absolute;left:4588;top:1;width:6139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7"/>
        </w:rPr>
        <w:t>Serviços</w:t>
      </w:r>
      <w:r>
        <w:rPr>
          <w:rFonts w:cs="Times New Roman" w:ascii="Times New Roman" w:hAnsi="Times New Roman"/>
          <w:color w:val="231F20"/>
          <w:spacing w:val="-5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de</w:t>
      </w:r>
      <w:r>
        <w:rPr>
          <w:rFonts w:cs="Times New Roman" w:ascii="Times New Roman" w:hAnsi="Times New Roman"/>
          <w:color w:val="231F20"/>
          <w:spacing w:val="-4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Operação</w:t>
      </w:r>
      <w:r>
        <w:rPr>
          <w:rFonts w:cs="Times New Roman" w:ascii="Times New Roman" w:hAnsi="Times New Roman"/>
          <w:color w:val="231F20"/>
          <w:spacing w:val="40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e</w:t>
      </w:r>
      <w:r>
        <w:rPr>
          <w:rFonts w:cs="Times New Roman" w:ascii="Times New Roman" w:hAnsi="Times New Roman"/>
          <w:color w:val="231F20"/>
          <w:spacing w:val="-5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Manutenção</w:t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spacing w:before="36" w:after="0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76"/>
        <w:ind w:left="208" w:firstLine="14"/>
        <w:rPr>
          <w:sz w:val="7"/>
        </w:rPr>
      </w:pPr>
      <w:r>
        <w:rPr>
          <w:color w:val="231F20"/>
          <w:spacing w:val="-2"/>
          <w:w w:val="105"/>
          <w:sz w:val="7"/>
        </w:rPr>
        <w:t>Recebimentos</w:t>
      </w:r>
      <w:r>
        <w:rPr>
          <w:rFonts w:ascii="Times New Roman" w:hAnsi="Times New Roman"/>
          <w:color w:val="231F20"/>
          <w:spacing w:val="40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(RAP/RAG)</w:t>
      </w:r>
      <w:r>
        <w:rPr>
          <w:rFonts w:ascii="Times New Roman" w:hAnsi="Times New Roman"/>
          <w:color w:val="231F20"/>
          <w:spacing w:val="4"/>
          <w:w w:val="105"/>
          <w:sz w:val="7"/>
        </w:rPr>
        <w:t xml:space="preserve"> </w:t>
      </w:r>
      <w:r>
        <w:rPr>
          <w:color w:val="231F20"/>
          <w:spacing w:val="-5"/>
          <w:w w:val="105"/>
          <w:sz w:val="7"/>
        </w:rPr>
        <w:t>ou</w:t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spacing w:before="62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1294" w:leader="none"/>
        </w:tabs>
        <w:spacing w:lineRule="auto" w:line="170" w:before="1" w:after="0"/>
        <w:ind w:left="476" w:right="1389" w:hanging="168"/>
        <w:rPr>
          <w:sz w:val="7"/>
        </w:rPr>
      </w:pPr>
      <w:r>
        <w:rPr>
          <w:color w:val="231F20"/>
          <w:w w:val="105"/>
          <w:sz w:val="7"/>
        </w:rPr>
        <w:t>Outras</w:t>
      </w:r>
      <w:r>
        <w:rPr>
          <w:rFonts w:cs="Times New Roman" w:ascii="Times New Roman" w:hAnsi="Times New Roman"/>
          <w:color w:val="231F20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Adições</w:t>
      </w:r>
      <w:r>
        <w:rPr>
          <w:rFonts w:cs="Times New Roman" w:ascii="Times New Roman" w:hAnsi="Times New Roman"/>
          <w:color w:val="231F20"/>
          <w:w w:val="105"/>
          <w:sz w:val="7"/>
        </w:rPr>
        <w:t xml:space="preserve"> </w:t>
      </w:r>
      <w:r>
        <w:rPr>
          <w:color w:val="231F20"/>
          <w:w w:val="105"/>
          <w:sz w:val="7"/>
        </w:rPr>
        <w:t>e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w w:val="105"/>
          <w:position w:val="-4"/>
          <w:sz w:val="7"/>
        </w:rPr>
        <w:t>30/06/2019</w:t>
      </w:r>
      <w:r>
        <w:rPr>
          <w:rFonts w:cs="Times New Roman" w:ascii="Times New Roman" w:hAnsi="Times New Roman"/>
          <w:color w:val="231F20"/>
          <w:spacing w:val="40"/>
          <w:w w:val="105"/>
          <w:position w:val="-4"/>
          <w:sz w:val="7"/>
        </w:rPr>
        <w:t xml:space="preserve"> </w:t>
      </w:r>
      <w:r>
        <w:rPr>
          <w:color w:val="231F20"/>
          <w:spacing w:val="-2"/>
          <w:w w:val="105"/>
          <w:sz w:val="7"/>
        </w:rPr>
        <w:t>Baixas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cols w:num="7" w:equalWidth="false" w:sep="false">
            <w:col w:w="2218" w:space="308"/>
            <w:col w:w="2203" w:space="40"/>
            <w:col w:w="1043" w:space="40"/>
            <w:col w:w="733" w:space="38"/>
            <w:col w:w="966" w:space="40"/>
            <w:col w:w="707" w:space="38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6" w:leader="none"/>
          <w:tab w:val="left" w:pos="3209" w:leader="none"/>
          <w:tab w:val="left" w:pos="4947" w:leader="none"/>
          <w:tab w:val="left" w:pos="5860" w:leader="none"/>
          <w:tab w:val="left" w:pos="6195" w:leader="none"/>
          <w:tab w:val="left" w:pos="7882" w:leader="none"/>
          <w:tab w:val="left" w:pos="8496" w:leader="none"/>
          <w:tab w:val="left" w:pos="9390" w:leader="none"/>
          <w:tab w:val="left" w:pos="10283" w:leader="none"/>
        </w:tabs>
        <w:spacing w:lineRule="exact" w:line="55"/>
        <w:ind w:left="1229" w:hanging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color w:val="231F20"/>
          <w:spacing w:val="-2"/>
          <w:w w:val="105"/>
          <w:sz w:val="7"/>
          <w:u w:val="single" w:color="231F20"/>
        </w:rPr>
        <w:t>CONTRATO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color w:val="231F20"/>
          <w:spacing w:val="-2"/>
          <w:w w:val="105"/>
          <w:sz w:val="7"/>
          <w:u w:val="single" w:color="231F20"/>
        </w:rPr>
        <w:t>LOCALIDADE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58"/>
          <w:sz w:val="7"/>
        </w:rPr>
        <w:t xml:space="preserve"> 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48"/>
          <w:sz w:val="7"/>
        </w:rPr>
        <w:t xml:space="preserve"> 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color w:val="231F20"/>
          <w:spacing w:val="-2"/>
          <w:w w:val="105"/>
          <w:sz w:val="7"/>
          <w:u w:val="single" w:color="231F20"/>
        </w:rPr>
        <w:t>Melhoria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color w:val="231F20"/>
          <w:spacing w:val="-2"/>
          <w:w w:val="105"/>
          <w:sz w:val="7"/>
          <w:u w:val="single" w:color="231F20"/>
        </w:rPr>
        <w:t>Indenização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40"/>
          <w:sz w:val="7"/>
        </w:rPr>
        <w:t xml:space="preserve"> 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6"/>
          <w:sz w:val="7"/>
        </w:rPr>
        <w:t xml:space="preserve"> </w:t>
      </w:r>
      <w:r>
        <w:rPr>
          <w:rFonts w:cs="Times New Roman" w:ascii="Times New Roman" w:hAnsi="Times New Roman"/>
          <w:color w:val="231F20"/>
          <w:sz w:val="7"/>
          <w:u w:val="single" w:color="231F20"/>
        </w:rPr>
        <w:tab/>
      </w:r>
    </w:p>
    <w:p>
      <w:pPr>
        <w:pStyle w:val="Normal"/>
        <w:tabs>
          <w:tab w:val="clear" w:pos="720"/>
          <w:tab w:val="left" w:pos="2837" w:leader="none"/>
          <w:tab w:val="left" w:pos="4635" w:leader="none"/>
          <w:tab w:val="left" w:pos="5573" w:leader="none"/>
          <w:tab w:val="left" w:pos="6478" w:leader="none"/>
          <w:tab w:val="left" w:pos="7344" w:leader="none"/>
          <w:tab w:val="left" w:pos="8199" w:leader="none"/>
          <w:tab w:val="left" w:pos="9120" w:leader="none"/>
          <w:tab w:val="right" w:pos="10225" w:leader="none"/>
        </w:tabs>
        <w:spacing w:before="13" w:after="0"/>
        <w:ind w:left="1246" w:hanging="0"/>
        <w:rPr>
          <w:sz w:val="7"/>
        </w:rPr>
      </w:pPr>
      <w:r>
        <w:rPr>
          <w:color w:val="231F20"/>
          <w:sz w:val="7"/>
        </w:rPr>
        <w:t>Contrato</w:t>
      </w:r>
      <w:r>
        <w:rPr>
          <w:rFonts w:cs="Times New Roman" w:ascii="Times New Roman" w:hAnsi="Times New Roman"/>
          <w:color w:val="231F20"/>
          <w:spacing w:val="12"/>
          <w:sz w:val="7"/>
        </w:rPr>
        <w:t xml:space="preserve"> </w:t>
      </w:r>
      <w:r>
        <w:rPr>
          <w:color w:val="231F20"/>
          <w:sz w:val="7"/>
        </w:rPr>
        <w:t>de</w:t>
      </w:r>
      <w:r>
        <w:rPr>
          <w:rFonts w:cs="Times New Roman" w:ascii="Times New Roman" w:hAnsi="Times New Roman"/>
          <w:color w:val="231F20"/>
          <w:spacing w:val="17"/>
          <w:sz w:val="7"/>
        </w:rPr>
        <w:t xml:space="preserve"> </w:t>
      </w:r>
      <w:r>
        <w:rPr>
          <w:color w:val="231F20"/>
          <w:sz w:val="7"/>
        </w:rPr>
        <w:t>Concessão</w:t>
      </w:r>
      <w:r>
        <w:rPr>
          <w:rFonts w:cs="Times New Roman" w:ascii="Times New Roman" w:hAnsi="Times New Roman"/>
          <w:color w:val="231F20"/>
          <w:spacing w:val="13"/>
          <w:sz w:val="7"/>
        </w:rPr>
        <w:t xml:space="preserve"> </w:t>
      </w:r>
      <w:r>
        <w:rPr>
          <w:color w:val="231F20"/>
          <w:sz w:val="7"/>
        </w:rPr>
        <w:t>nº</w:t>
      </w:r>
      <w:r>
        <w:rPr>
          <w:rFonts w:cs="Times New Roman" w:ascii="Times New Roman" w:hAnsi="Times New Roman"/>
          <w:color w:val="231F20"/>
          <w:spacing w:val="13"/>
          <w:sz w:val="7"/>
        </w:rPr>
        <w:t xml:space="preserve"> </w:t>
      </w:r>
      <w:r>
        <w:rPr>
          <w:color w:val="231F20"/>
          <w:spacing w:val="-2"/>
          <w:sz w:val="7"/>
        </w:rPr>
        <w:t>063/2001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Transmissão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701.214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33.740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0.051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34.278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(81.285)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(4.923)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703.075</w: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13460</wp:posOffset>
                </wp:positionH>
                <wp:positionV relativeFrom="paragraph">
                  <wp:posOffset>6350</wp:posOffset>
                </wp:positionV>
                <wp:extent cx="5855335" cy="356870"/>
                <wp:effectExtent l="0" t="0" r="0" b="0"/>
                <wp:wrapNone/>
                <wp:docPr id="2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641"/>
                              <w:gridCol w:w="656"/>
                              <w:gridCol w:w="982"/>
                              <w:gridCol w:w="1098"/>
                              <w:gridCol w:w="862"/>
                              <w:gridCol w:w="914"/>
                              <w:gridCol w:w="575"/>
                              <w:gridCol w:w="923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50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02/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70" w:before="13" w:after="0"/>
                                    <w:ind w:left="50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04/20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6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Usin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Roched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4" w:leader="none"/>
                                      <w:tab w:val="left" w:pos="1999" w:leader="none"/>
                                    </w:tabs>
                                    <w:spacing w:lineRule="exact" w:line="70" w:before="13" w:after="0"/>
                                    <w:ind w:left="186" w:right="0" w:hanging="0"/>
                                    <w:rPr>
                                      <w:rFonts w:ascii="Times New Roman" w:hAnsi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Luziâ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7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83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16.97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70" w:before="13" w:after="0"/>
                                    <w:ind w:left="342" w:hanging="0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109.64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123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7"/>
                                    </w:rPr>
                                    <w:t>88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2" w:leader="none"/>
                                    </w:tabs>
                                    <w:spacing w:lineRule="exact" w:line="70" w:before="13" w:after="0"/>
                                    <w:ind w:right="83" w:hanging="0"/>
                                    <w:jc w:val="right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5.28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31" w:right="1" w:hanging="0"/>
                                    <w:jc w:val="center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7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4" w:leader="none"/>
                                      <w:tab w:val="left" w:pos="1457" w:leader="none"/>
                                    </w:tabs>
                                    <w:spacing w:lineRule="exact" w:line="70" w:before="13" w:after="0"/>
                                    <w:ind w:left="-4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59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1.46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6" w:leader="none"/>
                                    </w:tabs>
                                    <w:spacing w:lineRule="exact" w:line="70" w:before="13" w:after="0"/>
                                    <w:ind w:left="359" w:right="0" w:hanging="0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6.59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7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51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(2.286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spacing w:lineRule="exact" w:line="70" w:before="13" w:after="0"/>
                                    <w:ind w:left="308" w:right="0" w:hanging="0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(11.505)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5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41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7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70" w:before="13" w:after="0"/>
                                    <w:ind w:right="2" w:hanging="0"/>
                                    <w:jc w:val="right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74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</w:rPr>
                                    <w:t>17.238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spacing w:lineRule="exact" w:line="70" w:before="13" w:after="0"/>
                                    <w:ind w:right="32" w:hanging="0"/>
                                    <w:jc w:val="right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7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7"/>
                                      <w:u w:val="single" w:color="231F20"/>
                                    </w:rPr>
                                    <w:t>110.04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0"/>
                                      <w:w w:val="105"/>
                                      <w:sz w:val="7"/>
                                      <w:u w:val="single" w:color="231F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7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8.1pt;mso-wrap-distance-left:0pt;mso-wrap-distance-right:0pt;mso-wrap-distance-top:0pt;mso-wrap-distance-bottom:0pt;margin-top:0.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641"/>
                        <w:gridCol w:w="656"/>
                        <w:gridCol w:w="982"/>
                        <w:gridCol w:w="1098"/>
                        <w:gridCol w:w="862"/>
                        <w:gridCol w:w="914"/>
                        <w:gridCol w:w="575"/>
                        <w:gridCol w:w="923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145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50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02/2016</w:t>
                            </w:r>
                          </w:p>
                          <w:p>
                            <w:pPr>
                              <w:pStyle w:val="TableParagraph"/>
                              <w:spacing w:lineRule="exact" w:line="70" w:before="13" w:after="0"/>
                              <w:ind w:left="50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04/201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6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Usin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Roched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4" w:leader="none"/>
                                <w:tab w:val="left" w:pos="1999" w:leader="none"/>
                              </w:tabs>
                              <w:spacing w:lineRule="exact" w:line="70" w:before="13" w:after="0"/>
                              <w:ind w:left="186" w:right="0" w:hanging="0"/>
                              <w:rPr>
                                <w:rFonts w:ascii="Times New Roman" w:hAnsi="Times New Roman" w:cs="Times New Roman"/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7"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Luziâ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7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83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16.972</w:t>
                            </w:r>
                          </w:p>
                          <w:p>
                            <w:pPr>
                              <w:pStyle w:val="TableParagraph"/>
                              <w:spacing w:lineRule="exact" w:line="70" w:before="13" w:after="0"/>
                              <w:ind w:left="342" w:hanging="0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  <w:u w:val="single" w:color="231F20"/>
                              </w:rPr>
                              <w:t>109.648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0"/>
                                <w:w w:val="105"/>
                                <w:sz w:val="7"/>
                                <w:u w:val="single" w:color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123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7"/>
                              </w:rPr>
                              <w:t>88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70" w:before="13" w:after="0"/>
                              <w:ind w:right="83" w:hanging="0"/>
                              <w:jc w:val="right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  <w:u w:val="single" w:color="231F20"/>
                              </w:rPr>
                              <w:t>5.284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0"/>
                                <w:w w:val="105"/>
                                <w:sz w:val="7"/>
                                <w:u w:val="single" w:color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31" w:right="1" w:hanging="0"/>
                              <w:jc w:val="center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7"/>
                              </w:rPr>
                              <w:t>19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4" w:leader="none"/>
                                <w:tab w:val="left" w:pos="1457" w:leader="none"/>
                              </w:tabs>
                              <w:spacing w:lineRule="exact" w:line="70" w:before="13" w:after="0"/>
                              <w:ind w:left="-4" w:right="0" w:hanging="0"/>
                              <w:jc w:val="center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7"/>
                                <w:u w:val="single" w:color="231F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59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1.46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70" w:before="13" w:after="0"/>
                              <w:ind w:left="359" w:right="0" w:hanging="0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7"/>
                                <w:u w:val="single" w:color="231F20"/>
                              </w:rPr>
                              <w:t>6.590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1"/>
                                <w:w w:val="105"/>
                                <w:sz w:val="7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1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51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(2.286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51" w:leader="none"/>
                              </w:tabs>
                              <w:spacing w:lineRule="exact" w:line="70" w:before="13" w:after="0"/>
                              <w:ind w:left="308" w:right="0" w:hanging="0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7"/>
                                <w:u w:val="single" w:color="231F20"/>
                              </w:rPr>
                              <w:t>(11.505)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5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41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7"/>
                              </w:rPr>
                              <w:t>12</w:t>
                            </w:r>
                          </w:p>
                          <w:p>
                            <w:pPr>
                              <w:pStyle w:val="TableParagraph"/>
                              <w:spacing w:lineRule="exact" w:line="70" w:before="13" w:after="0"/>
                              <w:ind w:right="2" w:hanging="0"/>
                              <w:jc w:val="right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7"/>
                                <w:u w:val="single" w:color="231F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0"/>
                                <w:w w:val="105"/>
                                <w:sz w:val="7"/>
                                <w:u w:val="single" w:color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74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</w:rPr>
                              <w:t>17.238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70" w:before="13" w:after="0"/>
                              <w:ind w:right="32" w:hanging="0"/>
                              <w:jc w:val="right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7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7"/>
                                <w:u w:val="single" w:color="231F20"/>
                              </w:rPr>
                              <w:t>110.047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0"/>
                                <w:w w:val="105"/>
                                <w:sz w:val="7"/>
                                <w:u w:val="single" w:color="231F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752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7" w:leader="none"/>
          <w:tab w:val="left" w:pos="4675" w:leader="none"/>
          <w:tab w:val="left" w:pos="5695" w:leader="none"/>
          <w:tab w:val="left" w:pos="6581" w:leader="none"/>
          <w:tab w:val="left" w:pos="7387" w:leader="none"/>
          <w:tab w:val="left" w:pos="8242" w:leader="none"/>
          <w:tab w:val="left" w:pos="9226" w:leader="none"/>
          <w:tab w:val="right" w:pos="10225" w:leader="none"/>
        </w:tabs>
        <w:spacing w:before="13" w:after="0"/>
        <w:ind w:left="1246" w:hanging="0"/>
        <w:rPr>
          <w:sz w:val="7"/>
        </w:rPr>
      </w:pPr>
      <w:r>
        <w:rPr>
          <w:color w:val="231F20"/>
          <w:sz w:val="7"/>
        </w:rPr>
        <w:t>Portaria</w:t>
      </w:r>
      <w:r>
        <w:rPr>
          <w:rFonts w:cs="Times New Roman" w:ascii="Times New Roman" w:hAnsi="Times New Roman"/>
          <w:color w:val="231F20"/>
          <w:spacing w:val="12"/>
          <w:sz w:val="7"/>
        </w:rPr>
        <w:t xml:space="preserve"> </w:t>
      </w:r>
      <w:r>
        <w:rPr>
          <w:color w:val="231F20"/>
          <w:sz w:val="7"/>
        </w:rPr>
        <w:t>MME</w:t>
      </w:r>
      <w:r>
        <w:rPr>
          <w:rFonts w:cs="Times New Roman" w:ascii="Times New Roman" w:hAnsi="Times New Roman"/>
          <w:color w:val="231F20"/>
          <w:spacing w:val="10"/>
          <w:sz w:val="7"/>
        </w:rPr>
        <w:t xml:space="preserve"> </w:t>
      </w:r>
      <w:r>
        <w:rPr>
          <w:color w:val="231F20"/>
          <w:sz w:val="7"/>
        </w:rPr>
        <w:t>nº</w:t>
      </w:r>
      <w:r>
        <w:rPr>
          <w:rFonts w:cs="Times New Roman" w:ascii="Times New Roman" w:hAnsi="Times New Roman"/>
          <w:color w:val="231F20"/>
          <w:spacing w:val="13"/>
          <w:sz w:val="7"/>
        </w:rPr>
        <w:t xml:space="preserve"> </w:t>
      </w:r>
      <w:r>
        <w:rPr>
          <w:color w:val="231F20"/>
          <w:spacing w:val="-2"/>
          <w:sz w:val="7"/>
        </w:rPr>
        <w:t>352/2013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z w:val="7"/>
        </w:rPr>
        <w:t>Usina</w:t>
      </w:r>
      <w:r>
        <w:rPr>
          <w:rFonts w:cs="Times New Roman" w:ascii="Times New Roman" w:hAnsi="Times New Roman"/>
          <w:color w:val="231F20"/>
          <w:spacing w:val="9"/>
          <w:sz w:val="7"/>
        </w:rPr>
        <w:t xml:space="preserve"> </w:t>
      </w:r>
      <w:r>
        <w:rPr>
          <w:color w:val="231F20"/>
          <w:sz w:val="7"/>
        </w:rPr>
        <w:t>São</w:t>
      </w:r>
      <w:r>
        <w:rPr>
          <w:rFonts w:cs="Times New Roman" w:ascii="Times New Roman" w:hAnsi="Times New Roman"/>
          <w:color w:val="231F20"/>
          <w:spacing w:val="14"/>
          <w:sz w:val="7"/>
        </w:rPr>
        <w:t xml:space="preserve"> </w:t>
      </w:r>
      <w:r>
        <w:rPr>
          <w:color w:val="231F20"/>
          <w:spacing w:val="-2"/>
          <w:sz w:val="7"/>
        </w:rPr>
        <w:t>Domingos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2.671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10"/>
          <w:sz w:val="7"/>
        </w:rPr>
        <w:t>-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5"/>
          <w:sz w:val="7"/>
        </w:rPr>
        <w:t>106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.908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(2.953)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10"/>
          <w:sz w:val="7"/>
        </w:rPr>
        <w:t>-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2.732</w:t>
      </w:r>
    </w:p>
    <w:p>
      <w:pPr>
        <w:pStyle w:val="Normal"/>
        <w:tabs>
          <w:tab w:val="clear" w:pos="720"/>
          <w:tab w:val="left" w:pos="2837" w:leader="none"/>
          <w:tab w:val="left" w:pos="4675" w:leader="none"/>
          <w:tab w:val="left" w:pos="5679" w:leader="none"/>
          <w:tab w:val="left" w:pos="6581" w:leader="none"/>
          <w:tab w:val="left" w:pos="7450" w:leader="none"/>
          <w:tab w:val="left" w:pos="8304" w:leader="none"/>
          <w:tab w:val="left" w:pos="9293" w:leader="none"/>
          <w:tab w:val="right" w:pos="10225" w:leader="none"/>
        </w:tabs>
        <w:spacing w:before="15" w:after="0"/>
        <w:ind w:left="1246" w:hanging="0"/>
        <w:rPr>
          <w:sz w:val="7"/>
        </w:rPr>
      </w:pPr>
      <w:r>
        <w:rPr>
          <w:color w:val="231F20"/>
          <w:sz w:val="7"/>
        </w:rPr>
        <w:t>Contrato</w:t>
      </w:r>
      <w:r>
        <w:rPr>
          <w:rFonts w:cs="Times New Roman" w:ascii="Times New Roman" w:hAnsi="Times New Roman"/>
          <w:color w:val="231F20"/>
          <w:spacing w:val="12"/>
          <w:sz w:val="7"/>
        </w:rPr>
        <w:t xml:space="preserve"> </w:t>
      </w:r>
      <w:r>
        <w:rPr>
          <w:color w:val="231F20"/>
          <w:sz w:val="7"/>
        </w:rPr>
        <w:t>de</w:t>
      </w:r>
      <w:r>
        <w:rPr>
          <w:rFonts w:cs="Times New Roman" w:ascii="Times New Roman" w:hAnsi="Times New Roman"/>
          <w:color w:val="231F20"/>
          <w:spacing w:val="17"/>
          <w:sz w:val="7"/>
        </w:rPr>
        <w:t xml:space="preserve"> </w:t>
      </w:r>
      <w:r>
        <w:rPr>
          <w:color w:val="231F20"/>
          <w:sz w:val="7"/>
        </w:rPr>
        <w:t>Concessão</w:t>
      </w:r>
      <w:r>
        <w:rPr>
          <w:rFonts w:cs="Times New Roman" w:ascii="Times New Roman" w:hAnsi="Times New Roman"/>
          <w:color w:val="231F20"/>
          <w:spacing w:val="13"/>
          <w:sz w:val="7"/>
        </w:rPr>
        <w:t xml:space="preserve"> </w:t>
      </w:r>
      <w:r>
        <w:rPr>
          <w:color w:val="231F20"/>
          <w:sz w:val="7"/>
        </w:rPr>
        <w:t>nº</w:t>
      </w:r>
      <w:r>
        <w:rPr>
          <w:rFonts w:cs="Times New Roman" w:ascii="Times New Roman" w:hAnsi="Times New Roman"/>
          <w:color w:val="231F20"/>
          <w:spacing w:val="13"/>
          <w:sz w:val="7"/>
        </w:rPr>
        <w:t xml:space="preserve"> </w:t>
      </w:r>
      <w:r>
        <w:rPr>
          <w:color w:val="231F20"/>
          <w:spacing w:val="-2"/>
          <w:sz w:val="7"/>
        </w:rPr>
        <w:t>03/2015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z w:val="7"/>
        </w:rPr>
        <w:t>LT</w:t>
      </w:r>
      <w:r>
        <w:rPr>
          <w:rFonts w:cs="Times New Roman" w:ascii="Times New Roman" w:hAnsi="Times New Roman"/>
          <w:color w:val="231F20"/>
          <w:spacing w:val="13"/>
          <w:sz w:val="7"/>
        </w:rPr>
        <w:t xml:space="preserve"> </w:t>
      </w:r>
      <w:r>
        <w:rPr>
          <w:color w:val="231F20"/>
          <w:sz w:val="7"/>
        </w:rPr>
        <w:t>230</w:t>
      </w:r>
      <w:r>
        <w:rPr>
          <w:rFonts w:cs="Times New Roman" w:ascii="Times New Roman" w:hAnsi="Times New Roman"/>
          <w:color w:val="231F20"/>
          <w:spacing w:val="9"/>
          <w:sz w:val="7"/>
        </w:rPr>
        <w:t xml:space="preserve"> </w:t>
      </w:r>
      <w:r>
        <w:rPr>
          <w:color w:val="231F20"/>
          <w:sz w:val="7"/>
        </w:rPr>
        <w:t>KV</w:t>
      </w:r>
      <w:r>
        <w:rPr>
          <w:rFonts w:cs="Times New Roman" w:ascii="Times New Roman" w:hAnsi="Times New Roman"/>
          <w:color w:val="231F20"/>
          <w:spacing w:val="8"/>
          <w:sz w:val="7"/>
        </w:rPr>
        <w:t xml:space="preserve"> </w:t>
      </w:r>
      <w:r>
        <w:rPr>
          <w:color w:val="231F20"/>
          <w:sz w:val="7"/>
        </w:rPr>
        <w:t>Itumbiara</w:t>
      </w:r>
      <w:r>
        <w:rPr>
          <w:rFonts w:cs="Times New Roman" w:ascii="Times New Roman" w:hAnsi="Times New Roman"/>
          <w:color w:val="231F20"/>
          <w:spacing w:val="10"/>
          <w:sz w:val="7"/>
        </w:rPr>
        <w:t xml:space="preserve"> </w:t>
      </w:r>
      <w:r>
        <w:rPr>
          <w:color w:val="231F20"/>
          <w:sz w:val="7"/>
        </w:rPr>
        <w:t>-</w:t>
      </w:r>
      <w:r>
        <w:rPr>
          <w:rFonts w:cs="Times New Roman" w:ascii="Times New Roman" w:hAnsi="Times New Roman"/>
          <w:color w:val="231F20"/>
          <w:spacing w:val="9"/>
          <w:sz w:val="7"/>
        </w:rPr>
        <w:t xml:space="preserve"> </w:t>
      </w:r>
      <w:r>
        <w:rPr>
          <w:color w:val="231F20"/>
          <w:spacing w:val="-2"/>
          <w:sz w:val="7"/>
        </w:rPr>
        <w:t>Paranaíba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1.896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5"/>
          <w:sz w:val="7"/>
        </w:rPr>
        <w:t>842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5"/>
          <w:sz w:val="7"/>
        </w:rPr>
        <w:t>170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5"/>
          <w:sz w:val="7"/>
        </w:rPr>
        <w:t>168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(858)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10"/>
          <w:sz w:val="7"/>
        </w:rPr>
        <w:t>9</w:t>
      </w:r>
      <w:r>
        <w:rPr>
          <w:rFonts w:cs="Times New Roman"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2.227</w:t>
      </w:r>
    </w:p>
    <w:p>
      <w:pPr>
        <w:pStyle w:val="Normal"/>
        <w:tabs>
          <w:tab w:val="clear" w:pos="720"/>
          <w:tab w:val="left" w:pos="5573" w:leader="none"/>
          <w:tab w:val="left" w:pos="6478" w:leader="none"/>
          <w:tab w:val="left" w:pos="7344" w:leader="none"/>
          <w:tab w:val="left" w:pos="8199" w:leader="none"/>
          <w:tab w:val="left" w:pos="9120" w:leader="none"/>
          <w:tab w:val="right" w:pos="10225" w:leader="none"/>
        </w:tabs>
        <w:spacing w:before="201" w:after="0"/>
        <w:ind w:left="4635" w:hanging="0"/>
        <w:rPr>
          <w:sz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073150</wp:posOffset>
                </wp:positionH>
                <wp:positionV relativeFrom="page">
                  <wp:posOffset>179705</wp:posOffset>
                </wp:positionV>
                <wp:extent cx="2360930" cy="9525"/>
                <wp:effectExtent l="635" t="635" r="635" b="0"/>
                <wp:wrapNone/>
                <wp:docPr id="282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9360"/>
                          <a:chOff x="0" y="0"/>
                          <a:chExt cx="2360880" cy="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90" h="1270">
                                <a:moveTo>
                                  <a:pt x="0" y="0"/>
                                </a:moveTo>
                                <a:lnTo>
                                  <a:pt x="9738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972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19" h="5080">
                                <a:moveTo>
                                  <a:pt x="972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972311" y="4571"/>
                                </a:lnTo>
                                <a:lnTo>
                                  <a:pt x="97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79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10" h="1270">
                                <a:moveTo>
                                  <a:pt x="0" y="0"/>
                                </a:moveTo>
                                <a:lnTo>
                                  <a:pt x="7909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348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740" h="9525">
                                <a:moveTo>
                                  <a:pt x="790956" y="4572"/>
                                </a:moveTo>
                                <a:lnTo>
                                  <a:pt x="0" y="4572"/>
                                </a:lnTo>
                                <a:lnTo>
                                  <a:pt x="0" y="9144"/>
                                </a:lnTo>
                                <a:lnTo>
                                  <a:pt x="790956" y="9144"/>
                                </a:lnTo>
                                <a:lnTo>
                                  <a:pt x="790956" y="4572"/>
                                </a:lnTo>
                                <a:close/>
                              </a:path>
                              <a:path w="1348740" h="9525">
                                <a:moveTo>
                                  <a:pt x="1348740" y="0"/>
                                </a:moveTo>
                                <a:lnTo>
                                  <a:pt x="829056" y="0"/>
                                </a:lnTo>
                                <a:lnTo>
                                  <a:pt x="829056" y="4572"/>
                                </a:lnTo>
                                <a:lnTo>
                                  <a:pt x="1348740" y="4572"/>
                                </a:lnTo>
                                <a:lnTo>
                                  <a:pt x="1348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84.5pt;margin-top:14.15pt;width:185.95pt;height:0.75pt" coordorigin="1690,283" coordsize="3719,15">
                <v:shape id="shape_0" ID="Graphic 490" coordsize="974090,1270" path="m0,0l973835,0e" stroked="t" o:allowincell="f" style="position:absolute;left:1690;top:288;width:1533;height:1;mso-wrap-style:none;v-text-anchor:middle;mso-position-horizontal-relative:page;mso-position-vertic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91" coordsize="972819,5080" path="m972311,0l0,0l0,4571l972311,4571l972311,0xe" fillcolor="#231f20" stroked="f" o:allowincell="f" style="position:absolute;left:1692;top:290;width:1531;height: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92" coordsize="791210,1270" path="m0,0l790955,0e" stroked="t" o:allowincell="f" style="position:absolute;left:3281;top:288;width:1245;height:1;mso-wrap-style:none;v-text-anchor:middle;mso-position-horizontal-relative:page;mso-position-vertic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93" coordsize="1348740,9525" path="m790956,4572l0,4572l0,9144l790956,9144l790956,4572xem1348740,0l829056,0l829056,4572l1348740,4572l1348740,0xe" fillcolor="#231f20" stroked="f" o:allowincell="f" style="position:absolute;left:3284;top:283;width:2123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482340</wp:posOffset>
                </wp:positionH>
                <wp:positionV relativeFrom="paragraph">
                  <wp:posOffset>179705</wp:posOffset>
                </wp:positionV>
                <wp:extent cx="521335" cy="5080"/>
                <wp:effectExtent l="635" t="0" r="0" b="0"/>
                <wp:wrapNone/>
                <wp:docPr id="283" name="Graphic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34" h="5080">
                              <a:moveTo>
                                <a:pt x="521207" y="0"/>
                              </a:moveTo>
                              <a:lnTo>
                                <a:pt x="0" y="0"/>
                              </a:lnTo>
                              <a:lnTo>
                                <a:pt x="0" y="4571"/>
                              </a:lnTo>
                              <a:lnTo>
                                <a:pt x="521207" y="4571"/>
                              </a:lnTo>
                              <a:lnTo>
                                <a:pt x="521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4" coordsize="521334,5080" path="m521207,0l0,0l0,4571l521207,4571l521207,0xe" fillcolor="#231f20" stroked="f" o:allowincell="f" style="position:absolute;margin-left:274.2pt;margin-top:14.15pt;width:41pt;height:0.3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90945</wp:posOffset>
                </wp:positionH>
                <wp:positionV relativeFrom="paragraph">
                  <wp:posOffset>179705</wp:posOffset>
                </wp:positionV>
                <wp:extent cx="521335" cy="5080"/>
                <wp:effectExtent l="635" t="0" r="0" b="0"/>
                <wp:wrapNone/>
                <wp:docPr id="284" name="Graphic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34" h="5080">
                              <a:moveTo>
                                <a:pt x="521207" y="0"/>
                              </a:moveTo>
                              <a:lnTo>
                                <a:pt x="0" y="0"/>
                              </a:lnTo>
                              <a:lnTo>
                                <a:pt x="0" y="4571"/>
                              </a:lnTo>
                              <a:lnTo>
                                <a:pt x="521207" y="4571"/>
                              </a:lnTo>
                              <a:lnTo>
                                <a:pt x="521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5" coordsize="521334,5080" path="m521207,0l0,0l0,4571l521207,4571l521207,0xe" fillcolor="#231f20" stroked="f" o:allowincell="f" style="position:absolute;margin-left:495.35pt;margin-top:14.15pt;width:41pt;height:0.3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  <w:sz w:val="7"/>
        </w:rPr>
        <w:t>872.401</w:t>
      </w:r>
      <w:r>
        <w:rPr>
          <w:rFonts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40.751</w:t>
      </w:r>
      <w:r>
        <w:rPr>
          <w:rFonts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20.547</w:t>
      </w:r>
      <w:r>
        <w:rPr>
          <w:rFonts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45.409</w:t>
      </w:r>
      <w:r>
        <w:rPr>
          <w:rFonts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(98.887)</w:t>
      </w:r>
      <w:r>
        <w:rPr>
          <w:rFonts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(4.902)</w:t>
      </w:r>
      <w:r>
        <w:rPr>
          <w:rFonts w:ascii="Times New Roman" w:hAnsi="Times New Roman"/>
          <w:color w:val="231F20"/>
          <w:sz w:val="7"/>
        </w:rPr>
        <w:tab/>
      </w:r>
      <w:r>
        <w:rPr>
          <w:color w:val="231F20"/>
          <w:spacing w:val="-2"/>
          <w:sz w:val="7"/>
        </w:rPr>
        <w:t>875.319</w:t>
      </w:r>
    </w:p>
    <w:p>
      <w:pPr>
        <w:pStyle w:val="TextBody"/>
        <w:spacing w:lineRule="auto" w:line="242" w:before="266" w:after="0"/>
        <w:ind w:left="1195" w:right="1132" w:hanging="0"/>
        <w:jc w:val="both"/>
        <w:rPr/>
      </w:pP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ex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/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outorgada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nt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ublica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8.98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99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canç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.07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99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7.80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.</w:t>
      </w:r>
    </w:p>
    <w:p>
      <w:pPr>
        <w:pStyle w:val="TextBody"/>
        <w:spacing w:lineRule="auto" w:line="242" w:before="244" w:after="0"/>
        <w:ind w:left="1195" w:right="1132" w:hanging="0"/>
        <w:jc w:val="both"/>
        <w:rPr/>
      </w:pP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en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nh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te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mê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rorrogação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ri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ende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ei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ress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x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i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dr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x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.</w:t>
      </w:r>
    </w:p>
    <w:p>
      <w:pPr>
        <w:pStyle w:val="Heading1"/>
        <w:spacing w:before="423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7</w:t>
      </w:r>
    </w:p>
    <w:p>
      <w:pPr>
        <w:sectPr>
          <w:type w:val="continuous"/>
          <w:pgSz w:w="11906" w:h="16838"/>
          <w:pgMar w:left="460" w:right="0" w:gutter="0" w:header="337" w:top="26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285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" style="position:absolute;margin-left:0pt;margin-top:0pt;width:458.2pt;height:0.4pt" coordorigin="0,0" coordsize="9164,8">
                <v:shape id="shape_0" ID="Graphic 502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196" w:right="1134" w:hanging="1"/>
        <w:jc w:val="both"/>
        <w:rPr/>
      </w:pP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8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9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Ag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indenização,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definiu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Nov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Reposição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(VNR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BSE)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d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versí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eit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rorrogad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12.783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lineRule="auto" w:line="242" w:before="235" w:after="0"/>
        <w:ind w:left="1195" w:right="1132" w:hanging="0"/>
        <w:jc w:val="both"/>
        <w:rPr/>
      </w:pP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8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RBSE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§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12.783/2013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tocol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pe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edenci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eite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iza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4.37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ac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.50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7.10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  <w:spacing w:val="-2"/>
        </w:rPr>
        <w:t>RBS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mpli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/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lhori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BSE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feren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faz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8.49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.12.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critu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RPC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ágraf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/2013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vers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63/2001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12.783/20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onversã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579/12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95" w:hanging="0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ará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49" w:leader="none"/>
        </w:tabs>
        <w:spacing w:lineRule="auto" w:line="242" w:before="6" w:after="0"/>
        <w:ind w:left="1196" w:right="1132" w:hanging="0"/>
        <w:rPr>
          <w:sz w:val="21"/>
        </w:rPr>
      </w:pP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rec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resc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bu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7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ravé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éd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rec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g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nçã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il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tória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51" w:leader="none"/>
        </w:tabs>
        <w:spacing w:lineRule="auto" w:line="242" w:before="1" w:after="0"/>
        <w:ind w:left="1196" w:right="1132" w:hanging="0"/>
        <w:rPr>
          <w:sz w:val="21"/>
        </w:rPr>
      </w:pP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rro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ópri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éd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o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18" w:leader="none"/>
        </w:tabs>
        <w:spacing w:lineRule="auto" w:line="240"/>
        <w:ind w:left="1196" w:right="1134" w:hanging="0"/>
        <w:rPr>
          <w:sz w:val="21"/>
        </w:rPr>
      </w:pP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in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ive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omolo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lh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im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au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s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i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3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8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291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" style="position:absolute;margin-left:0pt;margin-top:0pt;width:458.2pt;height:0.4pt" coordorigin="0,0" coordsize="9164,8">
                <v:shape id="shape_0" ID="Graphic 504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196" w:right="113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it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vã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comp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regulat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ass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i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.</w:t>
      </w:r>
    </w:p>
    <w:p>
      <w:pPr>
        <w:pStyle w:val="TextBody"/>
        <w:spacing w:lineRule="auto" w:line="242" w:before="234" w:after="0"/>
        <w:ind w:left="1196" w:right="1132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liz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6/2016-SGT/ANE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ju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33145</wp:posOffset>
                </wp:positionH>
                <wp:positionV relativeFrom="paragraph">
                  <wp:posOffset>196850</wp:posOffset>
                </wp:positionV>
                <wp:extent cx="5819140" cy="175895"/>
                <wp:effectExtent l="0" t="0" r="0" b="0"/>
                <wp:wrapTopAndBottom/>
                <wp:docPr id="292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81.35pt;margin-top:15.5pt;width:458.2pt;height:13.85pt" coordorigin="1627,310" coordsize="9164,277">
                <v:shape id="shape_0" ID="Graphic 506" coordsize="5819140,169545" path="m5818631,0l0,0l0,169163l5818631,169163l5818631,0xe" fillcolor="#f1f1f2" stroked="f" o:allowincell="f" style="position:absolute;left:1627;top:311;width:9163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507" coordsize="5819140,6350" path="m5818631,0l0,0l0,6095l5818631,6095l5818631,0xe" fillcolor="#231f20" stroked="f" o:allowincell="f" style="position:absolute;left:1627;top:577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310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7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66" w:leader="none"/>
          <w:tab w:val="left" w:pos="9024" w:leader="none"/>
        </w:tabs>
        <w:spacing w:before="0" w:after="13"/>
        <w:ind w:left="3415" w:hanging="0"/>
        <w:rPr>
          <w:sz w:val="10"/>
        </w:rPr>
      </w:pPr>
      <w:r>
        <w:rPr>
          <w:color w:val="231F20"/>
          <w:spacing w:val="-2"/>
          <w:w w:val="105"/>
          <w:sz w:val="10"/>
        </w:rPr>
        <w:t>INVESTIMENTOS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CONTROLADORA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CONSOLIDADO</w:t>
      </w:r>
    </w:p>
    <w:tbl>
      <w:tblPr>
        <w:tblW w:w="9138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1203"/>
        <w:gridCol w:w="921"/>
        <w:gridCol w:w="1068"/>
        <w:gridCol w:w="892"/>
        <w:gridCol w:w="930"/>
      </w:tblGrid>
      <w:tr>
        <w:trPr>
          <w:trHeight w:val="122" w:hRule="atLeast"/>
        </w:trPr>
        <w:tc>
          <w:tcPr>
            <w:tcW w:w="5327" w:type="dxa"/>
            <w:gridSpan w:val="2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1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9" w:before="3" w:after="0"/>
              <w:ind w:left="193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0/06/2019</w:t>
            </w:r>
          </w:p>
        </w:tc>
        <w:tc>
          <w:tcPr>
            <w:tcW w:w="1068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9" w:before="3" w:after="0"/>
              <w:ind w:left="239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1/12/2018</w:t>
            </w:r>
          </w:p>
        </w:tc>
        <w:tc>
          <w:tcPr>
            <w:tcW w:w="892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9" w:before="3" w:after="0"/>
              <w:ind w:left="138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0/06/2019</w:t>
            </w:r>
          </w:p>
        </w:tc>
        <w:tc>
          <w:tcPr>
            <w:tcW w:w="930" w:type="dxa"/>
            <w:tcBorders>
              <w:top w:val="single" w:sz="6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99" w:before="3" w:after="0"/>
              <w:ind w:left="218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1/12/2018</w:t>
            </w:r>
          </w:p>
        </w:tc>
      </w:tr>
      <w:tr>
        <w:trPr>
          <w:trHeight w:val="121" w:hRule="atLeast"/>
        </w:trPr>
        <w:tc>
          <w:tcPr>
            <w:tcW w:w="4124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3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2"/>
              <w:ind w:right="1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  <w:tc>
          <w:tcPr>
            <w:tcW w:w="89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2"/>
              <w:ind w:right="2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</w:tr>
      <w:tr>
        <w:trPr>
          <w:trHeight w:val="144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8" w:before="17" w:after="0"/>
              <w:ind w:left="2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GT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8" w:before="17" w:after="0"/>
              <w:ind w:right="8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59.72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8" w:before="17" w:after="0"/>
              <w:ind w:right="18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05.27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8" w:before="17" w:after="0"/>
              <w:ind w:right="6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8" w:before="17" w:after="0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13" w:before="11" w:after="0"/>
              <w:ind w:left="2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ara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Futuro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umento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apital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na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ontrolada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GT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13" w:before="11" w:after="0"/>
              <w:ind w:right="8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000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13" w:before="11" w:after="0"/>
              <w:ind w:right="18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3.6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13" w:before="11" w:after="0"/>
              <w:ind w:right="6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13" w:before="11" w:after="0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9" w:before="16" w:after="0"/>
              <w:ind w:left="23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Propriedades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para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Investimento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9" w:before="16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9" w:before="16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9" w:before="16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1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9" w:before="16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604</w:t>
            </w:r>
          </w:p>
        </w:tc>
      </w:tr>
      <w:tr>
        <w:trPr>
          <w:trHeight w:val="140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8" w:before="12" w:after="0"/>
              <w:ind w:left="23" w:hanging="0"/>
              <w:rPr>
                <w:sz w:val="10"/>
              </w:rPr>
            </w:pPr>
            <w:r>
              <w:rPr>
                <w:color w:val="231F20"/>
                <w:sz w:val="10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ocietárias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Permanentes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(c)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8" w:before="12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8" w:before="12" w:after="0"/>
              <w:ind w:right="17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59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8" w:before="12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0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8" w:before="12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37</w:t>
            </w:r>
          </w:p>
        </w:tc>
      </w:tr>
      <w:tr>
        <w:trPr>
          <w:trHeight w:val="139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8" w:before="11" w:after="0"/>
              <w:ind w:left="2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orumbá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/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CIII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a)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8" w:before="11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8" w:before="11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8" w:before="11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66.65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8"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63.562</w:t>
            </w:r>
          </w:p>
        </w:tc>
      </w:tr>
      <w:tr>
        <w:trPr>
          <w:trHeight w:val="139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8" w:before="11" w:after="0"/>
              <w:ind w:left="23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Fazend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Velh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b)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8" w:before="11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8" w:before="11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8" w:before="11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29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8"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.964</w:t>
            </w:r>
          </w:p>
        </w:tc>
      </w:tr>
      <w:tr>
        <w:trPr>
          <w:trHeight w:val="140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9" w:before="11" w:after="0"/>
              <w:ind w:left="2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antanal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d)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9" w:before="11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9" w:before="11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9" w:before="11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4.62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9"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4.429</w:t>
            </w:r>
          </w:p>
        </w:tc>
      </w:tr>
      <w:tr>
        <w:trPr>
          <w:trHeight w:val="140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8" w:before="12" w:after="0"/>
              <w:ind w:left="2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d)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8" w:before="12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8" w:before="12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8" w:before="12" w:after="0"/>
              <w:ind w:right="6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7.33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8" w:before="12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6.634</w:t>
            </w:r>
          </w:p>
        </w:tc>
      </w:tr>
      <w:tr>
        <w:trPr>
          <w:trHeight w:val="139" w:hRule="atLeast"/>
        </w:trPr>
        <w:tc>
          <w:tcPr>
            <w:tcW w:w="4124" w:type="dxa"/>
            <w:tcBorders/>
          </w:tcPr>
          <w:p>
            <w:pPr>
              <w:pStyle w:val="TableParagraph"/>
              <w:spacing w:lineRule="exact" w:line="108" w:before="11" w:after="0"/>
              <w:ind w:left="2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e)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08" w:before="11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8" w:before="11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08" w:before="11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9.83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8"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9.901</w:t>
            </w:r>
          </w:p>
        </w:tc>
      </w:tr>
      <w:tr>
        <w:trPr>
          <w:trHeight w:val="130" w:hRule="atLeast"/>
        </w:trPr>
        <w:tc>
          <w:tcPr>
            <w:tcW w:w="412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1" w:after="0"/>
              <w:ind w:left="23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Firminópolis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f)</w:t>
            </w:r>
          </w:p>
        </w:tc>
        <w:tc>
          <w:tcPr>
            <w:tcW w:w="1203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1" w:after="0"/>
              <w:ind w:right="13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99" w:before="11" w:after="0"/>
              <w:ind w:right="25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9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1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7.993</w:t>
            </w:r>
          </w:p>
        </w:tc>
        <w:tc>
          <w:tcPr>
            <w:tcW w:w="93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6.361</w:t>
            </w:r>
          </w:p>
        </w:tc>
      </w:tr>
      <w:tr>
        <w:trPr>
          <w:trHeight w:val="128" w:hRule="atLeast"/>
        </w:trPr>
        <w:tc>
          <w:tcPr>
            <w:tcW w:w="412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9"/>
              <w:ind w:left="781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TOTAL</w:t>
            </w:r>
          </w:p>
        </w:tc>
        <w:tc>
          <w:tcPr>
            <w:tcW w:w="921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8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63.72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109"/>
              <w:ind w:right="18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18.934</w:t>
            </w:r>
          </w:p>
        </w:tc>
        <w:tc>
          <w:tcPr>
            <w:tcW w:w="892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11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62.447</w:t>
            </w:r>
          </w:p>
        </w:tc>
        <w:tc>
          <w:tcPr>
            <w:tcW w:w="930" w:type="dxa"/>
            <w:tcBorders>
              <w:top w:val="single" w:sz="8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7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56.5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469" w:leader="none"/>
          <w:tab w:val="left" w:pos="1471" w:leader="none"/>
        </w:tabs>
        <w:spacing w:lineRule="auto" w:line="242" w:before="1" w:after="0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ju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órc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umb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II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j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plant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lo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si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dr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umb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I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lidade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rodut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depend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si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contra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u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0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ac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a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3,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W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d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t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órcio:</w:t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tbl>
      <w:tblPr>
        <w:tblW w:w="6878" w:type="dxa"/>
        <w:jc w:val="left"/>
        <w:tblInd w:w="2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650"/>
      </w:tblGrid>
      <w:tr>
        <w:trPr>
          <w:trHeight w:val="178" w:hRule="atLeast"/>
        </w:trPr>
        <w:tc>
          <w:tcPr>
            <w:tcW w:w="522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43" w:hanging="0"/>
              <w:rPr>
                <w:sz w:val="15"/>
              </w:rPr>
            </w:pPr>
            <w:r>
              <w:rPr>
                <w:color w:val="231F20"/>
                <w:w w:val="145"/>
                <w:sz w:val="15"/>
              </w:rPr>
              <w:t>Acionista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Corumbá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4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45"/>
                <w:sz w:val="15"/>
              </w:rPr>
              <w:t>ECIII</w:t>
            </w:r>
          </w:p>
        </w:tc>
        <w:tc>
          <w:tcPr>
            <w:tcW w:w="165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5"/>
                <w:sz w:val="15"/>
              </w:rPr>
              <w:t>Participação</w:t>
            </w:r>
          </w:p>
        </w:tc>
      </w:tr>
      <w:tr>
        <w:trPr>
          <w:trHeight w:val="371" w:hRule="atLeast"/>
        </w:trPr>
        <w:tc>
          <w:tcPr>
            <w:tcW w:w="5228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2"/>
              <w:ind w:left="115" w:hanging="0"/>
              <w:rPr>
                <w:sz w:val="15"/>
              </w:rPr>
            </w:pPr>
            <w:r>
              <w:rPr>
                <w:color w:val="231F20"/>
                <w:w w:val="145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4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45"/>
                <w:sz w:val="15"/>
              </w:rPr>
              <w:t>GT</w:t>
            </w:r>
          </w:p>
        </w:tc>
        <w:tc>
          <w:tcPr>
            <w:tcW w:w="1650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2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5"/>
                <w:sz w:val="15"/>
              </w:rPr>
              <w:t>37,5%</w:t>
            </w:r>
          </w:p>
        </w:tc>
      </w:tr>
      <w:tr>
        <w:trPr>
          <w:trHeight w:val="190" w:hRule="atLeast"/>
        </w:trPr>
        <w:tc>
          <w:tcPr>
            <w:tcW w:w="5228" w:type="dxa"/>
            <w:tcBorders/>
          </w:tcPr>
          <w:p>
            <w:pPr>
              <w:pStyle w:val="TableParagraph"/>
              <w:spacing w:lineRule="exact" w:line="163" w:before="7" w:after="0"/>
              <w:ind w:left="115" w:hanging="0"/>
              <w:rPr>
                <w:sz w:val="15"/>
              </w:rPr>
            </w:pPr>
            <w:r>
              <w:rPr>
                <w:color w:val="231F20"/>
                <w:w w:val="145"/>
                <w:sz w:val="15"/>
              </w:rPr>
              <w:t>Strat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Construtor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Concessionári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Integradas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4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5"/>
                <w:sz w:val="15"/>
              </w:rPr>
              <w:t>S.A.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163" w:before="7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45"/>
                <w:sz w:val="15"/>
              </w:rPr>
              <w:t>6,5%</w:t>
            </w:r>
          </w:p>
        </w:tc>
      </w:tr>
      <w:tr>
        <w:trPr>
          <w:trHeight w:val="191" w:hRule="atLeast"/>
        </w:trPr>
        <w:tc>
          <w:tcPr>
            <w:tcW w:w="5228" w:type="dxa"/>
            <w:tcBorders/>
          </w:tcPr>
          <w:p>
            <w:pPr>
              <w:pStyle w:val="TableParagraph"/>
              <w:spacing w:lineRule="exact" w:line="163" w:before="8" w:after="0"/>
              <w:ind w:left="115" w:hanging="0"/>
              <w:rPr>
                <w:sz w:val="15"/>
              </w:rPr>
            </w:pPr>
            <w:r>
              <w:rPr>
                <w:color w:val="231F20"/>
                <w:w w:val="145"/>
                <w:sz w:val="15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CIII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4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5"/>
                <w:sz w:val="15"/>
              </w:rPr>
              <w:t>S.A.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5"/>
                <w:sz w:val="15"/>
              </w:rPr>
              <w:t>15,6%</w:t>
            </w:r>
          </w:p>
        </w:tc>
      </w:tr>
      <w:tr>
        <w:trPr>
          <w:trHeight w:val="191" w:hRule="atLeast"/>
        </w:trPr>
        <w:tc>
          <w:tcPr>
            <w:tcW w:w="5228" w:type="dxa"/>
            <w:tcBorders/>
          </w:tcPr>
          <w:p>
            <w:pPr>
              <w:pStyle w:val="TableParagraph"/>
              <w:spacing w:lineRule="exact" w:line="163" w:before="8" w:after="0"/>
              <w:ind w:left="115" w:hanging="0"/>
              <w:rPr>
                <w:sz w:val="15"/>
              </w:rPr>
            </w:pPr>
            <w:r>
              <w:rPr>
                <w:color w:val="231F20"/>
                <w:w w:val="145"/>
                <w:sz w:val="15"/>
              </w:rPr>
              <w:t>Energy</w:t>
            </w:r>
            <w:r>
              <w:rPr>
                <w:rFonts w:ascii="Times New Roman" w:hAnsi="Times New Roman"/>
                <w:color w:val="231F20"/>
                <w:spacing w:val="-14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Power</w:t>
            </w:r>
            <w:r>
              <w:rPr>
                <w:rFonts w:ascii="Times New Roman" w:hAnsi="Times New Roman"/>
                <w:color w:val="231F20"/>
                <w:spacing w:val="-11"/>
                <w:w w:val="14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5"/>
                <w:sz w:val="15"/>
              </w:rPr>
              <w:t>Ltda.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45"/>
                <w:sz w:val="15"/>
              </w:rPr>
              <w:t>2,9%</w:t>
            </w:r>
          </w:p>
        </w:tc>
      </w:tr>
      <w:tr>
        <w:trPr>
          <w:trHeight w:val="190" w:hRule="atLeast"/>
        </w:trPr>
        <w:tc>
          <w:tcPr>
            <w:tcW w:w="5228" w:type="dxa"/>
            <w:tcBorders/>
          </w:tcPr>
          <w:p>
            <w:pPr>
              <w:pStyle w:val="TableParagraph"/>
              <w:spacing w:lineRule="exact" w:line="162" w:before="8" w:after="0"/>
              <w:ind w:left="115" w:hanging="0"/>
              <w:rPr>
                <w:sz w:val="15"/>
              </w:rPr>
            </w:pPr>
            <w:r>
              <w:rPr>
                <w:color w:val="231F20"/>
                <w:w w:val="145"/>
                <w:sz w:val="15"/>
              </w:rPr>
              <w:t>CEB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Companhi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45"/>
                <w:sz w:val="15"/>
              </w:rPr>
              <w:t xml:space="preserve"> </w:t>
            </w:r>
            <w:r>
              <w:rPr>
                <w:color w:val="231F20"/>
                <w:w w:val="14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4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45"/>
                <w:sz w:val="15"/>
              </w:rPr>
              <w:t>Brasília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spacing w:lineRule="exact" w:line="162" w:before="8" w:after="0"/>
              <w:ind w:right="43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45"/>
                <w:sz w:val="15"/>
                <w:u w:val="single" w:color="231F20"/>
              </w:rPr>
              <w:t>37,5%</w:t>
            </w:r>
          </w:p>
        </w:tc>
      </w:tr>
      <w:tr>
        <w:trPr>
          <w:trHeight w:val="180" w:hRule="atLeast"/>
        </w:trPr>
        <w:tc>
          <w:tcPr>
            <w:tcW w:w="52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153" w:before="7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5"/>
                <w:sz w:val="15"/>
              </w:rPr>
              <w:t>100,0%</w:t>
            </w:r>
          </w:p>
        </w:tc>
      </w:tr>
    </w:tbl>
    <w:p>
      <w:pPr>
        <w:pStyle w:val="TextBody"/>
        <w:spacing w:before="35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469" w:leader="none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or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Fazend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Velha,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situad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municípi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Jataí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r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6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d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a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6,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W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os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d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t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</w:t>
      </w:r>
      <w:r>
        <w:rPr>
          <w:color w:val="ED2124"/>
          <w:sz w:val="21"/>
        </w:rPr>
        <w:t>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9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19</w:t>
      </w:r>
    </w:p>
    <w:p>
      <w:pPr>
        <w:pStyle w:val="TextBody"/>
        <w:spacing w:before="68" w:after="1"/>
        <w:rPr>
          <w:sz w:val="20"/>
        </w:rPr>
      </w:pPr>
      <w:r>
        <w:rPr>
          <w:sz w:val="20"/>
        </w:rPr>
      </w:r>
    </w:p>
    <w:tbl>
      <w:tblPr>
        <w:tblW w:w="9164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4355"/>
        <w:gridCol w:w="78"/>
        <w:gridCol w:w="1061"/>
        <w:gridCol w:w="216"/>
      </w:tblGrid>
      <w:tr>
        <w:trPr>
          <w:trHeight w:val="177" w:hRule="atLeast"/>
        </w:trPr>
        <w:tc>
          <w:tcPr>
            <w:tcW w:w="3454" w:type="dxa"/>
            <w:tcBorders>
              <w:top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350" w:leader="none"/>
              </w:tabs>
              <w:spacing w:lineRule="exact" w:line="142" w:before="16" w:after="0"/>
              <w:ind w:left="11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spacing w:val="-1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4355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46" w:before="11" w:after="0"/>
              <w:ind w:left="3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Acionistas</w:t>
            </w:r>
          </w:p>
        </w:tc>
        <w:tc>
          <w:tcPr>
            <w:tcW w:w="78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46" w:before="11" w:after="0"/>
              <w:ind w:left="-1" w:right="2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articipação</w:t>
            </w:r>
          </w:p>
        </w:tc>
        <w:tc>
          <w:tcPr>
            <w:tcW w:w="216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1" w:hRule="atLeast"/>
        </w:trPr>
        <w:tc>
          <w:tcPr>
            <w:tcW w:w="34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5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1" w:before="1" w:after="0"/>
              <w:ind w:left="7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GT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1" w:before="1" w:after="0"/>
              <w:ind w:left="-1"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0,0%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454" w:type="dxa"/>
            <w:tcBorders/>
          </w:tcPr>
          <w:p>
            <w:pPr>
              <w:pStyle w:val="TableParagraph"/>
              <w:spacing w:lineRule="exact" w:line="151" w:before="9" w:after="0"/>
              <w:ind w:left="114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azend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elh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S.A.</w:t>
            </w:r>
          </w:p>
        </w:tc>
        <w:tc>
          <w:tcPr>
            <w:tcW w:w="4355" w:type="dxa"/>
            <w:tcBorders/>
          </w:tcPr>
          <w:p>
            <w:pPr>
              <w:pStyle w:val="TableParagraph"/>
              <w:spacing w:lineRule="exact" w:line="151" w:before="9" w:after="0"/>
              <w:ind w:left="7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onstrutora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ilela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arvalho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Ltda.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1" w:before="9" w:after="0"/>
              <w:ind w:left="-1"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7%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4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55" w:type="dxa"/>
            <w:tcBorders/>
          </w:tcPr>
          <w:p>
            <w:pPr>
              <w:pStyle w:val="TableParagraph"/>
              <w:spacing w:lineRule="exact" w:line="152" w:before="9" w:after="0"/>
              <w:ind w:left="7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CN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nstruçõ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érci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2" w:before="9" w:after="0"/>
              <w:ind w:left="-1"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7%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3454" w:type="dxa"/>
            <w:tcBorders/>
          </w:tcPr>
          <w:p>
            <w:pPr>
              <w:pStyle w:val="TableParagraph"/>
              <w:tabs>
                <w:tab w:val="clear" w:pos="720"/>
                <w:tab w:val="left" w:pos="3385" w:leader="none"/>
              </w:tabs>
              <w:spacing w:lineRule="exact" w:line="147" w:before="10" w:after="0"/>
              <w:ind w:left="11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w w:val="103"/>
                <w:sz w:val="14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4355" w:type="dxa"/>
            <w:tcBorders/>
          </w:tcPr>
          <w:p>
            <w:pPr>
              <w:pStyle w:val="TableParagraph"/>
              <w:tabs>
                <w:tab w:val="clear" w:pos="720"/>
                <w:tab w:val="left" w:pos="4319" w:leader="none"/>
              </w:tabs>
              <w:spacing w:lineRule="exact" w:line="147" w:before="10" w:after="0"/>
              <w:ind w:left="-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w w:val="105"/>
                <w:sz w:val="14"/>
                <w:u w:val="single" w:color="231F20"/>
              </w:rPr>
              <w:t>Luan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w w:val="105"/>
                <w:sz w:val="14"/>
                <w:u w:val="single" w:color="231F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w w:val="105"/>
                <w:sz w:val="14"/>
                <w:u w:val="single" w:color="231F20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w w:val="105"/>
                <w:sz w:val="14"/>
                <w:u w:val="single" w:color="231F20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w w:val="105"/>
                <w:sz w:val="14"/>
                <w:u w:val="single" w:color="231F20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Ltda.</w:t>
            </w:r>
            <w:r>
              <w:rPr>
                <w:rFonts w:cs="Times New Roman"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spacing w:lineRule="exact" w:line="147" w:before="10" w:after="0"/>
              <w:ind w:left="-1" w:right="30" w:hanging="0"/>
              <w:jc w:val="right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26,6%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454" w:type="dxa"/>
            <w:tcBorders/>
          </w:tcPr>
          <w:p>
            <w:pPr>
              <w:pStyle w:val="TableParagraph"/>
              <w:tabs>
                <w:tab w:val="clear" w:pos="720"/>
                <w:tab w:val="left" w:pos="3350" w:leader="none"/>
              </w:tabs>
              <w:spacing w:lineRule="exact" w:line="142" w:before="5" w:after="0"/>
              <w:ind w:left="1118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spacing w:val="-13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4355" w:type="dxa"/>
            <w:tcBorders/>
          </w:tcPr>
          <w:p>
            <w:pPr>
              <w:pStyle w:val="TableParagraph"/>
              <w:tabs>
                <w:tab w:val="clear" w:pos="720"/>
                <w:tab w:val="left" w:pos="4354" w:leader="none"/>
              </w:tabs>
              <w:spacing w:lineRule="exact" w:line="142" w:before="5" w:after="0"/>
              <w:ind w:left="1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w w:val="103"/>
                <w:sz w:val="14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142" w:before="5" w:after="0"/>
              <w:ind w:right="30" w:hanging="0"/>
              <w:jc w:val="right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100,0%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468" w:leader="none"/>
          <w:tab w:val="left" w:pos="1471" w:leader="none"/>
        </w:tabs>
        <w:spacing w:lineRule="auto" w:line="240"/>
        <w:ind w:left="1471" w:right="1134" w:hanging="276"/>
        <w:jc w:val="both"/>
        <w:rPr>
          <w:sz w:val="21"/>
        </w:rPr>
      </w:pPr>
      <w:r>
        <w:rPr>
          <w:color w:val="231F20"/>
          <w:sz w:val="21"/>
        </w:rPr>
        <w:t>Trata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gr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oper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ICOOB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2"/>
          <w:sz w:val="21"/>
        </w:rPr>
        <w:t>JURISCREDCELG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470" w:leader="none"/>
          <w:tab w:val="left" w:pos="1472" w:leader="none"/>
        </w:tabs>
        <w:spacing w:lineRule="auto" w:line="242" w:before="1" w:after="0"/>
        <w:ind w:left="1472" w:right="1132" w:hanging="276"/>
        <w:jc w:val="both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l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2/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o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cion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ída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go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gui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pós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pecíf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PE)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rtolome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</w:p>
    <w:p>
      <w:pPr>
        <w:pStyle w:val="TextBody"/>
        <w:spacing w:lineRule="auto" w:line="242"/>
        <w:ind w:left="1472" w:right="1132" w:hanging="0"/>
        <w:jc w:val="both"/>
        <w:rPr/>
      </w:pP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Lo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nta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Lo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9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participação)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6" w:hanging="0"/>
        <w:rPr/>
      </w:pPr>
      <w:r>
        <w:rPr>
          <w:rFonts w:cs="Symbol" w:ascii="Symbol" w:hAnsi="Symbol"/>
          <w:color w:val="231F20"/>
        </w:rPr>
        <w:t></w:t>
      </w:r>
      <w:r>
        <w:rPr>
          <w:rFonts w:eastAsia="Times New Roman" w:cs="Times New Roman" w:ascii="Times New Roman" w:hAnsi="Times New Roman"/>
          <w:color w:val="231F20"/>
          <w:spacing w:val="29"/>
        </w:rPr>
        <w:t xml:space="preserve"> 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5"/>
        </w:rPr>
        <w:t>B:</w:t>
      </w:r>
    </w:p>
    <w:p>
      <w:pPr>
        <w:pStyle w:val="TextBody"/>
        <w:spacing w:lineRule="auto" w:line="242" w:before="2" w:after="0"/>
        <w:ind w:left="1791" w:right="2826" w:hanging="20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ziân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F/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00/13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6+1)X180MV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;</w:t>
      </w:r>
    </w:p>
    <w:p>
      <w:pPr>
        <w:pStyle w:val="TextBody"/>
        <w:spacing w:lineRule="auto" w:line="240"/>
        <w:ind w:left="1611" w:right="1134" w:firstLine="182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230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Sul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C3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(subterrânea)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;</w:t>
      </w:r>
    </w:p>
    <w:p>
      <w:pPr>
        <w:pStyle w:val="TextBody"/>
        <w:spacing w:lineRule="auto" w:line="240" w:before="6" w:after="0"/>
        <w:ind w:left="1611" w:right="1134" w:firstLine="182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4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mamba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 w:before="1" w:after="0"/>
        <w:ind w:left="1472" w:right="1134" w:hanging="276"/>
        <w:jc w:val="both"/>
        <w:rPr/>
      </w:pPr>
      <w:r>
        <w:rPr>
          <w:rFonts w:cs="Symbol" w:ascii="Symbol" w:hAnsi="Symbol"/>
          <w:color w:val="231F20"/>
        </w:rPr>
        <w:t></w:t>
      </w:r>
      <w:r>
        <w:rPr>
          <w:rFonts w:eastAsia="Times New Roman"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F: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Camp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Grand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I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230/138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kV,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2x150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MV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MS,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 w:before="1" w:after="0"/>
        <w:ind w:left="1196" w:right="554" w:hanging="1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endi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: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3314" w:leader="none"/>
          <w:tab w:val="left" w:pos="7048" w:leader="none"/>
        </w:tabs>
        <w:spacing w:before="0" w:after="13"/>
        <w:ind w:left="65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color w:val="231F20"/>
          <w:spacing w:val="-2"/>
          <w:sz w:val="13"/>
        </w:rPr>
        <w:t>Empreendimento</w:t>
      </w:r>
      <w:r>
        <w:rPr>
          <w:rFonts w:cs="Arial" w:ascii="Arial" w:hAnsi="Arial"/>
          <w:b/>
          <w:color w:val="231F20"/>
          <w:sz w:val="13"/>
        </w:rPr>
        <w:tab/>
      </w:r>
      <w:r>
        <w:rPr>
          <w:rFonts w:cs="Arial" w:ascii="Arial" w:hAnsi="Arial"/>
          <w:b/>
          <w:color w:val="231F20"/>
          <w:spacing w:val="-2"/>
          <w:sz w:val="13"/>
        </w:rPr>
        <w:t>Acionistas</w:t>
      </w:r>
      <w:r>
        <w:rPr>
          <w:rFonts w:cs="Arial" w:ascii="Arial" w:hAnsi="Arial"/>
          <w:b/>
          <w:color w:val="231F20"/>
          <w:sz w:val="13"/>
        </w:rPr>
        <w:tab/>
      </w:r>
      <w:r>
        <w:rPr>
          <w:rFonts w:cs="Arial" w:ascii="Arial" w:hAnsi="Arial"/>
          <w:b/>
          <w:color w:val="231F20"/>
          <w:spacing w:val="-2"/>
          <w:sz w:val="13"/>
        </w:rPr>
        <w:t>Participação</w:t>
      </w:r>
    </w:p>
    <w:tbl>
      <w:tblPr>
        <w:tblW w:w="7729" w:type="dxa"/>
        <w:jc w:val="left"/>
        <w:tblInd w:w="1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3"/>
        <w:gridCol w:w="105"/>
        <w:gridCol w:w="861"/>
      </w:tblGrid>
      <w:tr>
        <w:trPr>
          <w:trHeight w:val="311" w:hRule="atLeast"/>
        </w:trPr>
        <w:tc>
          <w:tcPr>
            <w:tcW w:w="6763" w:type="dxa"/>
            <w:tcBorders/>
          </w:tcPr>
          <w:p>
            <w:pPr>
              <w:pStyle w:val="TableParagraph"/>
              <w:spacing w:lineRule="exact" w:line="20"/>
              <w:ind w:left="-2" w:right="-7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5170" cy="10160"/>
                      <wp:effectExtent l="0" t="0" r="0" b="0"/>
                      <wp:docPr id="298" name="Group 5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10080"/>
                                <a:chOff x="0" y="0"/>
                                <a:chExt cx="19951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3900" h="1270">
                                      <a:moveTo>
                                        <a:pt x="0" y="0"/>
                                      </a:moveTo>
                                      <a:lnTo>
                                        <a:pt x="1993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9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170" h="9525">
                                      <a:moveTo>
                                        <a:pt x="19949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1994915" y="9143"/>
                                      </a:lnTo>
                                      <a:lnTo>
                                        <a:pt x="1994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9" style="position:absolute;margin-left:0pt;margin-top:0pt;width:157.1pt;height:0.8pt" coordorigin="0,0" coordsize="3142,16">
                      <v:shape id="shape_0" ID="Graphic 510" coordsize="1993900,1270" path="m0,0l1993391,0e" stroked="t" o:allowincell="t" style="position:absolute;left:0;top:0;width:313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511" coordsize="1995170,9525" path="m1994915,0l0,0l0,9143l1994915,9143l1994915,0xe" fillcolor="#231f20" stroked="f" o:allowincell="t" style="position:absolute;left:0;top:0;width:3141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1390" cy="10160"/>
                      <wp:effectExtent l="0" t="0" r="0" b="0"/>
                      <wp:docPr id="299" name="Group 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1280" cy="10080"/>
                                <a:chOff x="0" y="0"/>
                                <a:chExt cx="2231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0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0120" h="1270">
                                      <a:moveTo>
                                        <a:pt x="0" y="0"/>
                                      </a:moveTo>
                                      <a:lnTo>
                                        <a:pt x="22296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1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1390" h="9525">
                                      <a:moveTo>
                                        <a:pt x="22311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2231135" y="9143"/>
                                      </a:lnTo>
                                      <a:lnTo>
                                        <a:pt x="2231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2" style="position:absolute;margin-left:0pt;margin-top:0pt;width:175.7pt;height:0.8pt" coordorigin="0,0" coordsize="3514,16">
                      <v:shape id="shape_0" ID="Graphic 513" coordsize="2230120,1270" path="m0,0l2229611,0e" stroked="t" o:allowincell="t" style="position:absolute;left:0;top:0;width:351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514" coordsize="2231390,9525" path="m2231135,0l0,0l0,9143l2231135,9143l2231135,0xe" fillcolor="#231f20" stroked="f" o:allowincell="t" style="position:absolute;left:0;top:0;width:3513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37" w:before="134" w:after="0"/>
              <w:ind w:left="3311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 xml:space="preserve"> </w:t>
            </w:r>
            <w:r>
              <w:rPr>
                <w:color w:val="231F20"/>
                <w:spacing w:val="-7"/>
                <w:w w:val="90"/>
                <w:sz w:val="13"/>
              </w:rPr>
              <w:t>GT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137"/>
              <w:ind w:right="2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0,0%</w:t>
            </w:r>
          </w:p>
        </w:tc>
      </w:tr>
      <w:tr>
        <w:trPr>
          <w:trHeight w:val="161" w:hRule="atLeast"/>
        </w:trPr>
        <w:tc>
          <w:tcPr>
            <w:tcW w:w="6763" w:type="dxa"/>
            <w:tcBorders/>
          </w:tcPr>
          <w:p>
            <w:pPr>
              <w:pStyle w:val="TableParagraph"/>
              <w:tabs>
                <w:tab w:val="clear" w:pos="720"/>
                <w:tab w:val="left" w:pos="3311" w:leader="none"/>
              </w:tabs>
              <w:spacing w:lineRule="exact" w:line="138" w:before="3" w:after="0"/>
              <w:ind w:left="23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3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ab/>
            </w:r>
            <w:r>
              <w:rPr>
                <w:color w:val="231F20"/>
                <w:w w:val="90"/>
                <w:sz w:val="13"/>
              </w:rPr>
              <w:t>Fund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Caixa-</w:t>
            </w:r>
            <w:r>
              <w:rPr>
                <w:color w:val="231F20"/>
                <w:spacing w:val="-2"/>
                <w:w w:val="90"/>
                <w:sz w:val="13"/>
              </w:rPr>
              <w:t>Milã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38" w:before="3" w:after="0"/>
              <w:ind w:right="2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1,0%</w:t>
            </w:r>
          </w:p>
        </w:tc>
      </w:tr>
      <w:tr>
        <w:trPr>
          <w:trHeight w:val="158" w:hRule="atLeast"/>
        </w:trPr>
        <w:tc>
          <w:tcPr>
            <w:tcW w:w="6763" w:type="dxa"/>
            <w:tcBorders/>
          </w:tcPr>
          <w:p>
            <w:pPr>
              <w:pStyle w:val="TableParagraph"/>
              <w:tabs>
                <w:tab w:val="clear" w:pos="720"/>
                <w:tab w:val="left" w:pos="3169" w:leader="none"/>
                <w:tab w:val="left" w:pos="6763" w:leader="none"/>
              </w:tabs>
              <w:spacing w:lineRule="exact" w:line="134" w:before="5" w:after="0"/>
              <w:ind w:right="-15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4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Furnas</w:t>
            </w:r>
            <w:r>
              <w:rPr>
                <w:rFonts w:cs="Times New Roman" w:ascii="Times New Roman" w:hAnsi="Times New Roman"/>
                <w:color w:val="231F20"/>
                <w:w w:val="9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Centrais</w:t>
            </w:r>
            <w:r>
              <w:rPr>
                <w:rFonts w:cs="Times New Roman" w:ascii="Times New Roman" w:hAnsi="Times New Roman"/>
                <w:color w:val="231F20"/>
                <w:w w:val="9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Elétricas</w:t>
            </w:r>
            <w:r>
              <w:rPr>
                <w:rFonts w:cs="Times New Roman" w:ascii="Times New Roman" w:hAnsi="Times New Roman"/>
                <w:color w:val="231F20"/>
                <w:w w:val="9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lineRule="exact" w:line="134" w:before="5" w:after="0"/>
              <w:ind w:right="21" w:hanging="0"/>
              <w:jc w:val="right"/>
              <w:rPr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10"/>
                <w:sz w:val="13"/>
                <w:u w:val="single" w:color="231F20"/>
              </w:rPr>
              <w:t>39,0%</w:t>
            </w:r>
          </w:p>
        </w:tc>
      </w:tr>
      <w:tr>
        <w:trPr>
          <w:trHeight w:val="154" w:hRule="atLeast"/>
        </w:trPr>
        <w:tc>
          <w:tcPr>
            <w:tcW w:w="6763" w:type="dxa"/>
            <w:tcBorders/>
          </w:tcPr>
          <w:p>
            <w:pPr>
              <w:pStyle w:val="TableParagraph"/>
              <w:spacing w:lineRule="exact" w:line="134"/>
              <w:ind w:left="23" w:hanging="0"/>
              <w:rPr>
                <w:rFonts w:ascii="Arial" w:hAnsi="Arial"/>
                <w:b/>
                <w:b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995170" cy="7620"/>
                      <wp:effectExtent l="0" t="0" r="0" b="0"/>
                      <wp:wrapNone/>
                      <wp:docPr id="300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560"/>
                                <a:chOff x="0" y="0"/>
                                <a:chExt cx="19951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170" h="7620">
                                      <a:moveTo>
                                        <a:pt x="19949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1994915" y="7619"/>
                                      </a:lnTo>
                                      <a:lnTo>
                                        <a:pt x="1994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0pt;margin-top:7.8pt;width:157.1pt;height:0.6pt" coordorigin="0,156" coordsize="3142,12">
                      <v:shape id="shape_0" ID="Graphic 516" coordsize="1995170,7620" path="m1994915,0l0,0l0,7619l1994915,7619l1994915,0xe" fillcolor="#231f20" stroked="f" o:allowincell="t" style="position:absolute;left:0;top:156;width:3141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9060</wp:posOffset>
                      </wp:positionV>
                      <wp:extent cx="2231390" cy="7620"/>
                      <wp:effectExtent l="0" t="0" r="0" b="0"/>
                      <wp:wrapNone/>
                      <wp:docPr id="301" name="Group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1280" cy="7560"/>
                                <a:chOff x="0" y="0"/>
                                <a:chExt cx="2231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1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1390" h="7620">
                                      <a:moveTo>
                                        <a:pt x="22311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2231135" y="7619"/>
                                      </a:lnTo>
                                      <a:lnTo>
                                        <a:pt x="2231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7" style="position:absolute;margin-left:162.5pt;margin-top:7.8pt;width:175.7pt;height:0.6pt" coordorigin="3250,156" coordsize="3514,12">
                      <v:shape id="shape_0" ID="Graphic 518" coordsize="2231390,7620" path="m2231135,0l0,0l0,7619l2231135,7619l2231135,0xe" fillcolor="#231f20" stroked="f" o:allowincell="t" style="position:absolute;left:3250;top:156;width:3513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color w:val="231F20"/>
                <w:spacing w:val="-2"/>
                <w:sz w:val="13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6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4"/>
              <w:ind w:right="1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3"/>
              </w:rPr>
              <w:t>100,0%</w:t>
            </w:r>
          </w:p>
        </w:tc>
      </w:tr>
    </w:tbl>
    <w:p>
      <w:pPr>
        <w:pStyle w:val="TextBody"/>
        <w:spacing w:before="3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6757" w:type="dxa"/>
        <w:jc w:val="left"/>
        <w:tblInd w:w="2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7"/>
        <w:gridCol w:w="3446"/>
        <w:gridCol w:w="127"/>
        <w:gridCol w:w="1089"/>
      </w:tblGrid>
      <w:tr>
        <w:trPr>
          <w:trHeight w:val="166" w:hRule="atLeast"/>
        </w:trPr>
        <w:tc>
          <w:tcPr>
            <w:tcW w:w="196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7"/>
              <w:ind w:lef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10"/>
                <w:sz w:val="14"/>
              </w:rPr>
              <w:t>Empreendiment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44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7"/>
              <w:ind w:left="3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10"/>
                <w:sz w:val="14"/>
              </w:rPr>
              <w:t>Acionista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08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7"/>
              <w:ind w:right="3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10"/>
                <w:sz w:val="14"/>
              </w:rPr>
              <w:t>Participação</w:t>
            </w:r>
          </w:p>
        </w:tc>
      </w:tr>
      <w:tr>
        <w:trPr>
          <w:trHeight w:val="353" w:hRule="atLeast"/>
        </w:trPr>
        <w:tc>
          <w:tcPr>
            <w:tcW w:w="196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35" w:hanging="0"/>
              <w:rPr>
                <w:sz w:val="14"/>
              </w:rPr>
            </w:pPr>
            <w:r>
              <w:rPr>
                <w:color w:val="231F20"/>
                <w:spacing w:val="-2"/>
                <w:w w:val="110"/>
                <w:sz w:val="14"/>
              </w:rPr>
              <w:t>Pantanal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4"/>
              </w:rPr>
              <w:t>S.A.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6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84" w:hanging="0"/>
              <w:rPr>
                <w:sz w:val="14"/>
              </w:rPr>
            </w:pPr>
            <w:r>
              <w:rPr>
                <w:color w:val="231F20"/>
                <w:w w:val="110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14"/>
              </w:rPr>
              <w:t xml:space="preserve"> </w:t>
            </w:r>
            <w:r>
              <w:rPr>
                <w:color w:val="231F20"/>
                <w:w w:val="110"/>
                <w:sz w:val="14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14"/>
              </w:rPr>
              <w:t xml:space="preserve"> </w:t>
            </w:r>
            <w:r>
              <w:rPr>
                <w:color w:val="231F20"/>
                <w:w w:val="110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14"/>
              </w:rPr>
              <w:t xml:space="preserve"> </w:t>
            </w:r>
            <w:r>
              <w:rPr>
                <w:color w:val="231F20"/>
                <w:w w:val="110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14"/>
              </w:rPr>
              <w:t xml:space="preserve"> </w:t>
            </w:r>
            <w:r>
              <w:rPr>
                <w:color w:val="231F20"/>
                <w:w w:val="110"/>
                <w:sz w:val="14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0"/>
                <w:sz w:val="14"/>
              </w:rPr>
              <w:t xml:space="preserve"> </w:t>
            </w:r>
            <w:r>
              <w:rPr>
                <w:color w:val="231F20"/>
                <w:w w:val="11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14"/>
              </w:rPr>
              <w:t xml:space="preserve"> </w:t>
            </w:r>
            <w:r>
              <w:rPr>
                <w:color w:val="231F20"/>
                <w:w w:val="110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14"/>
              </w:rPr>
              <w:t>GT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3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10"/>
                <w:sz w:val="14"/>
              </w:rPr>
              <w:t>49,0%</w:t>
            </w:r>
          </w:p>
        </w:tc>
      </w:tr>
      <w:tr>
        <w:trPr>
          <w:trHeight w:val="183" w:hRule="atLeast"/>
        </w:trPr>
        <w:tc>
          <w:tcPr>
            <w:tcW w:w="1968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5" w:before="9" w:after="0"/>
              <w:ind w:left="84" w:hanging="0"/>
              <w:rPr>
                <w:sz w:val="14"/>
              </w:rPr>
            </w:pPr>
            <w:r>
              <w:rPr>
                <w:color w:val="231F20"/>
                <w:spacing w:val="-2"/>
                <w:w w:val="110"/>
                <w:sz w:val="14"/>
              </w:rPr>
              <w:t>CEL</w:t>
            </w:r>
            <w:r>
              <w:rPr>
                <w:rFonts w:ascii="Times New Roman" w:hAnsi="Times New Roman"/>
                <w:color w:val="231F20"/>
                <w:spacing w:val="-5"/>
                <w:w w:val="11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4"/>
              </w:rPr>
              <w:t>Engenharia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4"/>
              </w:rPr>
              <w:t>Ltda.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5" w:before="9" w:after="0"/>
              <w:ind w:right="3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10"/>
                <w:sz w:val="14"/>
              </w:rPr>
              <w:t>51,0%</w:t>
            </w:r>
          </w:p>
        </w:tc>
      </w:tr>
      <w:tr>
        <w:trPr>
          <w:trHeight w:val="167" w:hRule="atLeast"/>
        </w:trPr>
        <w:tc>
          <w:tcPr>
            <w:tcW w:w="1968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48"/>
              <w:ind w:left="3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10"/>
                <w:sz w:val="14"/>
              </w:rPr>
              <w:t>Total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446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48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10"/>
                <w:sz w:val="14"/>
              </w:rPr>
              <w:t>100,0%</w:t>
            </w:r>
          </w:p>
        </w:tc>
      </w:tr>
    </w:tbl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4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469" w:leader="none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l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7/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o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ciona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í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pós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pecíf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PE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ag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zul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9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6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29" w:leader="none"/>
        </w:tabs>
        <w:ind w:left="1329" w:hanging="134"/>
        <w:jc w:val="left"/>
        <w:rPr>
          <w:sz w:val="21"/>
        </w:rPr>
      </w:pPr>
      <w:r>
        <w:rPr>
          <w:color w:val="231F20"/>
          <w:sz w:val="21"/>
        </w:rPr>
        <w:t>LOT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D: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LT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230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kV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Barro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Alt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Itapaci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GO,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pacing w:val="-5"/>
          <w:sz w:val="21"/>
        </w:rPr>
        <w:t>C2.</w:t>
      </w:r>
    </w:p>
    <w:p>
      <w:pPr>
        <w:pStyle w:val="TextBody"/>
        <w:spacing w:before="10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0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307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9" style="position:absolute;margin-left:0pt;margin-top:0pt;width:458.2pt;height:0.4pt" coordorigin="0,0" coordsize="9164,8">
                <v:shape id="shape_0" ID="Graphic 520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 w:before="234" w:after="0"/>
        <w:ind w:left="1471" w:right="1132" w:hanging="1"/>
        <w:jc w:val="both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endi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:</w:t>
      </w:r>
    </w:p>
    <w:p>
      <w:pPr>
        <w:pStyle w:val="TextBody"/>
        <w:spacing w:before="29" w:after="1"/>
        <w:rPr>
          <w:sz w:val="20"/>
        </w:rPr>
      </w:pPr>
      <w:r>
        <w:rPr>
          <w:sz w:val="20"/>
        </w:rPr>
      </w:r>
    </w:p>
    <w:tbl>
      <w:tblPr>
        <w:tblW w:w="8976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46"/>
        <w:gridCol w:w="4809"/>
        <w:gridCol w:w="147"/>
        <w:gridCol w:w="1179"/>
      </w:tblGrid>
      <w:tr>
        <w:trPr>
          <w:trHeight w:val="184" w:hRule="atLeast"/>
        </w:trPr>
        <w:tc>
          <w:tcPr>
            <w:tcW w:w="269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4"/>
              <w:ind w:left="3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6"/>
              </w:rPr>
              <w:t>Empreendimento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80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5" w:before="9" w:after="0"/>
              <w:ind w:lef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Acionistas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7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5" w:before="9" w:after="0"/>
              <w:ind w:right="2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Participação</w:t>
            </w:r>
          </w:p>
        </w:tc>
      </w:tr>
      <w:tr>
        <w:trPr>
          <w:trHeight w:val="393" w:hRule="atLeast"/>
        </w:trPr>
        <w:tc>
          <w:tcPr>
            <w:tcW w:w="269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31" w:hanging="0"/>
              <w:rPr>
                <w:sz w:val="16"/>
              </w:rPr>
            </w:pPr>
            <w:r>
              <w:rPr>
                <w:color w:val="231F20"/>
                <w:sz w:val="16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S.A.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9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GT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right="2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50,1%</w:t>
            </w:r>
          </w:p>
        </w:tc>
      </w:tr>
      <w:tr>
        <w:trPr>
          <w:trHeight w:val="182" w:hRule="atLeast"/>
        </w:trPr>
        <w:tc>
          <w:tcPr>
            <w:tcW w:w="2695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0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8" w:before="17" w:after="0"/>
              <w:ind w:left="79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Furna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entrai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létrica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S.A.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8" w:before="17" w:after="0"/>
              <w:ind w:right="2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9,9%</w:t>
            </w:r>
          </w:p>
        </w:tc>
      </w:tr>
      <w:tr>
        <w:trPr>
          <w:trHeight w:val="174" w:hRule="atLeast"/>
        </w:trPr>
        <w:tc>
          <w:tcPr>
            <w:tcW w:w="269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3"/>
              <w:ind w:left="3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80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3"/>
              <w:ind w:right="2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6"/>
              </w:rPr>
              <w:t>100,0%</w:t>
            </w:r>
          </w:p>
        </w:tc>
      </w:tr>
    </w:tbl>
    <w:p>
      <w:pPr>
        <w:pStyle w:val="TextBody"/>
        <w:spacing w:before="21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470" w:leader="none"/>
        </w:tabs>
        <w:spacing w:before="1" w:after="0"/>
        <w:ind w:left="1470" w:hanging="275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Firminópolis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pacing w:val="-4"/>
          <w:sz w:val="21"/>
        </w:rPr>
        <w:t>S.A.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471" w:right="113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participou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Leil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05/2015,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venci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L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es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nh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n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rminópol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a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o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í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ver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P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rminópol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9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quar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id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227"/>
        <w:gridCol w:w="1463"/>
      </w:tblGrid>
      <w:tr>
        <w:trPr>
          <w:trHeight w:val="364" w:hRule="atLeast"/>
        </w:trPr>
        <w:tc>
          <w:tcPr>
            <w:tcW w:w="3534" w:type="dxa"/>
            <w:tcBorders/>
          </w:tcPr>
          <w:p>
            <w:pPr>
              <w:pStyle w:val="TableParagraph"/>
              <w:tabs>
                <w:tab w:val="clear" w:pos="720"/>
                <w:tab w:val="left" w:pos="3369" w:leader="none"/>
              </w:tabs>
              <w:spacing w:lineRule="exact" w:line="216"/>
              <w:ind w:right="100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color w:val="231F20"/>
                <w:spacing w:val="15"/>
                <w:sz w:val="19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9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9"/>
                <w:u w:val="single" w:color="231F20"/>
              </w:rPr>
              <w:tab/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tabs>
                <w:tab w:val="clear" w:pos="720"/>
                <w:tab w:val="left" w:pos="4048" w:leader="none"/>
              </w:tabs>
              <w:spacing w:before="23" w:after="0"/>
              <w:ind w:right="3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3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Acionistas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23" w:after="0"/>
              <w:ind w:right="49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34" w:type="dxa"/>
            <w:tcBorders/>
          </w:tcPr>
          <w:p>
            <w:pPr>
              <w:pStyle w:val="TableParagraph"/>
              <w:spacing w:before="141" w:after="0"/>
              <w:ind w:left="131" w:hanging="0"/>
              <w:rPr>
                <w:sz w:val="19"/>
              </w:rPr>
            </w:pPr>
            <w:r>
              <w:rPr>
                <w:color w:val="231F20"/>
                <w:sz w:val="19"/>
              </w:rPr>
              <w:t>Firminópolis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9"/>
              </w:rPr>
              <w:t xml:space="preserve"> </w:t>
            </w:r>
            <w:r>
              <w:rPr>
                <w:color w:val="231F20"/>
                <w:spacing w:val="-4"/>
                <w:sz w:val="19"/>
              </w:rPr>
              <w:t>S.A.</w:t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spacing w:before="163" w:after="0"/>
              <w:ind w:right="94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pacing w:val="-5"/>
                <w:sz w:val="17"/>
              </w:rPr>
              <w:t>GT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63" w:after="0"/>
              <w:ind w:right="1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9,0%</w:t>
            </w:r>
          </w:p>
        </w:tc>
      </w:tr>
      <w:tr>
        <w:trPr>
          <w:trHeight w:val="249" w:hRule="atLeast"/>
        </w:trPr>
        <w:tc>
          <w:tcPr>
            <w:tcW w:w="3534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before="26" w:after="0"/>
              <w:ind w:right="57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color w:val="231F20"/>
                <w:w w:val="102"/>
                <w:sz w:val="17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tabs>
                <w:tab w:val="clear" w:pos="720"/>
                <w:tab w:val="left" w:pos="4048" w:leader="none"/>
              </w:tabs>
              <w:spacing w:before="26" w:after="0"/>
              <w:ind w:right="3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3"/>
                <w:w w:val="150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z w:val="17"/>
                <w:u w:val="single" w:color="231F20"/>
              </w:rPr>
              <w:t>CEL</w:t>
            </w:r>
            <w:r>
              <w:rPr>
                <w:rFonts w:ascii="Times New Roman" w:hAnsi="Times New Roman"/>
                <w:color w:val="231F20"/>
                <w:spacing w:val="10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z w:val="17"/>
                <w:u w:val="single" w:color="231F20"/>
              </w:rPr>
              <w:t>Engenharia</w:t>
            </w:r>
            <w:r>
              <w:rPr>
                <w:rFonts w:ascii="Times New Roman" w:hAnsi="Times New Roman"/>
                <w:color w:val="231F20"/>
                <w:spacing w:val="11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pacing w:val="-4"/>
                <w:sz w:val="17"/>
                <w:u w:val="single" w:color="231F20"/>
              </w:rPr>
              <w:t>Ltda.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26" w:after="0"/>
              <w:ind w:right="49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51,0%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34" w:type="dxa"/>
            <w:tcBorders/>
          </w:tcPr>
          <w:p>
            <w:pPr>
              <w:pStyle w:val="TableParagraph"/>
              <w:tabs>
                <w:tab w:val="clear" w:pos="720"/>
                <w:tab w:val="left" w:pos="3431" w:leader="none"/>
              </w:tabs>
              <w:spacing w:lineRule="exact" w:line="199" w:before="24" w:after="0"/>
              <w:ind w:left="50" w:hanging="0"/>
              <w:rPr>
                <w:rFonts w:ascii="Times New Roman" w:hAnsi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9"/>
                <w:u w:val="double" w:color="231F20"/>
              </w:rPr>
              <w:t xml:space="preserve"> </w:t>
            </w:r>
            <w:r>
              <w:rPr>
                <w:color w:val="231F20"/>
                <w:spacing w:val="-4"/>
                <w:sz w:val="19"/>
                <w:u w:val="doub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9"/>
                <w:u w:val="double" w:color="231F20"/>
              </w:rPr>
              <w:tab/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tabs>
                <w:tab w:val="clear" w:pos="720"/>
                <w:tab w:val="left" w:pos="4112" w:leader="none"/>
              </w:tabs>
              <w:spacing w:lineRule="exact" w:line="199" w:before="24" w:after="0"/>
              <w:ind w:left="1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color w:val="231F20"/>
                <w:w w:val="101"/>
                <w:sz w:val="19"/>
                <w:u w:val="doub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  <w:u w:val="double" w:color="231F20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lineRule="exact" w:line="199" w:before="24" w:after="0"/>
              <w:ind w:right="49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1F20"/>
                <w:sz w:val="19"/>
                <w:u w:val="double" w:color="231F20"/>
              </w:rPr>
              <w:tab/>
            </w:r>
            <w:r>
              <w:rPr>
                <w:color w:val="231F20"/>
                <w:spacing w:val="-2"/>
                <w:sz w:val="19"/>
                <w:u w:val="double" w:color="231F20"/>
              </w:rPr>
              <w:t>100,0%</w:t>
            </w:r>
            <w:r>
              <w:rPr>
                <w:rFonts w:ascii="Times New Roman" w:hAnsi="Times New Roman"/>
                <w:color w:val="231F20"/>
                <w:spacing w:val="40"/>
                <w:sz w:val="19"/>
                <w:u w:val="double" w:color="231F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Heading4"/>
        <w:spacing w:before="0" w:after="0"/>
        <w:ind w:left="1195" w:hanging="0"/>
        <w:rPr/>
      </w:pPr>
      <w:r>
        <w:rPr>
          <w:color w:val="231F20"/>
        </w:rPr>
        <w:t>12.1.</w:t>
      </w:r>
      <w:r>
        <w:rPr>
          <w:rFonts w:ascii="Times New Roman" w:hAnsi="Times New Roman"/>
          <w:b w:val="false"/>
          <w:color w:val="231F20"/>
          <w:spacing w:val="35"/>
        </w:rPr>
        <w:t xml:space="preserve"> </w:t>
      </w:r>
      <w:r>
        <w:rPr>
          <w:color w:val="231F20"/>
        </w:rPr>
        <w:t>Investimentos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iretos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  <w:spacing w:val="-2"/>
        </w:rPr>
        <w:t>Controlada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195" w:hanging="0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investiment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seguir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1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313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1" style="position:absolute;margin-left:0pt;margin-top:0pt;width:458.2pt;height:0.4pt" coordorigin="0,0" coordsize="9164,8">
                <v:shape id="shape_0" ID="Graphic 522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6679" w:hanging="0"/>
        <w:jc w:val="center"/>
        <w:rPr>
          <w:rFonts w:ascii="Times New Roman" w:hAnsi="Times New Roman"/>
          <w:sz w:val="13"/>
        </w:rPr>
      </w:pPr>
      <w:r>
        <w:rPr>
          <w:rFonts w:eastAsia="Times New Roman" w:cs="Times New Roman" w:ascii="Times New Roman" w:hAnsi="Times New Roman"/>
          <w:color w:val="231F20"/>
          <w:spacing w:val="67"/>
          <w:sz w:val="13"/>
          <w:u w:val="single" w:color="231F20"/>
        </w:rPr>
        <w:t xml:space="preserve">  </w:t>
      </w:r>
      <w:r>
        <w:rPr>
          <w:color w:val="231F20"/>
          <w:sz w:val="13"/>
          <w:u w:val="single" w:color="231F20"/>
        </w:rPr>
        <w:t>INVESTIMENTO</w:t>
      </w:r>
      <w:r>
        <w:rPr>
          <w:rFonts w:ascii="Times New Roman" w:hAnsi="Times New Roman"/>
          <w:color w:val="231F20"/>
          <w:spacing w:val="7"/>
          <w:sz w:val="13"/>
          <w:u w:val="single" w:color="231F20"/>
        </w:rPr>
        <w:t xml:space="preserve"> </w:t>
      </w:r>
      <w:r>
        <w:rPr>
          <w:color w:val="231F20"/>
          <w:sz w:val="13"/>
          <w:u w:val="single" w:color="231F20"/>
        </w:rPr>
        <w:t>DA</w:t>
      </w:r>
      <w:r>
        <w:rPr>
          <w:rFonts w:ascii="Times New Roman" w:hAnsi="Times New Roman"/>
          <w:color w:val="231F20"/>
          <w:spacing w:val="5"/>
          <w:sz w:val="13"/>
          <w:u w:val="single" w:color="231F20"/>
        </w:rPr>
        <w:t xml:space="preserve"> </w:t>
      </w:r>
      <w:r>
        <w:rPr>
          <w:color w:val="231F20"/>
          <w:sz w:val="13"/>
          <w:u w:val="single" w:color="231F20"/>
        </w:rPr>
        <w:t>CELGPAR</w:t>
      </w:r>
      <w:r>
        <w:rPr>
          <w:rFonts w:ascii="Times New Roman" w:hAnsi="Times New Roman"/>
          <w:color w:val="231F20"/>
          <w:spacing w:val="4"/>
          <w:sz w:val="13"/>
          <w:u w:val="single" w:color="231F20"/>
        </w:rPr>
        <w:t xml:space="preserve"> </w:t>
      </w:r>
      <w:r>
        <w:rPr>
          <w:color w:val="231F20"/>
          <w:spacing w:val="-5"/>
          <w:sz w:val="13"/>
          <w:u w:val="single" w:color="231F20"/>
        </w:rPr>
        <w:t>NA</w:t>
      </w:r>
      <w:r>
        <w:rPr>
          <w:rFonts w:ascii="Times New Roman" w:hAnsi="Times New Roman"/>
          <w:color w:val="231F20"/>
          <w:spacing w:val="40"/>
          <w:sz w:val="13"/>
          <w:u w:val="single" w:color="231F20"/>
        </w:rPr>
        <w:t xml:space="preserve"> </w:t>
      </w:r>
    </w:p>
    <w:p>
      <w:pPr>
        <w:pStyle w:val="Normal"/>
        <w:spacing w:before="40" w:after="0"/>
        <w:ind w:left="6769" w:hanging="0"/>
        <w:jc w:val="center"/>
        <w:rPr>
          <w:sz w:val="11"/>
        </w:rPr>
      </w:pPr>
      <w:r>
        <w:rPr>
          <w:color w:val="231F20"/>
          <w:spacing w:val="-2"/>
          <w:w w:val="105"/>
          <w:sz w:val="11"/>
        </w:rPr>
        <w:t>CONTROLADA</w:t>
      </w:r>
    </w:p>
    <w:p>
      <w:pPr>
        <w:pStyle w:val="Normal"/>
        <w:spacing w:lineRule="auto" w:line="276" w:before="22" w:after="0"/>
        <w:ind w:left="7911" w:right="1139" w:hanging="0"/>
        <w:jc w:val="center"/>
        <w:rPr>
          <w:sz w:val="11"/>
        </w:rPr>
      </w:pP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spacing w:val="-8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ERAÇÃO</w:t>
      </w:r>
      <w:r>
        <w:rPr>
          <w:rFonts w:cs="Times New Roman" w:ascii="Times New Roman" w:hAnsi="Times New Roman"/>
          <w:color w:val="231F20"/>
          <w:spacing w:val="-7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E</w:t>
      </w:r>
      <w:r>
        <w:rPr>
          <w:rFonts w:cs="Times New Roman" w:ascii="Times New Roman" w:hAnsi="Times New Roman"/>
          <w:color w:val="231F20"/>
          <w:spacing w:val="-7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TRANSMISSÃO</w:t>
      </w:r>
      <w:r>
        <w:rPr>
          <w:rFonts w:cs="Times New Roman" w:ascii="Times New Roman" w:hAnsi="Times New Roman"/>
          <w:color w:val="231F20"/>
          <w:spacing w:val="-7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S.A.</w:t>
      </w:r>
      <w:r>
        <w:rPr>
          <w:rFonts w:cs="Times New Roman" w:ascii="Times New Roman" w:hAnsi="Times New Roman"/>
          <w:color w:val="231F20"/>
          <w:spacing w:val="4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spacing w:val="-8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T</w:t>
      </w:r>
    </w:p>
    <w:p>
      <w:pPr>
        <w:pStyle w:val="TextBody"/>
        <w:spacing w:lineRule="exact" w:line="20"/>
        <w:ind w:left="79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8285" cy="11430"/>
                <wp:effectExtent l="0" t="0" r="0" b="0"/>
                <wp:docPr id="314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1520"/>
                          <a:chOff x="0" y="0"/>
                          <a:chExt cx="15181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380" h="1270">
                                <a:moveTo>
                                  <a:pt x="0" y="0"/>
                                </a:moveTo>
                                <a:lnTo>
                                  <a:pt x="15163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17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380" h="9525">
                                <a:moveTo>
                                  <a:pt x="15163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516379" y="9143"/>
                                </a:lnTo>
                                <a:lnTo>
                                  <a:pt x="1516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3" style="position:absolute;margin-left:0pt;margin-top:0pt;width:119.55pt;height:0.9pt" coordorigin="0,0" coordsize="2391,18">
                <v:shape id="shape_0" ID="Graphic 524" coordsize="1516380,1270" path="m0,0l1516379,0e" stroked="t" o:allowincell="f" style="position:absolute;left:0;top:0;width:238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25" coordsize="1516380,9525" path="m1516379,0l0,0l0,9143l1516379,9143l1516379,0xe" fillcolor="#231f20" stroked="f" o:allowincell="f" style="position:absolute;left:2;top:2;width:238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68" w:leader="none"/>
          <w:tab w:val="left" w:pos="8007" w:leader="none"/>
        </w:tabs>
        <w:spacing w:before="11" w:after="24"/>
        <w:ind w:left="2689" w:hanging="0"/>
        <w:jc w:val="center"/>
        <w:rPr>
          <w:sz w:val="13"/>
        </w:rPr>
      </w:pPr>
      <w:r>
        <w:rPr>
          <w:color w:val="231F20"/>
          <w:spacing w:val="-2"/>
          <w:sz w:val="13"/>
        </w:rPr>
        <w:t>DESCRICÃO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9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1/12/2018</w:t>
      </w:r>
    </w:p>
    <w:tbl>
      <w:tblPr>
        <w:tblW w:w="9129" w:type="dxa"/>
        <w:jc w:val="left"/>
        <w:tblInd w:w="1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9"/>
        <w:gridCol w:w="1152"/>
        <w:gridCol w:w="86"/>
        <w:gridCol w:w="1152"/>
      </w:tblGrid>
      <w:tr>
        <w:trPr>
          <w:trHeight w:val="382" w:hRule="atLeast"/>
        </w:trPr>
        <w:tc>
          <w:tcPr>
            <w:tcW w:w="6650" w:type="dxa"/>
            <w:tcBorders/>
          </w:tcPr>
          <w:p>
            <w:pPr>
              <w:pStyle w:val="TableParagraph"/>
              <w:spacing w:lineRule="exact" w:line="20"/>
              <w:ind w:left="3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4010" cy="11430"/>
                      <wp:effectExtent l="0" t="0" r="0" b="0"/>
                      <wp:docPr id="315" name="Group 5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3960" cy="11520"/>
                                <a:chOff x="0" y="0"/>
                                <a:chExt cx="414396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4010" h="1270">
                                      <a:moveTo>
                                        <a:pt x="0" y="0"/>
                                      </a:moveTo>
                                      <a:lnTo>
                                        <a:pt x="41437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4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4010" h="9525">
                                      <a:moveTo>
                                        <a:pt x="41437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43755" y="9143"/>
                                      </a:lnTo>
                                      <a:lnTo>
                                        <a:pt x="41437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6" style="position:absolute;margin-left:0pt;margin-top:0pt;width:326.3pt;height:0.9pt" coordorigin="0,0" coordsize="6526,18">
                      <v:shape id="shape_0" ID="Graphic 527" coordsize="4144010,1270" path="m0,0l4143755,0e" stroked="t" o:allowincell="t" style="position:absolute;left:0;top:0;width:6525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528" coordsize="4144010,9525" path="m4143755,0l0,0l0,9143l4143755,9143l4143755,0xe" fillcolor="#231f20" stroked="f" o:allowincell="t" style="position:absolute;left:0;top:2;width:6525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Capital</w:t>
            </w:r>
            <w:r>
              <w:rPr>
                <w:rFonts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Social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olada</w:t>
            </w:r>
          </w:p>
        </w:tc>
        <w:tc>
          <w:tcPr>
            <w:tcW w:w="89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99.09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REAPRESENTADO</w:t>
            </w:r>
          </w:p>
          <w:p>
            <w:pPr>
              <w:pStyle w:val="TableParagraph"/>
              <w:spacing w:before="33" w:after="0"/>
              <w:ind w:left="653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99.095</w:t>
            </w:r>
          </w:p>
        </w:tc>
      </w:tr>
      <w:tr>
        <w:trPr>
          <w:trHeight w:val="200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3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Quantidad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Ações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3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29.72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3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29.725</w:t>
            </w:r>
          </w:p>
        </w:tc>
      </w:tr>
      <w:tr>
        <w:trPr>
          <w:trHeight w:val="20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Percentual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ocietári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5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sz w:val="13"/>
              </w:rPr>
              <w:t>100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4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sz w:val="13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olad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05.27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801.195</w:t>
            </w:r>
          </w:p>
        </w:tc>
      </w:tr>
      <w:tr>
        <w:trPr>
          <w:trHeight w:val="20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Investiment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Patrimonial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05.27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801.195</w:t>
            </w:r>
          </w:p>
        </w:tc>
      </w:tr>
      <w:tr>
        <w:trPr>
          <w:trHeight w:val="20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Aumento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apital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na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olad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9.50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70.950</w:t>
            </w:r>
          </w:p>
        </w:tc>
      </w:tr>
      <w:tr>
        <w:trPr>
          <w:trHeight w:val="200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Resultados</w:t>
            </w:r>
            <w:r>
              <w:rPr>
                <w:rFonts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Abrangentes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3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olad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3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4.94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3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8.544</w:t>
            </w:r>
          </w:p>
        </w:tc>
      </w:tr>
      <w:tr>
        <w:trPr>
          <w:trHeight w:val="20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5"/>
                <w:sz w:val="13"/>
              </w:rPr>
              <w:t>(a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1.688)</w:t>
            </w:r>
          </w:p>
        </w:tc>
      </w:tr>
      <w:tr>
        <w:trPr>
          <w:trHeight w:val="20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Dividend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mínim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obrigatóri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olad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24" w:after="0"/>
              <w:ind w:right="2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2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3.904)</w:t>
            </w:r>
          </w:p>
        </w:tc>
      </w:tr>
      <w:tr>
        <w:trPr>
          <w:trHeight w:val="181" w:hRule="atLeast"/>
        </w:trPr>
        <w:tc>
          <w:tcPr>
            <w:tcW w:w="6650" w:type="dxa"/>
            <w:tcBorders/>
          </w:tcPr>
          <w:p>
            <w:pPr>
              <w:pStyle w:val="TableParagraph"/>
              <w:spacing w:before="4" w:after="0"/>
              <w:ind w:left="64" w:hanging="0"/>
              <w:rPr>
                <w:sz w:val="13"/>
              </w:rPr>
            </w:pPr>
            <w:r>
              <w:rPr>
                <w:color w:val="231F20"/>
                <w:sz w:val="13"/>
              </w:rPr>
              <w:t>Valor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trimonial</w:t>
            </w:r>
            <w:r>
              <w:rPr>
                <w:rFonts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o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Investimento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na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olad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59.727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05.275</w:t>
            </w:r>
          </w:p>
        </w:tc>
      </w:tr>
      <w:tr>
        <w:trPr>
          <w:trHeight w:val="1389" w:hRule="atLeast"/>
        </w:trPr>
        <w:tc>
          <w:tcPr>
            <w:tcW w:w="6650" w:type="dxa"/>
            <w:tcBorders/>
          </w:tcPr>
          <w:p>
            <w:pPr>
              <w:pStyle w:val="TableParagraph"/>
              <w:snapToGrid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9"/>
              <w:ind w:left="66" w:right="236" w:hanging="0"/>
              <w:rPr>
                <w:sz w:val="16"/>
              </w:rPr>
            </w:pPr>
            <w:r>
              <w:rPr>
                <w:color w:val="231F20"/>
                <w:sz w:val="16"/>
              </w:rPr>
              <w:t>(a)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Referem-se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os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eguintes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doçã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inicial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PC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47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IFRS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15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Receit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liente),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n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âmbit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ligad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Indiret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.A.,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Indiret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.A.:</w:t>
            </w:r>
          </w:p>
          <w:p>
            <w:pPr>
              <w:pStyle w:val="TableParagraph"/>
              <w:spacing w:before="2" w:after="0"/>
              <w:ind w:left="66" w:hanging="0"/>
              <w:rPr>
                <w:sz w:val="16"/>
              </w:rPr>
            </w:pPr>
            <w:r>
              <w:rPr>
                <w:color w:val="231F20"/>
                <w:sz w:val="16"/>
              </w:rPr>
              <w:t>a1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.A.: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negativ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$616;</w:t>
            </w:r>
          </w:p>
          <w:p>
            <w:pPr>
              <w:pStyle w:val="TableParagraph"/>
              <w:spacing w:lineRule="exact" w:line="164" w:before="17" w:after="0"/>
              <w:ind w:left="66" w:hanging="0"/>
              <w:rPr>
                <w:sz w:val="16"/>
              </w:rPr>
            </w:pPr>
            <w:r>
              <w:rPr>
                <w:color w:val="231F20"/>
                <w:sz w:val="16"/>
              </w:rPr>
              <w:t>a2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.A.: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negativ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$11.072.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33145</wp:posOffset>
                </wp:positionH>
                <wp:positionV relativeFrom="paragraph">
                  <wp:posOffset>195580</wp:posOffset>
                </wp:positionV>
                <wp:extent cx="5819140" cy="175895"/>
                <wp:effectExtent l="0" t="0" r="0" b="635"/>
                <wp:wrapTopAndBottom/>
                <wp:docPr id="316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81.35pt;margin-top:15.4pt;width:458.2pt;height:13.85pt" coordorigin="1627,308" coordsize="9164,277">
                <v:shape id="shape_0" ID="Graphic 530" coordsize="5819140,169545" path="m5818631,0l0,0l0,169163l5818631,169163l5818631,0xe" fillcolor="#f1f1f2" stroked="f" o:allowincell="f" style="position:absolute;left:1627;top:309;width:9163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531" coordsize="5819140,6350" path="m5818631,0l0,0l0,6095l5818631,6095l5818631,0xe" fillcolor="#231f20" stroked="f" o:allowincell="f" style="position:absolute;left:1627;top:575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308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4"/>
        <w:ind w:left="1195" w:right="1134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aqui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duz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a.</w:t>
      </w:r>
    </w:p>
    <w:p>
      <w:pPr>
        <w:pStyle w:val="TextBody"/>
        <w:spacing w:lineRule="auto" w:line="242" w:before="230" w:after="0"/>
        <w:ind w:left="1195" w:right="113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croativi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crimin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7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per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er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valor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as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37" w:after="0"/>
        <w:rPr>
          <w:sz w:val="12"/>
        </w:rPr>
      </w:pPr>
      <w:r>
        <w:rPr>
          <w:sz w:val="12"/>
        </w:rPr>
      </w:r>
    </w:p>
    <w:p>
      <w:pPr>
        <w:pStyle w:val="Normal"/>
        <w:ind w:right="38" w:hanging="0"/>
        <w:jc w:val="right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185160</wp:posOffset>
                </wp:positionH>
                <wp:positionV relativeFrom="paragraph">
                  <wp:posOffset>90805</wp:posOffset>
                </wp:positionV>
                <wp:extent cx="3663950" cy="10160"/>
                <wp:effectExtent l="635" t="635" r="0" b="0"/>
                <wp:wrapNone/>
                <wp:docPr id="32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0080"/>
                          <a:chOff x="0" y="0"/>
                          <a:chExt cx="36640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679" h="1270">
                                <a:moveTo>
                                  <a:pt x="0" y="0"/>
                                </a:moveTo>
                                <a:lnTo>
                                  <a:pt x="36621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950" h="9525">
                                <a:moveTo>
                                  <a:pt x="36636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3663695" y="9143"/>
                                </a:lnTo>
                                <a:lnTo>
                                  <a:pt x="3663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250.8pt;margin-top:7.15pt;width:288.5pt;height:0.8pt" coordorigin="5016,143" coordsize="5770,16">
                <v:shape id="shape_0" ID="Graphic 534" coordsize="3662679,1270" path="m0,0l3662171,0e" stroked="t" o:allowincell="f" style="position:absolute;left:5016;top:143;width:576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35" coordsize="3663950,9525" path="m3663695,0l0,0l0,9143l3663695,9143l3663695,0xe" fillcolor="#231f20" stroked="f" o:allowincell="f" style="position:absolute;left:5016;top:143;width:5769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2"/>
        </w:rPr>
        <w:t>DESCRIÇÃO</w:t>
      </w:r>
    </w:p>
    <w:p>
      <w:pPr>
        <w:pStyle w:val="Normal"/>
        <w:spacing w:lineRule="auto" w:line="660" w:before="80" w:after="0"/>
        <w:ind w:left="2475" w:firstLine="374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CONTROLADORA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30/06/2019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5" w:after="0"/>
        <w:rPr>
          <w:sz w:val="12"/>
        </w:rPr>
      </w:pPr>
      <w:r>
        <w:rPr>
          <w:sz w:val="12"/>
        </w:rPr>
      </w:r>
    </w:p>
    <w:p>
      <w:pPr>
        <w:pStyle w:val="Normal"/>
        <w:ind w:left="113" w:hanging="0"/>
        <w:jc w:val="center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156960</wp:posOffset>
                </wp:positionH>
                <wp:positionV relativeFrom="paragraph">
                  <wp:posOffset>106045</wp:posOffset>
                </wp:positionV>
                <wp:extent cx="692150" cy="11430"/>
                <wp:effectExtent l="635" t="635" r="0" b="0"/>
                <wp:wrapNone/>
                <wp:docPr id="323" name="Group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1520"/>
                          <a:chOff x="0" y="0"/>
                          <a:chExt cx="692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" style="position:absolute;margin-left:484.8pt;margin-top:8.35pt;width:54.5pt;height:0.95pt" coordorigin="9696,167" coordsize="1090,19">
                <v:shape id="shape_0" ID="Graphic 537" coordsize="690880,1270" path="m0,0l690371,0e" stroked="t" o:allowincell="f" style="position:absolute;left:9696;top:167;width:108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38" coordsize="690880,9525" path="m690371,0l0,0l0,9143l690371,9143l690371,0xe" fillcolor="#231f20" stroked="f" o:allowincell="f" style="position:absolute;left:9698;top:170;width:108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2"/>
        </w:rPr>
        <w:t>31/12/2018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3256" w:space="816"/>
            <w:col w:w="3898" w:space="38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8" w:leader="none"/>
        </w:tabs>
        <w:spacing w:lineRule="auto" w:line="271"/>
        <w:ind w:left="5993" w:hanging="1112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185160</wp:posOffset>
                </wp:positionH>
                <wp:positionV relativeFrom="paragraph">
                  <wp:posOffset>-122555</wp:posOffset>
                </wp:positionV>
                <wp:extent cx="2920365" cy="12065"/>
                <wp:effectExtent l="1270" t="635" r="0" b="0"/>
                <wp:wrapNone/>
                <wp:docPr id="324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2240"/>
                          <a:chOff x="0" y="0"/>
                          <a:chExt cx="2920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365" h="1270">
                                <a:moveTo>
                                  <a:pt x="0" y="0"/>
                                </a:moveTo>
                                <a:lnTo>
                                  <a:pt x="29199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920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365" h="9525">
                                <a:moveTo>
                                  <a:pt x="29199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2919983" y="9143"/>
                                </a:lnTo>
                                <a:lnTo>
                                  <a:pt x="2919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250.8pt;margin-top:-9.65pt;width:229.95pt;height:0.95pt" coordorigin="5016,-193" coordsize="4599,19">
                <v:shape id="shape_0" ID="Graphic 543" coordsize="2920365,1270" path="m0,0l2919983,0e" stroked="t" o:allowincell="f" style="position:absolute;left:5016;top:-193;width:459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44" coordsize="2920365,9525" path="m2919983,0l0,0l0,9143l2919983,9143l2919983,0xe" fillcolor="#231f20" stroked="f" o:allowincell="f" style="position:absolute;left:5016;top:-190;width:4598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5">
                <wp:simplePos x="0" y="0"/>
                <wp:positionH relativeFrom="page">
                  <wp:posOffset>1057910</wp:posOffset>
                </wp:positionH>
                <wp:positionV relativeFrom="paragraph">
                  <wp:posOffset>-122555</wp:posOffset>
                </wp:positionV>
                <wp:extent cx="2075815" cy="12065"/>
                <wp:effectExtent l="1270" t="635" r="0" b="0"/>
                <wp:wrapNone/>
                <wp:docPr id="325" name="Group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2240"/>
                          <a:chOff x="0" y="0"/>
                          <a:chExt cx="207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1270">
                                <a:moveTo>
                                  <a:pt x="0" y="0"/>
                                </a:moveTo>
                                <a:lnTo>
                                  <a:pt x="20741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07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814" h="9525">
                                <a:moveTo>
                                  <a:pt x="20756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2075687" y="9143"/>
                                </a:lnTo>
                                <a:lnTo>
                                  <a:pt x="2075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9" style="position:absolute;margin-left:83.3pt;margin-top:-9.65pt;width:163.45pt;height:0.95pt" coordorigin="1666,-193" coordsize="3269,19">
                <v:shape id="shape_0" ID="Graphic 540" coordsize="2074545,1270" path="m0,0l2074163,0e" stroked="t" o:allowincell="f" style="position:absolute;left:1666;top:-193;width:326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41" coordsize="2075814,9525" path="m2075687,0l0,0l0,9143l2075687,9143l2075687,0xe" fillcolor="#231f20" stroked="f" o:allowincell="f" style="position:absolute;left:1666;top:-190;width:3268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2"/>
        </w:rPr>
        <w:t>CUST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w w:val="105"/>
          <w:sz w:val="12"/>
        </w:rPr>
        <w:t>TAXAS</w:t>
      </w:r>
      <w:r>
        <w:rPr>
          <w:rFonts w:cs="Times New Roman" w:ascii="Times New Roman" w:hAnsi="Times New Roman"/>
          <w:color w:val="231F20"/>
          <w:spacing w:val="-6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ANUAI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MÉDIA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DEPREC.</w:t>
      </w:r>
    </w:p>
    <w:p>
      <w:pPr>
        <w:pStyle w:val="Normal"/>
        <w:spacing w:lineRule="auto" w:line="268"/>
        <w:ind w:left="292" w:hanging="65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DEPRECIAÇÃO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ACUMULADA</w:t>
      </w:r>
    </w:p>
    <w:p>
      <w:pPr>
        <w:pStyle w:val="Normal"/>
        <w:tabs>
          <w:tab w:val="clear" w:pos="720"/>
          <w:tab w:val="left" w:pos="1365" w:leader="none"/>
        </w:tabs>
        <w:ind w:left="196" w:hanging="0"/>
        <w:rPr>
          <w:sz w:val="12"/>
        </w:rPr>
      </w:pPr>
      <w:r>
        <w:br w:type="column"/>
      </w:r>
      <w:r>
        <w:rPr>
          <w:color w:val="231F20"/>
          <w:w w:val="105"/>
          <w:sz w:val="12"/>
        </w:rPr>
        <w:t>VALOR</w:t>
      </w:r>
      <w:r>
        <w:rPr>
          <w:rFonts w:cs="Times New Roman" w:ascii="Times New Roman" w:hAnsi="Times New Roman"/>
          <w:color w:val="231F20"/>
          <w:spacing w:val="-7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LÍQUID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ALOR</w:t>
      </w:r>
      <w:r>
        <w:rPr>
          <w:rFonts w:cs="Times New Roman"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LÍQUIDO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6723" w:space="40"/>
            <w:col w:w="1131" w:space="38"/>
            <w:col w:w="3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left="45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11430"/>
                <wp:effectExtent l="0" t="0" r="0" b="0"/>
                <wp:docPr id="326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1520"/>
                          <a:chOff x="0" y="0"/>
                          <a:chExt cx="690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5" style="position:absolute;margin-left:0pt;margin-top:0pt;width:54.4pt;height:0.9pt" coordorigin="0,0" coordsize="1088,18">
                <v:shape id="shape_0" ID="Graphic 546" coordsize="690880,1270" path="m0,0l690371,0e" stroked="t" o:allowincell="f" style="position:absolute;left:0;top:0;width:1087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47" coordsize="690880,9525" path="m690371,0l0,0l0,9143l690371,9143l690371,0xe" fillcolor="#231f20" stroked="f" o:allowincell="f" style="position:absolute;left:0;top:2;width:1087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11430"/>
                <wp:effectExtent l="0" t="0" r="0" b="0"/>
                <wp:docPr id="327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1520"/>
                          <a:chOff x="0" y="0"/>
                          <a:chExt cx="690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" style="position:absolute;margin-left:0pt;margin-top:0pt;width:54.4pt;height:0.9pt" coordorigin="0,0" coordsize="1088,18">
                <v:shape id="shape_0" ID="Graphic 549" coordsize="688975,1270" path="m0,0l688847,0e" stroked="t" o:allowincell="f" style="position:absolute;left:0;top:0;width:1084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50" coordsize="690880,9525" path="m690371,0l0,0l0,9143l690371,9143l690371,0xe" fillcolor="#231f20" stroked="f" o:allowincell="f" style="position:absolute;left:0;top:2;width:1087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150" cy="11430"/>
                <wp:effectExtent l="0" t="0" r="0" b="0"/>
                <wp:docPr id="328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1520"/>
                          <a:chOff x="0" y="0"/>
                          <a:chExt cx="692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1" style="position:absolute;margin-left:0pt;margin-top:0pt;width:54.5pt;height:0.9pt" coordorigin="0,0" coordsize="1090,18">
                <v:shape id="shape_0" ID="Graphic 552" coordsize="690880,1270" path="m0,0l690371,0e" stroked="t" o:allowincell="f" style="position:absolute;left:0;top:0;width:1087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53" coordsize="690880,9525" path="m690371,0l0,0l0,9143l690371,9143l690371,0xe" fillcolor="#231f20" stroked="f" o:allowincell="f" style="position:absolute;left:2;top:2;width:1087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11430"/>
                <wp:effectExtent l="0" t="0" r="0" b="0"/>
                <wp:docPr id="329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1520"/>
                          <a:chOff x="0" y="0"/>
                          <a:chExt cx="690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" style="position:absolute;margin-left:0pt;margin-top:0pt;width:54.4pt;height:0.9pt" coordorigin="0,0" coordsize="1088,18">
                <v:shape id="shape_0" ID="Graphic 555" coordsize="690880,1270" path="m0,0l690371,0e" stroked="t" o:allowincell="f" style="position:absolute;left:0;top:0;width:1087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56" coordsize="690880,9525" path="m690371,0l0,0l0,9143l690371,9143l690371,0xe" fillcolor="#231f20" stroked="f" o:allowincell="f" style="position:absolute;left:0;top:2;width:1087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150" cy="11430"/>
                <wp:effectExtent l="0" t="0" r="0" b="0"/>
                <wp:docPr id="330" name="Group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1520"/>
                          <a:chOff x="0" y="0"/>
                          <a:chExt cx="692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7" style="position:absolute;margin-left:0pt;margin-top:0pt;width:54.5pt;height:0.9pt" coordorigin="0,0" coordsize="1090,18">
                <v:shape id="shape_0" ID="Graphic 558" coordsize="690880,1270" path="m0,0l690371,0e" stroked="t" o:allowincell="f" style="position:absolute;left:0;top:0;width:1087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59" coordsize="690880,9525" path="m690371,0l0,0l0,9143l690371,9143l690371,0xe" fillcolor="#231f20" stroked="f" o:allowincell="f" style="position:absolute;left:2;top:2;width:1087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6" w:after="0"/>
        <w:rPr>
          <w:sz w:val="12"/>
        </w:rPr>
      </w:pPr>
      <w:r>
        <w:rPr>
          <w:sz w:val="12"/>
        </w:rPr>
      </w:r>
    </w:p>
    <w:p>
      <w:pPr>
        <w:pStyle w:val="Normal"/>
        <w:ind w:left="1231" w:hanging="0"/>
        <w:rPr>
          <w:sz w:val="12"/>
        </w:rPr>
      </w:pPr>
      <w:r>
        <w:rPr>
          <w:color w:val="231F20"/>
          <w:w w:val="105"/>
          <w:sz w:val="12"/>
        </w:rPr>
        <w:t>Em</w:t>
      </w:r>
      <w:r>
        <w:rPr>
          <w:rFonts w:cs="Times New Roman" w:ascii="Times New Roman" w:hAnsi="Times New Roman"/>
          <w:color w:val="231F2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serviço:</w:t>
      </w:r>
    </w:p>
    <w:p>
      <w:pPr>
        <w:pStyle w:val="Normal"/>
        <w:tabs>
          <w:tab w:val="clear" w:pos="720"/>
          <w:tab w:val="left" w:pos="5429" w:leader="none"/>
          <w:tab w:val="left" w:pos="6367" w:leader="none"/>
          <w:tab w:val="left" w:pos="7733" w:leader="none"/>
          <w:tab w:val="left" w:pos="8938" w:leader="none"/>
          <w:tab w:val="right" w:pos="10248" w:leader="none"/>
        </w:tabs>
        <w:spacing w:before="30" w:after="0"/>
        <w:ind w:left="1231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6">
                <wp:simplePos x="0" y="0"/>
                <wp:positionH relativeFrom="page">
                  <wp:posOffset>1057910</wp:posOffset>
                </wp:positionH>
                <wp:positionV relativeFrom="paragraph">
                  <wp:posOffset>111760</wp:posOffset>
                </wp:positionV>
                <wp:extent cx="2075815" cy="10160"/>
                <wp:effectExtent l="1270" t="635" r="0" b="0"/>
                <wp:wrapNone/>
                <wp:docPr id="331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0080"/>
                          <a:chOff x="0" y="0"/>
                          <a:chExt cx="20757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1270">
                                <a:moveTo>
                                  <a:pt x="0" y="0"/>
                                </a:moveTo>
                                <a:lnTo>
                                  <a:pt x="20741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814" h="9525">
                                <a:moveTo>
                                  <a:pt x="20756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2075687" y="9143"/>
                                </a:lnTo>
                                <a:lnTo>
                                  <a:pt x="2075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83.3pt;margin-top:8.8pt;width:163.45pt;height:0.8pt" coordorigin="1666,176" coordsize="3269,16">
                <v:shape id="shape_0" ID="Graphic 561" coordsize="2074545,1270" path="m0,0l2074163,0e" stroked="t" o:allowincell="f" style="position:absolute;left:1666;top:176;width:326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2" coordsize="2075814,9525" path="m2075687,0l0,0l0,9143l2075687,9143l2075687,0xe" fillcolor="#231f20" stroked="f" o:allowincell="f" style="position:absolute;left:1666;top:176;width:3268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185160</wp:posOffset>
                </wp:positionH>
                <wp:positionV relativeFrom="paragraph">
                  <wp:posOffset>111760</wp:posOffset>
                </wp:positionV>
                <wp:extent cx="690880" cy="10160"/>
                <wp:effectExtent l="635" t="635" r="635" b="0"/>
                <wp:wrapNone/>
                <wp:docPr id="332" name="Group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0080"/>
                          <a:chOff x="0" y="0"/>
                          <a:chExt cx="690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" style="position:absolute;margin-left:250.8pt;margin-top:8.8pt;width:54.4pt;height:0.8pt" coordorigin="5016,176" coordsize="1088,16">
                <v:shape id="shape_0" ID="Graphic 564" coordsize="690880,1270" path="m0,0l690371,0e" stroked="t" o:allowincell="f" style="position:absolute;left:5016;top:176;width:108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5" coordsize="690880,9525" path="m690371,0l0,0l0,9143l690371,9143l690371,0xe" fillcolor="#231f20" stroked="f" o:allowincell="f" style="position:absolute;left:5016;top:176;width:108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928745</wp:posOffset>
                </wp:positionH>
                <wp:positionV relativeFrom="paragraph">
                  <wp:posOffset>111760</wp:posOffset>
                </wp:positionV>
                <wp:extent cx="690880" cy="10160"/>
                <wp:effectExtent l="1270" t="635" r="0" b="0"/>
                <wp:wrapNone/>
                <wp:docPr id="333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0080"/>
                          <a:chOff x="0" y="0"/>
                          <a:chExt cx="690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309.35pt;margin-top:8.8pt;width:54.4pt;height:0.8pt" coordorigin="6187,176" coordsize="1088,16">
                <v:shape id="shape_0" ID="Graphic 567" coordsize="688975,1270" path="m0,0l688847,0e" stroked="t" o:allowincell="f" style="position:absolute;left:6187;top:176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8" coordsize="690880,9525" path="m690371,0l0,0l0,9143l690371,9143l690371,0xe" fillcolor="#231f20" stroked="f" o:allowincell="f" style="position:absolute;left:6187;top:176;width:108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671060</wp:posOffset>
                </wp:positionH>
                <wp:positionV relativeFrom="paragraph">
                  <wp:posOffset>111760</wp:posOffset>
                </wp:positionV>
                <wp:extent cx="692150" cy="10160"/>
                <wp:effectExtent l="635" t="635" r="0" b="0"/>
                <wp:wrapNone/>
                <wp:docPr id="334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0080"/>
                          <a:chOff x="0" y="0"/>
                          <a:chExt cx="6922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367.8pt;margin-top:8.8pt;width:54.5pt;height:0.8pt" coordorigin="7356,176" coordsize="1090,16">
                <v:shape id="shape_0" ID="Graphic 570" coordsize="690880,1270" path="m0,0l690371,0e" stroked="t" o:allowincell="f" style="position:absolute;left:7356;top:176;width:108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71" coordsize="690880,9525" path="m690371,0l0,0l0,9143l690371,9143l690371,0xe" fillcolor="#231f20" stroked="f" o:allowincell="f" style="position:absolute;left:7358;top:176;width:108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414645</wp:posOffset>
                </wp:positionH>
                <wp:positionV relativeFrom="paragraph">
                  <wp:posOffset>111760</wp:posOffset>
                </wp:positionV>
                <wp:extent cx="690880" cy="10160"/>
                <wp:effectExtent l="635" t="635" r="635" b="0"/>
                <wp:wrapNone/>
                <wp:docPr id="335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0080"/>
                          <a:chOff x="0" y="0"/>
                          <a:chExt cx="690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426.35pt;margin-top:8.8pt;width:54.4pt;height:0.8pt" coordorigin="8527,176" coordsize="1088,16">
                <v:shape id="shape_0" ID="Graphic 573" coordsize="690880,1270" path="m0,0l690371,0e" stroked="t" o:allowincell="f" style="position:absolute;left:8527;top:176;width:108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74" coordsize="690880,9525" path="m690371,0l0,0l0,9143l690371,9143l690371,0xe" fillcolor="#231f20" stroked="f" o:allowincell="f" style="position:absolute;left:8527;top:176;width:108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156960</wp:posOffset>
                </wp:positionH>
                <wp:positionV relativeFrom="paragraph">
                  <wp:posOffset>111760</wp:posOffset>
                </wp:positionV>
                <wp:extent cx="692150" cy="10160"/>
                <wp:effectExtent l="635" t="635" r="0" b="0"/>
                <wp:wrapNone/>
                <wp:docPr id="336" name="Group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0080"/>
                          <a:chOff x="0" y="0"/>
                          <a:chExt cx="6922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1270">
                                <a:moveTo>
                                  <a:pt x="0" y="0"/>
                                </a:moveTo>
                                <a:lnTo>
                                  <a:pt x="690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9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5" style="position:absolute;margin-left:484.8pt;margin-top:8.8pt;width:54.5pt;height:0.8pt" coordorigin="9696,176" coordsize="1090,16">
                <v:shape id="shape_0" ID="Graphic 576" coordsize="690880,1270" path="m0,0l690371,0e" stroked="t" o:allowincell="f" style="position:absolute;left:9696;top:176;width:108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77" coordsize="690880,9525" path="m690371,0l0,0l0,9143l690371,9143l690371,0xe" fillcolor="#231f20" stroked="f" o:allowincell="f" style="position:absolute;left:9698;top:176;width:108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2"/>
        </w:rPr>
        <w:t>Móveis</w:t>
      </w:r>
      <w:r>
        <w:rPr>
          <w:rFonts w:cs="Times New Roman" w:ascii="Times New Roman" w:hAnsi="Times New Roman"/>
          <w:color w:val="231F20"/>
          <w:spacing w:val="10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cs="Times New Roman" w:ascii="Times New Roman" w:hAnsi="Times New Roman"/>
          <w:color w:val="231F20"/>
          <w:spacing w:val="9"/>
          <w:sz w:val="12"/>
        </w:rPr>
        <w:t xml:space="preserve"> </w:t>
      </w:r>
      <w:r>
        <w:rPr>
          <w:color w:val="231F20"/>
          <w:spacing w:val="-2"/>
          <w:sz w:val="12"/>
        </w:rPr>
        <w:t>Utensílio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59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10,00%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(25)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4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6</w:t>
      </w:r>
    </w:p>
    <w:p>
      <w:pPr>
        <w:pStyle w:val="Normal"/>
        <w:tabs>
          <w:tab w:val="clear" w:pos="720"/>
          <w:tab w:val="left" w:pos="5429" w:leader="none"/>
          <w:tab w:val="left" w:pos="6250" w:leader="none"/>
          <w:tab w:val="left" w:pos="7733" w:leader="none"/>
          <w:tab w:val="left" w:pos="8938" w:leader="none"/>
          <w:tab w:val="right" w:pos="10248" w:leader="none"/>
        </w:tabs>
        <w:spacing w:before="30" w:after="7"/>
        <w:ind w:left="4049" w:hanging="0"/>
        <w:rPr>
          <w:sz w:val="12"/>
        </w:rPr>
      </w:pPr>
      <w:r>
        <w:rPr>
          <w:color w:val="231F20"/>
          <w:spacing w:val="-2"/>
          <w:sz w:val="12"/>
        </w:rPr>
        <w:t>TOTAL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59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(25)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4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6</w:t>
      </w:r>
    </w:p>
    <w:p>
      <w:pPr>
        <w:pStyle w:val="Normal"/>
        <w:spacing w:lineRule="exact" w:line="20"/>
        <w:ind w:left="45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9525"/>
                <wp:effectExtent l="0" t="0" r="0" b="0"/>
                <wp:docPr id="337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360"/>
                          <a:chOff x="0" y="0"/>
                          <a:chExt cx="69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8" style="position:absolute;margin-left:0pt;margin-top:0pt;width:54.4pt;height:0.75pt" coordorigin="0,0" coordsize="1088,15">
                <v:shape id="shape_0" ID="Graphic 579" coordsize="690880,9525" path="m690371,0l0,0l0,9143l690371,9143l690371,0xe" fillcolor="#231f20" stroked="f" o:allowincell="f" style="position:absolute;left:0;top:0;width:108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9525"/>
                <wp:effectExtent l="0" t="0" r="0" b="0"/>
                <wp:docPr id="338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360"/>
                          <a:chOff x="0" y="0"/>
                          <a:chExt cx="69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" style="position:absolute;margin-left:0pt;margin-top:0pt;width:54.4pt;height:0.75pt" coordorigin="0,0" coordsize="1088,15">
                <v:shape id="shape_0" ID="Graphic 581" coordsize="690880,9525" path="m690371,0l0,0l0,9143l690371,9143l690371,0xe" fillcolor="#231f20" stroked="f" o:allowincell="f" style="position:absolute;left:0;top:0;width:108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9525"/>
                <wp:effectExtent l="0" t="0" r="0" b="0"/>
                <wp:docPr id="339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360"/>
                          <a:chOff x="0" y="0"/>
                          <a:chExt cx="69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" style="position:absolute;margin-left:0pt;margin-top:0pt;width:54.4pt;height:0.75pt" coordorigin="0,0" coordsize="1088,15">
                <v:shape id="shape_0" ID="Graphic 583" coordsize="690880,9525" path="m690371,0l0,0l0,9143l690371,9143l690371,0xe" fillcolor="#231f20" stroked="f" o:allowincell="f" style="position:absolute;left:0;top:0;width:108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9525"/>
                <wp:effectExtent l="0" t="0" r="0" b="0"/>
                <wp:docPr id="340" name="Group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360"/>
                          <a:chOff x="0" y="0"/>
                          <a:chExt cx="69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" style="position:absolute;margin-left:0pt;margin-top:0pt;width:54.4pt;height:0.75pt" coordorigin="0,0" coordsize="1088,15">
                <v:shape id="shape_0" ID="Graphic 585" coordsize="690880,9525" path="m690371,0l0,0l0,9143l690371,9143l690371,0xe" fillcolor="#231f20" stroked="f" o:allowincell="f" style="position:absolute;left:0;top:0;width:108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880" cy="9525"/>
                <wp:effectExtent l="0" t="0" r="0" b="0"/>
                <wp:docPr id="341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9360"/>
                          <a:chOff x="0" y="0"/>
                          <a:chExt cx="69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880" h="9525">
                                <a:moveTo>
                                  <a:pt x="690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690371" y="9143"/>
                                </a:lnTo>
                                <a:lnTo>
                                  <a:pt x="690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" style="position:absolute;margin-left:0pt;margin-top:0pt;width:54.4pt;height:0.75pt" coordorigin="0,0" coordsize="1088,15">
                <v:shape id="shape_0" ID="Graphic 587" coordsize="690880,9525" path="m690371,0l0,0l0,9143l690371,9143l690371,0xe" fillcolor="#231f20" stroked="f" o:allowincell="f" style="position:absolute;left:0;top:0;width:108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120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5815" cy="11430"/>
                <wp:effectExtent l="0" t="0" r="0" b="0"/>
                <wp:docPr id="342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520"/>
                          <a:chOff x="0" y="0"/>
                          <a:chExt cx="20757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1270">
                                <a:moveTo>
                                  <a:pt x="0" y="0"/>
                                </a:moveTo>
                                <a:lnTo>
                                  <a:pt x="20741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07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814" h="9525">
                                <a:moveTo>
                                  <a:pt x="20756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2075687" y="9143"/>
                                </a:lnTo>
                                <a:lnTo>
                                  <a:pt x="2075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" style="position:absolute;margin-left:0pt;margin-top:0pt;width:163.45pt;height:0.9pt" coordorigin="0,0" coordsize="3269,18">
                <v:shape id="shape_0" ID="Graphic 589" coordsize="2074545,1270" path="m0,0l2074163,0e" stroked="t" o:allowincell="f" style="position:absolute;left:0;top:0;width:326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90" coordsize="2075814,9525" path="m2075687,0l0,0l0,9143l2075687,9143l2075687,0xe" fillcolor="#231f20" stroked="f" o:allowincell="f" style="position:absolute;left:0;top:2;width:326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90" w:after="0"/>
        <w:rPr>
          <w:sz w:val="23"/>
        </w:rPr>
      </w:pPr>
      <w:r>
        <w:rPr>
          <w:sz w:val="23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2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343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1" style="position:absolute;margin-left:0pt;margin-top:0pt;width:458.2pt;height:0.4pt" coordorigin="0,0" coordsize="9164,8">
                <v:shape id="shape_0" ID="Graphic 592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2" w:after="0"/>
        <w:ind w:left="6989" w:hanging="0"/>
        <w:rPr>
          <w:sz w:val="12"/>
        </w:rPr>
      </w:pPr>
      <w:r>
        <w:rPr>
          <w:color w:val="231F20"/>
          <w:spacing w:val="-2"/>
          <w:w w:val="105"/>
          <w:sz w:val="12"/>
        </w:rPr>
        <w:t>CONSOLIDADO</w:t>
      </w:r>
    </w:p>
    <w:p>
      <w:pPr>
        <w:pStyle w:val="Normal"/>
        <w:spacing w:before="73" w:after="15"/>
        <w:ind w:left="2475" w:hanging="0"/>
        <w:rPr>
          <w:color w:val="231F20"/>
          <w:spacing w:val="-2"/>
          <w:w w:val="105"/>
          <w:sz w:val="12"/>
        </w:rPr>
      </w:pPr>
      <w:r>
        <w:rPr>
          <w:color w:val="231F20"/>
          <w:spacing w:val="-2"/>
          <w:w w:val="105"/>
          <w:sz w:val="12"/>
        </w:rPr>
        <w:t>DESCRIÇÃO</w:t>
      </w:r>
    </w:p>
    <w:tbl>
      <w:tblPr>
        <w:tblW w:w="9132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61"/>
        <w:gridCol w:w="82"/>
        <w:gridCol w:w="1088"/>
        <w:gridCol w:w="85"/>
        <w:gridCol w:w="1088"/>
        <w:gridCol w:w="84"/>
        <w:gridCol w:w="1090"/>
        <w:gridCol w:w="83"/>
        <w:gridCol w:w="1089"/>
        <w:gridCol w:w="83"/>
        <w:gridCol w:w="1091"/>
      </w:tblGrid>
      <w:tr>
        <w:trPr>
          <w:trHeight w:val="169" w:hRule="atLeast"/>
        </w:trPr>
        <w:tc>
          <w:tcPr>
            <w:tcW w:w="335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07" w:type="dxa"/>
            <w:gridSpan w:val="7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3" w:after="0"/>
              <w:ind w:right="3" w:hanging="0"/>
              <w:jc w:val="center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0/06/2019</w:t>
            </w:r>
          </w:p>
        </w:tc>
        <w:tc>
          <w:tcPr>
            <w:tcW w:w="83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3" w:after="0"/>
              <w:ind w:left="22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1/12/2018</w:t>
            </w:r>
          </w:p>
        </w:tc>
      </w:tr>
      <w:tr>
        <w:trPr>
          <w:trHeight w:val="307" w:hRule="atLeast"/>
        </w:trPr>
        <w:tc>
          <w:tcPr>
            <w:tcW w:w="3269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7" w:type="dxa"/>
            <w:gridSpan w:val="7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2432" w:leader="none"/>
                <w:tab w:val="left" w:pos="3572" w:leader="none"/>
              </w:tabs>
              <w:spacing w:lineRule="exact" w:line="119"/>
              <w:ind w:left="325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CUSTO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2"/>
                <w:w w:val="105"/>
                <w:sz w:val="12"/>
              </w:rPr>
              <w:t>TAXA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ANUAIS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2"/>
                <w:w w:val="105"/>
                <w:sz w:val="12"/>
              </w:rPr>
              <w:t>DEPRECIAÇÃO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w w:val="105"/>
                <w:sz w:val="12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LÍQUIDO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9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LÍQUIDO</w:t>
            </w:r>
          </w:p>
        </w:tc>
      </w:tr>
      <w:tr>
        <w:trPr>
          <w:trHeight w:val="385" w:hRule="atLeast"/>
        </w:trPr>
        <w:tc>
          <w:tcPr>
            <w:tcW w:w="25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263" w:firstLine="4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MÉDIAS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EPREC.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left="152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ACUMULADA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508" w:type="dxa"/>
            <w:tcBorders/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serviço: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Reservatórios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Barragen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adutoras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184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2,85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4" w:before="14" w:after="0"/>
              <w:ind w:right="3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018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4" w:before="14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166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4" w:after="0"/>
              <w:ind w:right="9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197</w:t>
            </w:r>
          </w:p>
        </w:tc>
      </w:tr>
      <w:tr>
        <w:trPr>
          <w:trHeight w:val="166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3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Terrenos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3" w:before="14" w:after="0"/>
              <w:ind w:right="7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3" w:before="14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0,00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3" w:before="14" w:after="0"/>
              <w:ind w:right="7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3" w:before="14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3" w:before="14" w:after="0"/>
              <w:ind w:right="8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4" w:before="13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Edificações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Obra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ivi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Benfeitorias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3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527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3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,69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4" w:before="13" w:after="0"/>
              <w:ind w:right="3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528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4" w:before="13" w:after="0"/>
              <w:ind w:right="35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(1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3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Máquin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quipamentos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6.043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25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4,59%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6,54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4" w:before="14" w:after="0"/>
              <w:ind w:right="3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3.145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4" w:before="14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2.898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4" w:after="0"/>
              <w:ind w:right="9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232</w:t>
            </w:r>
          </w:p>
        </w:tc>
      </w:tr>
      <w:tr>
        <w:trPr>
          <w:trHeight w:val="167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Veículos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42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6,43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4" w:before="14" w:after="0"/>
              <w:ind w:right="3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579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4" w:before="14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463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4" w:after="0"/>
              <w:ind w:right="8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537</w:t>
            </w:r>
          </w:p>
        </w:tc>
      </w:tr>
      <w:tr>
        <w:trPr>
          <w:trHeight w:val="158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2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Móvei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Utensílios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27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10%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2"/>
              </w:rPr>
              <w:t>6,43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3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17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10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8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20</w:t>
            </w:r>
          </w:p>
        </w:tc>
      </w:tr>
      <w:tr>
        <w:trPr>
          <w:trHeight w:val="239" w:hRule="atLeast"/>
        </w:trPr>
        <w:tc>
          <w:tcPr>
            <w:tcW w:w="2508" w:type="dxa"/>
            <w:tcBorders/>
          </w:tcPr>
          <w:p>
            <w:pPr>
              <w:pStyle w:val="TableParagraph"/>
              <w:spacing w:before="1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Subtotal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1.124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3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6.387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737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9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5.187</w:t>
            </w:r>
          </w:p>
        </w:tc>
      </w:tr>
      <w:tr>
        <w:trPr>
          <w:trHeight w:val="250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3" w:before="9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urso: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4" w:before="13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Geração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3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506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3" w:after="0"/>
              <w:ind w:right="2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4" w:before="13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4" w:before="13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506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3" w:after="0"/>
              <w:ind w:right="9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334</w:t>
            </w:r>
          </w:p>
        </w:tc>
      </w:tr>
      <w:tr>
        <w:trPr>
          <w:trHeight w:val="168" w:hRule="atLeast"/>
        </w:trPr>
        <w:tc>
          <w:tcPr>
            <w:tcW w:w="2508" w:type="dxa"/>
            <w:tcBorders/>
          </w:tcPr>
          <w:p>
            <w:pPr>
              <w:pStyle w:val="TableParagraph"/>
              <w:spacing w:lineRule="exact" w:line="13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entral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02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4" w:before="14" w:after="0"/>
              <w:ind w:right="2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4" w:before="14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4" w:before="14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02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4" w:after="0"/>
              <w:ind w:right="8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97</w:t>
            </w:r>
          </w:p>
        </w:tc>
      </w:tr>
      <w:tr>
        <w:trPr>
          <w:trHeight w:val="158" w:hRule="atLeast"/>
        </w:trPr>
        <w:tc>
          <w:tcPr>
            <w:tcW w:w="2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Subtotal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7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508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2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508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9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631</w:t>
            </w:r>
          </w:p>
        </w:tc>
      </w:tr>
      <w:tr>
        <w:trPr>
          <w:trHeight w:val="144" w:hRule="atLeast"/>
        </w:trPr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" w:after="0"/>
              <w:ind w:left="33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TOTAL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1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5.632</w:t>
            </w:r>
          </w:p>
        </w:tc>
        <w:tc>
          <w:tcPr>
            <w:tcW w:w="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1" w:after="0"/>
              <w:ind w:right="2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1" w:after="0"/>
              <w:ind w:right="3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6.387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1" w:after="0"/>
              <w:ind w:right="8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.245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1" w:after="0"/>
              <w:ind w:right="9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8.8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ind w:left="1195" w:hanging="0"/>
        <w:rPr>
          <w:color w:val="231F20"/>
          <w:spacing w:val="-2"/>
          <w:u w:val="single" w:color="231F20"/>
        </w:rPr>
      </w:pPr>
      <w:r>
        <w:rPr>
          <w:color w:val="231F20"/>
          <w:spacing w:val="-2"/>
          <w:u w:val="single" w:color="231F20"/>
        </w:rPr>
        <w:t>Movimentação:</w:t>
      </w:r>
    </w:p>
    <w:p>
      <w:pPr>
        <w:pStyle w:val="TextBody"/>
        <w:spacing w:before="71" w:after="0"/>
        <w:rPr>
          <w:sz w:val="17"/>
        </w:rPr>
      </w:pPr>
      <w:r>
        <w:rPr>
          <w:sz w:val="17"/>
        </w:rPr>
      </w:r>
    </w:p>
    <w:p>
      <w:pPr>
        <w:pStyle w:val="Normal"/>
        <w:ind w:left="7203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1059180</wp:posOffset>
                </wp:positionH>
                <wp:positionV relativeFrom="paragraph">
                  <wp:posOffset>137795</wp:posOffset>
                </wp:positionV>
                <wp:extent cx="2593975" cy="26035"/>
                <wp:effectExtent l="635" t="635" r="0" b="0"/>
                <wp:wrapTopAndBottom/>
                <wp:docPr id="344" name="Graphic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975" h="26034">
                              <a:moveTo>
                                <a:pt x="2593847" y="0"/>
                              </a:moveTo>
                              <a:lnTo>
                                <a:pt x="0" y="0"/>
                              </a:lnTo>
                              <a:lnTo>
                                <a:pt x="0" y="25907"/>
                              </a:lnTo>
                              <a:lnTo>
                                <a:pt x="2593847" y="25907"/>
                              </a:lnTo>
                              <a:lnTo>
                                <a:pt x="25938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3" coordsize="2593975,26034" path="m2593847,0l0,0l0,25907l2593847,25907l2593847,0xe" fillcolor="#231f20" stroked="f" o:allowincell="f" style="position:absolute;margin-left:83.4pt;margin-top:10.85pt;width:204.2pt;height:2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3836035</wp:posOffset>
                </wp:positionH>
                <wp:positionV relativeFrom="paragraph">
                  <wp:posOffset>137795</wp:posOffset>
                </wp:positionV>
                <wp:extent cx="1047115" cy="26035"/>
                <wp:effectExtent l="635" t="635" r="0" b="0"/>
                <wp:wrapTopAndBottom/>
                <wp:docPr id="345" name="Graphic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115" h="26034">
                              <a:moveTo>
                                <a:pt x="1046987" y="0"/>
                              </a:moveTo>
                              <a:lnTo>
                                <a:pt x="0" y="0"/>
                              </a:lnTo>
                              <a:lnTo>
                                <a:pt x="0" y="25907"/>
                              </a:lnTo>
                              <a:lnTo>
                                <a:pt x="1046987" y="25907"/>
                              </a:lnTo>
                              <a:lnTo>
                                <a:pt x="10469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4" coordsize="1047115,26034" path="m1046987,0l0,0l0,25907l1046987,25907l1046987,0xe" fillcolor="#231f20" stroked="f" o:allowincell="f" style="position:absolute;margin-left:302.05pt;margin-top:10.85pt;width:82.4pt;height:2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4946650</wp:posOffset>
                </wp:positionH>
                <wp:positionV relativeFrom="paragraph">
                  <wp:posOffset>137795</wp:posOffset>
                </wp:positionV>
                <wp:extent cx="894715" cy="26035"/>
                <wp:effectExtent l="635" t="635" r="0" b="0"/>
                <wp:wrapTopAndBottom/>
                <wp:docPr id="346" name="Graphic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15" h="26034">
                              <a:moveTo>
                                <a:pt x="894587" y="0"/>
                              </a:moveTo>
                              <a:lnTo>
                                <a:pt x="0" y="0"/>
                              </a:lnTo>
                              <a:lnTo>
                                <a:pt x="0" y="25907"/>
                              </a:lnTo>
                              <a:lnTo>
                                <a:pt x="894587" y="25907"/>
                              </a:lnTo>
                              <a:lnTo>
                                <a:pt x="894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5" coordsize="894715,26034" path="m894587,0l0,0l0,25907l894587,25907l894587,0xe" fillcolor="#231f20" stroked="f" o:allowincell="f" style="position:absolute;margin-left:389.5pt;margin-top:10.85pt;width:70.4pt;height:2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5905500</wp:posOffset>
                </wp:positionH>
                <wp:positionV relativeFrom="paragraph">
                  <wp:posOffset>137795</wp:posOffset>
                </wp:positionV>
                <wp:extent cx="894715" cy="26035"/>
                <wp:effectExtent l="635" t="635" r="0" b="0"/>
                <wp:wrapTopAndBottom/>
                <wp:docPr id="347" name="Graphic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15" h="26034">
                              <a:moveTo>
                                <a:pt x="894587" y="0"/>
                              </a:moveTo>
                              <a:lnTo>
                                <a:pt x="0" y="0"/>
                              </a:lnTo>
                              <a:lnTo>
                                <a:pt x="0" y="25907"/>
                              </a:lnTo>
                              <a:lnTo>
                                <a:pt x="894587" y="25907"/>
                              </a:lnTo>
                              <a:lnTo>
                                <a:pt x="894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6" coordsize="894715,26034" path="m894587,0l0,0l0,25907l894587,25907l894587,0xe" fillcolor="#231f20" stroked="f" o:allowincell="f" style="position:absolute;margin-left:465pt;margin-top:10.85pt;width:70.4pt;height:2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sz w:val="17"/>
        </w:rPr>
        <w:t>CONTROLADORA</w:t>
      </w:r>
    </w:p>
    <w:p>
      <w:pPr>
        <w:pStyle w:val="Normal"/>
        <w:ind w:left="7565" w:hanging="0"/>
        <w:rPr>
          <w:sz w:val="17"/>
        </w:rPr>
      </w:pPr>
      <w:r>
        <w:rPr>
          <w:color w:val="231F20"/>
          <w:spacing w:val="-2"/>
          <w:sz w:val="17"/>
        </w:rPr>
        <w:t>Depreciação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86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17"/>
        </w:rPr>
      </w:pPr>
      <w:r>
        <w:rPr>
          <w:color w:val="231F20"/>
          <w:spacing w:val="-2"/>
          <w:sz w:val="17"/>
        </w:rPr>
        <w:t>DESCRIÇÃO</w:t>
      </w:r>
    </w:p>
    <w:p>
      <w:pPr>
        <w:pStyle w:val="Normal"/>
        <w:spacing w:lineRule="auto" w:line="264" w:before="180" w:after="0"/>
        <w:ind w:left="2171" w:firstLine="19"/>
        <w:jc w:val="right"/>
        <w:rPr>
          <w:sz w:val="17"/>
        </w:rPr>
      </w:pPr>
      <w:r>
        <w:br w:type="column"/>
      </w:r>
      <w:r>
        <w:rPr>
          <w:color w:val="231F20"/>
          <w:sz w:val="17"/>
        </w:rPr>
        <w:t>Saldos</w:t>
      </w:r>
      <w:r>
        <w:rPr>
          <w:rFonts w:ascii="Times New Roman" w:hAnsi="Times New Roman"/>
          <w:color w:val="231F20"/>
          <w:spacing w:val="-3"/>
          <w:sz w:val="17"/>
        </w:rPr>
        <w:t xml:space="preserve"> </w:t>
      </w:r>
      <w:r>
        <w:rPr>
          <w:color w:val="231F20"/>
          <w:sz w:val="17"/>
        </w:rPr>
        <w:t>em</w:t>
      </w:r>
      <w:r>
        <w:rPr>
          <w:rFonts w:ascii="Times New Roman" w:hAnsi="Times New Roman"/>
          <w:color w:val="231F20"/>
          <w:sz w:val="17"/>
        </w:rPr>
        <w:t xml:space="preserve"> </w:t>
      </w:r>
      <w:r>
        <w:rPr>
          <w:color w:val="231F20"/>
          <w:spacing w:val="-2"/>
          <w:sz w:val="17"/>
        </w:rPr>
        <w:t>31/12/2018</w:t>
      </w:r>
    </w:p>
    <w:p>
      <w:pPr>
        <w:pStyle w:val="Normal"/>
        <w:spacing w:lineRule="auto" w:line="264" w:before="180" w:after="0"/>
        <w:ind w:left="2245" w:right="1466" w:firstLine="19"/>
        <w:rPr>
          <w:sz w:val="17"/>
        </w:rPr>
      </w:pPr>
      <w:r>
        <w:br w:type="column"/>
      </w:r>
      <w:r>
        <w:rPr>
          <w:color w:val="231F20"/>
          <w:sz w:val="17"/>
        </w:rPr>
        <w:t>Saldos</w:t>
      </w:r>
      <w:r>
        <w:rPr>
          <w:rFonts w:ascii="Times New Roman" w:hAnsi="Times New Roman"/>
          <w:color w:val="231F20"/>
          <w:spacing w:val="-2"/>
          <w:sz w:val="17"/>
        </w:rPr>
        <w:t xml:space="preserve"> </w:t>
      </w:r>
      <w:r>
        <w:rPr>
          <w:color w:val="231F20"/>
          <w:sz w:val="17"/>
        </w:rPr>
        <w:t>em</w:t>
      </w:r>
      <w:r>
        <w:rPr>
          <w:rFonts w:ascii="Times New Roman" w:hAnsi="Times New Roman"/>
          <w:color w:val="231F20"/>
          <w:sz w:val="17"/>
        </w:rPr>
        <w:t xml:space="preserve"> </w:t>
      </w:r>
      <w:r>
        <w:rPr>
          <w:color w:val="231F20"/>
          <w:spacing w:val="-2"/>
          <w:sz w:val="17"/>
        </w:rPr>
        <w:t>30/06/2019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3768" w:space="40"/>
            <w:col w:w="3026" w:space="3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40"/>
        <w:ind w:left="1208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3975" cy="26035"/>
                <wp:effectExtent l="0" t="0" r="0" b="0"/>
                <wp:docPr id="348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5920"/>
                          <a:chOff x="0" y="0"/>
                          <a:chExt cx="25938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975" h="26034">
                                <a:moveTo>
                                  <a:pt x="25938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907"/>
                                </a:lnTo>
                                <a:lnTo>
                                  <a:pt x="2593847" y="25907"/>
                                </a:lnTo>
                                <a:lnTo>
                                  <a:pt x="2593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7" style="position:absolute;margin-left:0pt;margin-top:0pt;width:204.25pt;height:2.05pt" coordorigin="0,0" coordsize="4085,41">
                <v:shape id="shape_0" ID="Graphic 598" coordsize="2593975,26034" path="m2593847,0l0,0l0,25907l2593847,25907l2593847,0xe" fillcolor="#231f20" stroked="f" o:allowincell="f" style="position:absolute;left:0;top:0;width:4084;height:4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7115" cy="26035"/>
                <wp:effectExtent l="0" t="0" r="0" b="0"/>
                <wp:docPr id="349" name="Group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25920"/>
                          <a:chOff x="0" y="0"/>
                          <a:chExt cx="10472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115" h="26034">
                                <a:moveTo>
                                  <a:pt x="104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907"/>
                                </a:lnTo>
                                <a:lnTo>
                                  <a:pt x="1046987" y="25907"/>
                                </a:lnTo>
                                <a:lnTo>
                                  <a:pt x="104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9" style="position:absolute;margin-left:0pt;margin-top:0pt;width:82.45pt;height:2.05pt" coordorigin="0,0" coordsize="1649,41">
                <v:shape id="shape_0" ID="Graphic 600" coordsize="1047115,26034" path="m1046987,0l0,0l0,25907l1046987,25907l1046987,0xe" fillcolor="#231f20" stroked="f" o:allowincell="f" style="position:absolute;left:0;top:0;width:1648;height:4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9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715" cy="26035"/>
                <wp:effectExtent l="0" t="0" r="0" b="0"/>
                <wp:docPr id="350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25920"/>
                          <a:chOff x="0" y="0"/>
                          <a:chExt cx="8946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26034">
                                <a:moveTo>
                                  <a:pt x="894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907"/>
                                </a:lnTo>
                                <a:lnTo>
                                  <a:pt x="894587" y="25907"/>
                                </a:lnTo>
                                <a:lnTo>
                                  <a:pt x="894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1" style="position:absolute;margin-left:0pt;margin-top:0pt;width:70.45pt;height:2.05pt" coordorigin="0,0" coordsize="1409,41">
                <v:shape id="shape_0" ID="Graphic 602" coordsize="894715,26034" path="m894587,0l0,0l0,25907l894587,25907l894587,0xe" fillcolor="#231f20" stroked="f" o:allowincell="f" style="position:absolute;left:0;top:0;width:1408;height:4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9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715" cy="26035"/>
                <wp:effectExtent l="0" t="0" r="0" b="0"/>
                <wp:docPr id="351" name="Group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25920"/>
                          <a:chOff x="0" y="0"/>
                          <a:chExt cx="8946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26034">
                                <a:moveTo>
                                  <a:pt x="894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907"/>
                                </a:lnTo>
                                <a:lnTo>
                                  <a:pt x="894587" y="25907"/>
                                </a:lnTo>
                                <a:lnTo>
                                  <a:pt x="894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3" style="position:absolute;margin-left:0pt;margin-top:0pt;width:70.45pt;height:2.05pt" coordorigin="0,0" coordsize="1409,41">
                <v:shape id="shape_0" ID="Graphic 604" coordsize="894715,26034" path="m894587,0l0,0l0,25907l894587,25907l894587,0xe" fillcolor="#231f20" stroked="f" o:allowincell="f" style="position:absolute;left:0;top:0;width:1408;height:4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78" w:leader="none"/>
          <w:tab w:val="left" w:pos="8587" w:leader="none"/>
          <w:tab w:val="left" w:pos="10097" w:leader="none"/>
        </w:tabs>
        <w:ind w:left="1244" w:hanging="0"/>
        <w:rPr>
          <w:sz w:val="17"/>
        </w:rPr>
      </w:pPr>
      <w:r>
        <w:rPr>
          <w:color w:val="231F20"/>
          <w:sz w:val="17"/>
        </w:rPr>
        <w:t>Imobilizado</w:t>
      </w:r>
      <w:r>
        <w:rPr>
          <w:rFonts w:cs="Times New Roman" w:ascii="Times New Roman" w:hAnsi="Times New Roman"/>
          <w:color w:val="231F20"/>
          <w:spacing w:val="3"/>
          <w:sz w:val="17"/>
        </w:rPr>
        <w:t xml:space="preserve"> </w:t>
      </w:r>
      <w:r>
        <w:rPr>
          <w:color w:val="231F20"/>
          <w:sz w:val="17"/>
        </w:rPr>
        <w:t>em</w:t>
      </w:r>
      <w:r>
        <w:rPr>
          <w:rFonts w:cs="Times New Roman" w:ascii="Times New Roman" w:hAnsi="Times New Roman"/>
          <w:color w:val="231F20"/>
          <w:spacing w:val="6"/>
          <w:sz w:val="17"/>
        </w:rPr>
        <w:t xml:space="preserve"> </w:t>
      </w:r>
      <w:r>
        <w:rPr>
          <w:color w:val="231F20"/>
          <w:sz w:val="17"/>
        </w:rPr>
        <w:t>Serviço</w:t>
      </w:r>
      <w:r>
        <w:rPr>
          <w:rFonts w:cs="Times New Roman" w:ascii="Times New Roman" w:hAnsi="Times New Roman"/>
          <w:color w:val="231F20"/>
          <w:spacing w:val="4"/>
          <w:sz w:val="17"/>
        </w:rPr>
        <w:t xml:space="preserve"> </w:t>
      </w:r>
      <w:r>
        <w:rPr>
          <w:color w:val="231F20"/>
          <w:sz w:val="17"/>
        </w:rPr>
        <w:t>-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color w:val="231F20"/>
          <w:spacing w:val="-2"/>
          <w:sz w:val="17"/>
        </w:rPr>
        <w:t>Geração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10"/>
          <w:sz w:val="17"/>
        </w:rPr>
        <w:t>-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10"/>
          <w:sz w:val="17"/>
        </w:rPr>
        <w:t>-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10"/>
          <w:sz w:val="17"/>
        </w:rPr>
        <w:t>-</w:t>
      </w:r>
    </w:p>
    <w:p>
      <w:pPr>
        <w:pStyle w:val="Normal"/>
        <w:tabs>
          <w:tab w:val="clear" w:pos="720"/>
          <w:tab w:val="left" w:pos="6946" w:leader="none"/>
          <w:tab w:val="left" w:pos="8494" w:leader="none"/>
          <w:tab w:val="right" w:pos="10154" w:leader="none"/>
        </w:tabs>
        <w:spacing w:before="23" w:after="0"/>
        <w:ind w:left="1244" w:hanging="0"/>
        <w:rPr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834130</wp:posOffset>
                </wp:positionH>
                <wp:positionV relativeFrom="paragraph">
                  <wp:posOffset>146050</wp:posOffset>
                </wp:positionV>
                <wp:extent cx="1049020" cy="14605"/>
                <wp:effectExtent l="635" t="635" r="635" b="0"/>
                <wp:wrapNone/>
                <wp:docPr id="352" name="Group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4760"/>
                          <a:chOff x="0" y="0"/>
                          <a:chExt cx="1049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020" h="1270">
                                <a:moveTo>
                                  <a:pt x="0" y="0"/>
                                </a:moveTo>
                                <a:lnTo>
                                  <a:pt x="10485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47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115" h="12700">
                                <a:moveTo>
                                  <a:pt x="104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046987" y="12191"/>
                                </a:lnTo>
                                <a:lnTo>
                                  <a:pt x="104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5" style="position:absolute;margin-left:301.9pt;margin-top:11.5pt;width:82.6pt;height:1.15pt" coordorigin="6038,230" coordsize="1652,23">
                <v:shape id="shape_0" ID="Graphic 606" coordsize="1049020,1270" path="m0,0l1048511,0e" stroked="t" o:allowincell="f" style="position:absolute;left:6038;top:230;width:165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07" coordsize="1047115,12700" path="m1046987,0l0,0l0,12191l1046987,12191l1046987,0xe" fillcolor="#231f20" stroked="f" o:allowincell="f" style="position:absolute;left:6040;top:232;width:1648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896620" cy="14605"/>
                <wp:effectExtent l="635" t="635" r="635" b="0"/>
                <wp:wrapNone/>
                <wp:docPr id="353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4760"/>
                          <a:chOff x="0" y="0"/>
                          <a:chExt cx="8967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19" h="1270">
                                <a:moveTo>
                                  <a:pt x="0" y="0"/>
                                </a:moveTo>
                                <a:lnTo>
                                  <a:pt x="8961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894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12700">
                                <a:moveTo>
                                  <a:pt x="894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894587" y="12191"/>
                                </a:lnTo>
                                <a:lnTo>
                                  <a:pt x="894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389.4pt;margin-top:11.5pt;width:70.6pt;height:1.15pt" coordorigin="7788,230" coordsize="1412,23">
                <v:shape id="shape_0" ID="Graphic 609" coordsize="896619,1270" path="m0,0l896111,0e" stroked="t" o:allowincell="f" style="position:absolute;left:7788;top:230;width:141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10" coordsize="894715,12700" path="m894587,0l0,0l0,12191l894587,12191l894587,0xe" fillcolor="#231f20" stroked="f" o:allowincell="f" style="position:absolute;left:7790;top:232;width:1408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904230</wp:posOffset>
                </wp:positionH>
                <wp:positionV relativeFrom="paragraph">
                  <wp:posOffset>146050</wp:posOffset>
                </wp:positionV>
                <wp:extent cx="896620" cy="14605"/>
                <wp:effectExtent l="635" t="635" r="0" b="0"/>
                <wp:wrapNone/>
                <wp:docPr id="354" name="Group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4760"/>
                          <a:chOff x="0" y="0"/>
                          <a:chExt cx="8967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1270">
                                <a:moveTo>
                                  <a:pt x="0" y="0"/>
                                </a:moveTo>
                                <a:lnTo>
                                  <a:pt x="8945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89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12700">
                                <a:moveTo>
                                  <a:pt x="894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894587" y="12191"/>
                                </a:lnTo>
                                <a:lnTo>
                                  <a:pt x="894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1" style="position:absolute;margin-left:464.9pt;margin-top:11.5pt;width:70.6pt;height:1.15pt" coordorigin="9298,230" coordsize="1412,23">
                <v:shape id="shape_0" ID="Graphic 612" coordsize="894715,1270" path="m0,0l894587,0e" stroked="t" o:allowincell="f" style="position:absolute;left:9298;top:230;width:140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13" coordsize="894715,12700" path="m894587,0l0,0l0,12191l894587,12191l894587,0xe" fillcolor="#231f20" stroked="f" o:allowincell="f" style="position:absolute;left:9300;top:232;width:1409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7"/>
        </w:rPr>
        <w:t>Imobilizado</w:t>
      </w:r>
      <w:r>
        <w:rPr>
          <w:rFonts w:cs="Times New Roman" w:ascii="Times New Roman" w:hAnsi="Times New Roman"/>
          <w:color w:val="231F20"/>
          <w:spacing w:val="3"/>
          <w:sz w:val="17"/>
        </w:rPr>
        <w:t xml:space="preserve"> </w:t>
      </w:r>
      <w:r>
        <w:rPr>
          <w:color w:val="231F20"/>
          <w:sz w:val="17"/>
        </w:rPr>
        <w:t>em</w:t>
      </w:r>
      <w:r>
        <w:rPr>
          <w:rFonts w:cs="Times New Roman" w:ascii="Times New Roman" w:hAnsi="Times New Roman"/>
          <w:color w:val="231F20"/>
          <w:spacing w:val="7"/>
          <w:sz w:val="17"/>
        </w:rPr>
        <w:t xml:space="preserve"> </w:t>
      </w:r>
      <w:r>
        <w:rPr>
          <w:color w:val="231F20"/>
          <w:sz w:val="17"/>
        </w:rPr>
        <w:t>Serviço</w:t>
      </w:r>
      <w:r>
        <w:rPr>
          <w:rFonts w:cs="Times New Roman" w:ascii="Times New Roman" w:hAnsi="Times New Roman"/>
          <w:color w:val="231F20"/>
          <w:spacing w:val="3"/>
          <w:sz w:val="17"/>
        </w:rPr>
        <w:t xml:space="preserve"> </w:t>
      </w:r>
      <w:r>
        <w:rPr>
          <w:color w:val="231F20"/>
          <w:sz w:val="17"/>
        </w:rPr>
        <w:t>-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color w:val="231F20"/>
          <w:sz w:val="17"/>
        </w:rPr>
        <w:t>Administração</w:t>
      </w:r>
      <w:r>
        <w:rPr>
          <w:rFonts w:cs="Times New Roman" w:ascii="Times New Roman" w:hAnsi="Times New Roman"/>
          <w:color w:val="231F20"/>
          <w:spacing w:val="4"/>
          <w:sz w:val="17"/>
        </w:rPr>
        <w:t xml:space="preserve"> </w:t>
      </w:r>
      <w:r>
        <w:rPr>
          <w:color w:val="231F20"/>
          <w:spacing w:val="-2"/>
          <w:sz w:val="17"/>
        </w:rPr>
        <w:t>Central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36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(2)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34</w:t>
      </w:r>
    </w:p>
    <w:p>
      <w:pPr>
        <w:pStyle w:val="Normal"/>
        <w:tabs>
          <w:tab w:val="clear" w:pos="720"/>
          <w:tab w:val="left" w:pos="6946" w:leader="none"/>
          <w:tab w:val="left" w:pos="8494" w:leader="none"/>
          <w:tab w:val="right" w:pos="10154" w:leader="none"/>
        </w:tabs>
        <w:spacing w:before="32" w:after="0"/>
        <w:ind w:left="3965" w:hanging="0"/>
        <w:rPr>
          <w:sz w:val="17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86">
                <wp:simplePos x="0" y="0"/>
                <wp:positionH relativeFrom="page">
                  <wp:posOffset>1059180</wp:posOffset>
                </wp:positionH>
                <wp:positionV relativeFrom="paragraph">
                  <wp:posOffset>151765</wp:posOffset>
                </wp:positionV>
                <wp:extent cx="2593975" cy="14605"/>
                <wp:effectExtent l="1270" t="635" r="0" b="0"/>
                <wp:wrapNone/>
                <wp:docPr id="355" name="Group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4760"/>
                          <a:chOff x="0" y="0"/>
                          <a:chExt cx="25938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705" h="1270">
                                <a:moveTo>
                                  <a:pt x="0" y="0"/>
                                </a:moveTo>
                                <a:lnTo>
                                  <a:pt x="25923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9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975" h="12700">
                                <a:moveTo>
                                  <a:pt x="25938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2593847" y="12191"/>
                                </a:lnTo>
                                <a:lnTo>
                                  <a:pt x="2593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4" style="position:absolute;margin-left:83.4pt;margin-top:11.95pt;width:204.25pt;height:1.15pt" coordorigin="1668,239" coordsize="4085,23">
                <v:shape id="shape_0" ID="Graphic 615" coordsize="2592705,1270" path="m0,0l2592323,0e" stroked="t" o:allowincell="f" style="position:absolute;left:1668;top:239;width:4082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16" coordsize="2593975,12700" path="m2593847,0l0,0l0,12191l2593847,12191l2593847,0xe" fillcolor="#231f20" stroked="f" o:allowincell="f" style="position:absolute;left:1668;top:242;width:4084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834130</wp:posOffset>
                </wp:positionH>
                <wp:positionV relativeFrom="paragraph">
                  <wp:posOffset>151765</wp:posOffset>
                </wp:positionV>
                <wp:extent cx="1049020" cy="14605"/>
                <wp:effectExtent l="635" t="635" r="635" b="0"/>
                <wp:wrapNone/>
                <wp:docPr id="356" name="Group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4760"/>
                          <a:chOff x="0" y="0"/>
                          <a:chExt cx="1049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020" h="1270">
                                <a:moveTo>
                                  <a:pt x="0" y="0"/>
                                </a:moveTo>
                                <a:lnTo>
                                  <a:pt x="10485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47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115" h="12700">
                                <a:moveTo>
                                  <a:pt x="104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046987" y="12191"/>
                                </a:lnTo>
                                <a:lnTo>
                                  <a:pt x="104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7" style="position:absolute;margin-left:301.9pt;margin-top:11.95pt;width:82.6pt;height:1.15pt" coordorigin="6038,239" coordsize="1652,23">
                <v:shape id="shape_0" ID="Graphic 618" coordsize="1049020,1270" path="m0,0l1048511,0e" stroked="t" o:allowincell="f" style="position:absolute;left:6038;top:239;width:165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19" coordsize="1047115,12700" path="m1046987,0l0,0l0,12191l1046987,12191l1046987,0xe" fillcolor="#231f20" stroked="f" o:allowincell="f" style="position:absolute;left:6040;top:242;width:1648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945380</wp:posOffset>
                </wp:positionH>
                <wp:positionV relativeFrom="paragraph">
                  <wp:posOffset>151765</wp:posOffset>
                </wp:positionV>
                <wp:extent cx="896620" cy="14605"/>
                <wp:effectExtent l="635" t="635" r="635" b="0"/>
                <wp:wrapNone/>
                <wp:docPr id="357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4760"/>
                          <a:chOff x="0" y="0"/>
                          <a:chExt cx="8967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19" h="1270">
                                <a:moveTo>
                                  <a:pt x="0" y="0"/>
                                </a:moveTo>
                                <a:lnTo>
                                  <a:pt x="8961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894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12700">
                                <a:moveTo>
                                  <a:pt x="894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894587" y="12191"/>
                                </a:lnTo>
                                <a:lnTo>
                                  <a:pt x="894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389.4pt;margin-top:11.95pt;width:70.6pt;height:1.15pt" coordorigin="7788,239" coordsize="1412,23">
                <v:shape id="shape_0" ID="Graphic 621" coordsize="896619,1270" path="m0,0l896111,0e" stroked="t" o:allowincell="f" style="position:absolute;left:7788;top:239;width:141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22" coordsize="894715,12700" path="m894587,0l0,0l0,12191l894587,12191l894587,0xe" fillcolor="#231f20" stroked="f" o:allowincell="f" style="position:absolute;left:7790;top:242;width:1408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904230</wp:posOffset>
                </wp:positionH>
                <wp:positionV relativeFrom="paragraph">
                  <wp:posOffset>151765</wp:posOffset>
                </wp:positionV>
                <wp:extent cx="896620" cy="14605"/>
                <wp:effectExtent l="635" t="635" r="0" b="0"/>
                <wp:wrapNone/>
                <wp:docPr id="358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4760"/>
                          <a:chOff x="0" y="0"/>
                          <a:chExt cx="8967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1270">
                                <a:moveTo>
                                  <a:pt x="0" y="0"/>
                                </a:moveTo>
                                <a:lnTo>
                                  <a:pt x="8945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89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15" h="12700">
                                <a:moveTo>
                                  <a:pt x="8945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894587" y="12191"/>
                                </a:lnTo>
                                <a:lnTo>
                                  <a:pt x="894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464.9pt;margin-top:11.95pt;width:70.6pt;height:1.15pt" coordorigin="9298,239" coordsize="1412,23">
                <v:shape id="shape_0" ID="Graphic 624" coordsize="894715,1270" path="m0,0l894587,0e" stroked="t" o:allowincell="f" style="position:absolute;left:9298;top:239;width:140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25" coordsize="894715,12700" path="m894587,0l0,0l0,12191l894587,12191l894587,0xe" fillcolor="#231f20" stroked="f" o:allowincell="f" style="position:absolute;left:9300;top:242;width:1409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7"/>
        </w:rPr>
        <w:t>Total</w:t>
      </w:r>
      <w:r>
        <w:rPr>
          <w:rFonts w:cs="Times New Roman" w:ascii="Times New Roman" w:hAnsi="Times New Roman"/>
          <w:color w:val="231F20"/>
          <w:spacing w:val="2"/>
          <w:sz w:val="17"/>
        </w:rPr>
        <w:t xml:space="preserve"> </w:t>
      </w:r>
      <w:r>
        <w:rPr>
          <w:color w:val="231F20"/>
          <w:sz w:val="17"/>
        </w:rPr>
        <w:t>em</w:t>
      </w:r>
      <w:r>
        <w:rPr>
          <w:rFonts w:cs="Times New Roman" w:ascii="Times New Roman" w:hAnsi="Times New Roman"/>
          <w:color w:val="231F20"/>
          <w:spacing w:val="6"/>
          <w:sz w:val="17"/>
        </w:rPr>
        <w:t xml:space="preserve"> </w:t>
      </w:r>
      <w:r>
        <w:rPr>
          <w:color w:val="231F20"/>
          <w:spacing w:val="-2"/>
          <w:sz w:val="17"/>
        </w:rPr>
        <w:t>Serviço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36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(2)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34</w:t>
      </w:r>
    </w:p>
    <w:p>
      <w:pPr>
        <w:pStyle w:val="Normal"/>
        <w:tabs>
          <w:tab w:val="clear" w:pos="720"/>
          <w:tab w:val="left" w:pos="6946" w:leader="none"/>
          <w:tab w:val="left" w:pos="8494" w:leader="none"/>
          <w:tab w:val="right" w:pos="10154" w:leader="none"/>
        </w:tabs>
        <w:spacing w:before="28" w:after="0"/>
        <w:ind w:left="3720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59180</wp:posOffset>
                </wp:positionH>
                <wp:positionV relativeFrom="paragraph">
                  <wp:posOffset>151130</wp:posOffset>
                </wp:positionV>
                <wp:extent cx="2593975" cy="13970"/>
                <wp:effectExtent l="635" t="0" r="0" b="0"/>
                <wp:wrapNone/>
                <wp:docPr id="359" name="Graphic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975" h="13970">
                              <a:moveTo>
                                <a:pt x="2593847" y="0"/>
                              </a:moveTo>
                              <a:lnTo>
                                <a:pt x="0" y="0"/>
                              </a:lnTo>
                              <a:lnTo>
                                <a:pt x="0" y="13715"/>
                              </a:lnTo>
                              <a:lnTo>
                                <a:pt x="2593847" y="13715"/>
                              </a:lnTo>
                              <a:lnTo>
                                <a:pt x="25938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6" coordsize="2593975,13970" path="m2593847,0l0,0l0,13715l2593847,13715l2593847,0xe" fillcolor="#231f20" stroked="f" o:allowincell="f" style="position:absolute;margin-left:83.4pt;margin-top:11.9pt;width:204.2pt;height:1.0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46650</wp:posOffset>
                </wp:positionH>
                <wp:positionV relativeFrom="paragraph">
                  <wp:posOffset>151130</wp:posOffset>
                </wp:positionV>
                <wp:extent cx="894715" cy="13970"/>
                <wp:effectExtent l="635" t="0" r="0" b="0"/>
                <wp:wrapNone/>
                <wp:docPr id="360" name="Graphic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15" h="13970">
                              <a:moveTo>
                                <a:pt x="894587" y="0"/>
                              </a:moveTo>
                              <a:lnTo>
                                <a:pt x="0" y="0"/>
                              </a:lnTo>
                              <a:lnTo>
                                <a:pt x="0" y="13715"/>
                              </a:lnTo>
                              <a:lnTo>
                                <a:pt x="894587" y="13715"/>
                              </a:lnTo>
                              <a:lnTo>
                                <a:pt x="894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7" coordsize="894715,13970" path="m894587,0l0,0l0,13715l894587,13715l894587,0xe" fillcolor="#231f20" stroked="f" o:allowincell="f" style="position:absolute;margin-left:389.5pt;margin-top:11.9pt;width:70.4pt;height:1.0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05500</wp:posOffset>
                </wp:positionH>
                <wp:positionV relativeFrom="paragraph">
                  <wp:posOffset>151130</wp:posOffset>
                </wp:positionV>
                <wp:extent cx="894715" cy="13970"/>
                <wp:effectExtent l="635" t="0" r="0" b="0"/>
                <wp:wrapNone/>
                <wp:docPr id="361" name="Graphic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15" h="13970">
                              <a:moveTo>
                                <a:pt x="894587" y="0"/>
                              </a:moveTo>
                              <a:lnTo>
                                <a:pt x="0" y="0"/>
                              </a:lnTo>
                              <a:lnTo>
                                <a:pt x="0" y="13715"/>
                              </a:lnTo>
                              <a:lnTo>
                                <a:pt x="894587" y="13715"/>
                              </a:lnTo>
                              <a:lnTo>
                                <a:pt x="894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8" coordsize="894715,13970" path="m894587,0l0,0l0,13715l894587,13715l894587,0xe" fillcolor="#231f20" stroked="f" o:allowincell="f" style="position:absolute;margin-left:465pt;margin-top:11.9pt;width:70.4pt;height:1.0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7"/>
        </w:rPr>
        <w:t>Total</w:t>
      </w:r>
      <w:r>
        <w:rPr>
          <w:rFonts w:ascii="Times New Roman" w:hAnsi="Times New Roman"/>
          <w:color w:val="231F20"/>
          <w:spacing w:val="3"/>
          <w:sz w:val="17"/>
        </w:rPr>
        <w:t xml:space="preserve"> </w:t>
      </w:r>
      <w:r>
        <w:rPr>
          <w:color w:val="231F20"/>
          <w:sz w:val="17"/>
        </w:rPr>
        <w:t>do</w:t>
      </w:r>
      <w:r>
        <w:rPr>
          <w:rFonts w:ascii="Times New Roman" w:hAnsi="Times New Roman"/>
          <w:color w:val="231F20"/>
          <w:spacing w:val="5"/>
          <w:sz w:val="17"/>
        </w:rPr>
        <w:t xml:space="preserve"> </w:t>
      </w:r>
      <w:r>
        <w:rPr>
          <w:color w:val="231F20"/>
          <w:spacing w:val="-2"/>
          <w:sz w:val="17"/>
        </w:rPr>
        <w:t>Imobilizado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36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(2)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34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color w:val="231F20"/>
          <w:spacing w:val="-2"/>
          <w:w w:val="105"/>
          <w:sz w:val="12"/>
        </w:rPr>
        <w:t>DESCRIÇÃO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0"/>
        <w:ind w:left="1611" w:firstLine="14"/>
        <w:jc w:val="right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68070</wp:posOffset>
                </wp:positionH>
                <wp:positionV relativeFrom="paragraph">
                  <wp:posOffset>-202565</wp:posOffset>
                </wp:positionV>
                <wp:extent cx="1952625" cy="20320"/>
                <wp:effectExtent l="635" t="0" r="0" b="0"/>
                <wp:wrapNone/>
                <wp:docPr id="362" name="Graphic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625" h="20320">
                              <a:moveTo>
                                <a:pt x="1952243" y="0"/>
                              </a:moveTo>
                              <a:lnTo>
                                <a:pt x="0" y="0"/>
                              </a:lnTo>
                              <a:lnTo>
                                <a:pt x="0" y="19811"/>
                              </a:lnTo>
                              <a:lnTo>
                                <a:pt x="1952243" y="19811"/>
                              </a:lnTo>
                              <a:lnTo>
                                <a:pt x="1952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9" coordsize="1952625,20320" path="m1952243,0l0,0l0,19811l1952243,19811l1952243,0xe" fillcolor="#231f20" stroked="f" o:allowincell="f" style="position:absolute;margin-left:84.1pt;margin-top:-15.95pt;width:153.7pt;height:1.5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  <w:sz w:val="12"/>
        </w:rPr>
        <w:t>Saldos</w:t>
      </w:r>
      <w:r>
        <w:rPr>
          <w:rFonts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31/12/2018</w:t>
      </w:r>
    </w:p>
    <w:p>
      <w:pPr>
        <w:pStyle w:val="Normal"/>
        <w:spacing w:lineRule="exact" w:line="21"/>
        <w:ind w:left="97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7115" cy="13970"/>
                <wp:effectExtent l="0" t="0" r="0" b="0"/>
                <wp:docPr id="363" name="Group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4040"/>
                          <a:chOff x="0" y="0"/>
                          <a:chExt cx="1047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115" h="13970">
                                <a:moveTo>
                                  <a:pt x="104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046987" y="13715"/>
                                </a:lnTo>
                                <a:lnTo>
                                  <a:pt x="104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" style="position:absolute;margin-left:0pt;margin-top:0pt;width:82.45pt;height:1.1pt" coordorigin="0,0" coordsize="1649,22">
                <v:shape id="shape_0" ID="Graphic 631" coordsize="1047115,13970" path="m1046987,0l0,0l0,13715l1046987,13715l1046987,0xe" fillcolor="#231f20" stroked="f" o:allowincell="f" style="position:absolute;left:0;top:0;width:1648;height:2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7" w:after="0"/>
        <w:rPr>
          <w:sz w:val="12"/>
        </w:rPr>
      </w:pPr>
      <w:r>
        <w:rPr>
          <w:sz w:val="12"/>
        </w:rPr>
      </w:r>
    </w:p>
    <w:p>
      <w:pPr>
        <w:pStyle w:val="Normal"/>
        <w:ind w:left="1441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159125</wp:posOffset>
                </wp:positionH>
                <wp:positionV relativeFrom="paragraph">
                  <wp:posOffset>100965</wp:posOffset>
                </wp:positionV>
                <wp:extent cx="771525" cy="20320"/>
                <wp:effectExtent l="635" t="0" r="0" b="0"/>
                <wp:wrapNone/>
                <wp:docPr id="364" name="Graphic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525" h="20320">
                              <a:moveTo>
                                <a:pt x="771143" y="0"/>
                              </a:moveTo>
                              <a:lnTo>
                                <a:pt x="0" y="0"/>
                              </a:lnTo>
                              <a:lnTo>
                                <a:pt x="0" y="19811"/>
                              </a:lnTo>
                              <a:lnTo>
                                <a:pt x="771143" y="19811"/>
                              </a:lnTo>
                              <a:lnTo>
                                <a:pt x="771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2" coordsize="771525,20320" path="m771143,0l0,0l0,19811l771143,19811l771143,0xe" fillcolor="#231f20" stroked="f" o:allowincell="f" style="position:absolute;margin-left:248.75pt;margin-top:7.95pt;width:60.7pt;height:1.5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00270</wp:posOffset>
                </wp:positionH>
                <wp:positionV relativeFrom="paragraph">
                  <wp:posOffset>100965</wp:posOffset>
                </wp:positionV>
                <wp:extent cx="673735" cy="20320"/>
                <wp:effectExtent l="635" t="0" r="0" b="0"/>
                <wp:wrapNone/>
                <wp:docPr id="365" name="Graphic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735" h="20320">
                              <a:moveTo>
                                <a:pt x="673607" y="0"/>
                              </a:moveTo>
                              <a:lnTo>
                                <a:pt x="0" y="0"/>
                              </a:lnTo>
                              <a:lnTo>
                                <a:pt x="0" y="19811"/>
                              </a:lnTo>
                              <a:lnTo>
                                <a:pt x="673607" y="19811"/>
                              </a:lnTo>
                              <a:lnTo>
                                <a:pt x="673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3" coordsize="673735,20320" path="m673607,0l0,0l0,19811l673607,19811l673607,0xe" fillcolor="#231f20" stroked="f" o:allowincell="f" style="position:absolute;margin-left:370.1pt;margin-top:7.95pt;width:53pt;height:1.5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420995</wp:posOffset>
                </wp:positionH>
                <wp:positionV relativeFrom="paragraph">
                  <wp:posOffset>100965</wp:posOffset>
                </wp:positionV>
                <wp:extent cx="673735" cy="20320"/>
                <wp:effectExtent l="635" t="0" r="0" b="0"/>
                <wp:wrapNone/>
                <wp:docPr id="366" name="Graphic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735" h="20320">
                              <a:moveTo>
                                <a:pt x="673607" y="0"/>
                              </a:moveTo>
                              <a:lnTo>
                                <a:pt x="0" y="0"/>
                              </a:lnTo>
                              <a:lnTo>
                                <a:pt x="0" y="19811"/>
                              </a:lnTo>
                              <a:lnTo>
                                <a:pt x="673607" y="19811"/>
                              </a:lnTo>
                              <a:lnTo>
                                <a:pt x="673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4" coordsize="673735,20320" path="m673607,0l0,0l0,19811l673607,19811l673607,0xe" fillcolor="#231f20" stroked="f" o:allowincell="f" style="position:absolute;margin-left:426.85pt;margin-top:7.95pt;width:53pt;height:1.5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  <w:w w:val="105"/>
          <w:sz w:val="12"/>
        </w:rPr>
        <w:t>CONSOLIDADO</w:t>
      </w:r>
    </w:p>
    <w:p>
      <w:pPr>
        <w:pStyle w:val="TextBody"/>
        <w:spacing w:lineRule="exact" w:line="31"/>
        <w:ind w:left="320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735" cy="20320"/>
                <wp:effectExtent l="0" t="0" r="0" b="0"/>
                <wp:docPr id="367" name="Group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20160"/>
                          <a:chOff x="0" y="0"/>
                          <a:chExt cx="6735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735" h="20320">
                                <a:moveTo>
                                  <a:pt x="6736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11"/>
                                </a:lnTo>
                                <a:lnTo>
                                  <a:pt x="673607" y="19811"/>
                                </a:lnTo>
                                <a:lnTo>
                                  <a:pt x="673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5" style="position:absolute;margin-left:0pt;margin-top:0pt;width:53.05pt;height:1.6pt" coordorigin="0,0" coordsize="1061,32">
                <v:shape id="shape_0" ID="Graphic 636" coordsize="673735,20320" path="m673607,0l0,0l0,19811l673607,19811l673607,0xe" fillcolor="#231f20" stroked="f" o:allowincell="f" style="position:absolute;left:0;top:0;width:1060;height:3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1" w:leader="none"/>
        </w:tabs>
        <w:spacing w:lineRule="atLeast" w:line="360"/>
        <w:ind w:left="1515" w:hanging="889"/>
        <w:rPr>
          <w:sz w:val="12"/>
        </w:rPr>
      </w:pPr>
      <w:r>
        <w:rPr>
          <w:color w:val="231F20"/>
          <w:spacing w:val="-2"/>
          <w:w w:val="105"/>
          <w:sz w:val="12"/>
        </w:rPr>
        <w:t>Adições</w:t>
      </w:r>
      <w:r>
        <w:rPr>
          <w:rFonts w:cs="Times New Roman" w:ascii="Times New Roman" w:hAnsi="Times New Roman"/>
          <w:color w:val="231F20"/>
          <w:sz w:val="12"/>
        </w:rPr>
        <w:tab/>
        <w:tab/>
      </w:r>
      <w:r>
        <w:rPr>
          <w:color w:val="231F20"/>
          <w:spacing w:val="-2"/>
          <w:w w:val="105"/>
          <w:sz w:val="12"/>
        </w:rPr>
        <w:t>Baixa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Recuperação</w:t>
      </w:r>
      <w:r>
        <w:rPr>
          <w:rFonts w:cs="Times New Roman" w:ascii="Times New Roman" w:hAnsi="Times New Roman"/>
          <w:color w:val="231F20"/>
          <w:spacing w:val="-8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</w:p>
    <w:p>
      <w:pPr>
        <w:pStyle w:val="Normal"/>
        <w:spacing w:before="9" w:after="0"/>
        <w:ind w:right="266" w:hanging="0"/>
        <w:jc w:val="right"/>
        <w:rPr>
          <w:sz w:val="12"/>
        </w:rPr>
      </w:pPr>
      <w:r>
        <w:rPr>
          <w:color w:val="231F20"/>
          <w:spacing w:val="-2"/>
          <w:w w:val="105"/>
          <w:sz w:val="12"/>
        </w:rPr>
        <w:t>Custos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" w:after="0"/>
        <w:ind w:left="272" w:hanging="0"/>
        <w:rPr>
          <w:sz w:val="12"/>
        </w:rPr>
      </w:pPr>
      <w:r>
        <w:rPr>
          <w:color w:val="231F20"/>
          <w:spacing w:val="-2"/>
          <w:w w:val="105"/>
          <w:sz w:val="12"/>
        </w:rPr>
        <w:t>Depreciação</w:t>
      </w:r>
    </w:p>
    <w:p>
      <w:pPr>
        <w:pStyle w:val="Normal"/>
        <w:spacing w:before="228" w:after="25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lineRule="exact" w:line="31"/>
        <w:ind w:left="19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640" cy="20320"/>
                <wp:effectExtent l="0" t="0" r="0" b="0"/>
                <wp:docPr id="368" name="Group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20160"/>
                          <a:chOff x="0" y="0"/>
                          <a:chExt cx="6757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40" h="20320">
                                <a:moveTo>
                                  <a:pt x="675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11"/>
                                </a:lnTo>
                                <a:lnTo>
                                  <a:pt x="675131" y="19811"/>
                                </a:lnTo>
                                <a:lnTo>
                                  <a:pt x="675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7" style="position:absolute;margin-left:0pt;margin-top:0pt;width:53.2pt;height:1.6pt" coordorigin="0,0" coordsize="1064,32">
                <v:shape id="shape_0" ID="Graphic 638" coordsize="675640,20320" path="m675131,0l0,0l0,19811l675131,19811l675131,0xe" fillcolor="#231f20" stroked="f" o:allowincell="f" style="position:absolute;left:0;top:0;width:1063;height:3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0"/>
        <w:ind w:left="409" w:right="1371" w:firstLine="14"/>
        <w:rPr>
          <w:sz w:val="12"/>
        </w:rPr>
      </w:pPr>
      <w:r>
        <w:rPr>
          <w:color w:val="231F20"/>
          <w:w w:val="105"/>
          <w:sz w:val="12"/>
        </w:rPr>
        <w:t>Saldos</w:t>
      </w:r>
      <w:r>
        <w:rPr>
          <w:rFonts w:ascii="Times New Roman" w:hAnsi="Times New Roman"/>
          <w:color w:val="231F20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30/06/2019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5" w:equalWidth="false" w:sep="false">
            <w:col w:w="3149" w:space="40"/>
            <w:col w:w="2255" w:space="38"/>
            <w:col w:w="2459" w:space="40"/>
            <w:col w:w="992" w:space="40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tbl>
      <w:tblPr>
        <w:tblW w:w="9049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17"/>
        <w:gridCol w:w="1606"/>
        <w:gridCol w:w="1149"/>
        <w:gridCol w:w="2225"/>
        <w:gridCol w:w="778"/>
      </w:tblGrid>
      <w:tr>
        <w:trPr>
          <w:trHeight w:val="145" w:hRule="atLeast"/>
        </w:trPr>
        <w:tc>
          <w:tcPr>
            <w:tcW w:w="3074" w:type="dxa"/>
            <w:tcBorders>
              <w:top w:val="single" w:sz="18" w:space="0" w:color="231F20"/>
            </w:tcBorders>
          </w:tcPr>
          <w:p>
            <w:pPr>
              <w:pStyle w:val="TableParagraph"/>
              <w:spacing w:lineRule="exact" w:line="126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Geração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6" w:type="dxa"/>
            <w:tcBorders>
              <w:top w:val="single" w:sz="18" w:space="0" w:color="231F20"/>
            </w:tcBorders>
          </w:tcPr>
          <w:p>
            <w:pPr>
              <w:pStyle w:val="TableParagraph"/>
              <w:spacing w:lineRule="exact" w:line="126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212</w:t>
            </w:r>
          </w:p>
        </w:tc>
        <w:tc>
          <w:tcPr>
            <w:tcW w:w="1149" w:type="dxa"/>
            <w:tcBorders>
              <w:top w:val="single" w:sz="18" w:space="0" w:color="231F20"/>
            </w:tcBorders>
          </w:tcPr>
          <w:p>
            <w:pPr>
              <w:pStyle w:val="TableParagraph"/>
              <w:spacing w:lineRule="exact" w:line="126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2225" w:type="dxa"/>
            <w:tcBorders>
              <w:top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</w:tabs>
              <w:spacing w:lineRule="exact" w:line="126"/>
              <w:ind w:right="380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4"/>
                <w:w w:val="105"/>
                <w:sz w:val="12"/>
              </w:rPr>
              <w:t>(33)</w:t>
            </w:r>
          </w:p>
        </w:tc>
        <w:tc>
          <w:tcPr>
            <w:tcW w:w="778" w:type="dxa"/>
            <w:tcBorders>
              <w:top w:val="single" w:sz="18" w:space="0" w:color="231F20"/>
            </w:tcBorders>
          </w:tcPr>
          <w:p>
            <w:pPr>
              <w:pStyle w:val="TableParagraph"/>
              <w:spacing w:lineRule="exact" w:line="126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179</w:t>
            </w:r>
          </w:p>
        </w:tc>
      </w:tr>
      <w:tr>
        <w:trPr>
          <w:trHeight w:val="164" w:hRule="atLeast"/>
        </w:trPr>
        <w:tc>
          <w:tcPr>
            <w:tcW w:w="3074" w:type="dxa"/>
            <w:tcBorders/>
          </w:tcPr>
          <w:p>
            <w:pPr>
              <w:pStyle w:val="TableParagraph"/>
              <w:spacing w:lineRule="exact" w:line="126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entral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0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18" w:after="0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975</w:t>
            </w:r>
          </w:p>
        </w:tc>
        <w:tc>
          <w:tcPr>
            <w:tcW w:w="114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18" w:after="0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2225" w:type="dxa"/>
            <w:tcBorders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lineRule="exact" w:line="126" w:before="18" w:after="0"/>
              <w:ind w:right="380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w w:val="105"/>
                <w:sz w:val="12"/>
              </w:rPr>
              <w:t>(13)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2"/>
                <w:w w:val="105"/>
                <w:sz w:val="12"/>
              </w:rPr>
              <w:t>(404)</w:t>
            </w:r>
          </w:p>
        </w:tc>
        <w:tc>
          <w:tcPr>
            <w:tcW w:w="77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18" w:after="0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558</w:t>
            </w:r>
          </w:p>
        </w:tc>
      </w:tr>
      <w:tr>
        <w:trPr>
          <w:trHeight w:val="158" w:hRule="atLeast"/>
        </w:trPr>
        <w:tc>
          <w:tcPr>
            <w:tcW w:w="3074" w:type="dxa"/>
            <w:tcBorders/>
          </w:tcPr>
          <w:p>
            <w:pPr>
              <w:pStyle w:val="TableParagraph"/>
              <w:spacing w:lineRule="exact" w:line="135" w:before="4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Serviço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0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4" w:after="0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5.187</w:t>
            </w:r>
          </w:p>
        </w:tc>
        <w:tc>
          <w:tcPr>
            <w:tcW w:w="1149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4" w:after="0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2225" w:type="dxa"/>
            <w:tcBorders>
              <w:top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lineRule="exact" w:line="135" w:before="4" w:after="0"/>
              <w:ind w:right="380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w w:val="105"/>
                <w:sz w:val="12"/>
              </w:rPr>
              <w:t>(13)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2"/>
                <w:w w:val="105"/>
                <w:sz w:val="12"/>
              </w:rPr>
              <w:t>(437)</w:t>
            </w:r>
          </w:p>
        </w:tc>
        <w:tc>
          <w:tcPr>
            <w:tcW w:w="77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5" w:before="4" w:after="0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737</w:t>
            </w:r>
          </w:p>
        </w:tc>
      </w:tr>
      <w:tr>
        <w:trPr>
          <w:trHeight w:val="171" w:hRule="atLeast"/>
        </w:trPr>
        <w:tc>
          <w:tcPr>
            <w:tcW w:w="3074" w:type="dxa"/>
            <w:tcBorders/>
          </w:tcPr>
          <w:p>
            <w:pPr>
              <w:pStyle w:val="TableParagraph"/>
              <w:spacing w:lineRule="exact" w:line="133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urs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Geração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3" w:before="18" w:after="0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334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33" w:before="18" w:after="0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72</w:t>
            </w:r>
          </w:p>
        </w:tc>
        <w:tc>
          <w:tcPr>
            <w:tcW w:w="2225" w:type="dxa"/>
            <w:tcBorders/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exact" w:line="133" w:before="18" w:after="0"/>
              <w:ind w:right="42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12"/>
                <w:w w:val="105"/>
                <w:sz w:val="12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3" w:before="18" w:after="0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506</w:t>
            </w:r>
          </w:p>
        </w:tc>
      </w:tr>
      <w:tr>
        <w:trPr>
          <w:trHeight w:val="163" w:hRule="atLeast"/>
        </w:trPr>
        <w:tc>
          <w:tcPr>
            <w:tcW w:w="3074" w:type="dxa"/>
            <w:tcBorders/>
          </w:tcPr>
          <w:p>
            <w:pPr>
              <w:pStyle w:val="TableParagraph"/>
              <w:spacing w:lineRule="exact" w:line="126" w:before="17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urs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entral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0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17" w:after="0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97</w:t>
            </w:r>
          </w:p>
        </w:tc>
        <w:tc>
          <w:tcPr>
            <w:tcW w:w="114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17" w:after="0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705</w:t>
            </w:r>
          </w:p>
        </w:tc>
        <w:tc>
          <w:tcPr>
            <w:tcW w:w="2225" w:type="dxa"/>
            <w:tcBorders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exact" w:line="126" w:before="17" w:after="0"/>
              <w:ind w:right="42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12"/>
                <w:w w:val="105"/>
                <w:sz w:val="12"/>
              </w:rPr>
              <w:t>-</w:t>
            </w:r>
          </w:p>
        </w:tc>
        <w:tc>
          <w:tcPr>
            <w:tcW w:w="77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17" w:after="0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02</w:t>
            </w:r>
          </w:p>
        </w:tc>
      </w:tr>
      <w:tr>
        <w:trPr>
          <w:trHeight w:val="152" w:hRule="atLeast"/>
        </w:trPr>
        <w:tc>
          <w:tcPr>
            <w:tcW w:w="307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6" w:after="0"/>
              <w:ind w:right="26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urso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6" w:after="0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631</w:t>
            </w:r>
          </w:p>
        </w:tc>
        <w:tc>
          <w:tcPr>
            <w:tcW w:w="114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6" w:after="0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877</w:t>
            </w:r>
          </w:p>
        </w:tc>
        <w:tc>
          <w:tcPr>
            <w:tcW w:w="222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exact" w:line="126" w:before="6" w:after="0"/>
              <w:ind w:right="423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12"/>
                <w:w w:val="105"/>
                <w:sz w:val="12"/>
              </w:rPr>
              <w:t>-</w:t>
            </w:r>
          </w:p>
        </w:tc>
        <w:tc>
          <w:tcPr>
            <w:tcW w:w="77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6" w:before="6" w:after="0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508</w:t>
            </w:r>
          </w:p>
        </w:tc>
      </w:tr>
      <w:tr>
        <w:trPr>
          <w:trHeight w:val="148" w:hRule="atLeast"/>
        </w:trPr>
        <w:tc>
          <w:tcPr>
            <w:tcW w:w="307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7" w:before="1" w:after="0"/>
              <w:ind w:right="26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o</w:t>
            </w:r>
            <w:r>
              <w:rPr>
                <w:rFonts w:ascii="Times New Roman" w:hAnsi="Times New Roman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Imobilizado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7" w:before="1" w:after="0"/>
              <w:ind w:right="4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8.818</w:t>
            </w:r>
          </w:p>
        </w:tc>
        <w:tc>
          <w:tcPr>
            <w:tcW w:w="114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7" w:before="1" w:after="0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877</w:t>
            </w:r>
          </w:p>
        </w:tc>
        <w:tc>
          <w:tcPr>
            <w:tcW w:w="222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spacing w:lineRule="exact" w:line="127" w:before="1" w:after="0"/>
              <w:ind w:right="380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w w:val="105"/>
                <w:sz w:val="12"/>
              </w:rPr>
              <w:t>(13)</w:t>
            </w:r>
            <w:r>
              <w:rPr>
                <w:rFonts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2"/>
                <w:w w:val="105"/>
                <w:sz w:val="12"/>
              </w:rPr>
              <w:t>(437)</w:t>
            </w:r>
          </w:p>
        </w:tc>
        <w:tc>
          <w:tcPr>
            <w:tcW w:w="77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7" w:before="1" w:after="0"/>
              <w:ind w:right="6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.2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426" w:leader="none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obi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o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rtig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3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1.01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evereiro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1957,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instalaçõe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utilizados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produção,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tir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ien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d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arant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potecár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év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res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dor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rm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91/201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me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,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concedendo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autorização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prév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</w:p>
    <w:p>
      <w:pPr>
        <w:pStyle w:val="TextBody"/>
        <w:spacing w:before="149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3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369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9" style="position:absolute;margin-left:0pt;margin-top:0pt;width:458.2pt;height:0.4pt" coordorigin="0,0" coordsize="9164,8">
                <v:shape id="shape_0" ID="Graphic 640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471" w:right="1132" w:hanging="0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vincu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erv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ien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erminan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produt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alienaçã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sej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deposita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bancári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vinculad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.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471" w:leader="none"/>
        </w:tabs>
        <w:spacing w:lineRule="auto" w:line="242" w:before="234" w:after="0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present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ni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unicíp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umidor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cion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lqu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tor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v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ven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c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quel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belec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j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it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corr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471" w:leader="none"/>
        </w:tabs>
        <w:spacing w:lineRule="auto" w:line="242"/>
        <w:ind w:left="1471" w:right="1137" w:hanging="276"/>
        <w:jc w:val="both"/>
        <w:rPr>
          <w:sz w:val="21"/>
        </w:rPr>
      </w:pPr>
      <w:r>
        <w:rPr>
          <w:color w:val="231F20"/>
          <w:sz w:val="21"/>
        </w:rPr>
        <w:t>Imobi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r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m-s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stancialment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ansão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and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ste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33145</wp:posOffset>
                </wp:positionH>
                <wp:positionV relativeFrom="paragraph">
                  <wp:posOffset>216535</wp:posOffset>
                </wp:positionV>
                <wp:extent cx="5819140" cy="175895"/>
                <wp:effectExtent l="0" t="0" r="0" b="0"/>
                <wp:wrapTopAndBottom/>
                <wp:docPr id="370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81.35pt;margin-top:17.05pt;width:458.2pt;height:13.85pt" coordorigin="1627,341" coordsize="9164,277">
                <v:shape id="shape_0" ID="Graphic 642" coordsize="5819140,169545" path="m5818631,0l0,0l0,169163l5818631,169163l5818631,0xe" fillcolor="#dcddde" stroked="f" o:allowincell="f" style="position:absolute;left:1627;top:342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43" coordsize="5819140,6350" path="m5818631,0l0,0l0,6095l5818631,6095l5818631,0xe" fillcolor="#231f20" stroked="f" o:allowincell="f" style="position:absolute;left:1627;top:608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341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iz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ireit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servidã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pass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úbl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indefin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ftware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d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.</w:t>
      </w:r>
    </w:p>
    <w:p>
      <w:pPr>
        <w:pStyle w:val="TextBody"/>
        <w:spacing w:before="10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589" w:leader="none"/>
        </w:tabs>
        <w:spacing w:before="0" w:after="23"/>
        <w:ind w:left="4044" w:hanging="0"/>
        <w:rPr>
          <w:sz w:val="15"/>
        </w:rPr>
      </w:pPr>
      <w:r>
        <w:rPr>
          <w:color w:val="231F20"/>
          <w:w w:val="105"/>
          <w:sz w:val="15"/>
        </w:rPr>
        <w:t>ATIVO</w:t>
      </w:r>
      <w:r>
        <w:rPr>
          <w:rFonts w:cs="Times New Roman" w:ascii="Times New Roman" w:hAnsi="Times New Roman"/>
          <w:color w:val="231F20"/>
          <w:spacing w:val="2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INTANGÍVEL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position w:val="2"/>
          <w:sz w:val="15"/>
        </w:rPr>
        <w:t>CONSOLIDADO</w:t>
      </w:r>
    </w:p>
    <w:tbl>
      <w:tblPr>
        <w:tblW w:w="8290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51"/>
        <w:gridCol w:w="1221"/>
        <w:gridCol w:w="132"/>
        <w:gridCol w:w="1202"/>
      </w:tblGrid>
      <w:tr>
        <w:trPr>
          <w:trHeight w:val="209" w:hRule="atLeast"/>
        </w:trPr>
        <w:tc>
          <w:tcPr>
            <w:tcW w:w="573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29" w:after="0"/>
              <w:ind w:left="218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32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29" w:after="0"/>
              <w:ind w:left="219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</w:tr>
      <w:tr>
        <w:trPr>
          <w:trHeight w:val="449" w:hRule="atLeast"/>
        </w:trPr>
        <w:tc>
          <w:tcPr>
            <w:tcW w:w="5584" w:type="dxa"/>
            <w:tcBorders/>
          </w:tcPr>
          <w:p>
            <w:pPr>
              <w:pStyle w:val="TableParagraph"/>
              <w:snapToGrid w:val="false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8"/>
              <w:ind w:left="1859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88595</wp:posOffset>
                      </wp:positionV>
                      <wp:extent cx="2501265" cy="13335"/>
                      <wp:effectExtent l="1905" t="635" r="0" b="0"/>
                      <wp:wrapNone/>
                      <wp:docPr id="371" name="Group 6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1280" cy="13320"/>
                                <a:chOff x="0" y="0"/>
                                <a:chExt cx="25012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9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9360" h="1270">
                                      <a:moveTo>
                                        <a:pt x="0" y="0"/>
                                      </a:moveTo>
                                      <a:lnTo>
                                        <a:pt x="24993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499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9360" h="12700">
                                      <a:moveTo>
                                        <a:pt x="249935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2499359" y="12191"/>
                                      </a:lnTo>
                                      <a:lnTo>
                                        <a:pt x="24993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5" style="position:absolute;margin-left:82.3pt;margin-top:-14.85pt;width:196.95pt;height:1.05pt" coordorigin="1646,-297" coordsize="3939,21">
                      <v:shape id="shape_0" ID="Graphic 646" coordsize="2499360,1270" path="m0,0l2499359,0e" stroked="t" o:allowincell="t" style="position:absolute;left:1646;top:-297;width:393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647" coordsize="2499360,12700" path="m2499359,0l0,0l0,12191l2499359,12191l2499359,0xe" fillcolor="#231f20" stroked="f" o:allowincell="t" style="position:absolute;left:1648;top:-297;width:393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w w:val="105"/>
                <w:sz w:val="15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ntangíve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Serviç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9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8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17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9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8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204</w:t>
            </w:r>
          </w:p>
        </w:tc>
      </w:tr>
      <w:tr>
        <w:trPr>
          <w:trHeight w:val="210" w:hRule="atLeast"/>
        </w:trPr>
        <w:tc>
          <w:tcPr>
            <w:tcW w:w="5584" w:type="dxa"/>
            <w:tcBorders/>
          </w:tcPr>
          <w:p>
            <w:pPr>
              <w:pStyle w:val="TableParagraph"/>
              <w:spacing w:lineRule="exact" w:line="164" w:before="27" w:after="0"/>
              <w:ind w:left="172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27" w:after="0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17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2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204</w:t>
            </w:r>
          </w:p>
        </w:tc>
      </w:tr>
      <w:tr>
        <w:trPr>
          <w:trHeight w:val="1327" w:hRule="atLeast"/>
        </w:trPr>
        <w:tc>
          <w:tcPr>
            <w:tcW w:w="5584" w:type="dxa"/>
            <w:tcBorders/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3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" w:hanging="0"/>
              <w:rPr>
                <w:sz w:val="21"/>
              </w:rPr>
            </w:pPr>
            <w:r>
              <w:rPr>
                <w:color w:val="231F20"/>
                <w:sz w:val="21"/>
              </w:rPr>
              <w:t>Movimentação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Intangível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</w:rPr>
              <w:t xml:space="preserve"> </w:t>
            </w:r>
            <w:r>
              <w:rPr>
                <w:color w:val="231F20"/>
                <w:spacing w:val="-2"/>
                <w:sz w:val="21"/>
              </w:rPr>
              <w:t>período: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CONSOLIDADO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" w:after="0"/>
        <w:ind w:left="7344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67155</wp:posOffset>
                </wp:positionH>
                <wp:positionV relativeFrom="paragraph">
                  <wp:posOffset>-18415</wp:posOffset>
                </wp:positionV>
                <wp:extent cx="3392805" cy="22860"/>
                <wp:effectExtent l="635" t="0" r="0" b="0"/>
                <wp:wrapNone/>
                <wp:docPr id="372" name="Graphic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804" h="22860">
                              <a:moveTo>
                                <a:pt x="3392423" y="0"/>
                              </a:moveTo>
                              <a:lnTo>
                                <a:pt x="0" y="0"/>
                              </a:lnTo>
                              <a:lnTo>
                                <a:pt x="0" y="22859"/>
                              </a:lnTo>
                              <a:lnTo>
                                <a:pt x="3392423" y="22859"/>
                              </a:lnTo>
                              <a:lnTo>
                                <a:pt x="33924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8" coordsize="3392804,22860" path="m3392423,0l0,0l0,22859l3392423,22859l3392423,0xe" fillcolor="#231f20" stroked="f" o:allowincell="f" style="position:absolute;margin-left:107.65pt;margin-top:-1.45pt;width:267.1pt;height:1.7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17110</wp:posOffset>
                </wp:positionH>
                <wp:positionV relativeFrom="paragraph">
                  <wp:posOffset>-18415</wp:posOffset>
                </wp:positionV>
                <wp:extent cx="821690" cy="22860"/>
                <wp:effectExtent l="0" t="0" r="0" b="0"/>
                <wp:wrapNone/>
                <wp:docPr id="373" name="Graphic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690" h="22860">
                              <a:moveTo>
                                <a:pt x="821435" y="0"/>
                              </a:moveTo>
                              <a:lnTo>
                                <a:pt x="0" y="0"/>
                              </a:lnTo>
                              <a:lnTo>
                                <a:pt x="0" y="22859"/>
                              </a:lnTo>
                              <a:lnTo>
                                <a:pt x="821435" y="22859"/>
                              </a:lnTo>
                              <a:lnTo>
                                <a:pt x="821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9" coordsize="821690,22860" path="m821435,0l0,0l0,22859l821435,22859l821435,0xe" fillcolor="#231f20" stroked="f" o:allowincell="f" style="position:absolute;margin-left:379.3pt;margin-top:-1.45pt;width:64.65pt;height:1.7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96585</wp:posOffset>
                </wp:positionH>
                <wp:positionV relativeFrom="paragraph">
                  <wp:posOffset>635</wp:posOffset>
                </wp:positionV>
                <wp:extent cx="822960" cy="22860"/>
                <wp:effectExtent l="635" t="0" r="0" b="0"/>
                <wp:wrapNone/>
                <wp:docPr id="374" name="Graphic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22860">
                              <a:moveTo>
                                <a:pt x="822953" y="0"/>
                              </a:moveTo>
                              <a:lnTo>
                                <a:pt x="0" y="0"/>
                              </a:lnTo>
                              <a:lnTo>
                                <a:pt x="0" y="22859"/>
                              </a:lnTo>
                              <a:lnTo>
                                <a:pt x="822953" y="22859"/>
                              </a:lnTo>
                              <a:lnTo>
                                <a:pt x="822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0" coordsize="822960,22860" path="m822953,0l0,0l0,22859l822953,22859l822953,0xe" fillcolor="#231f20" stroked="f" o:allowincell="f" style="position:absolute;margin-left:448.55pt;margin-top:0pt;width:64.75pt;height:1.75pt;mso-wrap-style:none;v-text-anchor:middle;mso-position-horizontal-relative:page;mso-position-vertical:top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  <w:w w:val="105"/>
          <w:sz w:val="15"/>
        </w:rPr>
        <w:t>Amortização</w:t>
      </w:r>
    </w:p>
    <w:p>
      <w:pPr>
        <w:pStyle w:val="Normal"/>
        <w:tabs>
          <w:tab w:val="clear" w:pos="720"/>
          <w:tab w:val="left" w:pos="8787" w:leader="none"/>
        </w:tabs>
        <w:spacing w:lineRule="auto" w:line="134" w:before="136" w:after="0"/>
        <w:ind w:left="8768" w:right="1886" w:hanging="3428"/>
        <w:jc w:val="right"/>
        <w:rPr>
          <w:sz w:val="15"/>
        </w:rPr>
      </w:pPr>
      <w:r>
        <w:rPr>
          <w:color w:val="231F20"/>
          <w:w w:val="105"/>
          <w:sz w:val="15"/>
        </w:rPr>
        <w:t>Saldos</w:t>
      </w:r>
      <w:r>
        <w:rPr>
          <w:rFonts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m</w:t>
      </w:r>
      <w:r>
        <w:rPr>
          <w:rFonts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31/12/2018</w:t>
      </w:r>
      <w:r>
        <w:rPr>
          <w:rFonts w:ascii="Times New Roman" w:hAnsi="Times New Roman"/>
          <w:color w:val="231F20"/>
          <w:sz w:val="15"/>
        </w:rPr>
        <w:tab/>
        <w:tab/>
      </w:r>
      <w:r>
        <w:rPr>
          <w:color w:val="231F20"/>
          <w:w w:val="105"/>
          <w:position w:val="10"/>
          <w:sz w:val="15"/>
        </w:rPr>
        <w:t>Saldos</w:t>
      </w:r>
      <w:r>
        <w:rPr>
          <w:rFonts w:ascii="Times New Roman" w:hAnsi="Times New Roman"/>
          <w:color w:val="231F20"/>
          <w:spacing w:val="-10"/>
          <w:w w:val="105"/>
          <w:position w:val="10"/>
          <w:sz w:val="15"/>
        </w:rPr>
        <w:t xml:space="preserve"> </w:t>
      </w:r>
      <w:r>
        <w:rPr>
          <w:color w:val="231F20"/>
          <w:w w:val="105"/>
          <w:position w:val="10"/>
          <w:sz w:val="15"/>
        </w:rPr>
        <w:t>em</w:t>
      </w:r>
      <w:r>
        <w:rPr>
          <w:rFonts w:ascii="Times New Roman" w:hAnsi="Times New Roman"/>
          <w:color w:val="231F20"/>
          <w:spacing w:val="40"/>
          <w:w w:val="105"/>
          <w:position w:val="10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6/2019</w:t>
      </w:r>
    </w:p>
    <w:p>
      <w:pPr>
        <w:pStyle w:val="Normal"/>
        <w:spacing w:before="78" w:after="0"/>
        <w:ind w:left="2943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67155</wp:posOffset>
                </wp:positionH>
                <wp:positionV relativeFrom="paragraph">
                  <wp:posOffset>174625</wp:posOffset>
                </wp:positionV>
                <wp:extent cx="3392805" cy="24765"/>
                <wp:effectExtent l="635" t="635" r="0" b="0"/>
                <wp:wrapNone/>
                <wp:docPr id="375" name="Graphic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804" h="24765">
                              <a:moveTo>
                                <a:pt x="3392423" y="0"/>
                              </a:moveTo>
                              <a:lnTo>
                                <a:pt x="0" y="0"/>
                              </a:lnTo>
                              <a:lnTo>
                                <a:pt x="0" y="24383"/>
                              </a:lnTo>
                              <a:lnTo>
                                <a:pt x="3392423" y="24383"/>
                              </a:lnTo>
                              <a:lnTo>
                                <a:pt x="33924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1" coordsize="3392804,24765" path="m3392423,0l0,0l0,24383l3392423,24383l3392423,0xe" fillcolor="#231f20" stroked="f" o:allowincell="f" style="position:absolute;margin-left:107.65pt;margin-top:13.75pt;width:267.1pt;height:1.9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817110</wp:posOffset>
                </wp:positionH>
                <wp:positionV relativeFrom="paragraph">
                  <wp:posOffset>174625</wp:posOffset>
                </wp:positionV>
                <wp:extent cx="821690" cy="24765"/>
                <wp:effectExtent l="0" t="635" r="0" b="0"/>
                <wp:wrapNone/>
                <wp:docPr id="376" name="Graphic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690" h="24765">
                              <a:moveTo>
                                <a:pt x="821435" y="0"/>
                              </a:moveTo>
                              <a:lnTo>
                                <a:pt x="0" y="0"/>
                              </a:lnTo>
                              <a:lnTo>
                                <a:pt x="0" y="24383"/>
                              </a:lnTo>
                              <a:lnTo>
                                <a:pt x="821435" y="24383"/>
                              </a:lnTo>
                              <a:lnTo>
                                <a:pt x="821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2" coordsize="821690,24765" path="m821435,0l0,0l0,24383l821435,24383l821435,0xe" fillcolor="#231f20" stroked="f" o:allowincell="f" style="position:absolute;margin-left:379.3pt;margin-top:13.75pt;width:64.65pt;height:1.9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96585</wp:posOffset>
                </wp:positionH>
                <wp:positionV relativeFrom="paragraph">
                  <wp:posOffset>174625</wp:posOffset>
                </wp:positionV>
                <wp:extent cx="822960" cy="24765"/>
                <wp:effectExtent l="635" t="635" r="0" b="0"/>
                <wp:wrapNone/>
                <wp:docPr id="377" name="Graphic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24765">
                              <a:moveTo>
                                <a:pt x="822953" y="0"/>
                              </a:moveTo>
                              <a:lnTo>
                                <a:pt x="0" y="0"/>
                              </a:lnTo>
                              <a:lnTo>
                                <a:pt x="0" y="24383"/>
                              </a:lnTo>
                              <a:lnTo>
                                <a:pt x="822953" y="24383"/>
                              </a:lnTo>
                              <a:lnTo>
                                <a:pt x="822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3" coordsize="822960,24765" path="m822953,0l0,0l0,24383l822953,24383l822953,0xe" fillcolor="#231f20" stroked="f" o:allowincell="f" style="position:absolute;margin-left:448.55pt;margin-top:13.75pt;width:64.75pt;height:1.9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tabs>
          <w:tab w:val="clear" w:pos="720"/>
          <w:tab w:val="left" w:pos="6555" w:leader="none"/>
          <w:tab w:val="left" w:pos="8107" w:leader="none"/>
          <w:tab w:val="right" w:pos="9721" w:leader="none"/>
        </w:tabs>
        <w:spacing w:before="116" w:after="0"/>
        <w:ind w:left="1726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365250</wp:posOffset>
                </wp:positionH>
                <wp:positionV relativeFrom="paragraph">
                  <wp:posOffset>198755</wp:posOffset>
                </wp:positionV>
                <wp:extent cx="2173605" cy="13335"/>
                <wp:effectExtent l="1270" t="635" r="0" b="0"/>
                <wp:wrapNone/>
                <wp:docPr id="378" name="Group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320"/>
                          <a:chOff x="0" y="0"/>
                          <a:chExt cx="21736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605" h="1270">
                                <a:moveTo>
                                  <a:pt x="0" y="0"/>
                                </a:moveTo>
                                <a:lnTo>
                                  <a:pt x="21732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17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700" h="10795">
                                <a:moveTo>
                                  <a:pt x="21716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2171699" y="10667"/>
                                </a:lnTo>
                                <a:lnTo>
                                  <a:pt x="2171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4" style="position:absolute;margin-left:107.5pt;margin-top:15.65pt;width:171.15pt;height:1.05pt" coordorigin="2150,313" coordsize="3423,21">
                <v:shape id="shape_0" ID="Graphic 655" coordsize="2173605,1270" path="m0,0l2173223,0e" stroked="t" o:allowincell="f" style="position:absolute;left:2150;top:313;width:3422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56" coordsize="2171700,10795" path="m2171699,0l0,0l0,10667l2171699,10667l2171699,0xe" fillcolor="#231f20" stroked="f" o:allowincell="f" style="position:absolute;left:2152;top:315;width:341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3">
                <wp:simplePos x="0" y="0"/>
                <wp:positionH relativeFrom="page">
                  <wp:posOffset>3607435</wp:posOffset>
                </wp:positionH>
                <wp:positionV relativeFrom="paragraph">
                  <wp:posOffset>198755</wp:posOffset>
                </wp:positionV>
                <wp:extent cx="1152525" cy="13335"/>
                <wp:effectExtent l="1270" t="635" r="0" b="0"/>
                <wp:wrapNone/>
                <wp:docPr id="379" name="Group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320"/>
                          <a:chOff x="0" y="0"/>
                          <a:chExt cx="11523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620" h="1270">
                                <a:moveTo>
                                  <a:pt x="0" y="0"/>
                                </a:moveTo>
                                <a:lnTo>
                                  <a:pt x="11506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5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25" h="10795">
                                <a:moveTo>
                                  <a:pt x="1152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152143" y="10667"/>
                                </a:lnTo>
                                <a:lnTo>
                                  <a:pt x="1152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7" style="position:absolute;margin-left:284.05pt;margin-top:15.65pt;width:90.75pt;height:1.05pt" coordorigin="5681,313" coordsize="1815,21">
                <v:shape id="shape_0" ID="Graphic 658" coordsize="1150620,1270" path="m0,0l1150619,0e" stroked="t" o:allowincell="f" style="position:absolute;left:5681;top:313;width:181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59" coordsize="1152525,10795" path="m1152143,0l0,0l0,10667l1152143,10667l1152143,0xe" fillcolor="#231f20" stroked="f" o:allowincell="f" style="position:absolute;left:5681;top:315;width:1814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815840</wp:posOffset>
                </wp:positionH>
                <wp:positionV relativeFrom="paragraph">
                  <wp:posOffset>198755</wp:posOffset>
                </wp:positionV>
                <wp:extent cx="822960" cy="13335"/>
                <wp:effectExtent l="1270" t="635" r="635" b="0"/>
                <wp:wrapNone/>
                <wp:docPr id="380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3320"/>
                          <a:chOff x="0" y="0"/>
                          <a:chExt cx="822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0" h="1270">
                                <a:moveTo>
                                  <a:pt x="0" y="0"/>
                                </a:moveTo>
                                <a:lnTo>
                                  <a:pt x="822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82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690" h="10795">
                                <a:moveTo>
                                  <a:pt x="821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821435" y="10667"/>
                                </a:lnTo>
                                <a:lnTo>
                                  <a:pt x="821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379.2pt;margin-top:15.65pt;width:64.85pt;height:1.05pt" coordorigin="7584,313" coordsize="1297,21">
                <v:shape id="shape_0" ID="Graphic 661" coordsize="822960,1270" path="m0,0l822959,0e" stroked="t" o:allowincell="f" style="position:absolute;left:7584;top:313;width:129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62" coordsize="821690,10795" path="m821435,0l0,0l0,10667l821435,10667l821435,0xe" fillcolor="#231f20" stroked="f" o:allowincell="f" style="position:absolute;left:7586;top:315;width:1293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696585</wp:posOffset>
                </wp:positionH>
                <wp:positionV relativeFrom="paragraph">
                  <wp:posOffset>198755</wp:posOffset>
                </wp:positionV>
                <wp:extent cx="822960" cy="13335"/>
                <wp:effectExtent l="1270" t="635" r="635" b="0"/>
                <wp:wrapNone/>
                <wp:docPr id="381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3320"/>
                          <a:chOff x="0" y="0"/>
                          <a:chExt cx="822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0" h="1270">
                                <a:moveTo>
                                  <a:pt x="0" y="0"/>
                                </a:moveTo>
                                <a:lnTo>
                                  <a:pt x="822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0" h="10795">
                                <a:moveTo>
                                  <a:pt x="8229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822953" y="10667"/>
                                </a:lnTo>
                                <a:lnTo>
                                  <a:pt x="822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448.55pt;margin-top:15.65pt;width:64.8pt;height:1.05pt" coordorigin="8971,313" coordsize="1296,21">
                <v:shape id="shape_0" ID="Graphic 664" coordsize="822960,1270" path="m0,0l822959,0e" stroked="t" o:allowincell="f" style="position:absolute;left:8971;top:313;width:129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665" coordsize="822960,10795" path="m822953,0l0,0l0,10667l822953,10667l822953,0xe" fillcolor="#231f20" stroked="f" o:allowincell="f" style="position:absolute;left:8971;top:315;width:1295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5"/>
        </w:rPr>
        <w:t>Intangível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7.204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4"/>
          <w:sz w:val="15"/>
        </w:rPr>
        <w:t>(30)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7.174</w:t>
      </w:r>
    </w:p>
    <w:p>
      <w:pPr>
        <w:pStyle w:val="Normal"/>
        <w:tabs>
          <w:tab w:val="clear" w:pos="720"/>
          <w:tab w:val="left" w:pos="6555" w:leader="none"/>
          <w:tab w:val="left" w:pos="8107" w:leader="none"/>
          <w:tab w:val="right" w:pos="9721" w:leader="none"/>
        </w:tabs>
        <w:spacing w:before="106" w:after="0"/>
        <w:ind w:left="1726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1367155</wp:posOffset>
                </wp:positionH>
                <wp:positionV relativeFrom="paragraph">
                  <wp:posOffset>193675</wp:posOffset>
                </wp:positionV>
                <wp:extent cx="2171700" cy="12700"/>
                <wp:effectExtent l="0" t="0" r="0" b="0"/>
                <wp:wrapTopAndBottom/>
                <wp:docPr id="382" name="Graphic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0">
                              <a:moveTo>
                                <a:pt x="2171699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2171699" y="12191"/>
                              </a:lnTo>
                              <a:lnTo>
                                <a:pt x="21716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6" coordsize="2171700,12700" path="m2171699,0l0,0l0,12191l2171699,12191l2171699,0xe" fillcolor="#231f20" stroked="f" o:allowincell="f" style="position:absolute;margin-left:107.65pt;margin-top:15.25pt;width:170.95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3607435</wp:posOffset>
                </wp:positionH>
                <wp:positionV relativeFrom="paragraph">
                  <wp:posOffset>193675</wp:posOffset>
                </wp:positionV>
                <wp:extent cx="1152525" cy="12700"/>
                <wp:effectExtent l="1270" t="0" r="0" b="0"/>
                <wp:wrapTopAndBottom/>
                <wp:docPr id="383" name="Graphic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525" h="12700">
                              <a:moveTo>
                                <a:pt x="1152143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1152143" y="12191"/>
                              </a:lnTo>
                              <a:lnTo>
                                <a:pt x="1152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7" coordsize="1152525,12700" path="m1152143,0l0,0l0,12191l1152143,12191l1152143,0xe" fillcolor="#231f20" stroked="f" o:allowincell="f" style="position:absolute;margin-left:284.05pt;margin-top:15.25pt;width:90.7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4817110</wp:posOffset>
                </wp:positionH>
                <wp:positionV relativeFrom="paragraph">
                  <wp:posOffset>193675</wp:posOffset>
                </wp:positionV>
                <wp:extent cx="821690" cy="12700"/>
                <wp:effectExtent l="0" t="0" r="0" b="0"/>
                <wp:wrapTopAndBottom/>
                <wp:docPr id="384" name="Graphic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690" h="12700">
                              <a:moveTo>
                                <a:pt x="821435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821435" y="12191"/>
                              </a:lnTo>
                              <a:lnTo>
                                <a:pt x="821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8" coordsize="821690,12700" path="m821435,0l0,0l0,12191l821435,12191l821435,0xe" fillcolor="#231f20" stroked="f" o:allowincell="f" style="position:absolute;margin-left:379.3pt;margin-top:15.25pt;width:64.65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5696585</wp:posOffset>
                </wp:positionH>
                <wp:positionV relativeFrom="paragraph">
                  <wp:posOffset>193675</wp:posOffset>
                </wp:positionV>
                <wp:extent cx="822960" cy="12700"/>
                <wp:effectExtent l="635" t="0" r="0" b="0"/>
                <wp:wrapTopAndBottom/>
                <wp:docPr id="385" name="Graphic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12700">
                              <a:moveTo>
                                <a:pt x="822953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822953" y="12191"/>
                              </a:lnTo>
                              <a:lnTo>
                                <a:pt x="822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9" coordsize="822960,12700" path="m822953,0l0,0l0,12191l822953,12191l822953,0xe" fillcolor="#231f20" stroked="f" o:allowincell="f" style="position:absolute;margin-left:448.55pt;margin-top:15.25pt;width:64.75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z w:val="15"/>
        </w:rPr>
        <w:t>Total</w:t>
      </w:r>
      <w:r>
        <w:rPr>
          <w:rFonts w:cs="Times New Roman" w:ascii="Times New Roman" w:hAnsi="Times New Roman"/>
          <w:color w:val="231F20"/>
          <w:spacing w:val="13"/>
          <w:sz w:val="15"/>
        </w:rPr>
        <w:t xml:space="preserve"> </w:t>
      </w:r>
      <w:r>
        <w:rPr>
          <w:color w:val="231F20"/>
          <w:sz w:val="15"/>
        </w:rPr>
        <w:t>do</w:t>
      </w:r>
      <w:r>
        <w:rPr>
          <w:rFonts w:cs="Times New Roman" w:ascii="Times New Roman" w:hAnsi="Times New Roman"/>
          <w:color w:val="231F20"/>
          <w:spacing w:val="16"/>
          <w:sz w:val="15"/>
        </w:rPr>
        <w:t xml:space="preserve"> </w:t>
      </w:r>
      <w:r>
        <w:rPr>
          <w:color w:val="231F20"/>
          <w:spacing w:val="-2"/>
          <w:sz w:val="15"/>
        </w:rPr>
        <w:t>Intangível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7.204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4"/>
          <w:sz w:val="15"/>
        </w:rPr>
        <w:t>(30)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7.17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33145</wp:posOffset>
                </wp:positionH>
                <wp:positionV relativeFrom="paragraph">
                  <wp:posOffset>189230</wp:posOffset>
                </wp:positionV>
                <wp:extent cx="5819140" cy="175895"/>
                <wp:effectExtent l="0" t="0" r="0" b="635"/>
                <wp:wrapTopAndBottom/>
                <wp:docPr id="386" name="Group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" style="position:absolute;margin-left:81.35pt;margin-top:14.9pt;width:458.2pt;height:13.85pt" coordorigin="1627,298" coordsize="9164,277">
                <v:shape id="shape_0" ID="Graphic 671" coordsize="5819140,169545" path="m5818631,0l0,0l0,169163l5818631,169163l5818631,0xe" fillcolor="#dcddde" stroked="f" o:allowincell="f" style="position:absolute;left:1627;top:299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72" coordsize="5819140,6350" path="m5818631,0l0,0l0,6095l5818631,6095l5818631,0xe" fillcolor="#231f20" stroked="f" o:allowincell="f" style="position:absolute;left:1627;top:565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98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3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4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387" name="Group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4" style="position:absolute;margin-left:0pt;margin-top:0pt;width:458.2pt;height:0.4pt" coordorigin="0,0" coordsize="9164,8">
                <v:shape id="shape_0" ID="Graphic 675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499" w:leader="none"/>
        </w:tabs>
        <w:spacing w:before="0" w:after="19"/>
        <w:ind w:left="5837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9079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22"/>
        <w:gridCol w:w="1156"/>
        <w:gridCol w:w="122"/>
        <w:gridCol w:w="1159"/>
        <w:gridCol w:w="120"/>
        <w:gridCol w:w="1159"/>
        <w:gridCol w:w="121"/>
        <w:gridCol w:w="1158"/>
      </w:tblGrid>
      <w:tr>
        <w:trPr>
          <w:trHeight w:val="207" w:hRule="atLeast"/>
        </w:trPr>
        <w:tc>
          <w:tcPr>
            <w:tcW w:w="4084" w:type="dxa"/>
            <w:gridSpan w:val="2"/>
            <w:tcBorders/>
          </w:tcPr>
          <w:p>
            <w:pPr>
              <w:pStyle w:val="TableParagraph"/>
              <w:spacing w:lineRule="exact" w:line="165"/>
              <w:ind w:right="115" w:hanging="0"/>
              <w:jc w:val="center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2516505" cy="14605"/>
                      <wp:effectExtent l="1270" t="635" r="0" b="0"/>
                      <wp:wrapNone/>
                      <wp:docPr id="388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0" cy="14760"/>
                                <a:chOff x="0" y="0"/>
                                <a:chExt cx="251640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6505" h="1270">
                                      <a:moveTo>
                                        <a:pt x="0" y="0"/>
                                      </a:moveTo>
                                      <a:lnTo>
                                        <a:pt x="2516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2514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0">
                                      <a:moveTo>
                                        <a:pt x="25145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2514599" y="12191"/>
                                      </a:lnTo>
                                      <a:lnTo>
                                        <a:pt x="2514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6" style="position:absolute;margin-left:0pt;margin-top:9.25pt;width:198.15pt;height:1.15pt" coordorigin="0,185" coordsize="3963,23">
                      <v:shape id="shape_0" ID="Graphic 677" coordsize="2516505,1270" path="m0,0l2516123,0e" stroked="t" o:allowincell="t" style="position:absolute;left:0;top:185;width:396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678" coordsize="2514600,12700" path="m2514599,0l0,0l0,12191l2514599,12191l2514599,0xe" fillcolor="#231f20" stroked="f" o:allowincell="t" style="position:absolute;left:2;top:187;width:3959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DESCRIÇÃO</w:t>
            </w:r>
          </w:p>
        </w:tc>
        <w:tc>
          <w:tcPr>
            <w:tcW w:w="11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5"/>
              <w:ind w:left="187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734695" cy="14605"/>
                      <wp:effectExtent l="1270" t="635" r="0" b="0"/>
                      <wp:wrapNone/>
                      <wp:docPr id="389" name="Group 6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4760"/>
                                <a:chOff x="0" y="0"/>
                                <a:chExt cx="73476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">
                                      <a:moveTo>
                                        <a:pt x="0" y="0"/>
                                      </a:moveTo>
                                      <a:lnTo>
                                        <a:pt x="734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3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0">
                                      <a:moveTo>
                                        <a:pt x="7345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4567" y="12191"/>
                                      </a:lnTo>
                                      <a:lnTo>
                                        <a:pt x="734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9" style="position:absolute;margin-left:0pt;margin-top:9.25pt;width:57.85pt;height:1.15pt" coordorigin="0,185" coordsize="1157,23">
                      <v:shape id="shape_0" ID="Graphic 680" coordsize="734695,1270" path="m0,0l734567,0e" stroked="t" o:allowincell="t" style="position:absolute;left:0;top:185;width:115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681" coordsize="734695,12700" path="m734567,0l0,0l0,12191l734567,12191l734567,0xe" fillcolor="#231f20" stroked="f" o:allowincell="t" style="position:absolute;left:0;top:187;width:115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281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5"/>
              <w:ind w:left="311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7475</wp:posOffset>
                      </wp:positionV>
                      <wp:extent cx="736600" cy="14605"/>
                      <wp:effectExtent l="1270" t="635" r="0" b="0"/>
                      <wp:wrapNone/>
                      <wp:docPr id="390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14760"/>
                                <a:chOff x="0" y="0"/>
                                <a:chExt cx="73656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">
                                      <a:moveTo>
                                        <a:pt x="0" y="0"/>
                                      </a:moveTo>
                                      <a:lnTo>
                                        <a:pt x="734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3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600" h="12700">
                                      <a:moveTo>
                                        <a:pt x="7360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6091" y="12191"/>
                                      </a:lnTo>
                                      <a:lnTo>
                                        <a:pt x="7360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" style="position:absolute;margin-left:6.1pt;margin-top:9.25pt;width:58pt;height:1.15pt" coordorigin="122,185" coordsize="1160,23">
                      <v:shape id="shape_0" ID="Graphic 683" coordsize="734695,1270" path="m0,0l734567,0e" stroked="t" o:allowincell="t" style="position:absolute;left:122;top:185;width:115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684" coordsize="736600,12700" path="m736091,0l0,0l0,12191l736091,12191l736091,0xe" fillcolor="#231f20" stroked="f" o:allowincell="t" style="position:absolute;left:122;top:187;width:1159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5"/>
              <w:ind w:left="191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736600" cy="14605"/>
                      <wp:effectExtent l="1270" t="635" r="0" b="0"/>
                      <wp:wrapNone/>
                      <wp:docPr id="391" name="Group 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14760"/>
                                <a:chOff x="0" y="0"/>
                                <a:chExt cx="73656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">
                                      <a:moveTo>
                                        <a:pt x="0" y="0"/>
                                      </a:moveTo>
                                      <a:lnTo>
                                        <a:pt x="734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3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600" h="12700">
                                      <a:moveTo>
                                        <a:pt x="7360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6091" y="12191"/>
                                      </a:lnTo>
                                      <a:lnTo>
                                        <a:pt x="7360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5" style="position:absolute;margin-left:0pt;margin-top:9.25pt;width:58pt;height:1.15pt" coordorigin="0,185" coordsize="1160,23">
                      <v:shape id="shape_0" ID="Graphic 686" coordsize="734695,1270" path="m0,0l734567,0e" stroked="t" o:allowincell="t" style="position:absolute;left:0;top:185;width:115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687" coordsize="736600,12700" path="m736091,0l0,0l0,12191l736091,12191l736091,0xe" fillcolor="#231f20" stroked="f" o:allowincell="t" style="position:absolute;left:0;top:187;width:1159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279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5"/>
              <w:ind w:left="311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7475</wp:posOffset>
                      </wp:positionV>
                      <wp:extent cx="736600" cy="14605"/>
                      <wp:effectExtent l="635" t="635" r="635" b="0"/>
                      <wp:wrapNone/>
                      <wp:docPr id="392" name="Group 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14760"/>
                                <a:chOff x="0" y="0"/>
                                <a:chExt cx="73656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600" h="1270">
                                      <a:moveTo>
                                        <a:pt x="0" y="0"/>
                                      </a:moveTo>
                                      <a:lnTo>
                                        <a:pt x="736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3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0">
                                      <a:moveTo>
                                        <a:pt x="73456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4561" y="12191"/>
                                      </a:lnTo>
                                      <a:lnTo>
                                        <a:pt x="7345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8" style="position:absolute;margin-left:6pt;margin-top:9.25pt;width:58pt;height:1.15pt" coordorigin="120,185" coordsize="1160,23">
                      <v:shape id="shape_0" ID="Graphic 689" coordsize="736600,1270" path="m0,0l736091,0e" stroked="t" o:allowincell="t" style="position:absolute;left:120;top:185;width:11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690" coordsize="734695,12700" path="m734561,0l0,0l0,12191l734561,12191l734561,0xe" fillcolor="#231f20" stroked="f" o:allowincell="t" style="position:absolute;left:122;top:187;width:115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</w:tr>
      <w:tr>
        <w:trPr>
          <w:trHeight w:val="394" w:hRule="atLeast"/>
        </w:trPr>
        <w:tc>
          <w:tcPr>
            <w:tcW w:w="3962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8"/>
              <w:ind w:left="35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ara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utur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ument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apital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8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8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8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8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</w:tr>
      <w:tr>
        <w:trPr>
          <w:trHeight w:val="178" w:hRule="atLeast"/>
        </w:trPr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/>
              <w:ind w:left="18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</w:tr>
    </w:tbl>
    <w:p>
      <w:pPr>
        <w:pStyle w:val="TextBody"/>
        <w:spacing w:before="7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Refere-s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iantamen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utu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fetu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1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8.72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útu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r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0.000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toco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n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obrá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as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color w:val="231F20"/>
        </w:rPr>
        <w:t>sanea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conômico-financei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(atu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el)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nterior</w:t>
      </w:r>
      <w:r>
        <w:rPr>
          <w:rFonts w:cs="Times New Roman" w:ascii="Times New Roman" w:hAnsi="Times New Roman"/>
          <w:color w:val="231F20"/>
          <w:spacing w:val="42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  <w:spacing w:val="-5"/>
        </w:rPr>
        <w:t>R$</w:t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3.27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.270.11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v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niã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terior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o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at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l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n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0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emble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raordinár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6.642.36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h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ce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r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eze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ssent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sei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çõe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ordinárias).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montante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2012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.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8.30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ou-s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69.53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ass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i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í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v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s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4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tifi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anesc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ub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pr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l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ais/societ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am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33145</wp:posOffset>
                </wp:positionH>
                <wp:positionV relativeFrom="paragraph">
                  <wp:posOffset>164465</wp:posOffset>
                </wp:positionV>
                <wp:extent cx="5819140" cy="175895"/>
                <wp:effectExtent l="0" t="0" r="0" b="0"/>
                <wp:wrapTopAndBottom/>
                <wp:docPr id="393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" style="position:absolute;margin-left:81.35pt;margin-top:12.95pt;width:458.2pt;height:13.85pt" coordorigin="1627,259" coordsize="9164,277">
                <v:shape id="shape_0" ID="Graphic 692" coordsize="5819140,169545" path="m5818631,0l0,0l0,169163l5818631,169163l5818631,0xe" fillcolor="#dcddde" stroked="f" o:allowincell="f" style="position:absolute;left:1627;top:260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93" coordsize="5819140,6350" path="m5818631,0l0,0l0,6095l5818631,6095l5818631,0xe" fillcolor="#231f20" stroked="f" o:allowincell="f" style="position:absolute;left:1627;top:526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59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alh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xa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nt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196" w:right="113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demonstradas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2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5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394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5" style="position:absolute;margin-left:0pt;margin-top:0pt;width:458.2pt;height:0.4pt" coordorigin="0,0" coordsize="9164,8">
                <v:shape id="shape_0" ID="Graphic 696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jc w:val="right"/>
        <w:rPr>
          <w:sz w:val="17"/>
        </w:rPr>
      </w:pPr>
      <w:r>
        <w:rPr>
          <w:color w:val="231F20"/>
          <w:spacing w:val="-2"/>
          <w:sz w:val="17"/>
        </w:rPr>
        <w:t>DESCRIÇÃO</w:t>
      </w:r>
    </w:p>
    <w:p>
      <w:pPr>
        <w:pStyle w:val="Normal"/>
        <w:spacing w:before="43" w:after="0"/>
        <w:ind w:left="9" w:hanging="0"/>
        <w:jc w:val="center"/>
        <w:rPr>
          <w:sz w:val="17"/>
        </w:rPr>
      </w:pPr>
      <w:r>
        <w:br w:type="column"/>
      </w:r>
      <w:r>
        <w:rPr>
          <w:color w:val="231F20"/>
          <w:spacing w:val="-2"/>
          <w:sz w:val="17"/>
        </w:rPr>
        <w:t>CONSOLIDADO</w:t>
      </w:r>
    </w:p>
    <w:p>
      <w:pPr>
        <w:pStyle w:val="TextBody"/>
        <w:spacing w:lineRule="exact" w:line="23"/>
        <w:ind w:left="12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14605"/>
                <wp:effectExtent l="0" t="0" r="0" b="0"/>
                <wp:docPr id="395" name="Group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4760"/>
                          <a:chOff x="0" y="0"/>
                          <a:chExt cx="35712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9335" h="1270">
                                <a:moveTo>
                                  <a:pt x="0" y="0"/>
                                </a:moveTo>
                                <a:lnTo>
                                  <a:pt x="35692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1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240" h="13970">
                                <a:moveTo>
                                  <a:pt x="3570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3570731" y="13715"/>
                                </a:lnTo>
                                <a:lnTo>
                                  <a:pt x="3570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7" style="position:absolute;margin-left:0pt;margin-top:0pt;width:281.2pt;height:1.15pt" coordorigin="0,0" coordsize="5624,23">
                <v:shape id="shape_0" ID="Graphic 698" coordsize="3569335,1270" path="m0,0l3569207,0e" stroked="t" o:allowincell="f" style="position:absolute;left:0;top:0;width:5620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699" coordsize="3571240,13970" path="m3570731,0l0,0l0,13715l3570731,13715l3570731,0xe" fillcolor="#231f20" stroked="f" o:allowincell="f" style="position:absolute;left:0;top:0;width:5623;height: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03" w:leader="none"/>
        </w:tabs>
        <w:spacing w:before="96" w:after="0"/>
        <w:ind w:left="9" w:hanging="0"/>
        <w:jc w:val="center"/>
        <w:rPr>
          <w:sz w:val="17"/>
        </w:rPr>
      </w:pPr>
      <w:r>
        <w:rPr>
          <w:color w:val="231F20"/>
          <w:spacing w:val="-2"/>
          <w:sz w:val="17"/>
        </w:rPr>
        <w:t>30/06/2019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sz w:val="17"/>
        </w:rPr>
        <w:t>31/12/2018</w:t>
      </w:r>
    </w:p>
    <w:p>
      <w:pPr>
        <w:pStyle w:val="Normal"/>
        <w:spacing w:lineRule="exact" w:line="23"/>
        <w:ind w:left="12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915" cy="14605"/>
                <wp:effectExtent l="0" t="0" r="0" b="0"/>
                <wp:docPr id="396" name="Group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760"/>
                          <a:chOff x="0" y="0"/>
                          <a:chExt cx="1733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270">
                                <a:moveTo>
                                  <a:pt x="0" y="0"/>
                                </a:moveTo>
                                <a:lnTo>
                                  <a:pt x="17312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914" h="13970">
                                <a:moveTo>
                                  <a:pt x="1732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732787" y="13715"/>
                                </a:lnTo>
                                <a:lnTo>
                                  <a:pt x="1732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0" style="position:absolute;margin-left:0pt;margin-top:0pt;width:136.45pt;height:1.15pt" coordorigin="0,0" coordsize="2729,23">
                <v:shape id="shape_0" ID="Graphic 701" coordsize="1731645,1270" path="m0,0l1731263,0e" stroked="t" o:allowincell="f" style="position:absolute;left:0;top:0;width:272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702" coordsize="1732914,13970" path="m1732787,0l0,0l0,13715l1732787,13715l1732787,0xe" fillcolor="#231f20" stroked="f" o:allowincell="f" style="position:absolute;left:0;top:0;width:2728;height: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915" cy="14605"/>
                <wp:effectExtent l="0" t="0" r="0" b="0"/>
                <wp:docPr id="397" name="Group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760"/>
                          <a:chOff x="0" y="0"/>
                          <a:chExt cx="1733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270">
                                <a:moveTo>
                                  <a:pt x="0" y="0"/>
                                </a:moveTo>
                                <a:lnTo>
                                  <a:pt x="17312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73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3970">
                                <a:moveTo>
                                  <a:pt x="1731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731263" y="13715"/>
                                </a:lnTo>
                                <a:lnTo>
                                  <a:pt x="1731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" style="position:absolute;margin-left:0pt;margin-top:0pt;width:136.45pt;height:1.15pt" coordorigin="0,0" coordsize="2729,23">
                <v:shape id="shape_0" ID="Graphic 704" coordsize="1731645,1270" path="m0,0l1731263,0e" stroked="t" o:allowincell="f" style="position:absolute;left:0;top:0;width:272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705" coordsize="1731645,13970" path="m1731263,0l0,0l0,13715l1731263,13715l1731263,0xe" fillcolor="#231f20" stroked="f" o:allowincell="f" style="position:absolute;left:2;top:0;width:2726;height: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01" w:leader="none"/>
        </w:tabs>
        <w:spacing w:before="79" w:after="0"/>
        <w:ind w:left="7" w:hanging="0"/>
        <w:jc w:val="center"/>
        <w:rPr>
          <w:sz w:val="17"/>
        </w:rPr>
      </w:pPr>
      <w:r>
        <w:rPr>
          <w:color w:val="231F20"/>
          <w:spacing w:val="-2"/>
          <w:sz w:val="17"/>
        </w:rPr>
        <w:t>PRINCIPAL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sz w:val="17"/>
        </w:rPr>
        <w:t>PRINCIPAL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2" w:equalWidth="false" w:sep="false">
            <w:col w:w="3343" w:space="40"/>
            <w:col w:w="8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ind w:left="45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915" cy="14605"/>
                <wp:effectExtent l="0" t="0" r="0" b="0"/>
                <wp:docPr id="398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760"/>
                          <a:chOff x="0" y="0"/>
                          <a:chExt cx="1733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270">
                                <a:moveTo>
                                  <a:pt x="0" y="0"/>
                                </a:moveTo>
                                <a:lnTo>
                                  <a:pt x="17312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914" h="13970">
                                <a:moveTo>
                                  <a:pt x="1732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732787" y="13715"/>
                                </a:lnTo>
                                <a:lnTo>
                                  <a:pt x="1732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6" style="position:absolute;margin-left:0pt;margin-top:0pt;width:136.45pt;height:1.15pt" coordorigin="0,0" coordsize="2729,23">
                <v:shape id="shape_0" ID="Graphic 707" coordsize="1731645,1270" path="m0,0l1731263,0e" stroked="t" o:allowincell="f" style="position:absolute;left:0;top:0;width:2726;height:1;mso-wrap-style:none;v-text-anchor:middle;mso-position-horizontal-relative:char;mso-position-vertic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708" coordsize="1732914,13970" path="m1732787,0l0,0l0,13715l1732787,13715l1732787,0xe" fillcolor="#231f20" stroked="f" o:allowincell="f" style="position:absolute;left:0;top:0;width:2728;height:22;mso-wrap-style:none;v-text-anchor:middle;mso-position-horizontal-relative:char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915" cy="14605"/>
                <wp:effectExtent l="0" t="0" r="0" b="0"/>
                <wp:docPr id="399" name="Group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760"/>
                          <a:chOff x="0" y="0"/>
                          <a:chExt cx="1733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270">
                                <a:moveTo>
                                  <a:pt x="0" y="0"/>
                                </a:moveTo>
                                <a:lnTo>
                                  <a:pt x="17312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73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3970">
                                <a:moveTo>
                                  <a:pt x="1731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1731263" y="13715"/>
                                </a:lnTo>
                                <a:lnTo>
                                  <a:pt x="1731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9" style="position:absolute;margin-left:0pt;margin-top:0pt;width:136.45pt;height:1.15pt" coordorigin="0,0" coordsize="2729,23">
                <v:shape id="shape_0" ID="Graphic 710" coordsize="1731645,1270" path="m0,0l1731263,0e" stroked="t" o:allowincell="f" style="position:absolute;left:0;top:0;width:272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711" coordsize="1731645,13970" path="m1731263,0l0,0l0,13715l1731263,13715l1731263,0xe" fillcolor="#231f20" stroked="f" o:allowincell="f" style="position:absolute;left:2;top:0;width:2726;height: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tbl>
      <w:tblPr>
        <w:tblW w:w="9006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68"/>
        <w:gridCol w:w="1279"/>
        <w:gridCol w:w="169"/>
        <w:gridCol w:w="1280"/>
        <w:gridCol w:w="166"/>
        <w:gridCol w:w="1280"/>
        <w:gridCol w:w="166"/>
        <w:gridCol w:w="1280"/>
      </w:tblGrid>
      <w:tr>
        <w:trPr>
          <w:trHeight w:val="202" w:hRule="atLeast"/>
        </w:trPr>
        <w:tc>
          <w:tcPr>
            <w:tcW w:w="321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35" w:hanging="0"/>
              <w:rPr>
                <w:sz w:val="17"/>
              </w:rPr>
            </w:pPr>
            <w:r>
              <w:rPr>
                <w:color w:val="231F20"/>
                <w:sz w:val="17"/>
              </w:rPr>
              <w:t>EM</w:t>
            </w:r>
            <w:r>
              <w:rPr>
                <w:rFonts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MOEDA</w:t>
            </w:r>
            <w:r>
              <w:rPr>
                <w:rFonts w:ascii="Times New Roman" w:hAnsi="Times New Roman"/>
                <w:color w:val="231F20"/>
                <w:spacing w:val="14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NACIONAL</w:t>
            </w:r>
          </w:p>
        </w:tc>
        <w:tc>
          <w:tcPr>
            <w:tcW w:w="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right="73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CIRCULANTE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8" w:before="35" w:after="0"/>
              <w:ind w:right="34" w:hanging="0"/>
              <w:jc w:val="right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IRCULANTE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right="7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CIRCULANTE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8" w:before="35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IRCULANTE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rPr>
                <w:sz w:val="17"/>
              </w:rPr>
            </w:pPr>
            <w:r>
              <w:rPr>
                <w:color w:val="231F20"/>
                <w:sz w:val="17"/>
              </w:rPr>
              <w:t>Banco</w:t>
            </w:r>
            <w:r>
              <w:rPr>
                <w:rFonts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o</w:t>
            </w:r>
            <w:r>
              <w:rPr>
                <w:rFonts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Brasil</w:t>
            </w:r>
            <w:r>
              <w:rPr>
                <w:rFonts w:ascii="Times New Roman" w:hAnsi="Times New Roman"/>
                <w:color w:val="231F20"/>
                <w:spacing w:val="13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/A</w:t>
            </w:r>
            <w:r>
              <w:rPr>
                <w:rFonts w:ascii="Times New Roman" w:hAnsi="Times New Roman"/>
                <w:color w:val="231F20"/>
                <w:spacing w:val="14"/>
                <w:sz w:val="17"/>
              </w:rPr>
              <w:t xml:space="preserve"> </w:t>
            </w:r>
            <w:r>
              <w:rPr>
                <w:color w:val="231F20"/>
                <w:spacing w:val="-5"/>
                <w:sz w:val="17"/>
              </w:rPr>
              <w:t>(b)</w:t>
            </w:r>
          </w:p>
        </w:tc>
        <w:tc>
          <w:tcPr>
            <w:tcW w:w="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90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6.696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92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96.886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2.063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69.219</w:t>
            </w:r>
          </w:p>
        </w:tc>
      </w:tr>
      <w:tr>
        <w:trPr>
          <w:trHeight w:val="223" w:hRule="atLeast"/>
        </w:trPr>
        <w:tc>
          <w:tcPr>
            <w:tcW w:w="321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8" w:after="0"/>
              <w:ind w:left="35" w:hanging="0"/>
              <w:rPr>
                <w:sz w:val="17"/>
              </w:rPr>
            </w:pPr>
            <w:r>
              <w:rPr>
                <w:color w:val="231F20"/>
                <w:sz w:val="17"/>
              </w:rPr>
              <w:t>Eletra</w:t>
            </w:r>
            <w:r>
              <w:rPr>
                <w:rFonts w:ascii="Times New Roman" w:hAnsi="Times New Roman"/>
                <w:color w:val="231F20"/>
                <w:spacing w:val="13"/>
                <w:sz w:val="17"/>
              </w:rPr>
              <w:t xml:space="preserve"> </w:t>
            </w:r>
            <w:r>
              <w:rPr>
                <w:color w:val="231F20"/>
                <w:spacing w:val="-5"/>
                <w:sz w:val="17"/>
              </w:rPr>
              <w:t>(a)</w:t>
            </w:r>
          </w:p>
        </w:tc>
        <w:tc>
          <w:tcPr>
            <w:tcW w:w="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8" w:after="0"/>
              <w:ind w:right="90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.568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8" w:after="0"/>
              <w:ind w:right="92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124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8" w:after="0"/>
              <w:ind w:right="9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.366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8" w:after="0"/>
              <w:ind w:right="89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835</w:t>
            </w:r>
          </w:p>
        </w:tc>
      </w:tr>
      <w:tr>
        <w:trPr>
          <w:trHeight w:val="207" w:hRule="atLeast"/>
        </w:trPr>
        <w:tc>
          <w:tcPr>
            <w:tcW w:w="32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/>
              <w:ind w:left="86" w:hanging="0"/>
              <w:rPr>
                <w:sz w:val="17"/>
              </w:rPr>
            </w:pPr>
            <w:r>
              <w:rPr>
                <w:color w:val="231F20"/>
                <w:sz w:val="17"/>
              </w:rPr>
              <w:t>Total</w:t>
            </w:r>
            <w:r>
              <w:rPr>
                <w:rFonts w:ascii="Times New Roman" w:hAnsi="Times New Roman"/>
                <w:color w:val="231F20"/>
                <w:spacing w:val="9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m</w:t>
            </w:r>
            <w:r>
              <w:rPr>
                <w:rFonts w:ascii="Times New Roman" w:hAnsi="Times New Roman"/>
                <w:color w:val="231F20"/>
                <w:spacing w:val="14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Moeda</w:t>
            </w:r>
            <w:r>
              <w:rPr>
                <w:rFonts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Nacional</w:t>
            </w:r>
          </w:p>
        </w:tc>
        <w:tc>
          <w:tcPr>
            <w:tcW w:w="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/>
              <w:ind w:right="90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8.264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/>
              <w:ind w:right="92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97.010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/>
              <w:ind w:right="9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.429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/>
              <w:ind w:right="89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70.054</w:t>
            </w:r>
          </w:p>
        </w:tc>
      </w:tr>
    </w:tbl>
    <w:p>
      <w:pPr>
        <w:pStyle w:val="TextBody"/>
        <w:spacing w:before="33" w:after="0"/>
        <w:rPr/>
      </w:pPr>
      <w:r>
        <w:rPr/>
      </w:r>
    </w:p>
    <w:p>
      <w:pPr>
        <w:pStyle w:val="TextBody"/>
        <w:ind w:left="1195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scriç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característic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ELE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E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ri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um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P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.a.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riun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ntro-Oe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C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l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z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c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romis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er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orç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termin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.891/201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5.444/2015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plant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03/201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04/2016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br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anç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édu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ncári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í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ent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idir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lcul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x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n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cion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FC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r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MN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°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.622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2/01/201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gis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steri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h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terá-l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dic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-financei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gal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h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stituí-l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bi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imeir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i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sequent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lusiv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r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ío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rênci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F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m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s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r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Índic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umi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mp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P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e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n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fixa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r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x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fix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LP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“i”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r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rtig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°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3.483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1/09/2017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MN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.600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5/09/201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gis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steri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h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terá-la,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oeficiente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Desequilíbrio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Regional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(CDR),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Fator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Programa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(FP),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Fa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o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FL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Bônu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Adimpl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BA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5%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(quinz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cento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ouver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br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mpon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fix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FC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d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res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ív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princip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carg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os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j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g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gral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pect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ciment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C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n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fix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FC,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aplic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vig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data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ação,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lculado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ei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val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ár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52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eis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,38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quat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i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ez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ite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v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ilésimos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centu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o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C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n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fix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FC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B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g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l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ei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val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ár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52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eis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5,163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cin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i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sse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ê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ilésimos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to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percentuais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ano.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referido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acima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serão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exigívei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integralmente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conta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2/01/201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imeir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mestral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r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r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12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es)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nsal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r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ío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mort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132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es)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a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s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incip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içõ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porcional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i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c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ívid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6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00" name="Group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2" style="position:absolute;margin-left:0pt;margin-top:0pt;width:458.2pt;height:0.4pt" coordorigin="0,0" coordsize="9164,8">
                <v:shape id="shape_0" ID="Graphic 713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34" w:after="0"/>
        <w:ind w:left="1195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devedor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Nacional,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indexado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1214755</wp:posOffset>
                </wp:positionH>
                <wp:positionV relativeFrom="paragraph">
                  <wp:posOffset>170180</wp:posOffset>
                </wp:positionV>
                <wp:extent cx="2700655" cy="10795"/>
                <wp:effectExtent l="635" t="635" r="0" b="0"/>
                <wp:wrapTopAndBottom/>
                <wp:docPr id="401" name="Graphic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655" h="10795">
                              <a:moveTo>
                                <a:pt x="2700527" y="0"/>
                              </a:moveTo>
                              <a:lnTo>
                                <a:pt x="0" y="0"/>
                              </a:lnTo>
                              <a:lnTo>
                                <a:pt x="0" y="10667"/>
                              </a:lnTo>
                              <a:lnTo>
                                <a:pt x="2700527" y="10667"/>
                              </a:lnTo>
                              <a:lnTo>
                                <a:pt x="2700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4" coordsize="2700655,10795" path="m2700527,0l0,0l0,10667l2700527,10667l2700527,0xe" fillcolor="#231f20" stroked="f" o:allowincell="f" style="position:absolute;margin-left:95.65pt;margin-top:13.4pt;width:212.6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3962400</wp:posOffset>
                </wp:positionH>
                <wp:positionV relativeFrom="paragraph">
                  <wp:posOffset>170180</wp:posOffset>
                </wp:positionV>
                <wp:extent cx="2710180" cy="10795"/>
                <wp:effectExtent l="0" t="635" r="0" b="0"/>
                <wp:wrapTopAndBottom/>
                <wp:docPr id="402" name="Graphic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180" h="10795">
                              <a:moveTo>
                                <a:pt x="2709671" y="0"/>
                              </a:moveTo>
                              <a:lnTo>
                                <a:pt x="0" y="0"/>
                              </a:lnTo>
                              <a:lnTo>
                                <a:pt x="0" y="10667"/>
                              </a:lnTo>
                              <a:lnTo>
                                <a:pt x="2709671" y="10667"/>
                              </a:lnTo>
                              <a:lnTo>
                                <a:pt x="2709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5" coordsize="2710180,10795" path="m2709671,0l0,0l0,10667l2709671,10667l2709671,0xe" fillcolor="#231f20" stroked="f" o:allowincell="f" style="position:absolute;margin-left:312pt;margin-top:13.4pt;width:213.35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3" w:leader="none"/>
          <w:tab w:val="left" w:pos="4312" w:leader="none"/>
          <w:tab w:val="left" w:pos="5447" w:leader="none"/>
          <w:tab w:val="left" w:pos="8654" w:leader="none"/>
        </w:tabs>
        <w:spacing w:before="0" w:after="30"/>
        <w:ind w:left="59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231F20"/>
          <w:sz w:val="16"/>
          <w:u w:val="single" w:color="231F20"/>
        </w:rPr>
        <w:tab/>
        <w:t>CONSOLIDADO</w:t>
      </w:r>
      <w:r>
        <w:rPr>
          <w:rFonts w:ascii="Times New Roman" w:hAnsi="Times New Roman"/>
          <w:color w:val="231F20"/>
          <w:spacing w:val="10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-</w:t>
      </w:r>
      <w:r>
        <w:rPr>
          <w:rFonts w:ascii="Times New Roman" w:hAnsi="Times New Roman"/>
          <w:color w:val="231F20"/>
          <w:spacing w:val="10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30/06/2019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3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ab/>
        <w:t>CONSOLIDADO</w:t>
      </w:r>
      <w:r>
        <w:rPr>
          <w:rFonts w:ascii="Times New Roman" w:hAnsi="Times New Roman"/>
          <w:color w:val="231F20"/>
          <w:spacing w:val="10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>-</w:t>
      </w:r>
      <w:r>
        <w:rPr>
          <w:rFonts w:ascii="Times New Roman" w:hAnsi="Times New Roman"/>
          <w:color w:val="231F20"/>
          <w:spacing w:val="10"/>
          <w:sz w:val="16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31/12/2018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</w:p>
    <w:tbl>
      <w:tblPr>
        <w:tblW w:w="8589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105"/>
        <w:gridCol w:w="917"/>
        <w:gridCol w:w="886"/>
        <w:gridCol w:w="1410"/>
        <w:gridCol w:w="1109"/>
        <w:gridCol w:w="952"/>
        <w:gridCol w:w="838"/>
      </w:tblGrid>
      <w:tr>
        <w:trPr>
          <w:trHeight w:val="185" w:hRule="atLeast"/>
        </w:trPr>
        <w:tc>
          <w:tcPr>
            <w:tcW w:w="137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right="154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w w:val="105"/>
                <w:sz w:val="14"/>
              </w:rPr>
              <w:t>Banco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color w:val="231F2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Brasil</w:t>
            </w:r>
          </w:p>
        </w:tc>
        <w:tc>
          <w:tcPr>
            <w:tcW w:w="91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6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0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right="160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w w:val="105"/>
                <w:sz w:val="14"/>
              </w:rPr>
              <w:t>Banco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color w:val="231F2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Brasil</w:t>
            </w:r>
          </w:p>
        </w:tc>
        <w:tc>
          <w:tcPr>
            <w:tcW w:w="1790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left="323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INDEXADOR</w:t>
            </w:r>
          </w:p>
        </w:tc>
        <w:tc>
          <w:tcPr>
            <w:tcW w:w="110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right="116" w:hanging="0"/>
              <w:jc w:val="center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4"/>
              </w:rPr>
              <w:t>S/A</w:t>
            </w:r>
          </w:p>
        </w:tc>
        <w:tc>
          <w:tcPr>
            <w:tcW w:w="91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left="158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Eletra</w:t>
            </w:r>
          </w:p>
        </w:tc>
        <w:tc>
          <w:tcPr>
            <w:tcW w:w="88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left="210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left="371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INDEXADOR</w:t>
            </w:r>
          </w:p>
        </w:tc>
        <w:tc>
          <w:tcPr>
            <w:tcW w:w="110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right="128" w:hanging="0"/>
              <w:jc w:val="center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4"/>
              </w:rPr>
              <w:t>S/A</w:t>
            </w:r>
          </w:p>
        </w:tc>
        <w:tc>
          <w:tcPr>
            <w:tcW w:w="95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left="170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Eletra</w:t>
            </w:r>
          </w:p>
        </w:tc>
        <w:tc>
          <w:tcPr>
            <w:tcW w:w="83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/>
              <w:ind w:left="207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right="31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w w:val="105"/>
                <w:sz w:val="14"/>
              </w:rPr>
              <w:t>TFC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color w:val="231F20"/>
                <w:spacing w:val="-4"/>
                <w:w w:val="105"/>
                <w:sz w:val="14"/>
              </w:rPr>
              <w:t>(CMN)</w:t>
            </w:r>
          </w:p>
        </w:tc>
        <w:tc>
          <w:tcPr>
            <w:tcW w:w="1105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right="190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03.582</w:t>
            </w:r>
          </w:p>
        </w:tc>
        <w:tc>
          <w:tcPr>
            <w:tcW w:w="91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left="159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4"/>
              </w:rPr>
              <w:t>−</w:t>
            </w:r>
          </w:p>
        </w:tc>
        <w:tc>
          <w:tcPr>
            <w:tcW w:w="88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right="99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03.582</w:t>
            </w:r>
          </w:p>
        </w:tc>
        <w:tc>
          <w:tcPr>
            <w:tcW w:w="1410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right="22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w w:val="105"/>
                <w:sz w:val="14"/>
              </w:rPr>
              <w:t>TFC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color w:val="231F20"/>
                <w:spacing w:val="-4"/>
                <w:w w:val="105"/>
                <w:sz w:val="14"/>
              </w:rPr>
              <w:t>(CMN)</w:t>
            </w:r>
          </w:p>
        </w:tc>
        <w:tc>
          <w:tcPr>
            <w:tcW w:w="1109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right="208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71.282</w:t>
            </w:r>
          </w:p>
        </w:tc>
        <w:tc>
          <w:tcPr>
            <w:tcW w:w="95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left="211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4"/>
              </w:rPr>
              <w:t>−</w:t>
            </w:r>
          </w:p>
        </w:tc>
        <w:tc>
          <w:tcPr>
            <w:tcW w:w="838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9" w:after="0"/>
              <w:ind w:right="66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71.282</w:t>
            </w:r>
          </w:p>
        </w:tc>
      </w:tr>
      <w:tr>
        <w:trPr>
          <w:trHeight w:val="169" w:hRule="atLeast"/>
        </w:trPr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31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4"/>
              </w:rPr>
              <w:t>INPC</w:t>
            </w:r>
          </w:p>
        </w:tc>
        <w:tc>
          <w:tcPr>
            <w:tcW w:w="110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337" w:hanging="0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4"/>
              </w:rPr>
              <w:t>−</w:t>
            </w:r>
          </w:p>
        </w:tc>
        <w:tc>
          <w:tcPr>
            <w:tcW w:w="91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204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.692</w:t>
            </w:r>
          </w:p>
        </w:tc>
        <w:tc>
          <w:tcPr>
            <w:tcW w:w="88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99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.692</w:t>
            </w:r>
          </w:p>
        </w:tc>
        <w:tc>
          <w:tcPr>
            <w:tcW w:w="141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22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4"/>
              </w:rPr>
              <w:t>INPC</w:t>
            </w:r>
          </w:p>
        </w:tc>
        <w:tc>
          <w:tcPr>
            <w:tcW w:w="110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left="703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4"/>
              </w:rPr>
              <w:t>−</w:t>
            </w:r>
          </w:p>
        </w:tc>
        <w:tc>
          <w:tcPr>
            <w:tcW w:w="95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196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2.201</w:t>
            </w:r>
          </w:p>
        </w:tc>
        <w:tc>
          <w:tcPr>
            <w:tcW w:w="83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7" w:before="2" w:after="0"/>
              <w:ind w:right="66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2.201</w:t>
            </w:r>
          </w:p>
        </w:tc>
      </w:tr>
      <w:tr>
        <w:trPr>
          <w:trHeight w:val="177" w:hRule="atLeast"/>
        </w:trPr>
        <w:tc>
          <w:tcPr>
            <w:tcW w:w="137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left="62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Total</w:t>
            </w:r>
          </w:p>
        </w:tc>
        <w:tc>
          <w:tcPr>
            <w:tcW w:w="110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right="190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03.582</w:t>
            </w:r>
          </w:p>
        </w:tc>
        <w:tc>
          <w:tcPr>
            <w:tcW w:w="91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right="204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.692</w:t>
            </w:r>
          </w:p>
        </w:tc>
        <w:tc>
          <w:tcPr>
            <w:tcW w:w="88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right="99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105.274</w:t>
            </w:r>
          </w:p>
        </w:tc>
        <w:tc>
          <w:tcPr>
            <w:tcW w:w="141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left="107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Total</w:t>
            </w:r>
          </w:p>
        </w:tc>
        <w:tc>
          <w:tcPr>
            <w:tcW w:w="110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right="208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71.282</w:t>
            </w:r>
          </w:p>
        </w:tc>
        <w:tc>
          <w:tcPr>
            <w:tcW w:w="95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right="196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2.201</w:t>
            </w:r>
          </w:p>
        </w:tc>
        <w:tc>
          <w:tcPr>
            <w:tcW w:w="83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0" w:before="7" w:after="0"/>
              <w:ind w:right="66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4"/>
              </w:rPr>
              <w:t>73.483</w:t>
            </w:r>
          </w:p>
        </w:tc>
      </w:tr>
    </w:tbl>
    <w:p>
      <w:pPr>
        <w:pStyle w:val="TextBody"/>
        <w:spacing w:before="7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ind w:left="1195" w:hanging="0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pagament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futur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distribuído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TextBody"/>
        <w:spacing w:before="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2432050</wp:posOffset>
                </wp:positionH>
                <wp:positionV relativeFrom="paragraph">
                  <wp:posOffset>169545</wp:posOffset>
                </wp:positionV>
                <wp:extent cx="3371215" cy="12700"/>
                <wp:effectExtent l="635" t="0" r="0" b="635"/>
                <wp:wrapTopAndBottom/>
                <wp:docPr id="403" name="Graphic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215" h="12700">
                              <a:moveTo>
                                <a:pt x="3371087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3371087" y="12191"/>
                              </a:lnTo>
                              <a:lnTo>
                                <a:pt x="33710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6" coordsize="3371215,12700" path="m3371087,0l0,0l0,12191l3371087,12191l3371087,0xe" fillcolor="#231f20" stroked="f" o:allowincell="f" style="position:absolute;margin-left:191.5pt;margin-top:13.35pt;width:265.4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43" w:leader="none"/>
          <w:tab w:val="left" w:pos="8679" w:leader="none"/>
        </w:tabs>
        <w:ind w:left="337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231F20"/>
          <w:sz w:val="19"/>
          <w:u w:val="double" w:color="231F20"/>
        </w:rPr>
        <w:tab/>
      </w:r>
      <w:r>
        <w:rPr>
          <w:color w:val="231F20"/>
          <w:sz w:val="19"/>
          <w:u w:val="double" w:color="231F20"/>
        </w:rPr>
        <w:t>CONSOLIDADO</w:t>
      </w:r>
      <w:r>
        <w:rPr>
          <w:rFonts w:ascii="Times New Roman" w:hAnsi="Times New Roman"/>
          <w:color w:val="231F20"/>
          <w:spacing w:val="19"/>
          <w:sz w:val="19"/>
          <w:u w:val="double" w:color="231F20"/>
        </w:rPr>
        <w:t xml:space="preserve"> </w:t>
      </w:r>
      <w:r>
        <w:rPr>
          <w:color w:val="231F20"/>
          <w:sz w:val="19"/>
          <w:u w:val="double" w:color="231F20"/>
        </w:rPr>
        <w:t>-</w:t>
      </w:r>
      <w:r>
        <w:rPr>
          <w:rFonts w:ascii="Times New Roman" w:hAnsi="Times New Roman"/>
          <w:color w:val="231F20"/>
          <w:spacing w:val="19"/>
          <w:sz w:val="19"/>
          <w:u w:val="double" w:color="231F20"/>
        </w:rPr>
        <w:t xml:space="preserve"> </w:t>
      </w:r>
      <w:r>
        <w:rPr>
          <w:color w:val="231F20"/>
          <w:spacing w:val="-2"/>
          <w:sz w:val="19"/>
          <w:u w:val="double" w:color="231F20"/>
        </w:rPr>
        <w:t>30/06/2019</w:t>
      </w:r>
      <w:r>
        <w:rPr>
          <w:rFonts w:ascii="Times New Roman" w:hAnsi="Times New Roman"/>
          <w:color w:val="231F20"/>
          <w:sz w:val="19"/>
          <w:u w:val="double" w:color="231F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5310" w:type="dxa"/>
        <w:jc w:val="left"/>
        <w:tblInd w:w="3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03"/>
        <w:gridCol w:w="1207"/>
        <w:gridCol w:w="1014"/>
      </w:tblGrid>
      <w:tr>
        <w:trPr>
          <w:trHeight w:val="170" w:hRule="atLeast"/>
        </w:trPr>
        <w:tc>
          <w:tcPr>
            <w:tcW w:w="128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1"/>
              <w:ind w:right="63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Ano</w:t>
            </w:r>
          </w:p>
        </w:tc>
        <w:tc>
          <w:tcPr>
            <w:tcW w:w="1803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1"/>
              <w:ind w:left="10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z w:val="17"/>
              </w:rPr>
              <w:t>Banco</w:t>
            </w:r>
            <w:r>
              <w:rPr>
                <w:rFonts w:ascii="Times New Roman" w:hAnsi="Times New Roman"/>
                <w:color w:val="231F20"/>
                <w:spacing w:val="2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z w:val="17"/>
              </w:rPr>
              <w:t>do</w:t>
            </w:r>
            <w:r>
              <w:rPr>
                <w:rFonts w:ascii="Times New Roman" w:hAnsi="Times New Roman"/>
                <w:color w:val="231F20"/>
                <w:spacing w:val="7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z w:val="17"/>
              </w:rPr>
              <w:t>Brasil</w:t>
            </w:r>
            <w:r>
              <w:rPr>
                <w:rFonts w:ascii="Times New Roman" w:hAnsi="Times New Roman"/>
                <w:color w:val="231F20"/>
                <w:spacing w:val="3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pacing w:val="-5"/>
                <w:sz w:val="17"/>
              </w:rPr>
              <w:t>S/A</w:t>
            </w:r>
          </w:p>
        </w:tc>
        <w:tc>
          <w:tcPr>
            <w:tcW w:w="120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1"/>
              <w:ind w:left="237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Eletra</w:t>
            </w:r>
          </w:p>
        </w:tc>
        <w:tc>
          <w:tcPr>
            <w:tcW w:w="1014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1"/>
              <w:ind w:left="261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128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before="8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19</w:t>
            </w:r>
          </w:p>
        </w:tc>
        <w:tc>
          <w:tcPr>
            <w:tcW w:w="1803" w:type="dxa"/>
            <w:tcBorders>
              <w:top w:val="single" w:sz="12" w:space="0" w:color="231F20"/>
            </w:tcBorders>
          </w:tcPr>
          <w:p>
            <w:pPr>
              <w:pStyle w:val="TableParagraph"/>
              <w:spacing w:before="8" w:after="0"/>
              <w:ind w:right="23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.963</w:t>
            </w:r>
          </w:p>
        </w:tc>
        <w:tc>
          <w:tcPr>
            <w:tcW w:w="1207" w:type="dxa"/>
            <w:tcBorders>
              <w:top w:val="single" w:sz="12" w:space="0" w:color="231F20"/>
            </w:tcBorders>
          </w:tcPr>
          <w:p>
            <w:pPr>
              <w:pStyle w:val="TableParagraph"/>
              <w:spacing w:before="8" w:after="0"/>
              <w:ind w:right="25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836</w:t>
            </w:r>
          </w:p>
        </w:tc>
        <w:tc>
          <w:tcPr>
            <w:tcW w:w="1014" w:type="dxa"/>
            <w:tcBorders>
              <w:top w:val="single" w:sz="12" w:space="0" w:color="231F20"/>
            </w:tcBorders>
          </w:tcPr>
          <w:p>
            <w:pPr>
              <w:pStyle w:val="TableParagraph"/>
              <w:spacing w:before="8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3.799</w:t>
            </w:r>
          </w:p>
        </w:tc>
      </w:tr>
      <w:tr>
        <w:trPr>
          <w:trHeight w:val="241" w:hRule="atLeast"/>
        </w:trPr>
        <w:tc>
          <w:tcPr>
            <w:tcW w:w="1286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0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before="2" w:after="0"/>
              <w:ind w:right="23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8.359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" w:after="0"/>
              <w:ind w:right="25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856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15</w:t>
            </w:r>
          </w:p>
        </w:tc>
      </w:tr>
      <w:tr>
        <w:trPr>
          <w:trHeight w:val="241" w:hRule="atLeast"/>
        </w:trPr>
        <w:tc>
          <w:tcPr>
            <w:tcW w:w="1286" w:type="dxa"/>
            <w:tcBorders/>
          </w:tcPr>
          <w:p>
            <w:pPr>
              <w:pStyle w:val="TableParagraph"/>
              <w:spacing w:before="3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1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before="3" w:after="0"/>
              <w:ind w:right="23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52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3" w:after="0"/>
              <w:ind w:left="281" w:hanging="0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7"/>
              </w:rPr>
              <w:t>−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3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52</w:t>
            </w:r>
          </w:p>
        </w:tc>
      </w:tr>
      <w:tr>
        <w:trPr>
          <w:trHeight w:val="239" w:hRule="atLeast"/>
        </w:trPr>
        <w:tc>
          <w:tcPr>
            <w:tcW w:w="1286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2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before="2" w:after="0"/>
              <w:ind w:right="23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52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" w:after="0"/>
              <w:ind w:left="281" w:hanging="0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7"/>
              </w:rPr>
              <w:t>−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52</w:t>
            </w:r>
          </w:p>
        </w:tc>
      </w:tr>
      <w:tr>
        <w:trPr>
          <w:trHeight w:val="239" w:hRule="atLeast"/>
        </w:trPr>
        <w:tc>
          <w:tcPr>
            <w:tcW w:w="1286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3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before="2" w:after="0"/>
              <w:ind w:right="23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52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" w:after="0"/>
              <w:ind w:left="281" w:hanging="0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7"/>
              </w:rPr>
              <w:t>−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9.252</w:t>
            </w:r>
          </w:p>
        </w:tc>
      </w:tr>
      <w:tr>
        <w:trPr>
          <w:trHeight w:val="203" w:hRule="atLeast"/>
        </w:trPr>
        <w:tc>
          <w:tcPr>
            <w:tcW w:w="128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1" w:before="2" w:after="0"/>
              <w:ind w:right="100" w:hanging="0"/>
              <w:jc w:val="right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2024−2030</w:t>
            </w:r>
          </w:p>
        </w:tc>
        <w:tc>
          <w:tcPr>
            <w:tcW w:w="1803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1" w:before="2" w:after="0"/>
              <w:ind w:right="23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64.504</w:t>
            </w:r>
          </w:p>
        </w:tc>
        <w:tc>
          <w:tcPr>
            <w:tcW w:w="120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1" w:before="2" w:after="0"/>
              <w:ind w:left="281" w:hanging="0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10"/>
                <w:w w:val="75"/>
                <w:sz w:val="17"/>
              </w:rPr>
              <w:t>−</w:t>
            </w:r>
          </w:p>
        </w:tc>
        <w:tc>
          <w:tcPr>
            <w:tcW w:w="1014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1" w:before="2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64.504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7006" w:leader="none"/>
          <w:tab w:val="right" w:pos="8590" w:leader="none"/>
        </w:tabs>
        <w:spacing w:before="8" w:after="0"/>
        <w:ind w:left="3442" w:hanging="0"/>
        <w:rPr>
          <w:rFonts w:ascii="Calibri" w:hAnsi="Calibri"/>
          <w:sz w:val="17"/>
        </w:rPr>
      </w:pPr>
      <w:r>
        <w:rPr>
          <w:rFonts w:ascii="Calibri" w:hAnsi="Calibri"/>
          <w:color w:val="231F20"/>
          <w:spacing w:val="-2"/>
          <w:sz w:val="17"/>
        </w:rPr>
        <w:t>Total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sz w:val="17"/>
        </w:rPr>
        <w:t>103.582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4"/>
          <w:sz w:val="17"/>
        </w:rPr>
        <w:t>1.692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sz w:val="17"/>
        </w:rPr>
        <w:t>105.274</w:t>
      </w:r>
    </w:p>
    <w:p>
      <w:pPr>
        <w:pStyle w:val="TextBody"/>
        <w:spacing w:lineRule="exact" w:line="20"/>
        <w:ind w:left="3370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1215" cy="12700"/>
                <wp:effectExtent l="0" t="0" r="0" b="0"/>
                <wp:docPr id="404" name="Group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12600"/>
                          <a:chOff x="0" y="0"/>
                          <a:chExt cx="337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215" h="12700">
                                <a:moveTo>
                                  <a:pt x="33710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3371087" y="12191"/>
                                </a:lnTo>
                                <a:lnTo>
                                  <a:pt x="3371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7" style="position:absolute;margin-left:0pt;margin-top:0pt;width:265.45pt;height:1pt" coordorigin="0,0" coordsize="5309,20">
                <v:shape id="shape_0" ID="Graphic 718" coordsize="3371215,12700" path="m3371087,0l0,0l0,12191l3371087,12191l3371087,0xe" fillcolor="#231f20" stroked="f" o:allowincell="f" style="position:absolute;left:0;top:0;width:5308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33145</wp:posOffset>
                </wp:positionH>
                <wp:positionV relativeFrom="paragraph">
                  <wp:posOffset>176530</wp:posOffset>
                </wp:positionV>
                <wp:extent cx="5819140" cy="174625"/>
                <wp:effectExtent l="0" t="0" r="0" b="0"/>
                <wp:wrapTopAndBottom/>
                <wp:docPr id="405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4600"/>
                          <a:chOff x="0" y="0"/>
                          <a:chExt cx="58190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9" style="position:absolute;margin-left:81.35pt;margin-top:13.9pt;width:458.2pt;height:13.75pt" coordorigin="1627,278" coordsize="9164,275">
                <v:shape id="shape_0" ID="Graphic 720" coordsize="5819140,169545" path="m5818631,0l0,0l0,169163l5818631,169163l5818631,0xe" fillcolor="#dcddde" stroked="f" o:allowincell="f" style="position:absolute;left:1627;top:279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21" coordsize="5819140,5080" path="m5818631,0l0,0l0,4571l5818631,4571l5818631,0xe" fillcolor="#231f20" stroked="f" o:allowincell="f" style="position:absolute;left:1627;top:545;width:9163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78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tabs>
          <w:tab w:val="clear" w:pos="720"/>
          <w:tab w:val="left" w:pos="8513" w:leader="none"/>
        </w:tabs>
        <w:spacing w:before="0" w:after="21"/>
        <w:ind w:left="5940" w:hanging="0"/>
        <w:rPr>
          <w:sz w:val="15"/>
        </w:rPr>
      </w:pPr>
      <w:r>
        <w:rPr>
          <w:color w:val="231F20"/>
          <w:spacing w:val="-2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CONSOLIDADO</w:t>
      </w:r>
    </w:p>
    <w:tbl>
      <w:tblPr>
        <w:tblW w:w="899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090"/>
        <w:gridCol w:w="1135"/>
        <w:gridCol w:w="149"/>
        <w:gridCol w:w="1135"/>
        <w:gridCol w:w="149"/>
        <w:gridCol w:w="1135"/>
        <w:gridCol w:w="149"/>
        <w:gridCol w:w="1135"/>
      </w:tblGrid>
      <w:tr>
        <w:trPr>
          <w:trHeight w:val="231" w:hRule="atLeast"/>
        </w:trPr>
        <w:tc>
          <w:tcPr>
            <w:tcW w:w="514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266" w:leader="none"/>
              </w:tabs>
              <w:spacing w:lineRule="exact" w:line="191"/>
              <w:ind w:left="1444" w:hanging="0"/>
              <w:rPr>
                <w:sz w:val="15"/>
              </w:rPr>
            </w:pPr>
            <w:r>
              <w:rPr>
                <w:color w:val="231F20"/>
                <w:spacing w:val="-2"/>
                <w:position w:val="-1"/>
                <w:sz w:val="15"/>
              </w:rPr>
              <w:t>DESCRIÇÃO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30/06/2019</w:t>
            </w:r>
          </w:p>
        </w:tc>
        <w:tc>
          <w:tcPr>
            <w:tcW w:w="1284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71"/>
              <w:ind w:left="407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  <w:tc>
          <w:tcPr>
            <w:tcW w:w="1284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71"/>
              <w:ind w:left="407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0/06/2019</w:t>
            </w:r>
          </w:p>
        </w:tc>
        <w:tc>
          <w:tcPr>
            <w:tcW w:w="1284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71"/>
              <w:ind w:left="333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</w:tr>
      <w:tr>
        <w:trPr>
          <w:trHeight w:val="256" w:hRule="atLeast"/>
        </w:trPr>
        <w:tc>
          <w:tcPr>
            <w:tcW w:w="5143" w:type="dxa"/>
            <w:gridSpan w:val="3"/>
            <w:tcBorders/>
          </w:tcPr>
          <w:p>
            <w:pPr>
              <w:pStyle w:val="TableParagraph"/>
              <w:spacing w:lineRule="exact" w:line="171"/>
              <w:ind w:right="68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9860</wp:posOffset>
                      </wp:positionV>
                      <wp:extent cx="2497455" cy="13335"/>
                      <wp:effectExtent l="635" t="635" r="0" b="0"/>
                      <wp:wrapNone/>
                      <wp:docPr id="406" name="Group 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7320" cy="13320"/>
                                <a:chOff x="0" y="0"/>
                                <a:chExt cx="24973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5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4915" h="1270">
                                      <a:moveTo>
                                        <a:pt x="0" y="0"/>
                                      </a:moveTo>
                                      <a:lnTo>
                                        <a:pt x="24947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2495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4915" h="12700">
                                      <a:moveTo>
                                        <a:pt x="24947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2494787" y="12191"/>
                                      </a:lnTo>
                                      <a:lnTo>
                                        <a:pt x="24947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3" style="position:absolute;margin-left:-3.6pt;margin-top:11.8pt;width:196.65pt;height:1.05pt" coordorigin="-72,236" coordsize="3933,21">
                      <v:shape id="shape_0" ID="Graphic 724" coordsize="2494915,1270" path="m0,0l2494787,0e" stroked="t" o:allowincell="t" style="position:absolute;left:-72;top:236;width:392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25" coordsize="2494915,12700" path="m2494787,0l0,0l0,12191l2494787,12191l2494787,0xe" fillcolor="#231f20" stroked="f" o:allowincell="t" style="position:absolute;left:-69;top:236;width:3929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49860</wp:posOffset>
                      </wp:positionV>
                      <wp:extent cx="721360" cy="13335"/>
                      <wp:effectExtent l="1270" t="635" r="0" b="0"/>
                      <wp:wrapNone/>
                      <wp:docPr id="407" name="Group 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3320"/>
                                <a:chOff x="0" y="0"/>
                                <a:chExt cx="7214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9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455" h="1270">
                                      <a:moveTo>
                                        <a:pt x="0" y="0"/>
                                      </a:moveTo>
                                      <a:lnTo>
                                        <a:pt x="7193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0">
                                      <a:moveTo>
                                        <a:pt x="7208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20851" y="12191"/>
                                      </a:lnTo>
                                      <a:lnTo>
                                        <a:pt x="720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6" style="position:absolute;margin-left:200.4pt;margin-top:11.8pt;width:56.8pt;height:1.05pt" coordorigin="4008,236" coordsize="1136,21">
                      <v:shape id="shape_0" ID="Graphic 727" coordsize="719455,1270" path="m0,0l719327,0e" stroked="t" o:allowincell="t" style="position:absolute;left:4008;top:236;width:113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28" coordsize="721360,12700" path="m720851,0l0,0l0,12191l720851,12191l720851,0xe" fillcolor="#231f20" stroked="f" o:allowincell="t" style="position:absolute;left:4008;top:236;width:1135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8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left="234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9860</wp:posOffset>
                      </wp:positionV>
                      <wp:extent cx="721360" cy="13335"/>
                      <wp:effectExtent l="635" t="635" r="635" b="0"/>
                      <wp:wrapNone/>
                      <wp:docPr id="408" name="Group 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3320"/>
                                <a:chOff x="0" y="0"/>
                                <a:chExt cx="7214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">
                                      <a:moveTo>
                                        <a:pt x="0" y="0"/>
                                      </a:moveTo>
                                      <a:lnTo>
                                        <a:pt x="7208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0">
                                      <a:moveTo>
                                        <a:pt x="7208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20851" y="12191"/>
                                      </a:lnTo>
                                      <a:lnTo>
                                        <a:pt x="720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9" style="position:absolute;margin-left:7.45pt;margin-top:11.8pt;width:56.8pt;height:1.05pt" coordorigin="149,236" coordsize="1136,21">
                      <v:shape id="shape_0" ID="Graphic 730" coordsize="721360,1270" path="m0,0l720851,0e" stroked="t" o:allowincell="t" style="position:absolute;left:149;top:236;width:113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31" coordsize="721360,12700" path="m720851,0l0,0l0,12191l720851,12191l720851,0xe" fillcolor="#231f20" stroked="f" o:allowincell="t" style="position:absolute;left:149;top:236;width:1135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8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left="234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9860</wp:posOffset>
                      </wp:positionV>
                      <wp:extent cx="721360" cy="13335"/>
                      <wp:effectExtent l="635" t="635" r="635" b="0"/>
                      <wp:wrapNone/>
                      <wp:docPr id="409" name="Group 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3320"/>
                                <a:chOff x="0" y="0"/>
                                <a:chExt cx="7214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">
                                      <a:moveTo>
                                        <a:pt x="0" y="0"/>
                                      </a:moveTo>
                                      <a:lnTo>
                                        <a:pt x="7208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0">
                                      <a:moveTo>
                                        <a:pt x="7208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20851" y="12191"/>
                                      </a:lnTo>
                                      <a:lnTo>
                                        <a:pt x="720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2" style="position:absolute;margin-left:7.45pt;margin-top:11.8pt;width:56.8pt;height:1.05pt" coordorigin="149,236" coordsize="1136,21">
                      <v:shape id="shape_0" ID="Graphic 733" coordsize="721360,1270" path="m0,0l720851,0e" stroked="t" o:allowincell="t" style="position:absolute;left:149;top:236;width:113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34" coordsize="721360,12700" path="m720851,0l0,0l0,12191l720851,12191l720851,0xe" fillcolor="#231f20" stroked="f" o:allowincell="t" style="position:absolute;left:149;top:236;width:1135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284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left="234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9860</wp:posOffset>
                      </wp:positionV>
                      <wp:extent cx="721360" cy="13335"/>
                      <wp:effectExtent l="635" t="635" r="635" b="0"/>
                      <wp:wrapNone/>
                      <wp:docPr id="410" name="Group 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3320"/>
                                <a:chOff x="0" y="0"/>
                                <a:chExt cx="7214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">
                                      <a:moveTo>
                                        <a:pt x="0" y="0"/>
                                      </a:moveTo>
                                      <a:lnTo>
                                        <a:pt x="7208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1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360" h="12700">
                                      <a:moveTo>
                                        <a:pt x="7208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20851" y="12191"/>
                                      </a:lnTo>
                                      <a:lnTo>
                                        <a:pt x="720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5" style="position:absolute;margin-left:7.45pt;margin-top:11.8pt;width:56.8pt;height:1.05pt" coordorigin="149,236" coordsize="1136,21">
                      <v:shape id="shape_0" ID="Graphic 736" coordsize="721360,1270" path="m0,0l720851,0e" stroked="t" o:allowincell="t" style="position:absolute;left:149;top:236;width:113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37" coordsize="721360,12700" path="m720851,0l0,0l0,12191l720851,12191l720851,0xe" fillcolor="#231f20" stroked="f" o:allowincell="t" style="position:absolute;left:149;top:236;width:1135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</w:tr>
      <w:tr>
        <w:trPr>
          <w:trHeight w:val="178" w:hRule="atLeast"/>
        </w:trPr>
        <w:tc>
          <w:tcPr>
            <w:tcW w:w="5143" w:type="dxa"/>
            <w:gridSpan w:val="3"/>
            <w:tcBorders/>
          </w:tcPr>
          <w:p>
            <w:pPr>
              <w:pStyle w:val="TableParagraph"/>
              <w:spacing w:lineRule="exact" w:line="153" w:before="5" w:after="0"/>
              <w:ind w:left="-39" w:hanging="0"/>
              <w:rPr>
                <w:sz w:val="15"/>
              </w:rPr>
            </w:pPr>
            <w:r>
              <w:rPr>
                <w:color w:val="231F20"/>
                <w:sz w:val="15"/>
              </w:rPr>
              <w:t>Fornecedore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Elétrica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2918" w:type="dxa"/>
            <w:tcBorders/>
          </w:tcPr>
          <w:p>
            <w:pPr>
              <w:pStyle w:val="TableParagraph"/>
              <w:spacing w:lineRule="exact" w:line="171"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Outr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1" w:before="33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1" w:before="33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1" w:before="33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80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1" w:before="33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20</w:t>
            </w:r>
          </w:p>
        </w:tc>
      </w:tr>
      <w:tr>
        <w:trPr>
          <w:trHeight w:val="207" w:hRule="atLeast"/>
        </w:trPr>
        <w:tc>
          <w:tcPr>
            <w:tcW w:w="2918" w:type="dxa"/>
            <w:tcBorders/>
          </w:tcPr>
          <w:p>
            <w:pPr>
              <w:pStyle w:val="TableParagraph"/>
              <w:spacing w:lineRule="exact" w:line="172" w:before="15" w:after="0"/>
              <w:ind w:left="50" w:hanging="0"/>
              <w:rPr>
                <w:sz w:val="15"/>
              </w:rPr>
            </w:pPr>
            <w:r>
              <w:rPr>
                <w:color w:val="231F2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Elétrica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2" w:before="15" w:after="0"/>
              <w:ind w:left="829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2" w:before="15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2" w:before="1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67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72" w:before="1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2918" w:type="dxa"/>
            <w:tcBorders/>
          </w:tcPr>
          <w:p>
            <w:pPr>
              <w:pStyle w:val="TableParagraph"/>
              <w:spacing w:lineRule="exact" w:line="156" w:before="16" w:after="0"/>
              <w:ind w:left="50" w:hanging="0"/>
              <w:rPr>
                <w:sz w:val="15"/>
              </w:rPr>
            </w:pPr>
            <w:r>
              <w:rPr>
                <w:color w:val="231F2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Imobilizaçõe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Curso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6" w:before="16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6" w:before="16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6" w:before="1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316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6" w:before="1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196</w:t>
            </w:r>
          </w:p>
        </w:tc>
      </w:tr>
      <w:tr>
        <w:trPr>
          <w:trHeight w:val="191" w:hRule="atLeast"/>
        </w:trPr>
        <w:tc>
          <w:tcPr>
            <w:tcW w:w="29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71" w:before="1" w:after="0"/>
              <w:ind w:right="1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TOTAL</w:t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1" w:before="1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1" w:before="1" w:after="0"/>
              <w:ind w:left="830" w:hanging="0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1" w:before="1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56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1" w:before="1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370</w:t>
            </w:r>
          </w:p>
        </w:tc>
      </w:tr>
      <w:tr>
        <w:trPr>
          <w:trHeight w:val="193" w:hRule="atLeast"/>
        </w:trPr>
        <w:tc>
          <w:tcPr>
            <w:tcW w:w="2918" w:type="dxa"/>
            <w:tcBorders/>
          </w:tcPr>
          <w:p>
            <w:pPr>
              <w:pStyle w:val="TableParagraph"/>
              <w:spacing w:lineRule="exact" w:line="158" w:before="15" w:after="0"/>
              <w:ind w:left="50" w:hanging="0"/>
              <w:rPr>
                <w:sz w:val="15"/>
              </w:rPr>
            </w:pPr>
            <w:r>
              <w:rPr>
                <w:color w:val="231F2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Materiai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Serviços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left="880" w:hanging="0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1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74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22</w:t>
            </w:r>
          </w:p>
        </w:tc>
      </w:tr>
      <w:tr>
        <w:trPr>
          <w:trHeight w:val="178" w:hRule="atLeast"/>
        </w:trPr>
        <w:tc>
          <w:tcPr>
            <w:tcW w:w="29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58"/>
              <w:ind w:right="1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TOTAL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left="880" w:hanging="0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1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637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59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33145</wp:posOffset>
                </wp:positionH>
                <wp:positionV relativeFrom="paragraph">
                  <wp:posOffset>172720</wp:posOffset>
                </wp:positionV>
                <wp:extent cx="5819140" cy="175895"/>
                <wp:effectExtent l="0" t="0" r="0" b="635"/>
                <wp:wrapTopAndBottom/>
                <wp:docPr id="411" name="Group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8" style="position:absolute;margin-left:81.35pt;margin-top:13.6pt;width:458.2pt;height:13.85pt" coordorigin="1627,272" coordsize="9164,277">
                <v:shape id="shape_0" ID="Graphic 739" coordsize="5819140,169545" path="m5818631,0l0,0l0,169163l5818631,169163l5818631,0xe" fillcolor="#dcddde" stroked="f" o:allowincell="f" style="position:absolute;left:1627;top:273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40" coordsize="5819140,6350" path="m5818631,0l0,0l0,6095l5818631,6095l5818631,0xe" fillcolor="#231f20" stroked="f" o:allowincell="f" style="position:absolute;left:1627;top:539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72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6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7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12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2" style="position:absolute;margin-left:0pt;margin-top:0pt;width:458.2pt;height:0.4pt" coordorigin="0,0" coordsize="9164,8">
                <v:shape id="shape_0" ID="Graphic 743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48" w:leader="none"/>
        </w:tabs>
        <w:spacing w:before="69" w:after="0"/>
        <w:ind w:left="5609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366770</wp:posOffset>
                </wp:positionH>
                <wp:positionV relativeFrom="paragraph">
                  <wp:posOffset>160020</wp:posOffset>
                </wp:positionV>
                <wp:extent cx="3505200" cy="13335"/>
                <wp:effectExtent l="635" t="635" r="635" b="0"/>
                <wp:wrapNone/>
                <wp:docPr id="413" name="Group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320"/>
                          <a:chOff x="0" y="0"/>
                          <a:chExt cx="35053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00" h="1270">
                                <a:moveTo>
                                  <a:pt x="0" y="0"/>
                                </a:moveTo>
                                <a:lnTo>
                                  <a:pt x="35051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00" h="12700">
                                <a:moveTo>
                                  <a:pt x="3505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3505199" y="12191"/>
                                </a:lnTo>
                                <a:lnTo>
                                  <a:pt x="3505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4" style="position:absolute;margin-left:265.1pt;margin-top:12.6pt;width:276pt;height:1.05pt" coordorigin="5302,252" coordsize="5520,21">
                <v:shape id="shape_0" ID="Graphic 745" coordsize="3505200,1270" path="m0,0l3505199,0e" stroked="t" o:allowincell="f" style="position:absolute;left:5302;top:252;width:551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746" coordsize="3505200,12700" path="m3505199,0l0,0l0,12191l3505199,12191l3505199,0xe" fillcolor="#231f20" stroked="f" o:allowincell="f" style="position:absolute;left:5302;top:252;width:5519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 w:before="111" w:after="0"/>
        <w:jc w:val="right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366770</wp:posOffset>
                </wp:positionH>
                <wp:positionV relativeFrom="paragraph">
                  <wp:posOffset>140970</wp:posOffset>
                </wp:positionV>
                <wp:extent cx="3505200" cy="13335"/>
                <wp:effectExtent l="635" t="635" r="635" b="0"/>
                <wp:wrapNone/>
                <wp:docPr id="414" name="Group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320"/>
                          <a:chOff x="0" y="0"/>
                          <a:chExt cx="35053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00" h="1270">
                                <a:moveTo>
                                  <a:pt x="0" y="0"/>
                                </a:moveTo>
                                <a:lnTo>
                                  <a:pt x="35051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50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00" h="10795">
                                <a:moveTo>
                                  <a:pt x="3505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505199" y="10667"/>
                                </a:lnTo>
                                <a:lnTo>
                                  <a:pt x="3505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7" style="position:absolute;margin-left:265.1pt;margin-top:11.1pt;width:276pt;height:1.1pt" coordorigin="5302,222" coordsize="5520,22">
                <v:shape id="shape_0" ID="Graphic 748" coordsize="3505200,1270" path="m0,0l3505199,0e" stroked="t" o:allowincell="f" style="position:absolute;left:5302;top:222;width:551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749" coordsize="3505200,10795" path="m3505199,0l0,0l0,10667l3505199,10667l3505199,0xe" fillcolor="#231f20" stroked="f" o:allowincell="f" style="position:absolute;left:5302;top:225;width:551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tabs>
          <w:tab w:val="clear" w:pos="720"/>
          <w:tab w:val="left" w:pos="3116" w:leader="none"/>
        </w:tabs>
        <w:spacing w:before="37" w:after="0"/>
        <w:ind w:left="1697" w:hanging="0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tabs>
          <w:tab w:val="clear" w:pos="720"/>
          <w:tab w:val="left" w:pos="1934" w:leader="none"/>
        </w:tabs>
        <w:spacing w:before="37" w:after="0"/>
        <w:ind w:left="595" w:hanging="0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3423" w:space="40"/>
            <w:col w:w="3900" w:space="38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94" w:leader="none"/>
          <w:tab w:val="left" w:pos="7812" w:leader="none"/>
          <w:tab w:val="left" w:pos="9228" w:leader="none"/>
        </w:tabs>
        <w:ind w:left="4975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CIRCULANTE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IRCULANTE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IRCULANTE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IRCULANTE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159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51"/>
        <w:gridCol w:w="1267"/>
        <w:gridCol w:w="151"/>
        <w:gridCol w:w="1265"/>
        <w:gridCol w:w="153"/>
        <w:gridCol w:w="1267"/>
        <w:gridCol w:w="153"/>
        <w:gridCol w:w="1267"/>
      </w:tblGrid>
      <w:tr>
        <w:trPr>
          <w:trHeight w:val="189" w:hRule="atLeast"/>
        </w:trPr>
        <w:tc>
          <w:tcPr>
            <w:tcW w:w="348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 w:before="2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CM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IFERENCIA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LÍQUOTA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 w:before="2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 w:before="2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right="7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right="7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NS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AGAR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3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3" w:after="0"/>
              <w:ind w:right="7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6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72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764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NSS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ÉRIA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13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SALÁRI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3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3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3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928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7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NSS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ERCEIR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7" w:before="23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7" w:before="23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52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IS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3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3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5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55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9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IS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9" w:before="23" w:after="0"/>
              <w:ind w:right="7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9" w:before="23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7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7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9" w:before="22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OFIN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9" w:before="22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9" w:before="22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19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180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5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OFINS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5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5" w:after="0"/>
              <w:ind w:right="7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7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485" w:type="dxa"/>
            <w:tcBorders/>
          </w:tcPr>
          <w:p>
            <w:pPr>
              <w:pStyle w:val="TableParagraph"/>
              <w:spacing w:before="14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4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.99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0.128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before="19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7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7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78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before="19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ONTRIBUICA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CIAL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6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35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831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before="19" w:after="0"/>
              <w:ind w:left="35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7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9" w:before="28" w:after="0"/>
              <w:ind w:left="79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IPTU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9" w:before="28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9" w:before="28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4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200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9" w:before="22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SS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ERCEIR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9" w:before="22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9" w:before="22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8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7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5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FGT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AGAR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5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5" w:after="0"/>
              <w:ind w:right="7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9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28</w:t>
            </w:r>
          </w:p>
        </w:tc>
      </w:tr>
      <w:tr>
        <w:trPr>
          <w:trHeight w:val="21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FGT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ÉRIA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13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SALÁRI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3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3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3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54</w:t>
            </w:r>
          </w:p>
        </w:tc>
      </w:tr>
      <w:tr>
        <w:trPr>
          <w:trHeight w:val="186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42" w:before="23" w:after="0"/>
              <w:ind w:left="79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OUTR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3" w:after="0"/>
              <w:ind w:right="19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3" w:after="0"/>
              <w:ind w:right="19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14" w:after="0"/>
              <w:ind w:right="7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14" w:after="0"/>
              <w:ind w:right="200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2" w:before="19" w:after="0"/>
              <w:ind w:left="3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6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2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8.13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1.1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33145</wp:posOffset>
                </wp:positionH>
                <wp:positionV relativeFrom="paragraph">
                  <wp:posOffset>172720</wp:posOffset>
                </wp:positionV>
                <wp:extent cx="5819140" cy="175895"/>
                <wp:effectExtent l="0" t="0" r="0" b="635"/>
                <wp:wrapTopAndBottom/>
                <wp:docPr id="415" name="Group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0" style="position:absolute;margin-left:81.35pt;margin-top:13.6pt;width:458.2pt;height:13.85pt" coordorigin="1627,272" coordsize="9164,277">
                <v:shape id="shape_0" ID="Graphic 751" coordsize="5819140,169545" path="m5818631,0l0,0l0,169163l5818631,169163l5818631,0xe" fillcolor="#dcddde" stroked="f" o:allowincell="f" style="position:absolute;left:1627;top:273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52" coordsize="5819140,6350" path="m5818631,0l0,0l0,6095l5818631,6095l5818631,0xe" fillcolor="#231f20" stroked="f" o:allowincell="f" style="position:absolute;left:1627;top:539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72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4" w:after="0"/>
        <w:rPr>
          <w:sz w:val="15"/>
        </w:rPr>
      </w:pPr>
      <w:r>
        <w:rPr>
          <w:sz w:val="15"/>
        </w:rPr>
      </w:r>
    </w:p>
    <w:p>
      <w:pPr>
        <w:pStyle w:val="TextBody"/>
        <w:ind w:left="1255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estimad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14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275" w:leader="none"/>
        </w:tabs>
        <w:spacing w:before="1" w:after="21"/>
        <w:ind w:left="5652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8677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1159"/>
        <w:gridCol w:w="151"/>
        <w:gridCol w:w="1157"/>
        <w:gridCol w:w="151"/>
        <w:gridCol w:w="1159"/>
        <w:gridCol w:w="151"/>
        <w:gridCol w:w="1159"/>
      </w:tblGrid>
      <w:tr>
        <w:trPr>
          <w:trHeight w:val="182" w:hRule="atLeast"/>
        </w:trPr>
        <w:tc>
          <w:tcPr>
            <w:tcW w:w="4749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861" w:leader="none"/>
              </w:tabs>
              <w:spacing w:lineRule="exact" w:line="162"/>
              <w:ind w:left="126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position w:val="2"/>
                <w:sz w:val="15"/>
              </w:rPr>
              <w:t>DESCRIÇÃO</w:t>
            </w:r>
            <w:r>
              <w:rPr>
                <w:rFonts w:cs="Times New Roman" w:ascii="Times New Roman" w:hAnsi="Times New Roman"/>
                <w:color w:val="231F20"/>
                <w:position w:val="2"/>
                <w:sz w:val="15"/>
              </w:rPr>
              <w:tab/>
            </w: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308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2" w:after="0"/>
              <w:ind w:left="42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  <w:tc>
          <w:tcPr>
            <w:tcW w:w="1310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2" w:after="0"/>
              <w:ind w:left="42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310" w:type="dxa"/>
            <w:gridSpan w:val="2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2" w:after="0"/>
              <w:ind w:left="348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</w:tr>
      <w:tr>
        <w:trPr>
          <w:trHeight w:val="206" w:hRule="atLeast"/>
        </w:trPr>
        <w:tc>
          <w:tcPr>
            <w:tcW w:w="4749" w:type="dxa"/>
            <w:gridSpan w:val="2"/>
            <w:tcBorders/>
          </w:tcPr>
          <w:p>
            <w:pPr>
              <w:pStyle w:val="TableParagraph"/>
              <w:spacing w:before="3" w:after="0"/>
              <w:ind w:right="397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8110</wp:posOffset>
                      </wp:positionV>
                      <wp:extent cx="2174875" cy="13335"/>
                      <wp:effectExtent l="1270" t="1270" r="0" b="0"/>
                      <wp:wrapNone/>
                      <wp:docPr id="416" name="Group 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760" cy="13320"/>
                                <a:chOff x="0" y="0"/>
                                <a:chExt cx="21747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3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3605" h="1270">
                                      <a:moveTo>
                                        <a:pt x="0" y="0"/>
                                      </a:moveTo>
                                      <a:lnTo>
                                        <a:pt x="2173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173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3605" h="12700">
                                      <a:moveTo>
                                        <a:pt x="21732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2173223" y="12191"/>
                                      </a:lnTo>
                                      <a:lnTo>
                                        <a:pt x="2173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4" style="position:absolute;margin-left:0.7pt;margin-top:9.3pt;width:171.3pt;height:1.05pt" coordorigin="14,186" coordsize="3426,21">
                      <v:shape id="shape_0" ID="Graphic 755" coordsize="2173605,1270" path="m0,0l2173223,0e" stroked="t" o:allowincell="t" style="position:absolute;left:14;top:186;width:342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56" coordsize="2173605,12700" path="m2173223,0l0,0l0,12191l2173223,12191l2173223,0xe" fillcolor="#231f20" stroked="f" o:allowincell="t" style="position:absolute;left:16;top:186;width:3422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18110</wp:posOffset>
                      </wp:positionV>
                      <wp:extent cx="736600" cy="13335"/>
                      <wp:effectExtent l="1270" t="1270" r="0" b="0"/>
                      <wp:wrapNone/>
                      <wp:docPr id="417" name="Group 7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13320"/>
                                <a:chOff x="0" y="0"/>
                                <a:chExt cx="7365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">
                                      <a:moveTo>
                                        <a:pt x="0" y="0"/>
                                      </a:moveTo>
                                      <a:lnTo>
                                        <a:pt x="734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600" h="12700">
                                      <a:moveTo>
                                        <a:pt x="7360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6091" y="12191"/>
                                      </a:lnTo>
                                      <a:lnTo>
                                        <a:pt x="7360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7" style="position:absolute;margin-left:179.5pt;margin-top:9.3pt;width:58pt;height:1.05pt" coordorigin="3590,186" coordsize="1160,21">
                      <v:shape id="shape_0" ID="Graphic 758" coordsize="734695,1270" path="m0,0l734567,0e" stroked="t" o:allowincell="t" style="position:absolute;left:3590;top:186;width:115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59" coordsize="736600,12700" path="m736091,0l0,0l0,12191l736091,12191l736091,0xe" fillcolor="#231f20" stroked="f" o:allowincell="t" style="position:absolute;left:3590;top:186;width:1159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5"/>
              </w:rPr>
              <w:t>2019</w:t>
            </w:r>
          </w:p>
        </w:tc>
        <w:tc>
          <w:tcPr>
            <w:tcW w:w="1308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3" w:after="0"/>
              <w:ind w:left="564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110</wp:posOffset>
                      </wp:positionV>
                      <wp:extent cx="734695" cy="13335"/>
                      <wp:effectExtent l="1270" t="1270" r="0" b="0"/>
                      <wp:wrapNone/>
                      <wp:docPr id="418" name="Group 7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3320"/>
                                <a:chOff x="0" y="0"/>
                                <a:chExt cx="7347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">
                                      <a:moveTo>
                                        <a:pt x="0" y="0"/>
                                      </a:moveTo>
                                      <a:lnTo>
                                        <a:pt x="734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0">
                                      <a:moveTo>
                                        <a:pt x="7345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4567" y="12191"/>
                                      </a:lnTo>
                                      <a:lnTo>
                                        <a:pt x="734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0" style="position:absolute;margin-left:7.55pt;margin-top:9.3pt;width:57.85pt;height:1.05pt" coordorigin="151,186" coordsize="1157,21">
                      <v:shape id="shape_0" ID="Graphic 761" coordsize="734695,1270" path="m0,0l734567,0e" stroked="t" o:allowincell="t" style="position:absolute;left:151;top:186;width:115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62" coordsize="734695,12700" path="m734567,0l0,0l0,12191l734567,12191l734567,0xe" fillcolor="#231f20" stroked="f" o:allowincell="t" style="position:absolute;left:151;top:186;width:115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5"/>
              </w:rPr>
              <w:t>2018</w:t>
            </w:r>
          </w:p>
        </w:tc>
        <w:tc>
          <w:tcPr>
            <w:tcW w:w="1310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3" w:after="0"/>
              <w:ind w:left="566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110</wp:posOffset>
                      </wp:positionV>
                      <wp:extent cx="736600" cy="13335"/>
                      <wp:effectExtent l="635" t="1270" r="635" b="0"/>
                      <wp:wrapNone/>
                      <wp:docPr id="419" name="Group 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13320"/>
                                <a:chOff x="0" y="0"/>
                                <a:chExt cx="7365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600" h="1270">
                                      <a:moveTo>
                                        <a:pt x="0" y="0"/>
                                      </a:moveTo>
                                      <a:lnTo>
                                        <a:pt x="736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3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0">
                                      <a:moveTo>
                                        <a:pt x="7345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4567" y="12191"/>
                                      </a:lnTo>
                                      <a:lnTo>
                                        <a:pt x="734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3" style="position:absolute;margin-left:7.55pt;margin-top:9.3pt;width:58pt;height:1.05pt" coordorigin="151,186" coordsize="1160,21">
                      <v:shape id="shape_0" ID="Graphic 764" coordsize="736600,1270" path="m0,0l736091,0e" stroked="t" o:allowincell="t" style="position:absolute;left:151;top:186;width:11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65" coordsize="734695,12700" path="m734567,0l0,0l0,12191l734567,12191l734567,0xe" fillcolor="#231f20" stroked="f" o:allowincell="t" style="position:absolute;left:153;top:186;width:115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5"/>
              </w:rPr>
              <w:t>2019</w:t>
            </w:r>
          </w:p>
        </w:tc>
        <w:tc>
          <w:tcPr>
            <w:tcW w:w="1310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3" w:after="0"/>
              <w:ind w:left="567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110</wp:posOffset>
                      </wp:positionV>
                      <wp:extent cx="736600" cy="13335"/>
                      <wp:effectExtent l="635" t="1270" r="635" b="0"/>
                      <wp:wrapNone/>
                      <wp:docPr id="420" name="Group 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13320"/>
                                <a:chOff x="0" y="0"/>
                                <a:chExt cx="7365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600" h="1270">
                                      <a:moveTo>
                                        <a:pt x="0" y="0"/>
                                      </a:moveTo>
                                      <a:lnTo>
                                        <a:pt x="736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3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95" h="12700">
                                      <a:moveTo>
                                        <a:pt x="73456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734561" y="12191"/>
                                      </a:lnTo>
                                      <a:lnTo>
                                        <a:pt x="7345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6" style="position:absolute;margin-left:7.55pt;margin-top:9.3pt;width:58pt;height:1.05pt" coordorigin="151,186" coordsize="1160,21">
                      <v:shape id="shape_0" ID="Graphic 767" coordsize="736600,1270" path="m0,0l736091,0e" stroked="t" o:allowincell="t" style="position:absolute;left:151;top:186;width:11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68" coordsize="734695,12700" path="m734561,0l0,0l0,12191l734561,12191l734561,0xe" fillcolor="#231f20" stroked="f" o:allowincell="t" style="position:absolute;left:153;top:186;width:1156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5"/>
              </w:rPr>
              <w:t>2018</w:t>
            </w:r>
          </w:p>
        </w:tc>
      </w:tr>
      <w:tr>
        <w:trPr>
          <w:trHeight w:val="398" w:hRule="atLeast"/>
        </w:trPr>
        <w:tc>
          <w:tcPr>
            <w:tcW w:w="3590" w:type="dxa"/>
            <w:tcBorders/>
          </w:tcPr>
          <w:p>
            <w:pPr>
              <w:pStyle w:val="TableParagraph"/>
              <w:snapToGrid w:val="false"/>
              <w:spacing w:before="4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Folha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agamento</w:t>
            </w:r>
          </w:p>
        </w:tc>
        <w:tc>
          <w:tcPr>
            <w:tcW w:w="1159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4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9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4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0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71" w:before="1" w:after="0"/>
              <w:ind w:right="6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03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71" w:before="1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921</w:t>
            </w:r>
          </w:p>
        </w:tc>
      </w:tr>
      <w:tr>
        <w:trPr>
          <w:trHeight w:val="178" w:hRule="atLeast"/>
        </w:trPr>
        <w:tc>
          <w:tcPr>
            <w:tcW w:w="3590" w:type="dxa"/>
            <w:tcBorders/>
          </w:tcPr>
          <w:p>
            <w:pPr>
              <w:pStyle w:val="TableParagraph"/>
              <w:spacing w:lineRule="exact" w:line="154" w:before="4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IRCULANTE</w:t>
            </w:r>
          </w:p>
        </w:tc>
        <w:tc>
          <w:tcPr>
            <w:tcW w:w="1159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54" w:before="4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9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54" w:before="4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0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54" w:before="4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03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54" w:before="4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921</w:t>
            </w:r>
          </w:p>
        </w:tc>
      </w:tr>
    </w:tbl>
    <w:p>
      <w:pPr>
        <w:pStyle w:val="TextBody"/>
        <w:spacing w:before="9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/>
        <w:ind w:left="1472" w:right="554" w:hanging="277"/>
        <w:rPr/>
      </w:pPr>
      <w:r>
        <w:rPr>
          <w:color w:val="231F20"/>
        </w:rPr>
        <w:t>a)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ferem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éri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l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33145</wp:posOffset>
                </wp:positionH>
                <wp:positionV relativeFrom="paragraph">
                  <wp:posOffset>158750</wp:posOffset>
                </wp:positionV>
                <wp:extent cx="5819140" cy="175895"/>
                <wp:effectExtent l="0" t="0" r="0" b="0"/>
                <wp:wrapTopAndBottom/>
                <wp:docPr id="421" name="Group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9" style="position:absolute;margin-left:81.35pt;margin-top:12.5pt;width:458.2pt;height:13.85pt" coordorigin="1627,250" coordsize="9164,277">
                <v:shape id="shape_0" ID="Graphic 770" coordsize="5819140,169545" path="m5818631,0l0,0l0,169163l5818631,169163l5818631,0xe" fillcolor="#dcddde" stroked="f" o:allowincell="f" style="position:absolute;left:1627;top:251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71" coordsize="5819140,6350" path="m5818631,0l0,0l0,6095l5818631,6095l5818631,0xe" fillcolor="#231f20" stroked="f" o:allowincell="f" style="position:absolute;left:1627;top:517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50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22"/>
        <w:ind w:left="7385" w:hanging="0"/>
        <w:rPr>
          <w:color w:val="231F20"/>
          <w:spacing w:val="-2"/>
          <w:w w:val="105"/>
          <w:sz w:val="14"/>
        </w:rPr>
      </w:pPr>
      <w:r>
        <w:rPr>
          <w:color w:val="231F20"/>
          <w:spacing w:val="-2"/>
          <w:w w:val="105"/>
          <w:sz w:val="14"/>
        </w:rPr>
        <w:t>CONSOLIDADO</w:t>
      </w:r>
    </w:p>
    <w:tbl>
      <w:tblPr>
        <w:tblW w:w="9183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095"/>
        <w:gridCol w:w="145"/>
        <w:gridCol w:w="1098"/>
        <w:gridCol w:w="144"/>
        <w:gridCol w:w="1097"/>
        <w:gridCol w:w="143"/>
        <w:gridCol w:w="1098"/>
      </w:tblGrid>
      <w:tr>
        <w:trPr>
          <w:trHeight w:val="232" w:hRule="atLeast"/>
        </w:trPr>
        <w:tc>
          <w:tcPr>
            <w:tcW w:w="4363" w:type="dxa"/>
            <w:tcBorders/>
          </w:tcPr>
          <w:p>
            <w:pPr>
              <w:pStyle w:val="TableParagraph"/>
              <w:spacing w:lineRule="exact" w:line="149" w:before="63" w:after="0"/>
              <w:ind w:right="89" w:hanging="0"/>
              <w:jc w:val="center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DESCRIÇÃO</w:t>
            </w:r>
          </w:p>
        </w:tc>
        <w:tc>
          <w:tcPr>
            <w:tcW w:w="2338" w:type="dxa"/>
            <w:gridSpan w:val="3"/>
            <w:tcBorders>
              <w:top w:val="single" w:sz="12" w:space="0" w:color="231F2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0/06/2019</w:t>
            </w:r>
          </w:p>
        </w:tc>
        <w:tc>
          <w:tcPr>
            <w:tcW w:w="2482" w:type="dxa"/>
            <w:gridSpan w:val="4"/>
            <w:tcBorders>
              <w:top w:val="single" w:sz="12" w:space="0" w:color="231F20"/>
            </w:tcBorders>
          </w:tcPr>
          <w:p>
            <w:pPr>
              <w:pStyle w:val="TableParagraph"/>
              <w:ind w:left="93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1/12/2018</w:t>
            </w:r>
          </w:p>
        </w:tc>
      </w:tr>
      <w:tr>
        <w:trPr>
          <w:trHeight w:val="486" w:hRule="atLeast"/>
        </w:trPr>
        <w:tc>
          <w:tcPr>
            <w:tcW w:w="4363" w:type="dxa"/>
            <w:tcBorders/>
          </w:tcPr>
          <w:p>
            <w:pPr>
              <w:pStyle w:val="TableParagraph"/>
              <w:snapToGrid w:val="false"/>
              <w:spacing w:before="2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ind w:left="50" w:hanging="0"/>
              <w:rPr>
                <w:rFonts w:ascii="Times New Roman" w:hAnsi="Times New Roman"/>
                <w:sz w:val="12"/>
              </w:rPr>
            </w:pPr>
            <w:r>
              <w:rPr>
                <w:color w:val="231F20"/>
                <w:w w:val="107"/>
                <w:sz w:val="12"/>
                <w:u w:val="thick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2"/>
                <w:u w:val="thick" w:color="231F20"/>
              </w:rPr>
              <w:tab/>
            </w:r>
          </w:p>
          <w:p>
            <w:pPr>
              <w:pStyle w:val="TableParagraph"/>
              <w:spacing w:lineRule="exact" w:line="159" w:before="18" w:after="0"/>
              <w:ind w:left="83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ax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scalização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NEEL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(a)</w:t>
            </w:r>
          </w:p>
        </w:tc>
        <w:tc>
          <w:tcPr>
            <w:tcW w:w="109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12" w:before="74" w:after="0"/>
              <w:ind w:left="13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24" w:leader="none"/>
              </w:tabs>
              <w:spacing w:lineRule="exact" w:line="112"/>
              <w:ind w:left="-1" w:right="-44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color w:val="231F20"/>
                <w:w w:val="107"/>
                <w:sz w:val="12"/>
                <w:u w:val="thick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2"/>
                <w:u w:val="thick" w:color="231F20"/>
              </w:rPr>
              <w:tab/>
            </w:r>
          </w:p>
          <w:p>
            <w:pPr>
              <w:pStyle w:val="TableParagraph"/>
              <w:spacing w:lineRule="exact" w:line="159" w:before="19" w:after="0"/>
              <w:ind w:left="-1" w:right="2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4</w:t>
            </w:r>
          </w:p>
        </w:tc>
        <w:tc>
          <w:tcPr>
            <w:tcW w:w="145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8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33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ÃO</w:t>
            </w:r>
          </w:p>
          <w:p>
            <w:pPr>
              <w:pStyle w:val="TableParagraph"/>
              <w:spacing w:before="27" w:after="0"/>
              <w:ind w:left="-2" w:right="1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05"/>
                <w:sz w:val="12"/>
                <w:u w:val="thick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2"/>
                <w:u w:val="thick" w:color="231F20"/>
              </w:rPr>
              <w:t>CIRCULANTE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2"/>
                <w:u w:val="thick" w:color="231F20"/>
              </w:rPr>
              <w:t xml:space="preserve"> </w:t>
            </w:r>
          </w:p>
          <w:p>
            <w:pPr>
              <w:pStyle w:val="TableParagraph"/>
              <w:spacing w:lineRule="exact" w:line="159" w:before="19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12" w:before="74" w:after="0"/>
              <w:ind w:left="133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21" w:leader="none"/>
              </w:tabs>
              <w:spacing w:lineRule="exact" w:line="112"/>
              <w:ind w:left="-6" w:right="-29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color w:val="231F20"/>
                <w:w w:val="107"/>
                <w:sz w:val="12"/>
                <w:u w:val="thick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2"/>
                <w:u w:val="thick" w:color="231F20"/>
              </w:rPr>
              <w:tab/>
            </w:r>
          </w:p>
          <w:p>
            <w:pPr>
              <w:pStyle w:val="TableParagraph"/>
              <w:spacing w:lineRule="exact" w:line="159" w:before="19" w:after="0"/>
              <w:ind w:left="-6"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4</w:t>
            </w:r>
          </w:p>
        </w:tc>
        <w:tc>
          <w:tcPr>
            <w:tcW w:w="143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8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33"/>
              <w:ind w:right="4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ÃO</w:t>
            </w:r>
          </w:p>
          <w:p>
            <w:pPr>
              <w:pStyle w:val="TableParagraph"/>
              <w:spacing w:before="27" w:after="0"/>
              <w:ind w:left="-8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7"/>
                <w:w w:val="105"/>
                <w:sz w:val="12"/>
                <w:u w:val="thick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2"/>
                <w:u w:val="thick" w:color="231F20"/>
              </w:rPr>
              <w:t>CIRCULANTE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2"/>
                <w:u w:val="thick" w:color="231F20"/>
              </w:rPr>
              <w:t xml:space="preserve"> </w:t>
            </w:r>
          </w:p>
          <w:p>
            <w:pPr>
              <w:pStyle w:val="TableParagraph"/>
              <w:spacing w:lineRule="exact" w:line="159" w:before="1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363" w:type="dxa"/>
            <w:tcBorders/>
          </w:tcPr>
          <w:p>
            <w:pPr>
              <w:pStyle w:val="TableParagraph"/>
              <w:spacing w:lineRule="exact" w:line="160" w:before="18" w:after="0"/>
              <w:ind w:left="83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ompensaçã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/Utiliz.Rec.Hídrico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160" w:before="18" w:after="0"/>
              <w:ind w:left="-1" w:right="2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6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0" w:before="18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60" w:before="18" w:after="0"/>
              <w:ind w:left="-6"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9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0" w:before="18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363" w:type="dxa"/>
            <w:tcBorders/>
          </w:tcPr>
          <w:p>
            <w:pPr>
              <w:pStyle w:val="TableParagraph"/>
              <w:spacing w:lineRule="exact" w:line="160" w:before="19" w:after="0"/>
              <w:ind w:left="83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nergético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CD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160" w:before="19" w:after="0"/>
              <w:ind w:left="-1" w:right="2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544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0" w:before="19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60" w:before="19" w:after="0"/>
              <w:ind w:left="-6"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686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0" w:before="1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363" w:type="dxa"/>
            <w:tcBorders/>
          </w:tcPr>
          <w:p>
            <w:pPr>
              <w:pStyle w:val="TableParagraph"/>
              <w:spacing w:lineRule="exact" w:line="160" w:before="19" w:after="0"/>
              <w:ind w:left="83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esquisa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&amp;</w:t>
            </w:r>
            <w:r>
              <w:rPr>
                <w:rFonts w:ascii="Times New Roman" w:hAnsi="Times New Roman"/>
                <w:color w:val="231F20"/>
                <w:spacing w:val="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senvolvimento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&amp;D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(b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160" w:before="19" w:after="0"/>
              <w:ind w:left="-1" w:right="2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49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0" w:before="19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053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60" w:before="19" w:after="0"/>
              <w:ind w:left="-6"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47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spacing w:lineRule="exact" w:line="160" w:before="19" w:after="0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638</w:t>
            </w:r>
          </w:p>
        </w:tc>
      </w:tr>
      <w:tr>
        <w:trPr>
          <w:trHeight w:val="193" w:hRule="atLeast"/>
        </w:trPr>
        <w:tc>
          <w:tcPr>
            <w:tcW w:w="4363" w:type="dxa"/>
            <w:tcBorders/>
          </w:tcPr>
          <w:p>
            <w:pPr>
              <w:pStyle w:val="TableParagraph"/>
              <w:spacing w:lineRule="exact" w:line="155" w:before="19" w:after="0"/>
              <w:ind w:left="83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rograma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Inc.</w:t>
            </w:r>
            <w:r>
              <w:rPr>
                <w:rFonts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ontes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lternativas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ROINFA</w:t>
            </w:r>
          </w:p>
        </w:tc>
        <w:tc>
          <w:tcPr>
            <w:tcW w:w="109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5" w:before="19" w:after="0"/>
              <w:ind w:left="-1" w:right="2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1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5" w:before="19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5" w:before="19" w:after="0"/>
              <w:ind w:left="-6"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6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5" w:before="1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363" w:type="dxa"/>
            <w:tcBorders/>
          </w:tcPr>
          <w:p>
            <w:pPr>
              <w:pStyle w:val="TableParagraph"/>
              <w:spacing w:lineRule="exact" w:line="152" w:before="4" w:after="0"/>
              <w:ind w:right="170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TOTAL</w:t>
            </w:r>
          </w:p>
        </w:tc>
        <w:tc>
          <w:tcPr>
            <w:tcW w:w="109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2" w:before="4" w:after="0"/>
              <w:ind w:left="-1" w:right="2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004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2" w:before="4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053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2" w:before="4" w:after="0"/>
              <w:ind w:left="-6"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152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2" w:before="4" w:after="0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638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62" w:after="0"/>
        <w:rPr>
          <w:sz w:val="23"/>
        </w:rPr>
      </w:pPr>
      <w:r>
        <w:rPr>
          <w:sz w:val="23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8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22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3" style="position:absolute;margin-left:0pt;margin-top:0pt;width:458.2pt;height:0.4pt" coordorigin="0,0" coordsize="9164,8">
                <v:shape id="shape_0" ID="Graphic 774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609" w:leader="none"/>
          <w:tab w:val="left" w:pos="1611" w:leader="none"/>
        </w:tabs>
        <w:spacing w:lineRule="auto" w:line="242"/>
        <w:ind w:left="1611" w:right="1132" w:hanging="41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x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s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ituí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.247/199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men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.240/1997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r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ionári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missionár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presen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cin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éci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nto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efíc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ferid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579" w:leader="none"/>
          <w:tab w:val="left" w:pos="1611" w:leader="none"/>
        </w:tabs>
        <w:spacing w:lineRule="auto" w:line="242" w:before="235" w:after="0"/>
        <w:ind w:left="1611" w:right="1132" w:hanging="416"/>
        <w:jc w:val="both"/>
        <w:rPr>
          <w:sz w:val="21"/>
        </w:rPr>
      </w:pPr>
      <w:r>
        <w:rPr>
          <w:color w:val="231F20"/>
          <w:sz w:val="21"/>
        </w:rPr>
        <w:t>Pesqui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&amp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envolv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gra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ici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E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o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concession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mission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ualment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ínim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7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squi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envolv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ínim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2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gram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ici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9140" cy="175895"/>
                <wp:effectExtent l="0" t="0" r="0" b="0"/>
                <wp:wrapTopAndBottom/>
                <wp:docPr id="423" name="Group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ós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5" style="position:absolute;margin-left:81.35pt;margin-top:13pt;width:458.2pt;height:13.85pt" coordorigin="1627,260" coordsize="9164,277">
                <v:shape id="shape_0" ID="Graphic 776" coordsize="5819140,169545" path="m5818631,0l0,0l0,169163l5818631,169163l5818631,0xe" fillcolor="#dcddde" stroked="f" o:allowincell="f" style="position:absolute;left:1627;top:261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77" coordsize="5819140,6350" path="m5818631,0l0,0l0,6095l5818631,6095l5818631,0xe" fillcolor="#231f20" stroked="f" o:allowincell="f" style="position:absolute;left:1627;top:527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0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ós-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672" w:leader="none"/>
        </w:tabs>
        <w:spacing w:before="0" w:after="0"/>
        <w:ind w:left="1672" w:hanging="477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Provisões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  <w:spacing w:val="-2"/>
        </w:rPr>
        <w:t>contingência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23" w:type="dxa"/>
        <w:jc w:val="left"/>
        <w:tblInd w:w="1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04"/>
        <w:gridCol w:w="651"/>
        <w:gridCol w:w="1352"/>
        <w:gridCol w:w="651"/>
        <w:gridCol w:w="104"/>
        <w:gridCol w:w="935"/>
        <w:gridCol w:w="1987"/>
        <w:gridCol w:w="104"/>
        <w:gridCol w:w="651"/>
      </w:tblGrid>
      <w:tr>
        <w:trPr>
          <w:trHeight w:val="126" w:hRule="atLeast"/>
        </w:trPr>
        <w:tc>
          <w:tcPr>
            <w:tcW w:w="5346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6"/>
              <w:ind w:left="1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TROLADORA</w:t>
            </w:r>
          </w:p>
        </w:tc>
        <w:tc>
          <w:tcPr>
            <w:tcW w:w="2742" w:type="dxa"/>
            <w:gridSpan w:val="3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4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79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6/201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101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7" w:hRule="atLeast"/>
        </w:trPr>
        <w:tc>
          <w:tcPr>
            <w:tcW w:w="2484" w:type="dxa"/>
            <w:tcBorders/>
          </w:tcPr>
          <w:p>
            <w:pPr>
              <w:pStyle w:val="TableParagraph"/>
              <w:spacing w:lineRule="exact" w:line="120"/>
              <w:jc w:val="center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SCRIÇÃO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34" w:after="0"/>
              <w:ind w:left="108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20"/>
              <w:ind w:left="-1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655" cy="10160"/>
                      <wp:effectExtent l="0" t="0" r="0" b="0"/>
                      <wp:docPr id="424" name="Group 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1270">
                                      <a:moveTo>
                                        <a:pt x="0" y="0"/>
                                      </a:moveTo>
                                      <a:lnTo>
                                        <a:pt x="4145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13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9" style="position:absolute;margin-left:0pt;margin-top:0pt;width:32.65pt;height:0.8pt" coordorigin="0,0" coordsize="653,16">
                      <v:shape id="shape_0" ID="Graphic 780" coordsize="414655,1270" path="m0,0l414527,0e" stroked="t" o:allowincell="t" style="position:absolute;left:0;top:0;width:65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81" coordsize="413384,9525" path="m413003,0l0,0l0,9143l413003,9143l413003,0xe" fillcolor="#231f20" stroked="f" o:allowincell="t" style="position:absolute;left:2;top:0;width:650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34" w:after="0"/>
              <w:ind w:left="338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24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85"/>
              <w:ind w:left="-2" w:hanging="0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5"/>
              <w:ind w:left="11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85"/>
              <w:ind w:left="8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  <w:tc>
          <w:tcPr>
            <w:tcW w:w="1987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exact" w:line="85"/>
              <w:ind w:right="110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Provisão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5"/>
              <w:ind w:right="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</w:tr>
      <w:tr>
        <w:trPr>
          <w:trHeight w:val="128" w:hRule="atLeast"/>
        </w:trPr>
        <w:tc>
          <w:tcPr>
            <w:tcW w:w="248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18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Baixa</w:t>
            </w:r>
          </w:p>
        </w:tc>
        <w:tc>
          <w:tcPr>
            <w:tcW w:w="135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" w:leader="none"/>
              </w:tabs>
              <w:spacing w:lineRule="exact" w:line="109"/>
              <w:ind w:left="176" w:hanging="0"/>
              <w:rPr>
                <w:sz w:val="11"/>
              </w:rPr>
            </w:pPr>
            <w:r>
              <w:rPr>
                <w:color w:val="231F20"/>
                <w:spacing w:val="-4"/>
                <w:position w:val="1"/>
                <w:sz w:val="11"/>
              </w:rPr>
              <w:t>REF.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4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Acumulada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109"/>
              <w:ind w:left="11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375" w:leader="none"/>
              </w:tabs>
              <w:spacing w:lineRule="exact" w:line="109"/>
              <w:ind w:right="48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83185</wp:posOffset>
                      </wp:positionV>
                      <wp:extent cx="413385" cy="10160"/>
                      <wp:effectExtent l="1270" t="635" r="0" b="0"/>
                      <wp:wrapNone/>
                      <wp:docPr id="425" name="Group 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10080"/>
                                <a:chOff x="0" y="0"/>
                                <a:chExt cx="413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3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7620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3003" y="7619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2" style="position:absolute;margin-left:-8.9pt;margin-top:6.55pt;width:32.55pt;height:0.8pt" coordorigin="-178,131" coordsize="651,16">
                      <v:shape id="shape_0" ID="Graphic 783" coordsize="413384,1270" path="m0,0l413003,0e" stroked="t" o:allowincell="t" style="position:absolute;left:-178;top:131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84" coordsize="413384,7620" path="m413003,0l0,0l0,7619l413003,7619l413003,0xe" fillcolor="#231f20" stroked="f" o:allowincell="t" style="position:absolute;left:-178;top:133;width:650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11430</wp:posOffset>
                      </wp:positionV>
                      <wp:extent cx="894715" cy="10795"/>
                      <wp:effectExtent l="1270" t="635" r="0" b="0"/>
                      <wp:wrapNone/>
                      <wp:docPr id="426" name="Group 7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10800"/>
                                <a:chOff x="0" y="0"/>
                                <a:chExt cx="894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3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444" h="1270">
                                      <a:moveTo>
                                        <a:pt x="0" y="0"/>
                                      </a:moveTo>
                                      <a:lnTo>
                                        <a:pt x="8930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894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715" h="7620">
                                      <a:moveTo>
                                        <a:pt x="8945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894587" y="7619"/>
                                      </a:lnTo>
                                      <a:lnTo>
                                        <a:pt x="8945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5" style="position:absolute;margin-left:-8.9pt;margin-top:-0.9pt;width:70.45pt;height:0.85pt" coordorigin="-178,-18" coordsize="1409,17">
                      <v:shape id="shape_0" ID="Graphic 786" coordsize="893444,1270" path="m0,0l893063,0e" stroked="t" o:allowincell="t" style="position:absolute;left:-178;top:-18;width:1406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87" coordsize="894715,7620" path="m894587,0l0,0l0,7619l894587,7619l894587,0xe" fillcolor="#231f20" stroked="f" o:allowincell="t" style="position:absolute;left:-178;top:-15;width:1408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position w:val="1"/>
                <w:sz w:val="11"/>
              </w:rPr>
              <w:t>Baixa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Acumulada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11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</w:tr>
      <w:tr>
        <w:trPr>
          <w:trHeight w:val="423" w:hRule="atLeast"/>
        </w:trPr>
        <w:tc>
          <w:tcPr>
            <w:tcW w:w="24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5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  <w:p>
            <w:pPr>
              <w:pStyle w:val="TableParagraph"/>
              <w:spacing w:lineRule="atLeast" w:line="140" w:before="9" w:after="0"/>
              <w:ind w:left="136" w:right="1101" w:hanging="82"/>
              <w:rPr>
                <w:sz w:val="11"/>
              </w:rPr>
            </w:pPr>
            <w:r>
              <w:rPr>
                <w:color w:val="231F20"/>
                <w:sz w:val="11"/>
              </w:rPr>
              <w:t>Trabalhistas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gulatórias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iversos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37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lineRule="exact" w:line="20"/>
              <w:ind w:left="10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" cy="10160"/>
                      <wp:effectExtent l="0" t="0" r="0" b="0"/>
                      <wp:docPr id="427" name="Group 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080"/>
                                <a:chOff x="0" y="0"/>
                                <a:chExt cx="2469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745" h="1270">
                                      <a:moveTo>
                                        <a:pt x="0" y="0"/>
                                      </a:moveTo>
                                      <a:lnTo>
                                        <a:pt x="2453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245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745" h="7620">
                                      <a:moveTo>
                                        <a:pt x="24536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245363" y="7619"/>
                                      </a:lnTo>
                                      <a:lnTo>
                                        <a:pt x="2453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8" style="position:absolute;margin-left:0pt;margin-top:0pt;width:19.45pt;height:0.8pt" coordorigin="0,0" coordsize="389,16">
                      <v:shape id="shape_0" ID="Graphic 789" coordsize="245745,1270" path="m0,0l245363,0e" stroked="t" o:allowincell="t" style="position:absolute;left:0;top:0;width:386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90" coordsize="245745,7620" path="m245363,0l0,0l0,7619l245363,7619l245363,0xe" fillcolor="#231f20" stroked="f" o:allowincell="t" style="position:absolute;left:2;top:2;width:386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66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655" cy="10160"/>
                      <wp:effectExtent l="0" t="0" r="0" b="0"/>
                      <wp:docPr id="428" name="Group 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7620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4527" y="7619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1" style="position:absolute;margin-left:0pt;margin-top:0pt;width:32.65pt;height:0.8pt" coordorigin="0,0" coordsize="653,16">
                      <v:shape id="shape_0" ID="Graphic 792" coordsize="413384,1270" path="m0,0l413003,0e" stroked="t" o:allowincell="t" style="position:absolute;left:0;top:0;width:650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93" coordsize="414655,7620" path="m414527,0l0,0l0,7619l414527,7619l414527,0xe" fillcolor="#231f20" stroked="f" o:allowincell="t" style="position:absolute;left:0;top:2;width:652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17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113"/>
              <w:ind w:left="221" w:hanging="0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6360</wp:posOffset>
                      </wp:positionV>
                      <wp:extent cx="414655" cy="10160"/>
                      <wp:effectExtent l="1270" t="635" r="0" b="0"/>
                      <wp:wrapNone/>
                      <wp:docPr id="429" name="Group 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9525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4527" y="9143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4" style="position:absolute;margin-left:29.75pt;margin-top:6.8pt;width:32.65pt;height:0.8pt" coordorigin="595,136" coordsize="653,16">
                      <v:shape id="shape_0" ID="Graphic 795" coordsize="413384,1270" path="m0,0l413003,0e" stroked="t" o:allowincell="t" style="position:absolute;left:595;top:136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96" coordsize="414655,9525" path="m414527,0l0,0l0,9143l414527,9143l414527,0xe" fillcolor="#231f20" stroked="f" o:allowincell="t" style="position:absolute;left:595;top:136;width:652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sz w:val="11"/>
              </w:rPr>
              <w:t>B.1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37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0"/>
              <w:ind w:left="-1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2575</wp:posOffset>
                      </wp:positionV>
                      <wp:extent cx="414655" cy="10160"/>
                      <wp:effectExtent l="1270" t="635" r="0" b="0"/>
                      <wp:wrapNone/>
                      <wp:docPr id="430" name="Group 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1270">
                                      <a:moveTo>
                                        <a:pt x="0" y="0"/>
                                      </a:moveTo>
                                      <a:lnTo>
                                        <a:pt x="4145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13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7" style="position:absolute;margin-left:-0.05pt;margin-top:22.25pt;width:32.65pt;height:0.8pt" coordorigin="-1,445" coordsize="653,16">
                      <v:shape id="shape_0" ID="Graphic 798" coordsize="414655,1270" path="m0,0l414527,0e" stroked="t" o:allowincell="t" style="position:absolute;left:-1;top:445;width:65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99" coordsize="413384,9525" path="m413003,0l0,0l0,9143l413003,9143l413003,0xe" fillcolor="#231f20" stroked="f" o:allowincell="t" style="position:absolute;left:1;top:445;width:650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4655" cy="10160"/>
                      <wp:effectExtent l="0" t="0" r="0" b="0"/>
                      <wp:docPr id="431" name="Group 8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1270">
                                      <a:moveTo>
                                        <a:pt x="0" y="0"/>
                                      </a:moveTo>
                                      <a:lnTo>
                                        <a:pt x="4145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3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7620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3003" y="7619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0" style="position:absolute;margin-left:0pt;margin-top:0pt;width:32.65pt;height:0.8pt" coordorigin="0,0" coordsize="653,16">
                      <v:shape id="shape_0" ID="Graphic 801" coordsize="414655,1270" path="m0,0l414527,0e" stroked="t" o:allowincell="t" style="position:absolute;left:0;top:0;width:65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02" coordsize="413384,7620" path="m413003,0l0,0l0,7619l413003,7619l413003,0xe" fillcolor="#231f20" stroked="f" o:allowincell="t" style="position:absolute;left:2;top:2;width:650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17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left="193" w:hanging="0"/>
              <w:jc w:val="center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spacing w:lineRule="exact" w:line="20"/>
              <w:ind w:left="578" w:right="-72" w:hanging="0"/>
              <w:rPr>
                <w:rFonts w:ascii="Arial" w:hAnsi="Arial"/>
                <w:sz w:val="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82575</wp:posOffset>
                      </wp:positionV>
                      <wp:extent cx="414655" cy="10160"/>
                      <wp:effectExtent l="1270" t="635" r="0" b="0"/>
                      <wp:wrapNone/>
                      <wp:docPr id="432" name="Group 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13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3" style="position:absolute;margin-left:66.7pt;margin-top:22.25pt;width:32.65pt;height:0.8pt" coordorigin="1334,445" coordsize="653,16">
                      <v:shape id="shape_0" ID="Graphic 804" coordsize="413384,1270" path="m0,0l413003,0e" stroked="t" o:allowincell="t" style="position:absolute;left:1334;top:445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05" coordsize="413384,9525" path="m413003,0l0,0l0,9143l413003,9143l413003,0xe" fillcolor="#231f20" stroked="f" o:allowincell="t" style="position:absolute;left:1336;top:445;width:650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655" cy="10160"/>
                      <wp:effectExtent l="0" t="0" r="0" b="0"/>
                      <wp:docPr id="433" name="Group 8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7620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4527" y="7619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6" style="position:absolute;margin-left:0pt;margin-top:0pt;width:32.65pt;height:0.8pt" coordorigin="0,0" coordsize="653,16">
                      <v:shape id="shape_0" ID="Graphic 807" coordsize="413384,1270" path="m0,0l413003,0e" stroked="t" o:allowincell="t" style="position:absolute;left:0;top:0;width:650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08" coordsize="414655,7620" path="m414527,0l0,0l0,7619l414527,7619l414527,0xe" fillcolor="#231f20" stroked="f" o:allowincell="t" style="position:absolute;left:0;top:2;width:652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5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655" cy="10160"/>
                      <wp:effectExtent l="0" t="0" r="0" b="0"/>
                      <wp:docPr id="434" name="Group 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3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7620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3003" y="7619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9" style="position:absolute;margin-left:0pt;margin-top:0pt;width:32.65pt;height:0.8pt" coordorigin="0,0" coordsize="653,16">
                      <v:shape id="shape_0" ID="Graphic 810" coordsize="413384,1270" path="m0,0l413003,0e" stroked="t" o:allowincell="t" style="position:absolute;left:0;top:0;width:650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1" coordsize="413384,7620" path="m413003,0l0,0l0,7619l413003,7619l413003,0xe" fillcolor="#231f20" stroked="f" o:allowincell="t" style="position:absolute;left:2;top:2;width:650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17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755" w:leader="none"/>
                <w:tab w:val="left" w:pos="1547" w:leader="none"/>
              </w:tabs>
              <w:spacing w:lineRule="exact" w:line="113"/>
              <w:ind w:right="55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6360</wp:posOffset>
                      </wp:positionV>
                      <wp:extent cx="414655" cy="10160"/>
                      <wp:effectExtent l="1270" t="635" r="0" b="0"/>
                      <wp:wrapNone/>
                      <wp:docPr id="435" name="Group 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9525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4527" y="9143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2" style="position:absolute;margin-left:28.9pt;margin-top:6.8pt;width:32.65pt;height:0.8pt" coordorigin="578,136" coordsize="653,16">
                      <v:shape id="shape_0" ID="Graphic 813" coordsize="413384,1270" path="m0,0l413003,0e" stroked="t" o:allowincell="t" style="position:absolute;left:578;top:136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4" coordsize="414655,9525" path="m414527,0l0,0l0,9143l414527,9143l414527,0xe" fillcolor="#231f20" stroked="f" o:allowincell="t" style="position:absolute;left:578;top:136;width:652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37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484" w:type="dxa"/>
            <w:tcBorders/>
          </w:tcPr>
          <w:p>
            <w:pPr>
              <w:pStyle w:val="TableParagraph"/>
              <w:spacing w:lineRule="exact" w:line="106"/>
              <w:ind w:left="1483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Trabalhistas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lineRule="exact" w:line="106"/>
              <w:ind w:right="28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1915</wp:posOffset>
                      </wp:positionV>
                      <wp:extent cx="414655" cy="10160"/>
                      <wp:effectExtent l="1270" t="635" r="0" b="0"/>
                      <wp:wrapNone/>
                      <wp:docPr id="436" name="Group 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7620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4527" y="7619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5" style="position:absolute;margin-left:29.75pt;margin-top:6.45pt;width:32.65pt;height:0.85pt" coordorigin="595,129" coordsize="653,17">
                      <v:shape id="shape_0" ID="Graphic 816" coordsize="413384,1270" path="m0,0l413003,0e" stroked="t" o:allowincell="t" style="position:absolute;left:595;top:129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7" coordsize="414655,7620" path="m414527,0l0,0l0,7619l414527,7619l414527,0xe" fillcolor="#231f20" stroked="f" o:allowincell="t" style="position:absolute;left:595;top:132;width:652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106"/>
              <w:ind w:left="193" w:hanging="0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1430</wp:posOffset>
                      </wp:positionV>
                      <wp:extent cx="413385" cy="10160"/>
                      <wp:effectExtent l="1270" t="635" r="0" b="0"/>
                      <wp:wrapNone/>
                      <wp:docPr id="437" name="Group 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10080"/>
                                <a:chOff x="0" y="0"/>
                                <a:chExt cx="4132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8" style="position:absolute;margin-left:37.85pt;margin-top:-0.9pt;width:32.55pt;height:0.8pt" coordorigin="757,-18" coordsize="651,16">
                      <v:shape id="shape_0" ID="Graphic 819" coordsize="413384,1270" path="m0,0l413003,0e" stroked="t" o:allowincell="t" style="position:absolute;left:757;top:-18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0" coordsize="413384,9525" path="m413003,0l0,0l0,9143l413003,9143l413003,0xe" fillcolor="#231f20" stroked="f" o:allowincell="t" style="position:absolute;left:757;top:-18;width:650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1915</wp:posOffset>
                      </wp:positionV>
                      <wp:extent cx="414655" cy="10160"/>
                      <wp:effectExtent l="1270" t="635" r="0" b="0"/>
                      <wp:wrapNone/>
                      <wp:docPr id="438" name="Group 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1270">
                                      <a:moveTo>
                                        <a:pt x="0" y="0"/>
                                      </a:moveTo>
                                      <a:lnTo>
                                        <a:pt x="4145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3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7620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3003" y="7619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1" style="position:absolute;margin-left:-0.05pt;margin-top:6.45pt;width:32.65pt;height:0.85pt" coordorigin="-1,129" coordsize="653,17">
                      <v:shape id="shape_0" ID="Graphic 822" coordsize="414655,1270" path="m0,0l414527,0e" stroked="t" o:allowincell="t" style="position:absolute;left:-1;top:129;width:65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3" coordsize="413384,7620" path="m413003,0l0,0l0,7619l413003,7619l413003,0xe" fillcolor="#231f20" stroked="f" o:allowincell="t" style="position:absolute;left:1;top:132;width:650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3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tabs>
                <w:tab w:val="clear" w:pos="720"/>
                <w:tab w:val="left" w:pos="755" w:leader="none"/>
                <w:tab w:val="left" w:pos="1547" w:leader="none"/>
              </w:tabs>
              <w:spacing w:lineRule="exact" w:line="106"/>
              <w:ind w:right="55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1915</wp:posOffset>
                      </wp:positionV>
                      <wp:extent cx="414655" cy="10160"/>
                      <wp:effectExtent l="1270" t="635" r="0" b="0"/>
                      <wp:wrapNone/>
                      <wp:docPr id="439" name="Group 8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4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7620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4527" y="7619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4" style="position:absolute;margin-left:28.9pt;margin-top:6.45pt;width:32.65pt;height:0.85pt" coordorigin="578,129" coordsize="653,17">
                      <v:shape id="shape_0" ID="Graphic 825" coordsize="413384,1270" path="m0,0l413003,0e" stroked="t" o:allowincell="t" style="position:absolute;left:578;top:129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6" coordsize="414655,7620" path="m414527,0l0,0l0,7619l414527,7619l414527,0xe" fillcolor="#231f20" stroked="f" o:allowincell="t" style="position:absolute;left:578;top:132;width:652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1915</wp:posOffset>
                      </wp:positionV>
                      <wp:extent cx="414655" cy="10160"/>
                      <wp:effectExtent l="1270" t="635" r="0" b="0"/>
                      <wp:wrapNone/>
                      <wp:docPr id="440" name="Group 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080"/>
                                <a:chOff x="0" y="0"/>
                                <a:chExt cx="4147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3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7620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3003" y="7619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7" style="position:absolute;margin-left:66.7pt;margin-top:6.45pt;width:32.65pt;height:0.85pt" coordorigin="1334,129" coordsize="653,17">
                      <v:shape id="shape_0" ID="Graphic 828" coordsize="413384,1270" path="m0,0l413003,0e" stroked="t" o:allowincell="t" style="position:absolute;left:1334;top:129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9" coordsize="413384,7620" path="m413003,0l0,0l0,7619l413003,7619l413003,0xe" fillcolor="#231f20" stroked="f" o:allowincell="t" style="position:absolute;left:1336;top:132;width:650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484" w:type="dxa"/>
            <w:tcBorders/>
          </w:tcPr>
          <w:p>
            <w:pPr>
              <w:pStyle w:val="TableParagraph"/>
              <w:spacing w:lineRule="exact" w:line="98"/>
              <w:ind w:left="556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lineRule="exact" w:line="109"/>
              <w:ind w:right="28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2550</wp:posOffset>
                      </wp:positionV>
                      <wp:extent cx="414655" cy="9525"/>
                      <wp:effectExtent l="635" t="635" r="0" b="0"/>
                      <wp:wrapNone/>
                      <wp:docPr id="441" name="Group 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9360"/>
                                <a:chOff x="0" y="0"/>
                                <a:chExt cx="414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9525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4527" y="9143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0" style="position:absolute;margin-left:29.75pt;margin-top:6.5pt;width:32.65pt;height:0.75pt" coordorigin="595,130" coordsize="653,15">
                      <v:shape id="shape_0" ID="Graphic 831" coordsize="414655,9525" path="m414527,0l0,0l0,9143l414527,9143l414527,0xe" fillcolor="#231f20" stroked="f" o:allowincell="t" style="position:absolute;left:595;top:130;width:652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109"/>
              <w:ind w:left="193" w:hanging="0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1430</wp:posOffset>
                      </wp:positionV>
                      <wp:extent cx="413385" cy="10795"/>
                      <wp:effectExtent l="1270" t="635" r="0" b="0"/>
                      <wp:wrapNone/>
                      <wp:docPr id="442" name="Group 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10800"/>
                                <a:chOff x="0" y="0"/>
                                <a:chExt cx="413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1270">
                                      <a:moveTo>
                                        <a:pt x="0" y="0"/>
                                      </a:moveTo>
                                      <a:lnTo>
                                        <a:pt x="41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3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7620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3003" y="7619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2" style="position:absolute;margin-left:37.85pt;margin-top:-0.9pt;width:32.55pt;height:0.85pt" coordorigin="757,-18" coordsize="651,17">
                      <v:shape id="shape_0" ID="Graphic 833" coordsize="413384,1270" path="m0,0l413003,0e" stroked="t" o:allowincell="t" style="position:absolute;left:757;top:-18;width:65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34" coordsize="413384,7620" path="m413003,0l0,0l0,7619l413003,7619l413003,0xe" fillcolor="#231f20" stroked="f" o:allowincell="t" style="position:absolute;left:757;top:-15;width:650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2550</wp:posOffset>
                      </wp:positionV>
                      <wp:extent cx="413385" cy="9525"/>
                      <wp:effectExtent l="635" t="635" r="0" b="0"/>
                      <wp:wrapNone/>
                      <wp:docPr id="443" name="Group 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9360"/>
                                <a:chOff x="0" y="0"/>
                                <a:chExt cx="413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5" style="position:absolute;margin-left:0.05pt;margin-top:6.5pt;width:32.55pt;height:0.75pt" coordorigin="1,130" coordsize="651,15">
                      <v:shape id="shape_0" ID="Graphic 836" coordsize="413384,9525" path="m413003,0l0,0l0,9143l413003,9143l413003,0xe" fillcolor="#231f20" stroked="f" o:allowincell="t" style="position:absolute;left:1;top:130;width:650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2550</wp:posOffset>
                      </wp:positionV>
                      <wp:extent cx="413385" cy="9525"/>
                      <wp:effectExtent l="635" t="635" r="0" b="0"/>
                      <wp:wrapNone/>
                      <wp:docPr id="444" name="Group 8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9360"/>
                                <a:chOff x="0" y="0"/>
                                <a:chExt cx="413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7" style="position:absolute;margin-left:37.85pt;margin-top:6.5pt;width:32.55pt;height:0.75pt" coordorigin="757,130" coordsize="651,15">
                      <v:shape id="shape_0" ID="Graphic 838" coordsize="413384,9525" path="m413003,0l0,0l0,9143l413003,9143l413003,0xe" fillcolor="#231f20" stroked="f" o:allowincell="t" style="position:absolute;left:757;top:130;width:650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3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tabs>
                <w:tab w:val="clear" w:pos="720"/>
                <w:tab w:val="left" w:pos="755" w:leader="none"/>
                <w:tab w:val="left" w:pos="1547" w:leader="none"/>
              </w:tabs>
              <w:spacing w:lineRule="exact" w:line="109"/>
              <w:ind w:right="55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2550</wp:posOffset>
                      </wp:positionV>
                      <wp:extent cx="414655" cy="9525"/>
                      <wp:effectExtent l="635" t="635" r="0" b="0"/>
                      <wp:wrapNone/>
                      <wp:docPr id="445" name="Group 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9360"/>
                                <a:chOff x="0" y="0"/>
                                <a:chExt cx="414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55" h="9525">
                                      <a:moveTo>
                                        <a:pt x="4145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4527" y="9143"/>
                                      </a:lnTo>
                                      <a:lnTo>
                                        <a:pt x="414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9" style="position:absolute;margin-left:28.9pt;margin-top:6.5pt;width:32.65pt;height:0.75pt" coordorigin="578,130" coordsize="653,15">
                      <v:shape id="shape_0" ID="Graphic 840" coordsize="414655,9525" path="m414527,0l0,0l0,9143l414527,9143l414527,0xe" fillcolor="#231f20" stroked="f" o:allowincell="t" style="position:absolute;left:578;top:130;width:652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2550</wp:posOffset>
                      </wp:positionV>
                      <wp:extent cx="413385" cy="9525"/>
                      <wp:effectExtent l="635" t="635" r="0" b="0"/>
                      <wp:wrapNone/>
                      <wp:docPr id="446" name="Group 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9360"/>
                                <a:chOff x="0" y="0"/>
                                <a:chExt cx="413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384" h="9525">
                                      <a:moveTo>
                                        <a:pt x="4130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3003" y="9143"/>
                                      </a:lnTo>
                                      <a:lnTo>
                                        <a:pt x="413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1" style="position:absolute;margin-left:66.85pt;margin-top:6.5pt;width:32.55pt;height:0.75pt" coordorigin="1337,130" coordsize="651,15">
                      <v:shape id="shape_0" ID="Graphic 842" coordsize="413384,9525" path="m413003,0l0,0l0,9143l413003,9143l413003,0xe" fillcolor="#231f20" stroked="f" o:allowincell="t" style="position:absolute;left:1337;top:130;width:650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</w:tr>
    </w:tbl>
    <w:p>
      <w:pPr>
        <w:pStyle w:val="TextBody"/>
        <w:spacing w:before="8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134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07"/>
        <w:gridCol w:w="659"/>
        <w:gridCol w:w="1360"/>
        <w:gridCol w:w="659"/>
        <w:gridCol w:w="107"/>
        <w:gridCol w:w="924"/>
        <w:gridCol w:w="2037"/>
        <w:gridCol w:w="106"/>
        <w:gridCol w:w="660"/>
      </w:tblGrid>
      <w:tr>
        <w:trPr>
          <w:trHeight w:val="126" w:hRule="atLeast"/>
        </w:trPr>
        <w:tc>
          <w:tcPr>
            <w:tcW w:w="5407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6"/>
              <w:ind w:left="6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SOLIDADO</w:t>
            </w:r>
          </w:p>
        </w:tc>
        <w:tc>
          <w:tcPr>
            <w:tcW w:w="2803" w:type="dxa"/>
            <w:gridSpan w:val="3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79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6/2019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105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7" w:hRule="atLeast"/>
        </w:trPr>
        <w:tc>
          <w:tcPr>
            <w:tcW w:w="2515" w:type="dxa"/>
            <w:tcBorders/>
          </w:tcPr>
          <w:p>
            <w:pPr>
              <w:pStyle w:val="TableParagraph"/>
              <w:spacing w:lineRule="exact" w:line="120"/>
              <w:ind w:left="1" w:hanging="0"/>
              <w:jc w:val="center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SCRIÇÃO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34" w:after="0"/>
              <w:ind w:left="105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20"/>
              <w:ind w:left="-5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1005" cy="10160"/>
                      <wp:effectExtent l="0" t="0" r="0" b="0"/>
                      <wp:docPr id="447" name="Group 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1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3" style="position:absolute;margin-left:0pt;margin-top:0pt;width:33.15pt;height:0.8pt" coordorigin="0,0" coordsize="663,16">
                      <v:shape id="shape_0" ID="Graphic 844" coordsize="419100,1270" path="m0,0l419099,0e" stroked="t" o:allowincell="t" style="position:absolute;left:0;top:0;width:660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45" coordsize="419100,9525" path="m419099,0l0,0l0,9143l419099,9143l419099,0xe" fillcolor="#231f20" stroked="f" o:allowincell="t" style="position:absolute;left:2;top:0;width:660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34" w:after="0"/>
              <w:ind w:left="362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85"/>
              <w:ind w:left="-8" w:hanging="0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</w:p>
        </w:tc>
        <w:tc>
          <w:tcPr>
            <w:tcW w:w="6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5"/>
              <w:ind w:right="11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85"/>
              <w:ind w:left="8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  <w:tc>
          <w:tcPr>
            <w:tcW w:w="2037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lineRule="exact" w:line="85"/>
              <w:ind w:left="249" w:hanging="0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Provisã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5"/>
              <w:ind w:left="8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</w:tr>
      <w:tr>
        <w:trPr>
          <w:trHeight w:val="128" w:hRule="atLeast"/>
        </w:trPr>
        <w:tc>
          <w:tcPr>
            <w:tcW w:w="251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19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Baixa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lineRule="exact" w:line="109"/>
              <w:ind w:left="177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REF.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Acumulada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09"/>
              <w:ind w:left="11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tabs>
                <w:tab w:val="clear" w:pos="720"/>
                <w:tab w:val="left" w:pos="688" w:leader="none"/>
                <w:tab w:val="left" w:pos="1387" w:leader="none"/>
              </w:tabs>
              <w:spacing w:lineRule="exact" w:line="109"/>
              <w:ind w:right="53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83185</wp:posOffset>
                      </wp:positionV>
                      <wp:extent cx="419100" cy="10160"/>
                      <wp:effectExtent l="635" t="635" r="635" b="0"/>
                      <wp:wrapNone/>
                      <wp:docPr id="448" name="Group 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6" style="position:absolute;margin-left:-7.85pt;margin-top:6.55pt;width:33pt;height:0.8pt" coordorigin="-157,131" coordsize="660,16">
                      <v:shape id="shape_0" ID="Graphic 847" coordsize="419100,1270" path="m0,0l419099,0e" stroked="t" o:allowincell="t" style="position:absolute;left:-157;top:131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48" coordsize="419100,7620" path="m419099,0l0,0l0,7619l419099,7619l419099,0xe" fillcolor="#231f20" stroked="f" o:allowincell="t" style="position:absolute;left:-157;top:133;width:65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11430</wp:posOffset>
                      </wp:positionV>
                      <wp:extent cx="905510" cy="10795"/>
                      <wp:effectExtent l="635" t="635" r="635" b="0"/>
                      <wp:wrapNone/>
                      <wp:docPr id="449" name="Group 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10800"/>
                                <a:chOff x="0" y="0"/>
                                <a:chExt cx="9054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4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510" h="1270">
                                      <a:moveTo>
                                        <a:pt x="0" y="0"/>
                                      </a:moveTo>
                                      <a:lnTo>
                                        <a:pt x="905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905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510" h="7620">
                                      <a:moveTo>
                                        <a:pt x="9052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905255" y="7619"/>
                                      </a:lnTo>
                                      <a:lnTo>
                                        <a:pt x="905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9" style="position:absolute;margin-left:-7.85pt;margin-top:-0.9pt;width:71.3pt;height:0.85pt" coordorigin="-157,-18" coordsize="1426,17">
                      <v:shape id="shape_0" ID="Graphic 850" coordsize="905510,1270" path="m0,0l905255,0e" stroked="t" o:allowincell="t" style="position:absolute;left:-157;top:-18;width:142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51" coordsize="905510,7620" path="m905255,0l0,0l0,7619l905255,7619l905255,0xe" fillcolor="#231f20" stroked="f" o:allowincell="t" style="position:absolute;left:-157;top:-15;width:1425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Baix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Acumulad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11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</w:tr>
      <w:tr>
        <w:trPr>
          <w:trHeight w:val="131" w:hRule="atLeast"/>
        </w:trPr>
        <w:tc>
          <w:tcPr>
            <w:tcW w:w="25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2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0"/>
              <w:ind w:left="103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570" cy="10160"/>
                      <wp:effectExtent l="0" t="0" r="0" b="0"/>
                      <wp:docPr id="450" name="Group 8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10080"/>
                                <a:chOff x="0" y="0"/>
                                <a:chExt cx="2426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300" h="1270">
                                      <a:moveTo>
                                        <a:pt x="0" y="0"/>
                                      </a:moveTo>
                                      <a:lnTo>
                                        <a:pt x="2407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2412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300" h="7620">
                                      <a:moveTo>
                                        <a:pt x="2407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240791" y="7619"/>
                                      </a:lnTo>
                                      <a:lnTo>
                                        <a:pt x="2407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2" style="position:absolute;margin-left:0pt;margin-top:0pt;width:19.1pt;height:0.8pt" coordorigin="0,0" coordsize="382,16">
                      <v:shape id="shape_0" ID="Graphic 853" coordsize="241300,1270" path="m0,0l240791,0e" stroked="t" o:allowincell="t" style="position:absolute;left:0;top:0;width:37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54" coordsize="241300,7620" path="m240791,0l0,0l0,7619l240791,7619l240791,0xe" fillcolor="#231f20" stroked="f" o:allowincell="t" style="position:absolute;left:2;top:2;width:37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7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10160"/>
                      <wp:effectExtent l="0" t="0" r="0" b="0"/>
                      <wp:docPr id="451" name="Group 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5" style="position:absolute;margin-left:0pt;margin-top:0pt;width:33pt;height:0.8pt" coordorigin="0,0" coordsize="660,16">
                      <v:shape id="shape_0" ID="Graphic 856" coordsize="419100,1270" path="m0,0l419099,0e" stroked="t" o:allowincell="t" style="position:absolute;left:0;top:0;width:65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57" coordsize="419100,7620" path="m419099,0l0,0l0,7619l419099,7619l419099,0xe" fillcolor="#231f20" stroked="f" o:allowincell="t" style="position:absolute;left:0;top:2;width:65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0"/>
              <w:ind w:left="-5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1005" cy="10160"/>
                      <wp:effectExtent l="0" t="0" r="0" b="0"/>
                      <wp:docPr id="452" name="Group 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8" style="position:absolute;margin-left:0pt;margin-top:0pt;width:33.15pt;height:0.8pt" coordorigin="0,0" coordsize="663,16">
                      <v:shape id="shape_0" ID="Graphic 859" coordsize="419100,1270" path="m0,0l419099,0e" stroked="t" o:allowincell="t" style="position:absolute;left:0;top:0;width:660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60" coordsize="419100,7620" path="m419099,0l0,0l0,7619l419099,7619l419099,0xe" fillcolor="#231f20" stroked="f" o:allowincell="t" style="position:absolute;left:2;top:2;width:660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pacing w:lineRule="exact" w:line="20"/>
              <w:ind w:left="605" w:right="-7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10160"/>
                      <wp:effectExtent l="0" t="0" r="0" b="0"/>
                      <wp:docPr id="453" name="Group 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1" style="position:absolute;margin-left:0pt;margin-top:0pt;width:33pt;height:0.8pt" coordorigin="0,0" coordsize="660,16">
                      <v:shape id="shape_0" ID="Graphic 862" coordsize="419100,1270" path="m0,0l419099,0e" stroked="t" o:allowincell="t" style="position:absolute;left:0;top:0;width:65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63" coordsize="419100,7620" path="m419099,0l0,0l0,7619l419099,7619l419099,0xe" fillcolor="#231f20" stroked="f" o:allowincell="t" style="position:absolute;left:0;top:2;width:659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0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1005" cy="10160"/>
                      <wp:effectExtent l="0" t="0" r="0" b="0"/>
                      <wp:docPr id="454" name="Group 8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4" style="position:absolute;margin-left:0pt;margin-top:0pt;width:33.15pt;height:0.8pt" coordorigin="0,0" coordsize="663,16">
                      <v:shape id="shape_0" ID="Graphic 865" coordsize="419100,1270" path="m0,0l419099,0e" stroked="t" o:allowincell="t" style="position:absolute;left:0;top:0;width:660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66" coordsize="419100,7620" path="m419099,0l0,0l0,7619l419099,7619l419099,0xe" fillcolor="#231f20" stroked="f" o:allowincell="t" style="position:absolute;left:2;top:2;width:660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12" w:after="0"/>
              <w:ind w:left="55" w:hanging="0"/>
              <w:rPr>
                <w:sz w:val="11"/>
              </w:rPr>
            </w:pPr>
            <w:r>
              <w:rPr>
                <w:color w:val="231F20"/>
                <w:sz w:val="11"/>
              </w:rPr>
              <w:t>Trabalhistas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gulatórias</w:t>
            </w:r>
          </w:p>
          <w:p>
            <w:pPr>
              <w:pStyle w:val="TableParagraph"/>
              <w:spacing w:lineRule="exact" w:line="113" w:before="20" w:after="0"/>
              <w:ind w:left="13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iversos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.092)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tabs>
                <w:tab w:val="clear" w:pos="720"/>
                <w:tab w:val="right" w:pos="1193" w:leader="none"/>
              </w:tabs>
              <w:spacing w:lineRule="exact" w:line="113" w:before="159" w:after="0"/>
              <w:ind w:left="261" w:hanging="0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7325</wp:posOffset>
                      </wp:positionV>
                      <wp:extent cx="419100" cy="10160"/>
                      <wp:effectExtent l="635" t="635" r="635" b="0"/>
                      <wp:wrapNone/>
                      <wp:docPr id="455" name="Group 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7" style="position:absolute;margin-left:29.65pt;margin-top:14.75pt;width:33pt;height:0.8pt" coordorigin="593,295" coordsize="660,16">
                      <v:shape id="shape_0" ID="Graphic 868" coordsize="419100,1270" path="m0,0l419099,0e" stroked="t" o:allowincell="t" style="position:absolute;left:593;top:295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69" coordsize="419100,9525" path="m419099,0l0,0l0,9143l419099,9143l419099,0xe" fillcolor="#231f20" stroked="f" o:allowincell="t" style="position:absolute;left:593;top:295;width:659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sz w:val="11"/>
              </w:rPr>
              <w:t>B.1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2.163</w:t>
            </w:r>
          </w:p>
        </w:tc>
        <w:tc>
          <w:tcPr>
            <w:tcW w:w="65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24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3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6360</wp:posOffset>
                      </wp:positionV>
                      <wp:extent cx="421005" cy="10160"/>
                      <wp:effectExtent l="1270" t="635" r="0" b="0"/>
                      <wp:wrapNone/>
                      <wp:docPr id="456" name="Group 8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1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0" style="position:absolute;margin-left:-0.05pt;margin-top:6.8pt;width:33.15pt;height:0.8pt" coordorigin="-1,136" coordsize="663,16">
                      <v:shape id="shape_0" ID="Graphic 871" coordsize="419100,1270" path="m0,0l419099,0e" stroked="t" o:allowincell="t" style="position:absolute;left:-1;top:136;width:66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72" coordsize="419100,9525" path="m419099,0l0,0l0,9143l419099,9143l419099,0xe" fillcolor="#231f20" stroked="f" o:allowincell="t" style="position:absolute;left:1;top:136;width:660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1.234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napToGrid w:val="false"/>
              <w:spacing w:before="3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765" w:leader="none"/>
                <w:tab w:val="left" w:pos="1355" w:leader="none"/>
              </w:tabs>
              <w:spacing w:lineRule="exact" w:line="113"/>
              <w:ind w:right="6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6360</wp:posOffset>
                      </wp:positionV>
                      <wp:extent cx="419100" cy="10160"/>
                      <wp:effectExtent l="635" t="635" r="635" b="0"/>
                      <wp:wrapNone/>
                      <wp:docPr id="457" name="Group 8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3" style="position:absolute;margin-left:30.45pt;margin-top:6.8pt;width:33pt;height:0.8pt" coordorigin="609,136" coordsize="660,16">
                      <v:shape id="shape_0" ID="Graphic 874" coordsize="419100,1270" path="m0,0l419099,0e" stroked="t" o:allowincell="t" style="position:absolute;left:609;top:136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75" coordsize="419100,9525" path="m419099,0l0,0l0,9143l419099,9143l419099,0xe" fillcolor="#231f20" stroked="f" o:allowincell="t" style="position:absolute;left:609;top:136;width:659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6360</wp:posOffset>
                      </wp:positionV>
                      <wp:extent cx="421005" cy="10160"/>
                      <wp:effectExtent l="1270" t="635" r="0" b="0"/>
                      <wp:wrapNone/>
                      <wp:docPr id="458" name="Group 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1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6" style="position:absolute;margin-left:68.7pt;margin-top:6.8pt;width:33.15pt;height:0.8pt" coordorigin="1374,136" coordsize="663,16">
                      <v:shape id="shape_0" ID="Graphic 877" coordsize="419100,1270" path="m0,0l419099,0e" stroked="t" o:allowincell="t" style="position:absolute;left:1374;top:136;width:66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78" coordsize="419100,9525" path="m419099,0l0,0l0,9143l419099,9143l419099,0xe" fillcolor="#231f20" stroked="f" o:allowincell="t" style="position:absolute;left:1377;top:136;width:660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0.17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3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55</w:t>
            </w:r>
          </w:p>
        </w:tc>
      </w:tr>
      <w:tr>
        <w:trPr>
          <w:trHeight w:val="112" w:hRule="atLeast"/>
        </w:trPr>
        <w:tc>
          <w:tcPr>
            <w:tcW w:w="2515" w:type="dxa"/>
            <w:tcBorders/>
          </w:tcPr>
          <w:p>
            <w:pPr>
              <w:pStyle w:val="TableParagraph"/>
              <w:spacing w:lineRule="exact" w:line="92"/>
              <w:ind w:left="1502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Trabalhistas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.092)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106"/>
              <w:ind w:right="16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1915</wp:posOffset>
                      </wp:positionV>
                      <wp:extent cx="419100" cy="10160"/>
                      <wp:effectExtent l="635" t="635" r="635" b="0"/>
                      <wp:wrapNone/>
                      <wp:docPr id="459" name="Group 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9" style="position:absolute;margin-left:29.65pt;margin-top:6.45pt;width:33pt;height:0.85pt" coordorigin="593,129" coordsize="660,17">
                      <v:shape id="shape_0" ID="Graphic 880" coordsize="419100,1270" path="m0,0l419099,0e" stroked="t" o:allowincell="t" style="position:absolute;left:593;top:129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81" coordsize="419100,7620" path="m419099,0l0,0l0,7619l419099,7619l419099,0xe" fillcolor="#231f20" stroked="f" o:allowincell="t" style="position:absolute;left:593;top:132;width:65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.163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24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06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1915</wp:posOffset>
                      </wp:positionV>
                      <wp:extent cx="421005" cy="10160"/>
                      <wp:effectExtent l="1270" t="635" r="0" b="0"/>
                      <wp:wrapNone/>
                      <wp:docPr id="460" name="Group 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2" style="position:absolute;margin-left:-0.05pt;margin-top:6.45pt;width:33.15pt;height:0.85pt" coordorigin="-1,129" coordsize="663,17">
                      <v:shape id="shape_0" ID="Graphic 883" coordsize="419100,1270" path="m0,0l419099,0e" stroked="t" o:allowincell="t" style="position:absolute;left:-1;top:129;width:66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84" coordsize="419100,7620" path="m419099,0l0,0l0,7619l419099,7619l419099,0xe" fillcolor="#231f20" stroked="f" o:allowincell="t" style="position:absolute;left:1;top:132;width:660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1.234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tabs>
                <w:tab w:val="clear" w:pos="720"/>
                <w:tab w:val="left" w:pos="765" w:leader="none"/>
                <w:tab w:val="left" w:pos="1355" w:leader="none"/>
              </w:tabs>
              <w:spacing w:lineRule="exact" w:line="106"/>
              <w:ind w:right="6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11430</wp:posOffset>
                      </wp:positionV>
                      <wp:extent cx="419100" cy="10160"/>
                      <wp:effectExtent l="635" t="635" r="635" b="0"/>
                      <wp:wrapNone/>
                      <wp:docPr id="461" name="Group 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5" style="position:absolute;margin-left:-7.85pt;margin-top:-0.9pt;width:33pt;height:0.8pt" coordorigin="-157,-18" coordsize="660,16">
                      <v:shape id="shape_0" ID="Graphic 886" coordsize="419100,1270" path="m0,0l419099,0e" stroked="t" o:allowincell="t" style="position:absolute;left:-157;top:-18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87" coordsize="419100,9525" path="m419099,0l0,0l0,9143l419099,9143l419099,0xe" fillcolor="#231f20" stroked="f" o:allowincell="t" style="position:absolute;left:-157;top:-18;width:659;height:1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1915</wp:posOffset>
                      </wp:positionV>
                      <wp:extent cx="419100" cy="10160"/>
                      <wp:effectExtent l="635" t="635" r="635" b="0"/>
                      <wp:wrapNone/>
                      <wp:docPr id="462" name="Group 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080"/>
                                <a:chOff x="0" y="0"/>
                                <a:chExt cx="4190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41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8" style="position:absolute;margin-left:30.45pt;margin-top:6.45pt;width:33pt;height:0.85pt" coordorigin="609,129" coordsize="660,17">
                      <v:shape id="shape_0" ID="Graphic 889" coordsize="419100,1270" path="m0,0l419099,0e" stroked="t" o:allowincell="t" style="position:absolute;left:609;top:129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90" coordsize="419100,7620" path="m419099,0l0,0l0,7619l419099,7619l419099,0xe" fillcolor="#231f20" stroked="f" o:allowincell="t" style="position:absolute;left:609;top:132;width:65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1915</wp:posOffset>
                      </wp:positionV>
                      <wp:extent cx="421005" cy="10160"/>
                      <wp:effectExtent l="1270" t="635" r="0" b="0"/>
                      <wp:wrapNone/>
                      <wp:docPr id="463" name="Group 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0080"/>
                                <a:chOff x="0" y="0"/>
                                <a:chExt cx="4208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41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1" style="position:absolute;margin-left:68.7pt;margin-top:6.45pt;width:33.15pt;height:0.85pt" coordorigin="1374,129" coordsize="663,17">
                      <v:shape id="shape_0" ID="Graphic 892" coordsize="419100,1270" path="m0,0l419099,0e" stroked="t" o:allowincell="t" style="position:absolute;left:1374;top:129;width:660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93" coordsize="419100,7620" path="m419099,0l0,0l0,7619l419099,7619l419099,0xe" fillcolor="#231f20" stroked="f" o:allowincell="t" style="position:absolute;left:1377;top:132;width:660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0.17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55</w:t>
            </w:r>
          </w:p>
        </w:tc>
      </w:tr>
      <w:tr>
        <w:trPr>
          <w:trHeight w:val="143" w:hRule="atLeast"/>
        </w:trPr>
        <w:tc>
          <w:tcPr>
            <w:tcW w:w="2515" w:type="dxa"/>
            <w:tcBorders/>
          </w:tcPr>
          <w:p>
            <w:pPr>
              <w:pStyle w:val="TableParagraph"/>
              <w:spacing w:lineRule="exact" w:line="112"/>
              <w:ind w:left="563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.092)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109"/>
              <w:ind w:right="16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2550</wp:posOffset>
                      </wp:positionV>
                      <wp:extent cx="419100" cy="9525"/>
                      <wp:effectExtent l="0" t="635" r="0" b="0"/>
                      <wp:wrapNone/>
                      <wp:docPr id="464" name="Group 8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360"/>
                                <a:chOff x="0" y="0"/>
                                <a:chExt cx="419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4" style="position:absolute;margin-left:29.65pt;margin-top:6.5pt;width:33pt;height:0.75pt" coordorigin="593,130" coordsize="660,15">
                      <v:shape id="shape_0" ID="Graphic 895" coordsize="419100,9525" path="m419099,0l0,0l0,9143l419099,9143l419099,0xe" fillcolor="#231f20" stroked="f" o:allowincell="t" style="position:absolute;left:593;top:130;width:659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.163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24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09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2550</wp:posOffset>
                      </wp:positionV>
                      <wp:extent cx="419100" cy="9525"/>
                      <wp:effectExtent l="0" t="635" r="0" b="0"/>
                      <wp:wrapNone/>
                      <wp:docPr id="465" name="Group 8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360"/>
                                <a:chOff x="0" y="0"/>
                                <a:chExt cx="419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6" style="position:absolute;margin-left:0.05pt;margin-top:6.5pt;width:33pt;height:0.75pt" coordorigin="1,130" coordsize="660,15">
                      <v:shape id="shape_0" ID="Graphic 897" coordsize="419100,9525" path="m419099,0l0,0l0,9143l419099,9143l419099,0xe" fillcolor="#231f20" stroked="f" o:allowincell="t" style="position:absolute;left:1;top:130;width:659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1.234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tabs>
                <w:tab w:val="clear" w:pos="720"/>
                <w:tab w:val="left" w:pos="765" w:leader="none"/>
                <w:tab w:val="left" w:pos="1355" w:leader="none"/>
              </w:tabs>
              <w:spacing w:lineRule="exact" w:line="109"/>
              <w:ind w:right="6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11430</wp:posOffset>
                      </wp:positionV>
                      <wp:extent cx="419100" cy="10795"/>
                      <wp:effectExtent l="635" t="635" r="635" b="0"/>
                      <wp:wrapNone/>
                      <wp:docPr id="466" name="Group 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800"/>
                                <a:chOff x="0" y="0"/>
                                <a:chExt cx="4190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1270">
                                      <a:moveTo>
                                        <a:pt x="0" y="0"/>
                                      </a:moveTo>
                                      <a:lnTo>
                                        <a:pt x="419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7620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419099" y="7619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8" style="position:absolute;margin-left:-7.85pt;margin-top:-0.9pt;width:33pt;height:0.85pt" coordorigin="-157,-18" coordsize="660,17">
                      <v:shape id="shape_0" ID="Graphic 899" coordsize="419100,1270" path="m0,0l419099,0e" stroked="t" o:allowincell="t" style="position:absolute;left:-157;top:-18;width:659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00" coordsize="419100,7620" path="m419099,0l0,0l0,7619l419099,7619l419099,0xe" fillcolor="#231f20" stroked="f" o:allowincell="t" style="position:absolute;left:-157;top:-15;width:65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82550</wp:posOffset>
                      </wp:positionV>
                      <wp:extent cx="419100" cy="9525"/>
                      <wp:effectExtent l="0" t="635" r="0" b="0"/>
                      <wp:wrapNone/>
                      <wp:docPr id="467" name="Group 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360"/>
                                <a:chOff x="0" y="0"/>
                                <a:chExt cx="419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1" style="position:absolute;margin-left:-7.85pt;margin-top:6.5pt;width:33pt;height:0.75pt" coordorigin="-157,130" coordsize="660,15">
                      <v:shape id="shape_0" ID="Graphic 902" coordsize="419100,9525" path="m419099,0l0,0l0,9143l419099,9143l419099,0xe" fillcolor="#231f20" stroked="f" o:allowincell="t" style="position:absolute;left:-157;top:130;width:659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2550</wp:posOffset>
                      </wp:positionV>
                      <wp:extent cx="419100" cy="9525"/>
                      <wp:effectExtent l="0" t="635" r="0" b="0"/>
                      <wp:wrapNone/>
                      <wp:docPr id="468" name="Group 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360"/>
                                <a:chOff x="0" y="0"/>
                                <a:chExt cx="419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3" style="position:absolute;margin-left:30.45pt;margin-top:6.5pt;width:33pt;height:0.75pt" coordorigin="609,130" coordsize="660,15">
                      <v:shape id="shape_0" ID="Graphic 904" coordsize="419100,9525" path="m419099,0l0,0l0,9143l419099,9143l419099,0xe" fillcolor="#231f20" stroked="f" o:allowincell="t" style="position:absolute;left:609;top:130;width:659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2550</wp:posOffset>
                      </wp:positionV>
                      <wp:extent cx="419100" cy="9525"/>
                      <wp:effectExtent l="0" t="635" r="0" b="0"/>
                      <wp:wrapNone/>
                      <wp:docPr id="469" name="Group 9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360"/>
                                <a:chOff x="0" y="0"/>
                                <a:chExt cx="419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0" h="9525">
                                      <a:moveTo>
                                        <a:pt x="419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419099" y="9143"/>
                                      </a:lnTo>
                                      <a:lnTo>
                                        <a:pt x="4190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5" style="position:absolute;margin-left:68.85pt;margin-top:6.5pt;width:33pt;height:0.75pt" coordorigin="1377,130" coordsize="660,15">
                      <v:shape id="shape_0" ID="Graphic 906" coordsize="419100,9525" path="m419099,0l0,0l0,9143l419099,9143l419099,0xe" fillcolor="#231f20" stroked="f" o:allowincell="t" style="position:absolute;left:1377;top:130;width:659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0.17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55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471" w:leader="none"/>
        </w:tabs>
        <w:spacing w:lineRule="auto" w:line="242"/>
        <w:ind w:left="1471" w:right="1132" w:hanging="276"/>
        <w:jc w:val="left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itér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ulg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ingênc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ubstanciaram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B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Provisõ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i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ingentes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470" w:leader="none"/>
        </w:tabs>
        <w:ind w:left="1470" w:hanging="275"/>
        <w:rPr>
          <w:sz w:val="21"/>
        </w:rPr>
      </w:pPr>
      <w:r>
        <w:rPr>
          <w:color w:val="231F20"/>
          <w:sz w:val="21"/>
          <w:u w:val="single" w:color="231F20"/>
        </w:rPr>
        <w:t>Contingências</w:t>
      </w:r>
      <w:r>
        <w:rPr>
          <w:rFonts w:cs="Times New Roman" w:ascii="Times New Roman" w:hAnsi="Times New Roman"/>
          <w:color w:val="231F20"/>
          <w:spacing w:val="25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Passivas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1195" w:right="113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gênc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z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balhist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g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c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lam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ba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p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íd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195" w:right="113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di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balh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fici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r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.223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470" w:leader="none"/>
        </w:tabs>
        <w:ind w:left="1470" w:hanging="275"/>
        <w:rPr>
          <w:sz w:val="21"/>
        </w:rPr>
      </w:pPr>
      <w:r>
        <w:rPr>
          <w:color w:val="231F20"/>
          <w:sz w:val="21"/>
          <w:u w:val="single" w:color="231F20"/>
        </w:rPr>
        <w:t>Contingências</w:t>
      </w:r>
      <w:r>
        <w:rPr>
          <w:rFonts w:cs="Times New Roman" w:ascii="Times New Roman" w:hAnsi="Times New Roman"/>
          <w:color w:val="231F20"/>
          <w:spacing w:val="25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Ativas</w:t>
      </w:r>
    </w:p>
    <w:p>
      <w:pPr>
        <w:pStyle w:val="TextBody"/>
        <w:spacing w:before="15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29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70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7" style="position:absolute;margin-left:0pt;margin-top:0pt;width:458.2pt;height:0.4pt" coordorigin="0,0" coordsize="9164,8">
                <v:shape id="shape_0" ID="Graphic 908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 w:before="234" w:after="0"/>
        <w:ind w:left="1195" w:right="554" w:hanging="0"/>
        <w:rPr/>
      </w:pPr>
      <w:r>
        <w:rPr>
          <w:color w:val="231F20"/>
        </w:rPr>
        <w:t>Inexistem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contingênc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a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class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ganho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pratic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r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si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butário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470" w:leader="none"/>
        </w:tabs>
        <w:ind w:left="1470" w:hanging="275"/>
        <w:rPr>
          <w:sz w:val="21"/>
        </w:rPr>
      </w:pPr>
      <w:r>
        <w:rPr>
          <w:color w:val="231F20"/>
          <w:sz w:val="21"/>
          <w:u w:val="single" w:color="231F20"/>
        </w:rPr>
        <w:t>Prescrição</w:t>
      </w:r>
      <w:r>
        <w:rPr>
          <w:rFonts w:cs="Times New Roman" w:ascii="Times New Roman" w:hAnsi="Times New Roman"/>
          <w:color w:val="231F20"/>
          <w:spacing w:val="20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Fisca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nç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bu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nd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zen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cion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jeit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i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le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cur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cr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n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nçament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685" w:leader="none"/>
        </w:tabs>
        <w:spacing w:before="0" w:after="0"/>
        <w:ind w:left="1685" w:hanging="490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Provis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pós-emprego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(Ver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34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  <w:spacing w:val="-2"/>
        </w:rPr>
        <w:t>aposentadoria):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8563" w:leader="none"/>
        </w:tabs>
        <w:ind w:left="6111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780790</wp:posOffset>
                </wp:positionH>
                <wp:positionV relativeFrom="paragraph">
                  <wp:posOffset>110490</wp:posOffset>
                </wp:positionV>
                <wp:extent cx="3020695" cy="13335"/>
                <wp:effectExtent l="1270" t="635" r="0" b="0"/>
                <wp:wrapNone/>
                <wp:docPr id="471" name="Group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3320"/>
                          <a:chOff x="0" y="0"/>
                          <a:chExt cx="3020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695" h="1270">
                                <a:moveTo>
                                  <a:pt x="0" y="0"/>
                                </a:moveTo>
                                <a:lnTo>
                                  <a:pt x="30205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695" h="12700">
                                <a:moveTo>
                                  <a:pt x="3020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3020567" y="12191"/>
                                </a:lnTo>
                                <a:lnTo>
                                  <a:pt x="3020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9" style="position:absolute;margin-left:297.7pt;margin-top:8.7pt;width:237.85pt;height:1.05pt" coordorigin="5954,174" coordsize="4757,21">
                <v:shape id="shape_0" ID="Graphic 910" coordsize="3020695,1270" path="m0,0l3020567,0e" stroked="t" o:allowincell="f" style="position:absolute;left:5954;top:174;width:475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11" coordsize="3020695,12700" path="m3020567,0l0,0l0,12191l3020567,12191l3020567,0xe" fillcolor="#231f20" stroked="f" o:allowincell="f" style="position:absolute;left:5954;top:174;width:4756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4"/>
        </w:rPr>
        <w:t>CONTROLADOR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CONSOLIDADO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jc w:val="right"/>
        <w:rPr>
          <w:sz w:val="14"/>
        </w:rPr>
      </w:pPr>
      <w:r>
        <w:rPr>
          <w:color w:val="231F20"/>
          <w:spacing w:val="-2"/>
          <w:w w:val="105"/>
          <w:sz w:val="14"/>
        </w:rPr>
        <w:t>DESCRIÇÃO</w:t>
      </w:r>
    </w:p>
    <w:p>
      <w:pPr>
        <w:pStyle w:val="Normal"/>
        <w:tabs>
          <w:tab w:val="clear" w:pos="720"/>
          <w:tab w:val="left" w:pos="3047" w:leader="none"/>
        </w:tabs>
        <w:spacing w:before="36" w:after="0"/>
        <w:ind w:left="1895" w:hanging="0"/>
        <w:rPr>
          <w:sz w:val="14"/>
        </w:rPr>
      </w:pPr>
      <w:r>
        <w:br w:type="column"/>
      </w:r>
      <w:r>
        <w:rPr>
          <w:color w:val="231F20"/>
          <w:spacing w:val="-2"/>
          <w:w w:val="105"/>
          <w:sz w:val="14"/>
        </w:rPr>
        <w:t>30/06/2019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31/12/2018</w:t>
      </w:r>
    </w:p>
    <w:p>
      <w:pPr>
        <w:pStyle w:val="Normal"/>
        <w:tabs>
          <w:tab w:val="clear" w:pos="720"/>
          <w:tab w:val="left" w:pos="1675" w:leader="none"/>
        </w:tabs>
        <w:spacing w:before="36" w:after="0"/>
        <w:ind w:left="523" w:hanging="0"/>
        <w:rPr>
          <w:sz w:val="14"/>
        </w:rPr>
      </w:pPr>
      <w:r>
        <w:br w:type="column"/>
      </w:r>
      <w:r>
        <w:rPr>
          <w:color w:val="231F20"/>
          <w:spacing w:val="-2"/>
          <w:w w:val="105"/>
          <w:sz w:val="14"/>
        </w:rPr>
        <w:t>30/06/2019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31/12/2018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3735" w:space="40"/>
            <w:col w:w="3782" w:space="38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5899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20">
                <wp:simplePos x="0" y="0"/>
                <wp:positionH relativeFrom="page">
                  <wp:posOffset>3780790</wp:posOffset>
                </wp:positionH>
                <wp:positionV relativeFrom="paragraph">
                  <wp:posOffset>6985</wp:posOffset>
                </wp:positionV>
                <wp:extent cx="1466215" cy="13335"/>
                <wp:effectExtent l="1270" t="635" r="0" b="0"/>
                <wp:wrapNone/>
                <wp:docPr id="472" name="Group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3320"/>
                          <a:chOff x="0" y="0"/>
                          <a:chExt cx="146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945" h="1270">
                                <a:moveTo>
                                  <a:pt x="0" y="0"/>
                                </a:moveTo>
                                <a:lnTo>
                                  <a:pt x="14645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215" h="12700">
                                <a:moveTo>
                                  <a:pt x="14660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466087" y="12191"/>
                                </a:lnTo>
                                <a:lnTo>
                                  <a:pt x="1466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" style="position:absolute;margin-left:297.7pt;margin-top:0.55pt;width:115.45pt;height:1.05pt" coordorigin="5954,11" coordsize="2309,21">
                <v:shape id="shape_0" ID="Graphic 913" coordsize="1464945,1270" path="m0,0l1464563,0e" stroked="t" o:allowincell="f" style="position:absolute;left:5954;top:11;width:230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14" coordsize="1466215,12700" path="m1466087,0l0,0l0,12191l1466087,12191l1466087,0xe" fillcolor="#231f20" stroked="f" o:allowincell="f" style="position:absolute;left:5954;top:11;width:2308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tabs>
          <w:tab w:val="clear" w:pos="720"/>
          <w:tab w:val="left" w:pos="5382" w:leader="none"/>
        </w:tabs>
        <w:spacing w:before="28" w:after="0"/>
        <w:ind w:left="1243" w:hanging="0"/>
        <w:rPr>
          <w:rFonts w:ascii="Times New Roman" w:hAnsi="Times New Roman"/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page">
                  <wp:posOffset>1082040</wp:posOffset>
                </wp:positionH>
                <wp:positionV relativeFrom="paragraph">
                  <wp:posOffset>498475</wp:posOffset>
                </wp:positionV>
                <wp:extent cx="2609215" cy="13335"/>
                <wp:effectExtent l="1270" t="635" r="0" b="0"/>
                <wp:wrapNone/>
                <wp:docPr id="473" name="Group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3320"/>
                          <a:chOff x="0" y="0"/>
                          <a:chExt cx="2609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945" h="1270">
                                <a:moveTo>
                                  <a:pt x="0" y="0"/>
                                </a:moveTo>
                                <a:lnTo>
                                  <a:pt x="26075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60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945" h="10795">
                                <a:moveTo>
                                  <a:pt x="26075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2607563" y="10667"/>
                                </a:lnTo>
                                <a:lnTo>
                                  <a:pt x="2607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85.2pt;margin-top:39.25pt;width:205.45pt;height:1.1pt" coordorigin="1704,785" coordsize="4109,22">
                <v:shape id="shape_0" ID="Graphic 916" coordsize="2607945,1270" path="m0,0l2607563,0e" stroked="t" o:allowincell="f" style="position:absolute;left:1704;top:785;width:410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17" coordsize="2607945,10795" path="m2607563,0l0,0l0,10667l2607563,10667l2607563,0xe" fillcolor="#231f20" stroked="f" o:allowincell="f" style="position:absolute;left:1706;top:787;width:410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12"/>
          <w:u w:val="single" w:color="231F20"/>
        </w:rPr>
        <w:tab/>
      </w:r>
      <w:r>
        <w:rPr>
          <w:rFonts w:ascii="Times New Roman" w:hAnsi="Times New Roman"/>
          <w:color w:val="231F20"/>
          <w:spacing w:val="81"/>
          <w:sz w:val="12"/>
        </w:rPr>
        <w:t xml:space="preserve"> </w:t>
      </w:r>
      <w:r>
        <w:rPr>
          <w:rFonts w:ascii="Times New Roman" w:hAnsi="Times New Roman"/>
          <w:color w:val="231F20"/>
          <w:spacing w:val="81"/>
          <w:sz w:val="12"/>
          <w:u w:val="single" w:color="231F20"/>
        </w:rPr>
        <w:t xml:space="preserve"> </w:t>
      </w:r>
      <w:r>
        <w:rPr>
          <w:color w:val="231F20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pStyle w:val="Normal"/>
        <w:spacing w:before="31" w:after="0"/>
        <w:ind w:left="104" w:hanging="0"/>
        <w:jc w:val="center"/>
        <w:rPr>
          <w:sz w:val="12"/>
        </w:rPr>
      </w:pPr>
      <w:r>
        <w:br w:type="column"/>
      </w: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spacing w:before="28" w:after="0"/>
        <w:ind w:left="101" w:hanging="0"/>
        <w:jc w:val="center"/>
        <w:rPr>
          <w:rFonts w:ascii="Times New Roman" w:hAnsi="Times New Roman"/>
          <w:sz w:val="12"/>
        </w:rPr>
      </w:pPr>
      <w:r>
        <w:rPr>
          <w:rFonts w:eastAsia="Times New Roman" w:cs="Times New Roman" w:ascii="Times New Roman" w:hAnsi="Times New Roman"/>
          <w:color w:val="231F20"/>
          <w:spacing w:val="36"/>
          <w:w w:val="105"/>
          <w:sz w:val="12"/>
          <w:u w:val="single" w:color="231F20"/>
        </w:rPr>
        <w:t xml:space="preserve">  </w:t>
      </w:r>
      <w:r>
        <w:rPr>
          <w:color w:val="231F20"/>
          <w:spacing w:val="-2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pStyle w:val="Normal"/>
        <w:spacing w:before="31" w:after="0"/>
        <w:ind w:left="106" w:hanging="0"/>
        <w:jc w:val="center"/>
        <w:rPr>
          <w:sz w:val="12"/>
        </w:rPr>
      </w:pPr>
      <w:r>
        <w:br w:type="column"/>
      </w: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spacing w:before="28" w:after="0"/>
        <w:ind w:left="99" w:hanging="0"/>
        <w:jc w:val="center"/>
        <w:rPr>
          <w:rFonts w:ascii="Times New Roman" w:hAnsi="Times New Roman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335270</wp:posOffset>
                </wp:positionH>
                <wp:positionV relativeFrom="paragraph">
                  <wp:posOffset>-100330</wp:posOffset>
                </wp:positionV>
                <wp:extent cx="1466215" cy="13335"/>
                <wp:effectExtent l="1905" t="635" r="0" b="0"/>
                <wp:wrapNone/>
                <wp:docPr id="474" name="Group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3320"/>
                          <a:chOff x="0" y="0"/>
                          <a:chExt cx="146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215" h="1270">
                                <a:moveTo>
                                  <a:pt x="0" y="0"/>
                                </a:moveTo>
                                <a:lnTo>
                                  <a:pt x="14660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6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945" h="12700">
                                <a:moveTo>
                                  <a:pt x="14645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464557" y="12191"/>
                                </a:lnTo>
                                <a:lnTo>
                                  <a:pt x="1464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8" style="position:absolute;margin-left:420.1pt;margin-top:-7.9pt;width:115.45pt;height:1.05pt" coordorigin="8402,-158" coordsize="2309,21">
                <v:shape id="shape_0" ID="Graphic 919" coordsize="1466215,1270" path="m0,0l1466087,0e" stroked="t" o:allowincell="f" style="position:absolute;left:8402;top:-158;width:230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20" coordsize="1464945,12700" path="m1464557,0l0,0l0,12191l1464557,12191l1464557,0xe" fillcolor="#231f20" stroked="f" o:allowincell="f" style="position:absolute;left:8404;top:-158;width:2306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37"/>
          <w:w w:val="105"/>
          <w:sz w:val="12"/>
          <w:u w:val="single" w:color="231F20"/>
        </w:rPr>
        <w:t xml:space="preserve">  </w:t>
      </w:r>
      <w:r>
        <w:rPr>
          <w:color w:val="231F20"/>
          <w:spacing w:val="-2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pStyle w:val="Normal"/>
        <w:spacing w:before="31" w:after="0"/>
        <w:ind w:right="1079" w:hanging="0"/>
        <w:jc w:val="center"/>
        <w:rPr>
          <w:sz w:val="12"/>
        </w:rPr>
      </w:pPr>
      <w:r>
        <w:br w:type="column"/>
      </w: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spacing w:before="28" w:after="0"/>
        <w:ind w:right="1085" w:hanging="0"/>
        <w:jc w:val="center"/>
        <w:rPr>
          <w:rFonts w:ascii="Times New Roman" w:hAnsi="Times New Roman"/>
          <w:sz w:val="12"/>
        </w:rPr>
      </w:pPr>
      <w:r>
        <w:rPr>
          <w:rFonts w:eastAsia="Times New Roman" w:cs="Times New Roman" w:ascii="Times New Roman" w:hAnsi="Times New Roman"/>
          <w:color w:val="231F20"/>
          <w:spacing w:val="36"/>
          <w:w w:val="105"/>
          <w:sz w:val="12"/>
          <w:u w:val="single" w:color="231F20"/>
        </w:rPr>
        <w:t xml:space="preserve">  </w:t>
      </w:r>
      <w:r>
        <w:rPr>
          <w:color w:val="231F20"/>
          <w:spacing w:val="-2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4" w:equalWidth="false" w:sep="false">
            <w:col w:w="6577" w:space="40"/>
            <w:col w:w="1187" w:space="38"/>
            <w:col w:w="1184" w:space="4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37" w:type="dxa"/>
        <w:jc w:val="left"/>
        <w:tblInd w:w="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113"/>
        <w:gridCol w:w="1082"/>
        <w:gridCol w:w="142"/>
        <w:gridCol w:w="1083"/>
        <w:gridCol w:w="140"/>
        <w:gridCol w:w="1083"/>
        <w:gridCol w:w="141"/>
        <w:gridCol w:w="1082"/>
      </w:tblGrid>
      <w:tr>
        <w:trPr>
          <w:trHeight w:val="167" w:hRule="atLeast"/>
        </w:trPr>
        <w:tc>
          <w:tcPr>
            <w:tcW w:w="3171" w:type="dxa"/>
            <w:tcBorders/>
          </w:tcPr>
          <w:p>
            <w:pPr>
              <w:pStyle w:val="TableParagraph"/>
              <w:spacing w:lineRule="exact" w:line="136" w:before="11" w:after="0"/>
              <w:ind w:left="65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ós-</w:t>
            </w:r>
            <w:r>
              <w:rPr>
                <w:color w:val="231F20"/>
                <w:spacing w:val="-2"/>
                <w:w w:val="105"/>
                <w:sz w:val="14"/>
              </w:rPr>
              <w:t>Emprego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11" w:after="0"/>
              <w:ind w:right="97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11" w:after="0"/>
              <w:ind w:right="9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5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5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</w:tr>
      <w:tr>
        <w:trPr>
          <w:trHeight w:val="194" w:hRule="atLeast"/>
        </w:trPr>
        <w:tc>
          <w:tcPr>
            <w:tcW w:w="3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lineRule="exact" w:line="152" w:before="23" w:after="0"/>
              <w:ind w:left="470" w:hanging="0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TOTAL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33145</wp:posOffset>
                </wp:positionH>
                <wp:positionV relativeFrom="paragraph">
                  <wp:posOffset>179070</wp:posOffset>
                </wp:positionV>
                <wp:extent cx="5819140" cy="174625"/>
                <wp:effectExtent l="0" t="0" r="0" b="0"/>
                <wp:wrapTopAndBottom/>
                <wp:docPr id="475" name="Group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4600"/>
                          <a:chOff x="0" y="0"/>
                          <a:chExt cx="58190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" style="position:absolute;margin-left:81.35pt;margin-top:14.1pt;width:458.2pt;height:13.75pt" coordorigin="1627,282" coordsize="9164,275">
                <v:shape id="shape_0" ID="Graphic 922" coordsize="5819140,169545" path="m5818631,0l0,0l0,169163l5818631,169163l5818631,0xe" fillcolor="#dcddde" stroked="f" o:allowincell="f" style="position:absolute;left:1627;top:283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23" coordsize="5819140,5080" path="m5818631,0l0,0l0,4571l5818631,4571l5818631,0xe" fillcolor="#231f20" stroked="f" o:allowincell="f" style="position:absolute;left:1627;top:549;width:9163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82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7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644" w:leader="none"/>
          <w:tab w:val="left" w:pos="5172" w:leader="none"/>
          <w:tab w:val="left" w:pos="8074" w:leader="none"/>
          <w:tab w:val="left" w:pos="10342" w:leader="none"/>
        </w:tabs>
        <w:spacing w:lineRule="auto" w:line="134"/>
        <w:ind w:left="2571" w:hanging="0"/>
        <w:rPr>
          <w:rFonts w:ascii="Times New Roman" w:hAnsi="Times New Roman" w:cs="Times New Roman"/>
          <w:sz w:val="10"/>
        </w:rPr>
      </w:pPr>
      <w:r>
        <w:rPr>
          <w:color w:val="231F20"/>
          <w:spacing w:val="-2"/>
          <w:position w:val="-5"/>
          <w:sz w:val="10"/>
        </w:rPr>
        <w:t>DESCRIÇÃO</w:t>
      </w:r>
      <w:r>
        <w:rPr>
          <w:rFonts w:cs="Times New Roman" w:ascii="Times New Roman" w:hAnsi="Times New Roman"/>
          <w:color w:val="231F20"/>
          <w:position w:val="-5"/>
          <w:sz w:val="10"/>
        </w:rPr>
        <w:tab/>
      </w:r>
      <w:r>
        <w:rPr>
          <w:rFonts w:cs="Times New Roman" w:ascii="Times New Roman" w:hAnsi="Times New Roman"/>
          <w:color w:val="231F20"/>
          <w:sz w:val="10"/>
          <w:u w:val="single" w:color="231F20"/>
        </w:rPr>
        <w:tab/>
      </w:r>
      <w:r>
        <w:rPr>
          <w:color w:val="231F20"/>
          <w:spacing w:val="-2"/>
          <w:sz w:val="10"/>
          <w:u w:val="single" w:color="231F20"/>
        </w:rPr>
        <w:t>CONTROLADORA</w:t>
      </w:r>
      <w:r>
        <w:rPr>
          <w:rFonts w:cs="Times New Roman" w:ascii="Times New Roman" w:hAnsi="Times New Roman"/>
          <w:color w:val="231F20"/>
          <w:sz w:val="10"/>
          <w:u w:val="single" w:color="231F20"/>
        </w:rPr>
        <w:tab/>
      </w:r>
      <w:r>
        <w:rPr>
          <w:color w:val="231F20"/>
          <w:spacing w:val="-2"/>
          <w:sz w:val="10"/>
          <w:u w:val="single" w:color="231F20"/>
        </w:rPr>
        <w:t>CONSOLIDADO</w:t>
      </w:r>
      <w:r>
        <w:rPr>
          <w:rFonts w:cs="Times New Roman" w:ascii="Times New Roman" w:hAnsi="Times New Roman"/>
          <w:color w:val="231F20"/>
          <w:sz w:val="10"/>
          <w:u w:val="single" w:color="231F20"/>
        </w:rPr>
        <w:tab/>
      </w:r>
    </w:p>
    <w:p>
      <w:pPr>
        <w:pStyle w:val="Normal"/>
        <w:tabs>
          <w:tab w:val="clear" w:pos="720"/>
          <w:tab w:val="left" w:pos="5820" w:leader="none"/>
          <w:tab w:val="left" w:pos="7217" w:leader="none"/>
          <w:tab w:val="left" w:pos="9163" w:leader="none"/>
        </w:tabs>
        <w:spacing w:lineRule="exact" w:line="114" w:before="0" w:after="31"/>
        <w:ind w:left="4868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241675</wp:posOffset>
                </wp:positionH>
                <wp:positionV relativeFrom="paragraph">
                  <wp:posOffset>86995</wp:posOffset>
                </wp:positionV>
                <wp:extent cx="2382520" cy="10160"/>
                <wp:effectExtent l="635" t="635" r="635" b="0"/>
                <wp:wrapNone/>
                <wp:docPr id="476" name="Group 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0080"/>
                          <a:chOff x="0" y="0"/>
                          <a:chExt cx="23824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520" h="1270">
                                <a:moveTo>
                                  <a:pt x="0" y="0"/>
                                </a:moveTo>
                                <a:lnTo>
                                  <a:pt x="23820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8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520" h="7620">
                                <a:moveTo>
                                  <a:pt x="23820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2382011" y="7619"/>
                                </a:lnTo>
                                <a:lnTo>
                                  <a:pt x="238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255.25pt;margin-top:6.85pt;width:187.6pt;height:0.85pt" coordorigin="5105,137" coordsize="3752,17">
                <v:shape id="shape_0" ID="Graphic 926" coordsize="2382520,1270" path="m0,0l2382011,0e" stroked="t" o:allowincell="f" style="position:absolute;left:5105;top:137;width:375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27" coordsize="2382520,7620" path="m2382011,0l0,0l0,7619l2382011,7619l2382011,0xe" fillcolor="#231f20" stroked="f" o:allowincell="f" style="position:absolute;left:5105;top:139;width:3751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0"/>
        </w:rPr>
        <w:t>30/06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1/12/2018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0/06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1/12/2018</w:t>
      </w:r>
    </w:p>
    <w:tbl>
      <w:tblPr>
        <w:tblW w:w="9133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10"/>
        <w:gridCol w:w="98"/>
        <w:gridCol w:w="954"/>
        <w:gridCol w:w="951"/>
        <w:gridCol w:w="927"/>
        <w:gridCol w:w="917"/>
        <w:gridCol w:w="99"/>
        <w:gridCol w:w="927"/>
        <w:gridCol w:w="918"/>
      </w:tblGrid>
      <w:tr>
        <w:trPr>
          <w:trHeight w:val="285" w:hRule="atLeast"/>
        </w:trPr>
        <w:tc>
          <w:tcPr>
            <w:tcW w:w="26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Folha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Pagamento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Incluindo</w:t>
            </w:r>
            <w:r>
              <w:rPr>
                <w:rFonts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PDV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ind w:left="12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IRCULANTE</w:t>
            </w:r>
          </w:p>
          <w:p>
            <w:pPr>
              <w:pStyle w:val="TableParagraph"/>
              <w:spacing w:before="24" w:after="0"/>
              <w:ind w:right="16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ind w:left="12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IRCULANTE</w:t>
            </w:r>
          </w:p>
          <w:p>
            <w:pPr>
              <w:pStyle w:val="TableParagraph"/>
              <w:spacing w:before="24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ind w:left="126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IRCULANTE</w:t>
            </w:r>
          </w:p>
          <w:p>
            <w:pPr>
              <w:pStyle w:val="TableParagraph"/>
              <w:spacing w:before="24" w:after="0"/>
              <w:ind w:left="-2"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03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before="2" w:after="0"/>
              <w:ind w:left="56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CIRCULANTE</w:t>
            </w:r>
          </w:p>
          <w:p>
            <w:pPr>
              <w:pStyle w:val="TableParagraph"/>
              <w:spacing w:before="33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8" w:space="0" w:color="000000"/>
            </w:tcBorders>
          </w:tcPr>
          <w:p>
            <w:pPr>
              <w:pStyle w:val="TableParagraph"/>
              <w:ind w:left="13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IRCULANTE</w:t>
            </w:r>
          </w:p>
          <w:p>
            <w:pPr>
              <w:pStyle w:val="TableParagraph"/>
              <w:spacing w:before="24" w:after="0"/>
              <w:ind w:left="-2" w:right="4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04</w:t>
            </w:r>
          </w:p>
        </w:tc>
        <w:tc>
          <w:tcPr>
            <w:tcW w:w="9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5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CIRCULANTE</w:t>
            </w:r>
          </w:p>
          <w:p>
            <w:pPr>
              <w:pStyle w:val="TableParagraph"/>
              <w:spacing w:before="33" w:after="0"/>
              <w:ind w:right="1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2632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Fundaç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gur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Previdênci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Eletra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29" w:after="0"/>
              <w:ind w:right="120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18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7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25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before="29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19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9" w:after="0"/>
              <w:ind w:right="1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632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Consignados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29" w:after="0"/>
              <w:ind w:right="16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413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before="29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48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9" w:after="0"/>
              <w:ind w:right="1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632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Tributos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Retidos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na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Fonte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29" w:after="0"/>
              <w:ind w:right="16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504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before="29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87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9" w:after="0"/>
              <w:ind w:right="1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632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Tributos</w:t>
            </w:r>
            <w:r>
              <w:rPr>
                <w:rFonts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Diferidos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29" w:after="0"/>
              <w:ind w:right="16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9.407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9" w:after="0"/>
              <w:ind w:right="1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6.926</w:t>
            </w:r>
          </w:p>
        </w:tc>
      </w:tr>
      <w:tr>
        <w:trPr>
          <w:trHeight w:val="175" w:hRule="atLeast"/>
        </w:trPr>
        <w:tc>
          <w:tcPr>
            <w:tcW w:w="2632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0"/>
              </w:rPr>
              <w:t xml:space="preserve"> </w:t>
            </w:r>
            <w:r>
              <w:rPr>
                <w:color w:val="231F20"/>
                <w:spacing w:val="-10"/>
                <w:sz w:val="10"/>
              </w:rPr>
              <w:t>D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29" w:after="0"/>
              <w:ind w:right="16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04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29" w:after="0"/>
              <w:ind w:left="-2" w:right="4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9" w:after="0"/>
              <w:ind w:right="1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048</w:t>
            </w:r>
          </w:p>
        </w:tc>
      </w:tr>
      <w:tr>
        <w:trPr>
          <w:trHeight w:val="149" w:hRule="atLeast"/>
        </w:trPr>
        <w:tc>
          <w:tcPr>
            <w:tcW w:w="2632" w:type="dxa"/>
            <w:tcBorders/>
          </w:tcPr>
          <w:p>
            <w:pPr>
              <w:pStyle w:val="TableParagraph"/>
              <w:spacing w:lineRule="exact" w:line="101" w:before="29" w:after="0"/>
              <w:ind w:left="2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Outros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29" w:after="0"/>
              <w:ind w:right="120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3</w:t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29" w:after="0"/>
              <w:ind w:right="118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4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29" w:after="0"/>
              <w:ind w:left="-2"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.268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29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29" w:after="0"/>
              <w:ind w:left="-2" w:right="4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374</w:t>
            </w:r>
          </w:p>
        </w:tc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29" w:after="0"/>
              <w:ind w:right="1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6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99" w:before="3" w:after="0"/>
              <w:ind w:left="36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TOTAL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" w:after="0"/>
              <w:ind w:right="120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4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" w:after="0"/>
              <w:ind w:right="118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1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" w:after="0"/>
              <w:ind w:left="-2" w:right="9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.513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1.455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" w:after="0"/>
              <w:ind w:left="-2" w:right="9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.263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" w:after="0"/>
              <w:ind w:right="6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9.0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TextBody"/>
        <w:ind w:left="1195" w:hanging="0"/>
        <w:rPr/>
      </w:pPr>
      <w:r>
        <w:rPr>
          <w:color w:val="231F20"/>
        </w:rPr>
        <w:t>a-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color w:val="231F20"/>
        </w:rPr>
        <w:t>Segu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Tributo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iferid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posiç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consolidad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37" w:after="0"/>
        <w:rPr>
          <w:sz w:val="23"/>
        </w:rPr>
      </w:pPr>
      <w:r>
        <w:rPr>
          <w:sz w:val="23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0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77" name="Group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8" style="position:absolute;margin-left:0pt;margin-top:0pt;width:458.2pt;height:0.4pt" coordorigin="0,0" coordsize="9164,8">
                <v:shape id="shape_0" ID="Graphic 929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99" w:leader="none"/>
          <w:tab w:val="left" w:pos="10265" w:leader="none"/>
        </w:tabs>
        <w:spacing w:before="12" w:after="0"/>
        <w:ind w:left="7438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2"/>
          <w:w w:val="105"/>
          <w:sz w:val="17"/>
          <w:u w:val="single" w:color="231F20"/>
        </w:rPr>
        <w:t>CONSOLIDADO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</w:p>
    <w:p>
      <w:pPr>
        <w:pStyle w:val="TextBody"/>
        <w:spacing w:lineRule="exact" w:line="20"/>
        <w:ind w:left="1230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5560" cy="11430"/>
                <wp:effectExtent l="0" t="0" r="0" b="0"/>
                <wp:docPr id="478" name="Group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11520"/>
                          <a:chOff x="0" y="0"/>
                          <a:chExt cx="38455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560" h="1270">
                                <a:moveTo>
                                  <a:pt x="0" y="0"/>
                                </a:moveTo>
                                <a:lnTo>
                                  <a:pt x="38450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5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560" h="10795">
                                <a:moveTo>
                                  <a:pt x="3845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845051" y="10667"/>
                                </a:lnTo>
                                <a:lnTo>
                                  <a:pt x="3845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0" style="position:absolute;margin-left:0pt;margin-top:0pt;width:302.8pt;height:0.9pt" coordorigin="0,0" coordsize="6056,18">
                <v:shape id="shape_0" ID="Graphic 931" coordsize="3845560,1270" path="m0,0l3845051,0e" stroked="t" o:allowincell="f" style="position:absolute;left:0;top:0;width:6055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32" coordsize="3845560,10795" path="m3845051,0l0,0l0,10667l3845051,10667l3845051,0xe" fillcolor="#231f20" stroked="f" o:allowincell="f" style="position:absolute;left:0;top:0;width:6055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left" w:pos="9089" w:leader="none"/>
        </w:tabs>
        <w:spacing w:before="5" w:after="0"/>
        <w:ind w:left="3958" w:hanging="0"/>
        <w:rPr>
          <w:sz w:val="17"/>
        </w:rPr>
      </w:pPr>
      <w:r>
        <w:rPr>
          <w:color w:val="231F20"/>
          <w:spacing w:val="-2"/>
          <w:w w:val="105"/>
          <w:sz w:val="17"/>
        </w:rPr>
        <w:t>Rubrica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w w:val="105"/>
          <w:sz w:val="17"/>
        </w:rPr>
        <w:t>30/06/2019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w w:val="105"/>
          <w:sz w:val="17"/>
        </w:rPr>
        <w:t>31/12/2018</w: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74420</wp:posOffset>
                </wp:positionH>
                <wp:positionV relativeFrom="paragraph">
                  <wp:posOffset>156210</wp:posOffset>
                </wp:positionV>
                <wp:extent cx="3845560" cy="11430"/>
                <wp:effectExtent l="635" t="635" r="635" b="0"/>
                <wp:wrapTopAndBottom/>
                <wp:docPr id="479" name="Group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11520"/>
                          <a:chOff x="0" y="0"/>
                          <a:chExt cx="38455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560" h="1270">
                                <a:moveTo>
                                  <a:pt x="0" y="0"/>
                                </a:moveTo>
                                <a:lnTo>
                                  <a:pt x="38450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845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560" h="9525">
                                <a:moveTo>
                                  <a:pt x="3845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3845051" y="9143"/>
                                </a:lnTo>
                                <a:lnTo>
                                  <a:pt x="3845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" style="position:absolute;margin-left:84.6pt;margin-top:12.3pt;width:302.8pt;height:0.95pt" coordorigin="1692,246" coordsize="6056,19">
                <v:shape id="shape_0" ID="Graphic 934" coordsize="3845560,1270" path="m0,0l3845051,0e" stroked="t" o:allowincell="f" style="position:absolute;left:1692;top:246;width:605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935" coordsize="3845560,9525" path="m3845051,0l0,0l0,9143l3845051,9143l3845051,0xe" fillcolor="#231f20" stroked="f" o:allowincell="f" style="position:absolute;left:1692;top:248;width:6055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5015230</wp:posOffset>
                </wp:positionH>
                <wp:positionV relativeFrom="paragraph">
                  <wp:posOffset>156210</wp:posOffset>
                </wp:positionV>
                <wp:extent cx="765175" cy="11430"/>
                <wp:effectExtent l="1270" t="635" r="0" b="0"/>
                <wp:wrapTopAndBottom/>
                <wp:docPr id="480" name="Group 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1520"/>
                          <a:chOff x="0" y="0"/>
                          <a:chExt cx="7650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905" h="1270">
                                <a:moveTo>
                                  <a:pt x="0" y="0"/>
                                </a:moveTo>
                                <a:lnTo>
                                  <a:pt x="7635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6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75" h="9525">
                                <a:moveTo>
                                  <a:pt x="765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765047" y="9143"/>
                                </a:lnTo>
                                <a:lnTo>
                                  <a:pt x="765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6" style="position:absolute;margin-left:394.9pt;margin-top:12.3pt;width:60.25pt;height:0.95pt" coordorigin="7898,246" coordsize="1205,19">
                <v:shape id="shape_0" ID="Graphic 937" coordsize="763905,1270" path="m0,0l763523,0e" stroked="t" o:allowincell="f" style="position:absolute;left:7898;top:246;width:1202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938" coordsize="765175,9525" path="m765047,0l0,0l0,9143l765047,9143l765047,0xe" fillcolor="#231f20" stroked="f" o:allowincell="f" style="position:absolute;left:7898;top:248;width:1204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75020</wp:posOffset>
                </wp:positionH>
                <wp:positionV relativeFrom="paragraph">
                  <wp:posOffset>156210</wp:posOffset>
                </wp:positionV>
                <wp:extent cx="935990" cy="11430"/>
                <wp:effectExtent l="635" t="635" r="0" b="0"/>
                <wp:wrapTopAndBottom/>
                <wp:docPr id="481" name="Group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520"/>
                          <a:chOff x="0" y="0"/>
                          <a:chExt cx="9360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19" h="1270">
                                <a:moveTo>
                                  <a:pt x="0" y="0"/>
                                </a:moveTo>
                                <a:lnTo>
                                  <a:pt x="9342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934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19" h="9525">
                                <a:moveTo>
                                  <a:pt x="9342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934211" y="9143"/>
                                </a:lnTo>
                                <a:lnTo>
                                  <a:pt x="934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9" style="position:absolute;margin-left:462.6pt;margin-top:12.3pt;width:73.7pt;height:0.95pt" coordorigin="9252,246" coordsize="1474,19">
                <v:shape id="shape_0" ID="Graphic 940" coordsize="934719,1270" path="m0,0l934211,0e" stroked="t" o:allowincell="f" style="position:absolute;left:9252;top:246;width:147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941" coordsize="934719,9525" path="m934211,0l0,0l0,9143l934211,9143l934211,0xe" fillcolor="#231f20" stroked="f" o:allowincell="f" style="position:absolute;left:9255;top:248;width:1471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24"/>
        <w:ind w:left="1265" w:hanging="0"/>
        <w:rPr>
          <w:sz w:val="17"/>
        </w:rPr>
      </w:pPr>
      <w:r>
        <w:rPr>
          <w:color w:val="231F20"/>
          <w:w w:val="105"/>
          <w:sz w:val="17"/>
        </w:rPr>
        <w:t>Imposto</w:t>
      </w:r>
      <w:r>
        <w:rPr>
          <w:rFonts w:ascii="Times New Roman" w:hAnsi="Times New Roman"/>
          <w:color w:val="231F20"/>
          <w:spacing w:val="4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</w:t>
      </w:r>
      <w:r>
        <w:rPr>
          <w:rFonts w:ascii="Times New Roman" w:hAnsi="Times New Roman"/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renda</w:t>
      </w:r>
      <w:r>
        <w:rPr>
          <w:rFonts w:ascii="Times New Roman" w:hAnsi="Times New Roman"/>
          <w:color w:val="231F20"/>
          <w:spacing w:val="4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diferido</w:t>
      </w:r>
    </w:p>
    <w:tbl>
      <w:tblPr>
        <w:tblW w:w="8929" w:type="dxa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1715"/>
        <w:gridCol w:w="1580"/>
      </w:tblGrid>
      <w:tr>
        <w:trPr>
          <w:trHeight w:val="210" w:hRule="atLeast"/>
        </w:trPr>
        <w:tc>
          <w:tcPr>
            <w:tcW w:w="5634" w:type="dxa"/>
            <w:tcBorders/>
          </w:tcPr>
          <w:p>
            <w:pPr>
              <w:pStyle w:val="TableParagraph"/>
              <w:spacing w:lineRule="exact" w:line="190" w:before="1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passiva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90" w:before="1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4.070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90" w:before="1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634" w:type="dxa"/>
            <w:tcBorders/>
          </w:tcPr>
          <w:p>
            <w:pPr>
              <w:pStyle w:val="TableParagraph"/>
              <w:spacing w:lineRule="exact" w:line="188" w:before="13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contrato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88" w:before="13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25.901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88" w:before="13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24.118</w:t>
            </w:r>
          </w:p>
        </w:tc>
      </w:tr>
      <w:tr>
        <w:trPr>
          <w:trHeight w:val="221" w:hRule="atLeast"/>
        </w:trPr>
        <w:tc>
          <w:tcPr>
            <w:tcW w:w="5634" w:type="dxa"/>
            <w:tcBorders/>
          </w:tcPr>
          <w:p>
            <w:pPr>
              <w:pStyle w:val="TableParagraph"/>
              <w:spacing w:lineRule="exact" w:line="190" w:before="12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Lau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RBSE/RPC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90" w:before="12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66.735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90" w:before="12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72.779</w:t>
            </w:r>
          </w:p>
        </w:tc>
      </w:tr>
      <w:tr>
        <w:trPr>
          <w:trHeight w:val="332" w:hRule="atLeast"/>
        </w:trPr>
        <w:tc>
          <w:tcPr>
            <w:tcW w:w="5634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ativa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before="13" w:after="0"/>
              <w:ind w:right="90" w:hanging="0"/>
              <w:jc w:val="right"/>
              <w:rPr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(2.689)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13" w:after="0"/>
              <w:ind w:right="47" w:hanging="0"/>
              <w:jc w:val="right"/>
              <w:rPr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(3.617)</w:t>
            </w:r>
          </w:p>
        </w:tc>
      </w:tr>
      <w:tr>
        <w:trPr>
          <w:trHeight w:val="319" w:hRule="atLeast"/>
        </w:trPr>
        <w:tc>
          <w:tcPr>
            <w:tcW w:w="56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77" w:before="123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94.017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77" w:before="123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93.297</w:t>
            </w:r>
          </w:p>
        </w:tc>
      </w:tr>
    </w:tbl>
    <w:p>
      <w:pPr>
        <w:pStyle w:val="TextBody"/>
        <w:spacing w:before="5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39"/>
        <w:ind w:left="1265" w:hanging="0"/>
        <w:rPr>
          <w:sz w:val="17"/>
        </w:rPr>
      </w:pPr>
      <w:r>
        <w:rPr>
          <w:color w:val="231F20"/>
          <w:w w:val="105"/>
          <w:sz w:val="17"/>
        </w:rPr>
        <w:t>Contribuição</w:t>
      </w:r>
      <w:r>
        <w:rPr>
          <w:rFonts w:cs="Times New Roman" w:ascii="Times New Roman" w:hAnsi="Times New Roman"/>
          <w:color w:val="231F20"/>
          <w:spacing w:val="-3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social</w:t>
      </w:r>
      <w:r>
        <w:rPr>
          <w:rFonts w:cs="Times New Roman" w:ascii="Times New Roman" w:hAnsi="Times New Roman"/>
          <w:color w:val="231F20"/>
          <w:spacing w:val="-1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diferida</w:t>
      </w:r>
    </w:p>
    <w:tbl>
      <w:tblPr>
        <w:tblW w:w="8929" w:type="dxa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1715"/>
        <w:gridCol w:w="1580"/>
      </w:tblGrid>
      <w:tr>
        <w:trPr>
          <w:trHeight w:val="209" w:hRule="atLeast"/>
        </w:trPr>
        <w:tc>
          <w:tcPr>
            <w:tcW w:w="5634" w:type="dxa"/>
            <w:tcBorders/>
          </w:tcPr>
          <w:p>
            <w:pPr>
              <w:pStyle w:val="TableParagraph"/>
              <w:spacing w:lineRule="exact" w:line="188" w:before="1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passiva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88" w:before="1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1.465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88" w:before="1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634" w:type="dxa"/>
            <w:tcBorders/>
          </w:tcPr>
          <w:p>
            <w:pPr>
              <w:pStyle w:val="TableParagraph"/>
              <w:spacing w:lineRule="exact" w:line="188" w:before="12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contrato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88" w:before="12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9.324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88" w:before="12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8.682</w:t>
            </w:r>
          </w:p>
        </w:tc>
      </w:tr>
      <w:tr>
        <w:trPr>
          <w:trHeight w:val="221" w:hRule="atLeast"/>
        </w:trPr>
        <w:tc>
          <w:tcPr>
            <w:tcW w:w="5634" w:type="dxa"/>
            <w:tcBorders/>
          </w:tcPr>
          <w:p>
            <w:pPr>
              <w:pStyle w:val="TableParagraph"/>
              <w:spacing w:lineRule="exact" w:line="190" w:before="12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Lau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RBSE/RPC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90" w:before="12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24.025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90" w:before="12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26.201</w:t>
            </w:r>
          </w:p>
        </w:tc>
      </w:tr>
      <w:tr>
        <w:trPr>
          <w:trHeight w:val="333" w:hRule="atLeast"/>
        </w:trPr>
        <w:tc>
          <w:tcPr>
            <w:tcW w:w="5634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ativa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13" w:after="0"/>
              <w:ind w:right="90" w:hanging="0"/>
              <w:jc w:val="right"/>
              <w:rPr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7"/>
                <w:u w:val="single" w:color="231F20"/>
              </w:rPr>
              <w:t>(931)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13" w:after="0"/>
              <w:ind w:right="47" w:hanging="0"/>
              <w:jc w:val="right"/>
              <w:rPr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7"/>
                <w:u w:val="single" w:color="231F20"/>
              </w:rPr>
              <w:t>(1.266)</w:t>
            </w:r>
          </w:p>
        </w:tc>
      </w:tr>
      <w:tr>
        <w:trPr>
          <w:trHeight w:val="321" w:hRule="atLeast"/>
        </w:trPr>
        <w:tc>
          <w:tcPr>
            <w:tcW w:w="56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spacing w:lineRule="exact" w:line="177" w:before="124" w:after="0"/>
              <w:ind w:right="148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33.883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177" w:before="124" w:after="0"/>
              <w:ind w:right="10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33.623</w:t>
            </w:r>
          </w:p>
        </w:tc>
      </w:tr>
    </w:tbl>
    <w:p>
      <w:pPr>
        <w:pStyle w:val="TextBody"/>
        <w:spacing w:before="88" w:after="0"/>
        <w:rPr>
          <w:sz w:val="17"/>
        </w:rPr>
      </w:pPr>
      <w:r>
        <w:rPr>
          <w:sz w:val="17"/>
        </w:rPr>
      </w:r>
    </w:p>
    <w:p>
      <w:pPr>
        <w:pStyle w:val="Normal"/>
        <w:ind w:left="1265" w:hanging="0"/>
        <w:rPr>
          <w:sz w:val="17"/>
        </w:rPr>
      </w:pPr>
      <w:r>
        <w:rPr>
          <w:color w:val="231F20"/>
          <w:w w:val="105"/>
          <w:sz w:val="17"/>
        </w:rPr>
        <w:t>PIS</w:t>
      </w:r>
      <w:r>
        <w:rPr>
          <w:rFonts w:ascii="Times New Roman" w:hAnsi="Times New Roman"/>
          <w:color w:val="231F20"/>
          <w:spacing w:val="3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diferido</w:t>
      </w:r>
      <w:r>
        <w:rPr>
          <w:color w:val="231F20"/>
          <w:spacing w:val="-2"/>
          <w:w w:val="105"/>
          <w:sz w:val="17"/>
          <w:vertAlign w:val="superscript"/>
        </w:rPr>
        <w:t>1</w:t>
      </w:r>
    </w:p>
    <w:p>
      <w:pPr>
        <w:pStyle w:val="Normal"/>
        <w:tabs>
          <w:tab w:val="clear" w:pos="720"/>
          <w:tab w:val="left" w:pos="6263" w:leader="none"/>
          <w:tab w:val="left" w:pos="7075" w:leader="none"/>
          <w:tab w:val="left" w:pos="8896" w:leader="none"/>
        </w:tabs>
        <w:spacing w:before="25" w:after="0"/>
        <w:ind w:left="225" w:hanging="0"/>
        <w:jc w:val="center"/>
        <w:rPr>
          <w:rFonts w:ascii="Times New Roman" w:hAnsi="Times New Roman" w:cs="Times New Roman"/>
          <w:sz w:val="17"/>
        </w:rPr>
      </w:pPr>
      <w:r>
        <w:rPr>
          <w:color w:val="231F20"/>
          <w:w w:val="105"/>
          <w:sz w:val="17"/>
        </w:rPr>
        <w:t>Diferenças</w:t>
      </w:r>
      <w:r>
        <w:rPr>
          <w:rFonts w:cs="Times New Roman" w:ascii="Times New Roman" w:hAnsi="Times New Roman"/>
          <w:color w:val="231F20"/>
          <w:spacing w:val="-2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temporárias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passivas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rFonts w:cs="Times New Roman"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w w:val="105"/>
          <w:sz w:val="17"/>
          <w:u w:val="single" w:color="231F20"/>
        </w:rPr>
        <w:t>269</w:t>
      </w:r>
      <w:r>
        <w:rPr>
          <w:rFonts w:cs="Times New Roman" w:ascii="Times New Roman" w:hAnsi="Times New Roman"/>
          <w:color w:val="231F20"/>
          <w:spacing w:val="51"/>
          <w:w w:val="105"/>
          <w:sz w:val="17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5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10"/>
          <w:w w:val="105"/>
          <w:sz w:val="17"/>
          <w:u w:val="single" w:color="231F20"/>
        </w:rPr>
        <w:t>1</w:t>
      </w:r>
      <w:r>
        <w:rPr>
          <w:rFonts w:cs="Times New Roman" w:ascii="Times New Roman" w:hAnsi="Times New Roman"/>
          <w:color w:val="231F20"/>
          <w:spacing w:val="80"/>
          <w:w w:val="105"/>
          <w:sz w:val="17"/>
          <w:u w:val="single" w:color="231F20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left="1265" w:hanging="0"/>
        <w:rPr>
          <w:sz w:val="17"/>
        </w:rPr>
      </w:pPr>
      <w:r>
        <w:rPr>
          <w:color w:val="231F20"/>
          <w:w w:val="105"/>
          <w:sz w:val="17"/>
        </w:rPr>
        <w:t>COFINS</w:t>
      </w:r>
      <w:r>
        <w:rPr>
          <w:rFonts w:ascii="Times New Roman" w:hAnsi="Times New Roman"/>
          <w:color w:val="231F20"/>
          <w:spacing w:val="1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diferida</w:t>
      </w:r>
      <w:r>
        <w:rPr>
          <w:color w:val="231F20"/>
          <w:spacing w:val="-2"/>
          <w:w w:val="105"/>
          <w:sz w:val="17"/>
          <w:vertAlign w:val="superscript"/>
        </w:rPr>
        <w:t>1</w:t>
      </w:r>
    </w:p>
    <w:p>
      <w:pPr>
        <w:pStyle w:val="Normal"/>
        <w:tabs>
          <w:tab w:val="clear" w:pos="720"/>
          <w:tab w:val="left" w:pos="3087" w:leader="none"/>
        </w:tabs>
        <w:spacing w:before="102" w:after="0"/>
        <w:ind w:left="1265" w:hanging="0"/>
        <w:rPr>
          <w:sz w:val="17"/>
        </w:rPr>
      </w:pPr>
      <w:r>
        <w:br w:type="column"/>
      </w:r>
      <w:r>
        <w:rPr>
          <w:color w:val="231F20"/>
          <w:spacing w:val="-5"/>
          <w:w w:val="105"/>
          <w:sz w:val="17"/>
        </w:rPr>
        <w:t>269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10"/>
          <w:w w:val="105"/>
          <w:sz w:val="17"/>
        </w:rPr>
        <w:t>1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2" w:equalWidth="false" w:sep="false">
            <w:col w:w="2685" w:space="4298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3" w:leader="none"/>
          <w:tab w:val="left" w:pos="6926" w:leader="none"/>
          <w:tab w:val="left" w:pos="8896" w:leader="none"/>
        </w:tabs>
        <w:spacing w:before="25" w:after="0"/>
        <w:ind w:left="225" w:hanging="0"/>
        <w:jc w:val="center"/>
        <w:rPr>
          <w:rFonts w:ascii="Times New Roman" w:hAnsi="Times New Roman" w:cs="Times New Roman"/>
          <w:sz w:val="17"/>
        </w:rPr>
      </w:pPr>
      <w:r>
        <w:rPr>
          <w:color w:val="231F20"/>
          <w:w w:val="105"/>
          <w:sz w:val="17"/>
        </w:rPr>
        <w:t>Diferenças</w:t>
      </w:r>
      <w:r>
        <w:rPr>
          <w:rFonts w:cs="Times New Roman" w:ascii="Times New Roman" w:hAnsi="Times New Roman"/>
          <w:color w:val="231F20"/>
          <w:spacing w:val="-2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temporárias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color w:val="231F20"/>
          <w:spacing w:val="-2"/>
          <w:w w:val="105"/>
          <w:sz w:val="17"/>
        </w:rPr>
        <w:t>passivas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rFonts w:cs="Times New Roman"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w w:val="105"/>
          <w:sz w:val="17"/>
          <w:u w:val="single" w:color="231F20"/>
        </w:rPr>
        <w:t>1.238</w:t>
      </w:r>
      <w:r>
        <w:rPr>
          <w:rFonts w:cs="Times New Roman" w:ascii="Times New Roman" w:hAnsi="Times New Roman"/>
          <w:color w:val="231F20"/>
          <w:spacing w:val="51"/>
          <w:w w:val="105"/>
          <w:sz w:val="17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5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10"/>
          <w:w w:val="105"/>
          <w:sz w:val="17"/>
          <w:u w:val="single" w:color="231F20"/>
        </w:rPr>
        <w:t>5</w:t>
      </w:r>
      <w:r>
        <w:rPr>
          <w:rFonts w:cs="Times New Roman" w:ascii="Times New Roman" w:hAnsi="Times New Roman"/>
          <w:color w:val="231F20"/>
          <w:spacing w:val="80"/>
          <w:w w:val="105"/>
          <w:sz w:val="17"/>
          <w:u w:val="single" w:color="231F20"/>
        </w:rPr>
        <w:t xml:space="preserve"> </w:t>
      </w:r>
    </w:p>
    <w:p>
      <w:pPr>
        <w:pStyle w:val="TextBody"/>
        <w:spacing w:before="5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970" w:leader="none"/>
        </w:tabs>
        <w:ind w:right="1267" w:hanging="0"/>
        <w:jc w:val="right"/>
        <w:rPr>
          <w:sz w:val="17"/>
        </w:rPr>
      </w:pPr>
      <w:r>
        <w:rPr>
          <w:color w:val="231F20"/>
          <w:spacing w:val="-4"/>
          <w:w w:val="105"/>
          <w:sz w:val="17"/>
        </w:rPr>
        <w:t>1.238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10"/>
          <w:w w:val="105"/>
          <w:sz w:val="17"/>
        </w:rPr>
        <w:t>5</w:t>
      </w:r>
    </w:p>
    <w:p>
      <w:pPr>
        <w:pStyle w:val="TextBody"/>
        <w:spacing w:before="5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622" w:leader="none"/>
        </w:tabs>
        <w:ind w:right="1267" w:hanging="0"/>
        <w:jc w:val="right"/>
        <w:rPr>
          <w:rFonts w:ascii="Arial" w:hAnsi="Arial"/>
          <w:b/>
          <w:b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5015230</wp:posOffset>
                </wp:positionH>
                <wp:positionV relativeFrom="paragraph">
                  <wp:posOffset>133350</wp:posOffset>
                </wp:positionV>
                <wp:extent cx="765175" cy="10795"/>
                <wp:effectExtent l="635" t="1270" r="0" b="0"/>
                <wp:wrapTopAndBottom/>
                <wp:docPr id="482" name="Graphic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0795">
                              <a:moveTo>
                                <a:pt x="765047" y="0"/>
                              </a:moveTo>
                              <a:lnTo>
                                <a:pt x="0" y="0"/>
                              </a:lnTo>
                              <a:lnTo>
                                <a:pt x="0" y="10667"/>
                              </a:lnTo>
                              <a:lnTo>
                                <a:pt x="765047" y="10667"/>
                              </a:lnTo>
                              <a:lnTo>
                                <a:pt x="7650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2" coordsize="765175,10795" path="m765047,0l0,0l0,10667l765047,10667l765047,0xe" fillcolor="#231f20" stroked="f" o:allowincell="f" style="position:absolute;margin-left:394.9pt;margin-top:10.5pt;width:60.2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5876290</wp:posOffset>
                </wp:positionH>
                <wp:positionV relativeFrom="paragraph">
                  <wp:posOffset>133350</wp:posOffset>
                </wp:positionV>
                <wp:extent cx="934720" cy="10795"/>
                <wp:effectExtent l="0" t="1270" r="0" b="0"/>
                <wp:wrapTopAndBottom/>
                <wp:docPr id="483" name="Graphic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19" h="10795">
                              <a:moveTo>
                                <a:pt x="934211" y="0"/>
                              </a:moveTo>
                              <a:lnTo>
                                <a:pt x="0" y="0"/>
                              </a:lnTo>
                              <a:lnTo>
                                <a:pt x="0" y="10667"/>
                              </a:lnTo>
                              <a:lnTo>
                                <a:pt x="934211" y="10667"/>
                              </a:lnTo>
                              <a:lnTo>
                                <a:pt x="934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3" coordsize="934719,10795" path="m934211,0l0,0l0,10667l934211,10667l934211,0xe" fillcolor="#231f20" stroked="f" o:allowincell="f" style="position:absolute;margin-left:462.7pt;margin-top:10.5pt;width:73.55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pacing w:val="-2"/>
          <w:w w:val="105"/>
          <w:sz w:val="17"/>
        </w:rPr>
        <w:t>129.407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Arial" w:hAnsi="Arial"/>
          <w:b/>
          <w:color w:val="231F20"/>
          <w:spacing w:val="-2"/>
          <w:w w:val="105"/>
          <w:sz w:val="17"/>
        </w:rPr>
        <w:t>126.926</w:t>
      </w:r>
    </w:p>
    <w:p>
      <w:pPr>
        <w:pStyle w:val="TextBody"/>
        <w:spacing w:before="22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lineRule="auto" w:line="247" w:before="1" w:after="0"/>
        <w:ind w:left="1747" w:right="778" w:hanging="329"/>
        <w:rPr>
          <w:sz w:val="15"/>
        </w:rPr>
      </w:pPr>
      <w:r>
        <w:rPr>
          <w:color w:val="231F20"/>
          <w:w w:val="105"/>
          <w:sz w:val="15"/>
        </w:rPr>
        <w:t>a.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 </w:t>
      </w:r>
      <w:r>
        <w:rPr>
          <w:color w:val="231F20"/>
          <w:w w:val="105"/>
          <w:sz w:val="15"/>
        </w:rPr>
        <w:t>Tributos</w:t>
      </w:r>
      <w:r>
        <w:rPr>
          <w:rFonts w:cs="Times New Roman" w:ascii="Times New Roman" w:hAnsi="Times New Roman"/>
          <w:color w:val="231F20"/>
          <w:spacing w:val="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obre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ovisão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spacing w:val="2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létrica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urto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azo</w:t>
      </w:r>
      <w:r>
        <w:rPr>
          <w:rFonts w:cs="Times New Roman" w:ascii="Times New Roman" w:hAnsi="Times New Roman"/>
          <w:color w:val="231F20"/>
          <w:spacing w:val="2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er</w:t>
      </w:r>
      <w:r>
        <w:rPr>
          <w:rFonts w:cs="Times New Roman" w:ascii="Times New Roman" w:hAnsi="Times New Roman"/>
          <w:color w:val="231F20"/>
          <w:spacing w:val="22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liquidada</w:t>
      </w:r>
      <w:r>
        <w:rPr>
          <w:rFonts w:cs="Times New Roman" w:ascii="Times New Roman" w:hAnsi="Times New Roman"/>
          <w:color w:val="231F20"/>
          <w:spacing w:val="1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ela</w:t>
      </w:r>
      <w:r>
        <w:rPr>
          <w:rFonts w:cs="Times New Roman" w:ascii="Times New Roman" w:hAnsi="Times New Roman"/>
          <w:color w:val="231F20"/>
          <w:spacing w:val="2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âmara</w:t>
      </w:r>
      <w:r>
        <w:rPr>
          <w:rFonts w:cs="Times New Roman" w:ascii="Times New Roman" w:hAnsi="Times New Roman"/>
          <w:color w:val="231F20"/>
          <w:spacing w:val="1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omercialização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2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létrica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–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CEE,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,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obr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just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valor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just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título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úblico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(receita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33145</wp:posOffset>
                </wp:positionH>
                <wp:positionV relativeFrom="paragraph">
                  <wp:posOffset>163195</wp:posOffset>
                </wp:positionV>
                <wp:extent cx="5819140" cy="175895"/>
                <wp:effectExtent l="0" t="0" r="0" b="635"/>
                <wp:wrapTopAndBottom/>
                <wp:docPr id="484" name="Group 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(Pass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scober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4" style="position:absolute;margin-left:81.35pt;margin-top:12.85pt;width:458.2pt;height:13.85pt" coordorigin="1627,257" coordsize="9164,277">
                <v:shape id="shape_0" ID="Graphic 945" coordsize="5819140,169545" path="m5818631,0l0,0l0,169163l5818631,169163l5818631,0xe" fillcolor="#dcddde" stroked="f" o:allowincell="f" style="position:absolute;left:1627;top:258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46" coordsize="5819140,6350" path="m5818631,0l0,0l0,6095l5818631,6095l5818631,0xe" fillcolor="#231f20" stroked="f" o:allowincell="f" style="position:absolute;left:1627;top:524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57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(Pass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sco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3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right="1398" w:hanging="0"/>
        <w:jc w:val="right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326890</wp:posOffset>
                </wp:positionH>
                <wp:positionV relativeFrom="paragraph">
                  <wp:posOffset>116840</wp:posOffset>
                </wp:positionV>
                <wp:extent cx="2476500" cy="13335"/>
                <wp:effectExtent l="635" t="635" r="635" b="0"/>
                <wp:wrapTopAndBottom/>
                <wp:docPr id="485" name="Group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320"/>
                          <a:chOff x="0" y="0"/>
                          <a:chExt cx="24764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1270">
                                <a:moveTo>
                                  <a:pt x="0" y="0"/>
                                </a:moveTo>
                                <a:lnTo>
                                  <a:pt x="24764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75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230" h="12700">
                                <a:moveTo>
                                  <a:pt x="2474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2474975" y="12191"/>
                                </a:lnTo>
                                <a:lnTo>
                                  <a:pt x="2474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8" style="position:absolute;margin-left:340.7pt;margin-top:9.2pt;width:195.05pt;height:1.05pt" coordorigin="6814,184" coordsize="3901,21">
                <v:shape id="shape_0" ID="Graphic 949" coordsize="2476500,1270" path="m0,0l2476499,0e" stroked="t" o:allowincell="f" style="position:absolute;left:6814;top:184;width:389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950" coordsize="2475230,12700" path="m2474975,0l0,0l0,12191l2474975,12191l2474975,0xe" fillcolor="#231f20" stroked="f" o:allowincell="f" style="position:absolute;left:6816;top:184;width:3897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w w:val="105"/>
          <w:sz w:val="15"/>
        </w:rPr>
        <w:t>CONTROLADORA</w:t>
      </w:r>
      <w:r>
        <w:rPr>
          <w:rFonts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(PASSIVO</w:t>
      </w:r>
      <w:r>
        <w:rPr>
          <w:rFonts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DESCOBERTO)</w:t>
      </w:r>
    </w:p>
    <w:p>
      <w:pPr>
        <w:pStyle w:val="Normal"/>
        <w:tabs>
          <w:tab w:val="clear" w:pos="720"/>
          <w:tab w:val="left" w:pos="3503" w:leader="none"/>
          <w:tab w:val="left" w:pos="4766" w:leader="none"/>
          <w:tab w:val="left" w:pos="6244" w:leader="none"/>
        </w:tabs>
        <w:spacing w:before="94" w:after="20"/>
        <w:ind w:right="1370" w:hanging="0"/>
        <w:jc w:val="right"/>
        <w:rPr>
          <w:sz w:val="15"/>
        </w:rPr>
      </w:pPr>
      <w:r>
        <w:rPr>
          <w:color w:val="231F20"/>
          <w:w w:val="105"/>
          <w:sz w:val="15"/>
        </w:rPr>
        <w:t>COMPOSIÇÃO</w:t>
      </w:r>
      <w:r>
        <w:rPr>
          <w:rFonts w:cs="Times New Roman" w:ascii="Times New Roman" w:hAnsi="Times New Roman"/>
          <w:color w:val="231F20"/>
          <w:spacing w:val="-10"/>
          <w:w w:val="105"/>
          <w:sz w:val="15"/>
        </w:rPr>
        <w:t xml:space="preserve"> </w:t>
      </w:r>
      <w:r>
        <w:rPr>
          <w:color w:val="231F20"/>
          <w:spacing w:val="-5"/>
          <w:w w:val="105"/>
          <w:sz w:val="15"/>
        </w:rPr>
        <w:t>EM: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w w:val="105"/>
          <w:sz w:val="15"/>
        </w:rPr>
        <w:t>N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PERÍOD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exact" w:line="23"/>
        <w:ind w:left="63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600" cy="14605"/>
                <wp:effectExtent l="0" t="0" r="0" b="0"/>
                <wp:docPr id="486" name="Group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4760"/>
                          <a:chOff x="0" y="0"/>
                          <a:chExt cx="7365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70">
                                <a:moveTo>
                                  <a:pt x="0" y="0"/>
                                </a:moveTo>
                                <a:lnTo>
                                  <a:pt x="7345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5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700">
                                <a:moveTo>
                                  <a:pt x="734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34567" y="12191"/>
                                </a:lnTo>
                                <a:lnTo>
                                  <a:pt x="734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1" style="position:absolute;margin-left:0pt;margin-top:0pt;width:58pt;height:1.15pt" coordorigin="0,0" coordsize="1160,23">
                <v:shape id="shape_0" ID="Graphic 952" coordsize="734695,1270" path="m0,0l734567,0e" stroked="t" o:allowincell="f" style="position:absolute;left:0;top:0;width:1157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53" coordsize="734695,12700" path="m734567,0l0,0l0,12191l734567,12191l734567,0xe" fillcolor="#231f20" stroked="f" o:allowincell="f" style="position:absolute;left:2;top:2;width:1157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4335" cy="14605"/>
                <wp:effectExtent l="0" t="0" r="0" b="0"/>
                <wp:docPr id="487" name="Group 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4760"/>
                          <a:chOff x="0" y="0"/>
                          <a:chExt cx="16642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335" h="1270">
                                <a:moveTo>
                                  <a:pt x="0" y="0"/>
                                </a:moveTo>
                                <a:lnTo>
                                  <a:pt x="16642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6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335" h="12700">
                                <a:moveTo>
                                  <a:pt x="1664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664207" y="12191"/>
                                </a:lnTo>
                                <a:lnTo>
                                  <a:pt x="1664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4" style="position:absolute;margin-left:0pt;margin-top:0pt;width:131.05pt;height:1.15pt" coordorigin="0,0" coordsize="2621,23">
                <v:shape id="shape_0" ID="Graphic 955" coordsize="1664335,1270" path="m0,0l1664207,0e" stroked="t" o:allowincell="f" style="position:absolute;left:0;top:0;width:2620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56" coordsize="1664335,12700" path="m1664207,0l0,0l0,12191l1664207,12191l1664207,0xe" fillcolor="#231f20" stroked="f" o:allowincell="f" style="position:absolute;left:0;top:2;width:2620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1" w:after="0"/>
        <w:ind w:right="1221" w:hanging="0"/>
        <w:jc w:val="right"/>
        <w:rPr>
          <w:sz w:val="12"/>
        </w:rPr>
      </w:pPr>
      <w:r>
        <w:rPr>
          <w:color w:val="231F20"/>
          <w:spacing w:val="-2"/>
          <w:sz w:val="12"/>
        </w:rPr>
        <w:t>REAPRESENTADO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tbl>
      <w:tblPr>
        <w:tblW w:w="9025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1158"/>
        <w:gridCol w:w="120"/>
        <w:gridCol w:w="1342"/>
        <w:gridCol w:w="123"/>
        <w:gridCol w:w="1157"/>
      </w:tblGrid>
      <w:tr>
        <w:trPr>
          <w:trHeight w:val="205" w:hRule="atLeast"/>
        </w:trPr>
        <w:tc>
          <w:tcPr>
            <w:tcW w:w="5125" w:type="dxa"/>
            <w:tcBorders/>
          </w:tcPr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apital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Realizado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73.76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ind w:left="77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73.764</w:t>
            </w:r>
          </w:p>
        </w:tc>
      </w:tr>
      <w:tr>
        <w:trPr>
          <w:trHeight w:val="238" w:hRule="atLeast"/>
        </w:trPr>
        <w:tc>
          <w:tcPr>
            <w:tcW w:w="5125" w:type="dxa"/>
            <w:tcBorders/>
          </w:tcPr>
          <w:p>
            <w:pPr>
              <w:pStyle w:val="TableParagraph"/>
              <w:spacing w:before="32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cumulados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spacing w:before="32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.676.717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2" w:after="0"/>
              <w:ind w:left="77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2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.676.717)</w:t>
            </w:r>
          </w:p>
        </w:tc>
      </w:tr>
      <w:tr>
        <w:trPr>
          <w:trHeight w:val="238" w:hRule="atLeast"/>
        </w:trPr>
        <w:tc>
          <w:tcPr>
            <w:tcW w:w="5125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GT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spacing w:before="33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688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3" w:after="0"/>
              <w:ind w:left="77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688)</w:t>
            </w:r>
          </w:p>
        </w:tc>
      </w:tr>
      <w:tr>
        <w:trPr>
          <w:trHeight w:val="237" w:hRule="atLeast"/>
        </w:trPr>
        <w:tc>
          <w:tcPr>
            <w:tcW w:w="5125" w:type="dxa"/>
            <w:tcBorders/>
          </w:tcPr>
          <w:p>
            <w:pPr>
              <w:pStyle w:val="TableParagraph"/>
              <w:spacing w:before="32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(+/-)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cumulad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eríodo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spacing w:before="32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5.05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2" w:after="0"/>
              <w:ind w:left="691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5.05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2" w:after="0"/>
              <w:ind w:right="25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125" w:type="dxa"/>
            <w:tcBorders/>
          </w:tcPr>
          <w:p>
            <w:pPr>
              <w:pStyle w:val="TableParagraph"/>
              <w:spacing w:before="32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íquido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spacing w:before="32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689.584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2" w:after="0"/>
              <w:ind w:left="691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5.05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2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714.641)</w:t>
            </w:r>
          </w:p>
        </w:tc>
      </w:tr>
      <w:tr>
        <w:trPr>
          <w:trHeight w:val="211" w:hRule="atLeast"/>
        </w:trPr>
        <w:tc>
          <w:tcPr>
            <w:tcW w:w="5125" w:type="dxa"/>
            <w:tcBorders/>
          </w:tcPr>
          <w:p>
            <w:pPr>
              <w:pStyle w:val="TableParagraph"/>
              <w:spacing w:lineRule="exact" w:line="158"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sultados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brangentes</w:t>
            </w:r>
          </w:p>
        </w:tc>
        <w:tc>
          <w:tcPr>
            <w:tcW w:w="115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8" w:before="33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799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8" w:before="33" w:after="0"/>
              <w:ind w:left="77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58" w:before="33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799)</w:t>
            </w:r>
          </w:p>
        </w:tc>
      </w:tr>
      <w:tr>
        <w:trPr>
          <w:trHeight w:val="209" w:hRule="atLeast"/>
        </w:trPr>
        <w:tc>
          <w:tcPr>
            <w:tcW w:w="5125" w:type="dxa"/>
            <w:tcBorders/>
          </w:tcPr>
          <w:p>
            <w:pPr>
              <w:pStyle w:val="TableParagraph"/>
              <w:spacing w:lineRule="exact" w:line="169"/>
              <w:ind w:left="3054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íquido</w:t>
            </w:r>
          </w:p>
        </w:tc>
        <w:tc>
          <w:tcPr>
            <w:tcW w:w="1158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5" w:before="25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701.383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5" w:before="25" w:after="0"/>
              <w:ind w:left="691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5.05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5" w:before="25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726.440)</w:t>
            </w:r>
          </w:p>
        </w:tc>
      </w:tr>
    </w:tbl>
    <w:p>
      <w:pPr>
        <w:pStyle w:val="PargrafodaLista"/>
        <w:numPr>
          <w:ilvl w:val="0"/>
          <w:numId w:val="13"/>
        </w:numPr>
        <w:tabs>
          <w:tab w:val="clear" w:pos="720"/>
          <w:tab w:val="left" w:pos="1469" w:leader="none"/>
        </w:tabs>
        <w:spacing w:before="24" w:after="0"/>
        <w:ind w:left="1469" w:hanging="274"/>
        <w:rPr>
          <w:sz w:val="21"/>
        </w:rPr>
      </w:pP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32.774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açõe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ordinária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escriturais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pacing w:val="-2"/>
          <w:sz w:val="21"/>
        </w:rPr>
        <w:t>nominal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470" w:leader="none"/>
          <w:tab w:val="left" w:pos="1472" w:leader="none"/>
        </w:tabs>
        <w:spacing w:lineRule="auto" w:line="240"/>
        <w:ind w:left="1472" w:right="1134" w:hanging="276"/>
        <w:rPr>
          <w:sz w:val="21"/>
        </w:rPr>
      </w:pP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l</w:t>
      </w:r>
      <w:r>
        <w:rPr>
          <w:rFonts w:cs="Times New Roman" w:ascii="Times New Roman" w:hAnsi="Times New Roman"/>
          <w:color w:val="231F20"/>
          <w:spacing w:val="-2"/>
          <w:sz w:val="21"/>
        </w:rPr>
        <w:t xml:space="preserve"> </w:t>
      </w:r>
      <w:r>
        <w:rPr>
          <w:color w:val="231F20"/>
          <w:sz w:val="21"/>
        </w:rPr>
        <w:t>Re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-5"/>
          <w:sz w:val="21"/>
        </w:rPr>
        <w:t xml:space="preserve"> </w:t>
      </w:r>
      <w:r>
        <w:rPr>
          <w:color w:val="231F20"/>
          <w:sz w:val="21"/>
        </w:rPr>
        <w:t>épo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constitui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a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boleti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subscrição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anexo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escritura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pública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constituição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originária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sociedades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ações,</w:t>
      </w:r>
    </w:p>
    <w:p>
      <w:pPr>
        <w:pStyle w:val="TextBody"/>
        <w:spacing w:before="14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1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88" name="Group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7" style="position:absolute;margin-left:0pt;margin-top:0pt;width:458.2pt;height:0.4pt" coordorigin="0,0" coordsize="9164,8">
                <v:shape id="shape_0" ID="Graphic 958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471" w:right="1132" w:hanging="0"/>
        <w:jc w:val="both"/>
        <w:rPr/>
      </w:pPr>
      <w:r>
        <w:rPr>
          <w:color w:val="231F20"/>
        </w:rPr>
        <w:t>sob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as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cr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vando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/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mi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cent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p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8,3262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87.29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faz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70.770.</w:t>
      </w:r>
    </w:p>
    <w:p>
      <w:pPr>
        <w:pStyle w:val="TextBody"/>
        <w:spacing w:lineRule="auto" w:line="242" w:before="234" w:after="0"/>
        <w:ind w:left="1471" w:right="1132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or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critu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70.77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n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er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ubr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ific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min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juíz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Est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ef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ou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qualquer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impac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;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468" w:leader="none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s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ne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cober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ten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iz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óxi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ercíc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i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h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.252.87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4)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di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bíveis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estarão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s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469" w:leader="none"/>
          <w:tab w:val="left" w:pos="1471" w:leader="none"/>
        </w:tabs>
        <w:spacing w:lineRule="auto" w:line="242"/>
        <w:ind w:left="1471" w:right="1132" w:hanging="276"/>
        <w:jc w:val="both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ra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guinte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le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rangentes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reconhecidos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diretament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contra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concern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sis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ú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m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.067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vid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ocina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val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tern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2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4)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vid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ocinad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val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tern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9140" cy="333375"/>
                <wp:effectExtent l="0" t="0" r="0" b="0"/>
                <wp:wrapTopAndBottom/>
                <wp:docPr id="489" name="Group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333360"/>
                          <a:chOff x="0" y="0"/>
                          <a:chExt cx="5819040" cy="333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326390">
                                <a:moveTo>
                                  <a:pt x="58186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972"/>
                                </a:lnTo>
                                <a:lnTo>
                                  <a:pt x="0" y="326136"/>
                                </a:lnTo>
                                <a:lnTo>
                                  <a:pt x="5818632" y="326136"/>
                                </a:lnTo>
                                <a:lnTo>
                                  <a:pt x="5818632" y="156972"/>
                                </a:lnTo>
                                <a:lnTo>
                                  <a:pt x="5818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443" w:right="22" w:hanging="4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du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9" style="position:absolute;margin-left:81.35pt;margin-top:13pt;width:458.2pt;height:26.25pt" coordorigin="1627,260" coordsize="9164,525">
                <v:shape id="shape_0" ID="Graphic 960" coordsize="5819140,326390" path="m5818632,0l0,0l0,156972l0,326136l5818632,326136l5818632,156972l5818632,0xe" fillcolor="#dcddde" stroked="f" o:allowincell="f" style="position:absolute;left:1627;top:261;width:9163;height:514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61" coordsize="5819140,6350" path="m5818631,0l0,0l0,6095l5818631,6095l5818631,0xe" fillcolor="#231f20" stroked="f" o:allowincell="f" style="position:absolute;left:1627;top:775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0;width:9163;height:5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443" w:right="22" w:hanging="4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du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968" w:leader="none"/>
        </w:tabs>
        <w:spacing w:before="0" w:after="20"/>
        <w:ind w:left="3785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8489" w:type="dxa"/>
        <w:jc w:val="left"/>
        <w:tblInd w:w="1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106"/>
        <w:gridCol w:w="1376"/>
        <w:gridCol w:w="106"/>
        <w:gridCol w:w="1376"/>
      </w:tblGrid>
      <w:tr>
        <w:trPr>
          <w:trHeight w:val="196" w:hRule="atLeast"/>
        </w:trPr>
        <w:tc>
          <w:tcPr>
            <w:tcW w:w="56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before="1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482" w:type="dxa"/>
            <w:gridSpan w:val="2"/>
            <w:tcBorders>
              <w:top w:val="single" w:sz="12" w:space="0" w:color="231F20"/>
            </w:tcBorders>
          </w:tcPr>
          <w:p>
            <w:pPr>
              <w:pStyle w:val="TableParagraph"/>
              <w:spacing w:before="1" w:after="0"/>
              <w:ind w:left="399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8</w:t>
            </w:r>
          </w:p>
        </w:tc>
      </w:tr>
      <w:tr>
        <w:trPr>
          <w:trHeight w:val="419" w:hRule="atLeast"/>
        </w:trPr>
        <w:tc>
          <w:tcPr>
            <w:tcW w:w="5525" w:type="dxa"/>
            <w:tcBorders/>
          </w:tcPr>
          <w:p>
            <w:pPr>
              <w:pStyle w:val="TableParagraph"/>
              <w:snapToGrid w:val="false"/>
              <w:spacing w:before="5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Supriment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21"/>
              <w:ind w:left="-3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3760" cy="13335"/>
                      <wp:effectExtent l="0" t="0" r="0" b="0"/>
                      <wp:docPr id="490" name="Group 9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13320"/>
                                <a:chOff x="0" y="0"/>
                                <a:chExt cx="8737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760" h="1270">
                                      <a:moveTo>
                                        <a:pt x="0" y="0"/>
                                      </a:moveTo>
                                      <a:lnTo>
                                        <a:pt x="873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3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760" h="12700">
                                      <a:moveTo>
                                        <a:pt x="8732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873251" y="12191"/>
                                      </a:lnTo>
                                      <a:lnTo>
                                        <a:pt x="873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3" style="position:absolute;margin-left:0pt;margin-top:0pt;width:68.8pt;height:1.05pt" coordorigin="0,0" coordsize="1376,21">
                      <v:shape id="shape_0" ID="Graphic 964" coordsize="873760,1270" path="m0,0l873251,0e" stroked="t" o:allowincell="t" style="position:absolute;left:0;top:0;width:1375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65" coordsize="873760,12700" path="m873251,0l0,0l0,12191l873251,12191l873251,0xe" fillcolor="#231f20" stroked="f" o:allowincell="t" style="position:absolute;left:0;top:0;width:1375;height:2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19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21"/>
              <w:ind w:left="-4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3760" cy="13335"/>
                      <wp:effectExtent l="0" t="0" r="0" b="0"/>
                      <wp:docPr id="491" name="Group 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13320"/>
                                <a:chOff x="0" y="0"/>
                                <a:chExt cx="8737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760" h="1270">
                                      <a:moveTo>
                                        <a:pt x="0" y="0"/>
                                      </a:moveTo>
                                      <a:lnTo>
                                        <a:pt x="873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3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760" h="12700">
                                      <a:moveTo>
                                        <a:pt x="8732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873251" y="12191"/>
                                      </a:lnTo>
                                      <a:lnTo>
                                        <a:pt x="873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6" style="position:absolute;margin-left:0pt;margin-top:0pt;width:68.8pt;height:1.05pt" coordorigin="0,0" coordsize="1376,21">
                      <v:shape id="shape_0" ID="Graphic 967" coordsize="873760,1270" path="m0,0l873251,0e" stroked="t" o:allowincell="t" style="position:absolute;left:0;top:0;width:1375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68" coordsize="873760,12700" path="m873251,0l0,0l0,12191l873251,12191l873251,0xe" fillcolor="#231f20" stroked="f" o:allowincell="t" style="position:absolute;left:0;top:0;width:1375;height:2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71</w:t>
            </w:r>
          </w:p>
        </w:tc>
      </w:tr>
      <w:tr>
        <w:trPr>
          <w:trHeight w:val="211" w:hRule="atLeast"/>
        </w:trPr>
        <w:tc>
          <w:tcPr>
            <w:tcW w:w="5525" w:type="dxa"/>
            <w:tcBorders/>
          </w:tcPr>
          <w:p>
            <w:pPr>
              <w:pStyle w:val="TableParagraph"/>
              <w:spacing w:before="19" w:after="0"/>
              <w:ind w:left="36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per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anuten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a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9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6.22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9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8.335</w:t>
            </w:r>
          </w:p>
        </w:tc>
      </w:tr>
      <w:tr>
        <w:trPr>
          <w:trHeight w:val="211" w:hRule="atLeast"/>
        </w:trPr>
        <w:tc>
          <w:tcPr>
            <w:tcW w:w="5525" w:type="dxa"/>
            <w:tcBorders/>
          </w:tcPr>
          <w:p>
            <w:pPr>
              <w:pStyle w:val="TableParagraph"/>
              <w:spacing w:before="19" w:after="0"/>
              <w:ind w:left="36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b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9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0.54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9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1.829</w:t>
            </w:r>
          </w:p>
        </w:tc>
      </w:tr>
      <w:tr>
        <w:trPr>
          <w:trHeight w:val="211" w:hRule="atLeast"/>
        </w:trPr>
        <w:tc>
          <w:tcPr>
            <w:tcW w:w="5525" w:type="dxa"/>
            <w:tcBorders/>
          </w:tcPr>
          <w:p>
            <w:pPr>
              <w:pStyle w:val="TableParagraph"/>
              <w:spacing w:before="19" w:after="0"/>
              <w:ind w:left="36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c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9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0.75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9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0.486</w:t>
            </w:r>
          </w:p>
        </w:tc>
      </w:tr>
      <w:tr>
        <w:trPr>
          <w:trHeight w:val="199" w:hRule="atLeast"/>
        </w:trPr>
        <w:tc>
          <w:tcPr>
            <w:tcW w:w="552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left="36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duçõe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d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right="3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0.036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6.951)</w:t>
            </w:r>
          </w:p>
        </w:tc>
      </w:tr>
      <w:tr>
        <w:trPr>
          <w:trHeight w:val="178" w:hRule="atLeast"/>
        </w:trPr>
        <w:tc>
          <w:tcPr>
            <w:tcW w:w="5525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before="1" w:after="0"/>
              <w:ind w:left="2311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ÍQUID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6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7" w:before="1" w:after="0"/>
              <w:ind w:right="10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89.68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6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57" w:before="1" w:after="0"/>
              <w:ind w:right="10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04.970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0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2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492" name="Group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9" style="position:absolute;margin-left:0pt;margin-top:0pt;width:458.2pt;height:0.4pt" coordorigin="0,0" coordsize="9164,8">
                <v:shape id="shape_0" ID="Graphic 970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72" w:leader="none"/>
          <w:tab w:val="left" w:pos="1530" w:leader="none"/>
        </w:tabs>
        <w:spacing w:lineRule="auto" w:line="242" w:before="234" w:after="0"/>
        <w:ind w:left="1472" w:right="1132" w:hanging="276"/>
        <w:jc w:val="both"/>
        <w:rPr>
          <w:sz w:val="21"/>
        </w:rPr>
      </w:pP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d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z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c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si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ex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2"/>
          <w:sz w:val="21"/>
        </w:rPr>
        <w:t>básica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72" w:leader="none"/>
          <w:tab w:val="left" w:pos="1530" w:leader="none"/>
        </w:tabs>
        <w:spacing w:lineRule="auto" w:line="242"/>
        <w:ind w:left="1472" w:right="1134" w:hanging="276"/>
        <w:jc w:val="both"/>
        <w:rPr>
          <w:sz w:val="21"/>
        </w:rPr>
      </w:pP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r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form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CP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R1)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quis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pamentos/servi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cerr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h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h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olid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.54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1.82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pectivamente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72" w:leader="none"/>
          <w:tab w:val="left" w:pos="1530" w:leader="none"/>
        </w:tabs>
        <w:spacing w:lineRule="auto" w:line="240"/>
        <w:ind w:left="1472" w:right="1132" w:hanging="276"/>
        <w:jc w:val="both"/>
        <w:rPr>
          <w:sz w:val="21"/>
        </w:rPr>
      </w:pPr>
      <w:r>
        <w:rPr>
          <w:color w:val="231F20"/>
          <w:sz w:val="21"/>
        </w:rPr>
        <w:tab/>
        <w:t>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lic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onhec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ju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0" w:leader="none"/>
        </w:tabs>
        <w:ind w:left="1530" w:hanging="334"/>
        <w:rPr>
          <w:sz w:val="21"/>
        </w:rPr>
      </w:pPr>
      <w:r>
        <w:rPr>
          <w:color w:val="231F20"/>
          <w:sz w:val="21"/>
        </w:rPr>
        <w:t>Deduções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pacing w:val="-2"/>
          <w:sz w:val="21"/>
        </w:rPr>
        <w:t>Receita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932" w:leader="none"/>
        </w:tabs>
        <w:spacing w:before="0" w:after="23"/>
        <w:ind w:left="3751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9164" w:type="dxa"/>
        <w:jc w:val="left"/>
        <w:tblInd w:w="1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  <w:gridCol w:w="106"/>
        <w:gridCol w:w="1375"/>
        <w:gridCol w:w="427"/>
      </w:tblGrid>
      <w:tr>
        <w:trPr>
          <w:trHeight w:val="179" w:hRule="atLeast"/>
        </w:trPr>
        <w:tc>
          <w:tcPr>
            <w:tcW w:w="7256" w:type="dxa"/>
            <w:tcBorders/>
          </w:tcPr>
          <w:p>
            <w:pPr>
              <w:pStyle w:val="TableParagraph"/>
              <w:spacing w:lineRule="exact" w:line="160"/>
              <w:ind w:right="294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3508375" cy="14605"/>
                      <wp:effectExtent l="1270" t="635" r="0" b="0"/>
                      <wp:wrapNone/>
                      <wp:docPr id="493" name="Group 9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14760"/>
                                <a:chOff x="0" y="0"/>
                                <a:chExt cx="350820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7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104" h="1270">
                                      <a:moveTo>
                                        <a:pt x="0" y="0"/>
                                      </a:moveTo>
                                      <a:lnTo>
                                        <a:pt x="35067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3507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104" h="12700">
                                      <a:moveTo>
                                        <a:pt x="35067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506723" y="12191"/>
                                      </a:lnTo>
                                      <a:lnTo>
                                        <a:pt x="35067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1" style="position:absolute;margin-left:12.6pt;margin-top:9.2pt;width:276.25pt;height:1.15pt" coordorigin="252,184" coordsize="5525,23">
                      <v:shape id="shape_0" ID="Graphic 972" coordsize="3507104,1270" path="m0,0l3506723,0e" stroked="t" o:allowincell="t" style="position:absolute;left:252;top:184;width:552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73" coordsize="3507104,12700" path="m3506723,0l0,0l0,12191l3506723,12191l3506723,0xe" fillcolor="#231f20" stroked="f" o:allowincell="t" style="position:absolute;left:255;top:187;width:5522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06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5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16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8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88" w:leader="none"/>
              </w:tabs>
              <w:spacing w:lineRule="exact" w:line="170" w:before="2" w:after="0"/>
              <w:ind w:left="287" w:hanging="0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PIS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1.681</w:t>
            </w:r>
          </w:p>
        </w:tc>
        <w:tc>
          <w:tcPr>
            <w:tcW w:w="106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2"/>
              <w:ind w:left="91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637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88" w:leader="none"/>
              </w:tabs>
              <w:spacing w:lineRule="exact" w:line="171" w:before="18" w:after="0"/>
              <w:ind w:left="287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COFINS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7.74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16" w:after="0"/>
              <w:ind w:left="91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540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91" w:leader="none"/>
              </w:tabs>
              <w:spacing w:lineRule="exact" w:line="170" w:before="19" w:after="0"/>
              <w:ind w:left="287" w:hanging="0"/>
              <w:rPr>
                <w:sz w:val="15"/>
              </w:rPr>
            </w:pPr>
            <w:r>
              <w:rPr>
                <w:color w:val="231F20"/>
                <w:sz w:val="15"/>
              </w:rPr>
              <w:t>Taxa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scalização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TFSEE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26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17" w:after="0"/>
              <w:ind w:right="6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63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91" w:leader="none"/>
              </w:tabs>
              <w:spacing w:lineRule="exact" w:line="171" w:before="18" w:after="0"/>
              <w:ind w:left="287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mpensação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ela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Utilização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cursos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Hídricos-</w:t>
            </w:r>
            <w:r>
              <w:rPr>
                <w:color w:val="231F20"/>
                <w:spacing w:val="-4"/>
                <w:sz w:val="15"/>
              </w:rPr>
              <w:t>CFURH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14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16" w:after="0"/>
              <w:ind w:right="6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39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91" w:leader="none"/>
              </w:tabs>
              <w:spacing w:lineRule="exact" w:line="170" w:before="19" w:after="0"/>
              <w:ind w:left="288" w:hanging="0"/>
              <w:rPr>
                <w:sz w:val="15"/>
              </w:rPr>
            </w:pPr>
            <w:r>
              <w:rPr>
                <w:color w:val="231F20"/>
                <w:sz w:val="15"/>
              </w:rPr>
              <w:t>Pesquisa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ficiência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75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17" w:after="0"/>
              <w:ind w:right="6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776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88" w:leader="none"/>
              </w:tabs>
              <w:spacing w:lineRule="exact" w:line="171" w:before="18" w:after="0"/>
              <w:ind w:left="288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energético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7.72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16" w:after="0"/>
              <w:ind w:left="91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236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88" w:leader="none"/>
              </w:tabs>
              <w:spacing w:lineRule="exact" w:line="159" w:before="19" w:after="0"/>
              <w:ind w:left="288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3508375" cy="14605"/>
                      <wp:effectExtent l="1270" t="635" r="0" b="0"/>
                      <wp:wrapNone/>
                      <wp:docPr id="494" name="Group 9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14760"/>
                                <a:chOff x="0" y="0"/>
                                <a:chExt cx="350820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7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104" h="1270">
                                      <a:moveTo>
                                        <a:pt x="0" y="0"/>
                                      </a:moveTo>
                                      <a:lnTo>
                                        <a:pt x="35067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3507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104" h="12700">
                                      <a:moveTo>
                                        <a:pt x="35067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506723" y="12191"/>
                                      </a:lnTo>
                                      <a:lnTo>
                                        <a:pt x="35067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4" style="position:absolute;margin-left:12.6pt;margin-top:10.1pt;width:276.25pt;height:1.15pt" coordorigin="252,202" coordsize="5525,23">
                      <v:shape id="shape_0" ID="Graphic 975" coordsize="3507104,1270" path="m0,0l3506723,0e" stroked="t" o:allowincell="t" style="position:absolute;left:252;top:202;width:552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76" coordsize="3507104,12700" path="m3506723,0l0,0l0,12191l3506723,12191l3506723,0xe" fillcolor="#231f20" stroked="f" o:allowincell="t" style="position:absolute;left:255;top:204;width:5522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8270</wp:posOffset>
                      </wp:positionV>
                      <wp:extent cx="873760" cy="14605"/>
                      <wp:effectExtent l="635" t="635" r="635" b="0"/>
                      <wp:wrapNone/>
                      <wp:docPr id="495" name="Group 9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14760"/>
                                <a:chOff x="0" y="0"/>
                                <a:chExt cx="87372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760" h="1270">
                                      <a:moveTo>
                                        <a:pt x="0" y="0"/>
                                      </a:moveTo>
                                      <a:lnTo>
                                        <a:pt x="873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871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1855" h="12700">
                                      <a:moveTo>
                                        <a:pt x="8717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871727" y="12191"/>
                                      </a:lnTo>
                                      <a:lnTo>
                                        <a:pt x="8717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7" style="position:absolute;margin-left:294pt;margin-top:10.1pt;width:68.8pt;height:1.15pt" coordorigin="5880,202" coordsize="1376,23">
                      <v:shape id="shape_0" ID="Graphic 978" coordsize="873760,1270" path="m0,0l873251,0e" stroked="t" o:allowincell="t" style="position:absolute;left:5880;top:202;width:137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79" coordsize="871855,12700" path="m871727,0l0,0l0,12191l871727,12191l871727,0xe" fillcolor="#231f20" stroked="f" o:allowincell="t" style="position:absolute;left:5882;top:204;width:1372;height:2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ncargos</w:t>
            </w:r>
            <w:r>
              <w:rPr>
                <w:rFonts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ROINFA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1.71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2" w:before="17" w:after="0"/>
              <w:ind w:left="91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360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256" w:type="dxa"/>
            <w:tcBorders/>
          </w:tcPr>
          <w:p>
            <w:pPr>
              <w:pStyle w:val="TableParagraph"/>
              <w:tabs>
                <w:tab w:val="clear" w:pos="720"/>
                <w:tab w:val="right" w:pos="7150" w:leader="none"/>
              </w:tabs>
              <w:spacing w:lineRule="exact" w:line="162"/>
              <w:ind w:left="523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20.03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5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left="79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6.951</w:t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97" w:hRule="atLeast"/>
        </w:trPr>
        <w:tc>
          <w:tcPr>
            <w:tcW w:w="7256" w:type="dxa"/>
            <w:tcBorders/>
          </w:tcPr>
          <w:p>
            <w:pPr>
              <w:pStyle w:val="TableParagraph"/>
              <w:spacing w:lineRule="exact" w:line="36"/>
              <w:ind w:left="250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8375" cy="13335"/>
                      <wp:effectExtent l="0" t="0" r="0" b="0"/>
                      <wp:docPr id="496" name="Group 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13320"/>
                                <a:chOff x="0" y="0"/>
                                <a:chExt cx="35082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7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104" h="1270">
                                      <a:moveTo>
                                        <a:pt x="0" y="0"/>
                                      </a:moveTo>
                                      <a:lnTo>
                                        <a:pt x="35067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3507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7104" h="12700">
                                      <a:moveTo>
                                        <a:pt x="35067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91"/>
                                      </a:lnTo>
                                      <a:lnTo>
                                        <a:pt x="3506723" y="12191"/>
                                      </a:lnTo>
                                      <a:lnTo>
                                        <a:pt x="35067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0" style="position:absolute;margin-left:0pt;margin-top:0pt;width:276.25pt;height:1.05pt" coordorigin="0,0" coordsize="5525,21">
                      <v:shape id="shape_0" ID="Graphic 981" coordsize="3507104,1270" path="m0,0l3506723,0e" stroked="t" o:allowincell="t" style="position:absolute;left:0;top:0;width:552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82" coordsize="3507104,12700" path="m3506723,0l0,0l0,12191l3506723,12191l3506723,0xe" fillcolor="#231f20" stroked="f" o:allowincell="t" style="position:absolute;left:2;top:0;width:5522;height:2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7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855" cy="10795"/>
                      <wp:effectExtent l="0" t="0" r="0" b="0"/>
                      <wp:docPr id="497" name="Group 9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10800"/>
                                <a:chOff x="0" y="0"/>
                                <a:chExt cx="8719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1855" h="10795">
                                      <a:moveTo>
                                        <a:pt x="8717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7"/>
                                      </a:lnTo>
                                      <a:lnTo>
                                        <a:pt x="871727" y="10667"/>
                                      </a:lnTo>
                                      <a:lnTo>
                                        <a:pt x="8717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3" style="position:absolute;margin-left:0pt;margin-top:0pt;width:68.65pt;height:0.85pt" coordorigin="0,0" coordsize="1373,17">
                      <v:shape id="shape_0" ID="Graphic 984" coordsize="871855,10795" path="m871727,0l0,0l0,10667l871727,10667l871727,0xe" fillcolor="#231f20" stroked="f" o:allowincell="t" style="position:absolute;left:0;top:0;width:1372;height:1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color w:val="231F20"/>
                <w:sz w:val="21"/>
              </w:rPr>
              <w:t>24.1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</w:rPr>
              <w:t xml:space="preserve"> </w:t>
            </w:r>
            <w:r>
              <w:rPr>
                <w:color w:val="231F20"/>
                <w:spacing w:val="-2"/>
                <w:sz w:val="21"/>
              </w:rPr>
              <w:t>Operacionais: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7256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5531" w:leader="none"/>
                <w:tab w:val="left" w:pos="6251" w:leader="none"/>
              </w:tabs>
              <w:spacing w:lineRule="atLeast" w:line="150"/>
              <w:ind w:left="5186" w:right="437" w:hanging="4100"/>
              <w:rPr>
                <w:sz w:val="11"/>
              </w:rPr>
            </w:pPr>
            <w:r>
              <w:rPr>
                <w:color w:val="231F20"/>
                <w:sz w:val="11"/>
              </w:rPr>
              <w:t>DESCRIÇ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OPERACIONAIS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  <w:tab/>
            </w:r>
            <w:r>
              <w:rPr>
                <w:color w:val="231F20"/>
                <w:spacing w:val="-2"/>
                <w:sz w:val="11"/>
              </w:rPr>
              <w:t>CONTROLADORA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30/06/2019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30/06/2018</w:t>
            </w:r>
          </w:p>
        </w:tc>
        <w:tc>
          <w:tcPr>
            <w:tcW w:w="106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1"/>
              <w:ind w:left="63" w:right="-29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6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SOLIDADO</w:t>
            </w:r>
          </w:p>
          <w:p>
            <w:pPr>
              <w:pStyle w:val="TableParagraph"/>
              <w:tabs>
                <w:tab w:val="clear" w:pos="720"/>
                <w:tab w:val="left" w:pos="1023" w:leader="none"/>
              </w:tabs>
              <w:spacing w:lineRule="exact" w:line="111" w:before="25" w:after="0"/>
              <w:ind w:left="20" w:right="-2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0/06/2019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30/06/2</w:t>
            </w:r>
          </w:p>
        </w:tc>
        <w:tc>
          <w:tcPr>
            <w:tcW w:w="427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1"/>
              <w:ind w:left="25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018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46" w:after="0"/>
        <w:rPr>
          <w:sz w:val="11"/>
        </w:rPr>
      </w:pPr>
      <w:r>
        <w:rPr>
          <w:sz w:val="11"/>
        </w:rPr>
      </w:r>
    </w:p>
    <w:p>
      <w:pPr>
        <w:pStyle w:val="Normal"/>
        <w:ind w:left="2586" w:hanging="0"/>
        <w:jc w:val="center"/>
        <w:rPr>
          <w:sz w:val="11"/>
        </w:rPr>
      </w:pPr>
      <w:r>
        <w:rPr>
          <w:color w:val="231F20"/>
          <w:spacing w:val="-10"/>
          <w:sz w:val="11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17905</wp:posOffset>
                </wp:positionH>
                <wp:positionV relativeFrom="paragraph">
                  <wp:posOffset>-297180</wp:posOffset>
                </wp:positionV>
                <wp:extent cx="5890260" cy="405130"/>
                <wp:effectExtent l="0" t="0" r="0" b="0"/>
                <wp:wrapNone/>
                <wp:docPr id="4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6"/>
                              <w:gridCol w:w="802"/>
                              <w:gridCol w:w="69"/>
                              <w:gridCol w:w="1412"/>
                              <w:gridCol w:w="962"/>
                              <w:gridCol w:w="94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1" w:after="0"/>
                                    <w:ind w:left="2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RET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FO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RECUP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spacing w:lineRule="exact" w:line="120" w:before="11" w:after="0"/>
                                    <w:ind w:right="27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1" w:after="0"/>
                                    <w:ind w:right="19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1" w:after="0"/>
                                    <w:ind w:left="59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1" w:after="0"/>
                                    <w:ind w:left="2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67" w:leader="none"/>
                                    </w:tabs>
                                    <w:spacing w:lineRule="exact" w:line="111" w:before="11" w:after="0"/>
                                    <w:ind w:right="29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1" w:after="0"/>
                                    <w:ind w:left="507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2.7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1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2" w:after="0"/>
                                    <w:ind w:left="243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8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2" w:after="0"/>
                                    <w:ind w:right="29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2" w:after="0"/>
                                    <w:ind w:left="48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2.7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2" w:after="0"/>
                                    <w:ind w:left="587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4.6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1.9pt;mso-wrap-distance-left:0pt;mso-wrap-distance-right:0pt;mso-wrap-distance-top:0pt;mso-wrap-distance-bottom:0pt;margin-top:-23.4pt;mso-position-vertical-relative:text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6"/>
                        <w:gridCol w:w="802"/>
                        <w:gridCol w:w="69"/>
                        <w:gridCol w:w="1412"/>
                        <w:gridCol w:w="962"/>
                        <w:gridCol w:w="94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11" w:after="0"/>
                              <w:ind w:left="2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RET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FO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RECUP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120" w:before="11" w:after="0"/>
                              <w:ind w:right="27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11" w:after="0"/>
                              <w:ind w:right="19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11" w:after="0"/>
                              <w:ind w:left="59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4.13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66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1" w:after="0"/>
                              <w:ind w:left="2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111" w:before="11" w:after="0"/>
                              <w:ind w:right="29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1" w:after="0"/>
                              <w:ind w:left="507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2.7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1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2" w:after="0"/>
                              <w:ind w:left="243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8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1" w:before="2" w:after="0"/>
                              <w:ind w:right="29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2" w:after="0"/>
                              <w:ind w:left="48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2.7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2" w:after="0"/>
                              <w:ind w:left="587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4.6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33145</wp:posOffset>
                </wp:positionH>
                <wp:positionV relativeFrom="paragraph">
                  <wp:posOffset>188595</wp:posOffset>
                </wp:positionV>
                <wp:extent cx="5819140" cy="175895"/>
                <wp:effectExtent l="0" t="0" r="0" b="635"/>
                <wp:wrapTopAndBottom/>
                <wp:docPr id="499" name="Group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6" style="position:absolute;margin-left:81.35pt;margin-top:14.85pt;width:458.2pt;height:13.85pt" coordorigin="1627,297" coordsize="9164,277">
                <v:shape id="shape_0" ID="Graphic 987" coordsize="5819140,169545" path="m5818631,0l0,0l0,169163l5818631,169163l5818631,0xe" fillcolor="#dcddde" stroked="f" o:allowincell="f" style="position:absolute;left:1627;top:298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88" coordsize="5819140,6350" path="m5818631,0l0,0l0,6095l5818631,6095l5818631,0xe" fillcolor="#231f20" stroked="f" o:allowincell="f" style="position:absolute;left:1627;top:564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97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2"/>
        <w:ind w:left="1195" w:right="1182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át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ific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s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gast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3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00" name="Gro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0" style="position:absolute;margin-left:0pt;margin-top:0pt;width:458.2pt;height:0.4pt" coordorigin="0,0" coordsize="9164,8">
                <v:shape id="shape_0" ID="Graphic 991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6" w:after="0"/>
        <w:rPr>
          <w:sz w:val="15"/>
        </w:rPr>
      </w:pPr>
      <w:r>
        <w:rPr>
          <w:sz w:val="15"/>
        </w:rPr>
      </w:r>
    </w:p>
    <w:p>
      <w:pPr>
        <w:pStyle w:val="Normal"/>
        <w:ind w:left="2352" w:hanging="0"/>
        <w:rPr>
          <w:sz w:val="15"/>
        </w:rPr>
      </w:pPr>
      <w:r>
        <w:rPr>
          <w:color w:val="231F20"/>
          <w:w w:val="105"/>
          <w:sz w:val="15"/>
        </w:rPr>
        <w:t>COMPOSIÇÃO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OS</w:t>
      </w:r>
      <w:r>
        <w:rPr>
          <w:rFonts w:cs="Times New Roman" w:ascii="Times New Roman" w:hAnsi="Times New Roman"/>
          <w:color w:val="231F20"/>
          <w:spacing w:val="-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USTOS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spacing w:val="-10"/>
          <w:w w:val="105"/>
          <w:sz w:val="15"/>
        </w:rPr>
        <w:t>E</w:t>
      </w:r>
    </w:p>
    <w:p>
      <w:pPr>
        <w:pStyle w:val="Normal"/>
        <w:spacing w:before="166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1552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863340</wp:posOffset>
                </wp:positionH>
                <wp:positionV relativeFrom="paragraph">
                  <wp:posOffset>-54610</wp:posOffset>
                </wp:positionV>
                <wp:extent cx="2758440" cy="13970"/>
                <wp:effectExtent l="635" t="635" r="635" b="0"/>
                <wp:wrapNone/>
                <wp:docPr id="501" name="Group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4040"/>
                          <a:chOff x="0" y="0"/>
                          <a:chExt cx="2758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440" h="1270">
                                <a:moveTo>
                                  <a:pt x="0" y="0"/>
                                </a:moveTo>
                                <a:lnTo>
                                  <a:pt x="27584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7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440" h="10795">
                                <a:moveTo>
                                  <a:pt x="2758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2758439" y="10667"/>
                                </a:lnTo>
                                <a:lnTo>
                                  <a:pt x="2758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2" style="position:absolute;margin-left:304.2pt;margin-top:-4.3pt;width:217.2pt;height:1.1pt" coordorigin="6084,-86" coordsize="4344,22">
                <v:shape id="shape_0" ID="Graphic 993" coordsize="2758440,1270" path="m0,0l2758439,0e" stroked="t" o:allowincell="f" style="position:absolute;left:6084;top:-86;width:4343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94" coordsize="2758440,10795" path="m2758439,0l0,0l0,10667l2758439,10667l2758439,0xe" fillcolor="#231f20" stroked="f" o:allowincell="f" style="position:absolute;left:6084;top:-83;width:4343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DESPESAS</w:t>
      </w:r>
    </w:p>
    <w:p>
      <w:pPr>
        <w:pStyle w:val="Normal"/>
        <w:spacing w:before="69" w:after="0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TROLADORA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4663" w:space="40"/>
            <w:col w:w="2401" w:space="38"/>
            <w:col w:w="42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"/>
        <w:ind w:left="562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0960" cy="13335"/>
                <wp:effectExtent l="0" t="0" r="0" b="0"/>
                <wp:docPr id="502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3320"/>
                          <a:chOff x="0" y="0"/>
                          <a:chExt cx="1330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960" h="1270">
                                <a:moveTo>
                                  <a:pt x="0" y="0"/>
                                </a:moveTo>
                                <a:lnTo>
                                  <a:pt x="13304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0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960" h="12700">
                                <a:moveTo>
                                  <a:pt x="13304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330451" y="12191"/>
                                </a:lnTo>
                                <a:lnTo>
                                  <a:pt x="1330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5" style="position:absolute;margin-left:0pt;margin-top:0pt;width:104.8pt;height:1.05pt" coordorigin="0,0" coordsize="2096,21">
                <v:shape id="shape_0" ID="Graphic 996" coordsize="1330960,1270" path="m0,0l1330451,0e" stroked="t" o:allowincell="f" style="position:absolute;left:0;top:0;width:2095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97" coordsize="1330960,12700" path="m1330451,0l0,0l0,12191l1330451,12191l1330451,0xe" fillcolor="#231f20" stroked="f" o:allowincell="f" style="position:absolute;left:0;top:0;width:2095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18" w:leader="none"/>
          <w:tab w:val="left" w:pos="6418" w:leader="none"/>
        </w:tabs>
        <w:spacing w:before="73" w:after="0"/>
        <w:ind w:left="228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863340</wp:posOffset>
                </wp:positionH>
                <wp:positionV relativeFrom="paragraph">
                  <wp:posOffset>163830</wp:posOffset>
                </wp:positionV>
                <wp:extent cx="1330960" cy="13335"/>
                <wp:effectExtent l="635" t="635" r="635" b="0"/>
                <wp:wrapTopAndBottom/>
                <wp:docPr id="503" name="Group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3320"/>
                          <a:chOff x="0" y="0"/>
                          <a:chExt cx="1330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960" h="1270">
                                <a:moveTo>
                                  <a:pt x="0" y="0"/>
                                </a:moveTo>
                                <a:lnTo>
                                  <a:pt x="13304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0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960" h="12700">
                                <a:moveTo>
                                  <a:pt x="13304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330451" y="12191"/>
                                </a:lnTo>
                                <a:lnTo>
                                  <a:pt x="1330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8" style="position:absolute;margin-left:304.2pt;margin-top:12.9pt;width:104.8pt;height:1.05pt" coordorigin="6084,258" coordsize="2096,21">
                <v:shape id="shape_0" ID="Graphic 999" coordsize="1330960,1270" path="m0,0l1330451,0e" stroked="t" o:allowincell="f" style="position:absolute;left:6084;top:258;width:209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000" coordsize="1330960,12700" path="m1330451,0l0,0l0,12191l1330451,12191l1330451,0xe" fillcolor="#231f20" stroked="f" o:allowincell="f" style="position:absolute;left:6084;top:258;width:2095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289550</wp:posOffset>
                </wp:positionH>
                <wp:positionV relativeFrom="paragraph">
                  <wp:posOffset>163830</wp:posOffset>
                </wp:positionV>
                <wp:extent cx="1332230" cy="13335"/>
                <wp:effectExtent l="1270" t="635" r="635" b="0"/>
                <wp:wrapTopAndBottom/>
                <wp:docPr id="504" name="Group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0"/>
                          <a:chOff x="0" y="0"/>
                          <a:chExt cx="13323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230" h="1270">
                                <a:moveTo>
                                  <a:pt x="0" y="0"/>
                                </a:moveTo>
                                <a:lnTo>
                                  <a:pt x="13319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30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960" h="12700">
                                <a:moveTo>
                                  <a:pt x="13304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1330451" y="12191"/>
                                </a:lnTo>
                                <a:lnTo>
                                  <a:pt x="1330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1" style="position:absolute;margin-left:416.5pt;margin-top:12.9pt;width:104.9pt;height:1.05pt" coordorigin="8330,258" coordsize="2098,21">
                <v:shape id="shape_0" ID="Graphic 1002" coordsize="1332230,1270" path="m0,0l1331975,0e" stroked="t" o:allowincell="f" style="position:absolute;left:8330;top:258;width:209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003" coordsize="1330960,12700" path="m1330451,0l0,0l0,12191l1330451,12191l1330451,0xe" fillcolor="#231f20" stroked="f" o:allowincell="f" style="position:absolute;left:8332;top:258;width:2095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w w:val="105"/>
          <w:sz w:val="15"/>
        </w:rPr>
        <w:t>DESPESAS</w:t>
      </w:r>
      <w:r>
        <w:rPr>
          <w:rFonts w:ascii="Times New Roman" w:hAnsi="Times New Roman"/>
          <w:color w:val="231F20"/>
          <w:spacing w:val="-3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OPERACIONAIS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w w:val="105"/>
          <w:sz w:val="14"/>
        </w:rPr>
        <w:t>GERAIS</w:t>
      </w:r>
      <w:r>
        <w:rPr>
          <w:rFonts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E</w:t>
      </w:r>
      <w:r>
        <w:rPr>
          <w:rFonts w:ascii="Times New Roman" w:hAnsi="Times New Roman"/>
          <w:color w:val="231F20"/>
          <w:spacing w:val="-10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ADMINISTRATIVAS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5"/>
        </w:rPr>
        <w:t>TOTAL</w:t>
      </w:r>
    </w:p>
    <w:p>
      <w:pPr>
        <w:pStyle w:val="Normal"/>
        <w:tabs>
          <w:tab w:val="clear" w:pos="720"/>
          <w:tab w:val="left" w:pos="5727" w:leader="none"/>
          <w:tab w:val="left" w:pos="6852" w:leader="none"/>
          <w:tab w:val="left" w:pos="7975" w:leader="none"/>
          <w:tab w:val="left" w:pos="9099" w:leader="none"/>
        </w:tabs>
        <w:spacing w:before="63" w:after="10"/>
        <w:ind w:left="2607" w:hanging="0"/>
        <w:rPr>
          <w:sz w:val="15"/>
        </w:rPr>
      </w:pPr>
      <w:r>
        <w:rPr>
          <w:color w:val="231F20"/>
          <w:w w:val="105"/>
          <w:sz w:val="15"/>
        </w:rPr>
        <w:t>NATUREZA</w:t>
      </w:r>
      <w:r>
        <w:rPr>
          <w:rFonts w:ascii="Times New Roman" w:hAnsi="Times New Roman"/>
          <w:color w:val="231F20"/>
          <w:spacing w:val="-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GASTOS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6/2018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6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6/2018</w:t>
      </w:r>
    </w:p>
    <w:p>
      <w:pPr>
        <w:pStyle w:val="Normal"/>
        <w:spacing w:lineRule="exact" w:line="23"/>
        <w:ind w:left="152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4440" cy="14605"/>
                <wp:effectExtent l="0" t="0" r="0" b="0"/>
                <wp:docPr id="505" name="Gro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4760"/>
                          <a:chOff x="0" y="0"/>
                          <a:chExt cx="25045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35" h="1270">
                                <a:moveTo>
                                  <a:pt x="0" y="0"/>
                                </a:moveTo>
                                <a:lnTo>
                                  <a:pt x="25024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0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35" h="12700">
                                <a:moveTo>
                                  <a:pt x="2502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2502407" y="12191"/>
                                </a:lnTo>
                                <a:lnTo>
                                  <a:pt x="2502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" style="position:absolute;margin-left:0pt;margin-top:0pt;width:197.2pt;height:1.15pt" coordorigin="0,0" coordsize="3944,23">
                <v:shape id="shape_0" ID="Graphic 1005" coordsize="2502535,1270" path="m0,0l2502407,0e" stroked="t" o:allowincell="f" style="position:absolute;left:0;top:0;width:394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06" coordsize="2502535,12700" path="m2502407,0l0,0l0,12191l2502407,12191l2502407,0xe" fillcolor="#231f20" stroked="f" o:allowincell="f" style="position:absolute;left:2;top:2;width:3941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" cy="14605"/>
                <wp:effectExtent l="0" t="0" r="0" b="0"/>
                <wp:docPr id="506" name="Group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760"/>
                          <a:chOff x="0" y="0"/>
                          <a:chExt cx="6174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">
                                <a:moveTo>
                                  <a:pt x="0" y="0"/>
                                </a:moveTo>
                                <a:lnTo>
                                  <a:pt x="6172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0">
                                <a:moveTo>
                                  <a:pt x="6172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617219" y="12191"/>
                                </a:lnTo>
                                <a:lnTo>
                                  <a:pt x="617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7" style="position:absolute;margin-left:0pt;margin-top:0pt;width:48.6pt;height:1.15pt" coordorigin="0,0" coordsize="972,23">
                <v:shape id="shape_0" ID="Graphic 1008" coordsize="617220,1270" path="m0,0l617219,0e" stroked="t" o:allowincell="f" style="position:absolute;left:0;top:0;width:97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09" coordsize="617220,12700" path="m617219,0l0,0l0,12191l617219,12191l617219,0xe" fillcolor="#231f20" stroked="f" o:allowincell="f" style="position:absolute;left:0;top:2;width:971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" cy="14605"/>
                <wp:effectExtent l="0" t="0" r="0" b="0"/>
                <wp:docPr id="507" name="Group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760"/>
                          <a:chOff x="0" y="0"/>
                          <a:chExt cx="6174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">
                                <a:moveTo>
                                  <a:pt x="0" y="0"/>
                                </a:moveTo>
                                <a:lnTo>
                                  <a:pt x="6172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15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50" h="12700">
                                <a:moveTo>
                                  <a:pt x="6156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615695" y="12191"/>
                                </a:lnTo>
                                <a:lnTo>
                                  <a:pt x="615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0" style="position:absolute;margin-left:0pt;margin-top:0pt;width:48.6pt;height:1.15pt" coordorigin="0,0" coordsize="972,23">
                <v:shape id="shape_0" ID="Graphic 1011" coordsize="617220,1270" path="m0,0l617219,0e" stroked="t" o:allowincell="f" style="position:absolute;left:0;top:0;width:97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12" coordsize="615950,12700" path="m615695,0l0,0l0,12191l615695,12191l615695,0xe" fillcolor="#231f20" stroked="f" o:allowincell="f" style="position:absolute;left:2;top:2;width:969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25" cy="14605"/>
                <wp:effectExtent l="0" t="0" r="0" b="0"/>
                <wp:docPr id="508" name="Gro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4760"/>
                          <a:chOff x="0" y="0"/>
                          <a:chExt cx="6192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">
                                <a:moveTo>
                                  <a:pt x="0" y="0"/>
                                </a:moveTo>
                                <a:lnTo>
                                  <a:pt x="6172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17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0">
                                <a:moveTo>
                                  <a:pt x="6172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617219" y="12191"/>
                                </a:lnTo>
                                <a:lnTo>
                                  <a:pt x="617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3" style="position:absolute;margin-left:0pt;margin-top:0pt;width:48.75pt;height:1.15pt" coordorigin="0,0" coordsize="975,23">
                <v:shape id="shape_0" ID="Graphic 1014" coordsize="617220,1270" path="m0,0l617219,0e" stroked="t" o:allowincell="f" style="position:absolute;left:0;top:0;width:972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15" coordsize="617220,12700" path="m617219,0l0,0l0,12191l617219,12191l617219,0xe" fillcolor="#231f20" stroked="f" o:allowincell="f" style="position:absolute;left:2;top:2;width:972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" cy="14605"/>
                <wp:effectExtent l="0" t="0" r="0" b="0"/>
                <wp:docPr id="509" name="Group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760"/>
                          <a:chOff x="0" y="0"/>
                          <a:chExt cx="6174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">
                                <a:moveTo>
                                  <a:pt x="0" y="0"/>
                                </a:moveTo>
                                <a:lnTo>
                                  <a:pt x="6172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" h="12700">
                                <a:moveTo>
                                  <a:pt x="6172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617219" y="12191"/>
                                </a:lnTo>
                                <a:lnTo>
                                  <a:pt x="617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6" style="position:absolute;margin-left:0pt;margin-top:0pt;width:48.6pt;height:1.15pt" coordorigin="0,0" coordsize="972,23">
                <v:shape id="shape_0" ID="Graphic 1017" coordsize="617220,1270" path="m0,0l617219,0e" stroked="t" o:allowincell="f" style="position:absolute;left:0;top:0;width:97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18" coordsize="617220,12700" path="m617219,0l0,0l0,12191l617219,12191l617219,0xe" fillcolor="#231f20" stroked="f" o:allowincell="f" style="position:absolute;left:0;top:2;width:971;height:2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8450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972"/>
        <w:gridCol w:w="152"/>
        <w:gridCol w:w="970"/>
        <w:gridCol w:w="152"/>
        <w:gridCol w:w="973"/>
        <w:gridCol w:w="151"/>
        <w:gridCol w:w="972"/>
      </w:tblGrid>
      <w:tr>
        <w:trPr>
          <w:trHeight w:val="192" w:hRule="atLeast"/>
        </w:trPr>
        <w:tc>
          <w:tcPr>
            <w:tcW w:w="4108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essoal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dministradore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08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72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86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72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08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869</w:t>
            </w:r>
          </w:p>
        </w:tc>
      </w:tr>
      <w:tr>
        <w:trPr>
          <w:trHeight w:val="212" w:hRule="atLeast"/>
        </w:trPr>
        <w:tc>
          <w:tcPr>
            <w:tcW w:w="4108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erceir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19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6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25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6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25</w:t>
            </w:r>
          </w:p>
        </w:tc>
      </w:tr>
      <w:tr>
        <w:trPr>
          <w:trHeight w:val="212" w:hRule="atLeast"/>
        </w:trPr>
        <w:tc>
          <w:tcPr>
            <w:tcW w:w="4108" w:type="dxa"/>
            <w:tcBorders/>
          </w:tcPr>
          <w:p>
            <w:pPr>
              <w:pStyle w:val="TableParagraph"/>
              <w:spacing w:lineRule="exact" w:line="172"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Depreciação/Amortizaçã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20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72"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72"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108" w:type="dxa"/>
            <w:tcBorders/>
          </w:tcPr>
          <w:p>
            <w:pPr>
              <w:pStyle w:val="TableParagraph"/>
              <w:spacing w:lineRule="exact" w:line="172" w:before="19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ribut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19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024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lineRule="exact" w:line="172" w:before="19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5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72"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024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5</w:t>
            </w:r>
          </w:p>
        </w:tc>
      </w:tr>
      <w:tr>
        <w:trPr>
          <w:trHeight w:val="199" w:hRule="atLeast"/>
        </w:trPr>
        <w:tc>
          <w:tcPr>
            <w:tcW w:w="4108" w:type="dxa"/>
            <w:tcBorders/>
          </w:tcPr>
          <w:p>
            <w:pPr>
              <w:pStyle w:val="TableParagraph"/>
              <w:spacing w:lineRule="exact" w:line="160" w:before="19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Outras</w:t>
            </w:r>
          </w:p>
        </w:tc>
        <w:tc>
          <w:tcPr>
            <w:tcW w:w="972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2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0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1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9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12</w:t>
            </w:r>
          </w:p>
        </w:tc>
      </w:tr>
      <w:tr>
        <w:trPr>
          <w:trHeight w:val="181" w:hRule="atLeast"/>
        </w:trPr>
        <w:tc>
          <w:tcPr>
            <w:tcW w:w="4108" w:type="dxa"/>
            <w:tcBorders/>
          </w:tcPr>
          <w:p>
            <w:pPr>
              <w:pStyle w:val="TableParagraph"/>
              <w:spacing w:lineRule="exact" w:line="162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972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50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0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374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50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>
              <w:top w:val="single" w:sz="12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37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24" w:after="0"/>
        <w:rPr>
          <w:sz w:val="13"/>
        </w:rPr>
      </w:pPr>
      <w:r>
        <w:rPr>
          <w:sz w:val="13"/>
        </w:rPr>
      </w:r>
    </w:p>
    <w:p>
      <w:pPr>
        <w:pStyle w:val="Normal"/>
        <w:ind w:left="1908" w:hanging="0"/>
        <w:rPr>
          <w:sz w:val="13"/>
        </w:rPr>
      </w:pPr>
      <w:r>
        <w:rPr>
          <w:color w:val="231F20"/>
          <w:sz w:val="13"/>
        </w:rPr>
        <w:t>COMPOSIÇÃO</w:t>
      </w:r>
      <w:r>
        <w:rPr>
          <w:rFonts w:cs="Times New Roman" w:ascii="Times New Roman" w:hAnsi="Times New Roman"/>
          <w:color w:val="231F20"/>
          <w:spacing w:val="8"/>
          <w:sz w:val="13"/>
        </w:rPr>
        <w:t xml:space="preserve"> </w:t>
      </w:r>
      <w:r>
        <w:rPr>
          <w:color w:val="231F20"/>
          <w:sz w:val="13"/>
        </w:rPr>
        <w:t>DOS</w:t>
      </w:r>
      <w:r>
        <w:rPr>
          <w:rFonts w:cs="Times New Roman" w:ascii="Times New Roman" w:hAnsi="Times New Roman"/>
          <w:color w:val="231F20"/>
          <w:spacing w:val="8"/>
          <w:sz w:val="13"/>
        </w:rPr>
        <w:t xml:space="preserve"> </w:t>
      </w:r>
      <w:r>
        <w:rPr>
          <w:color w:val="231F20"/>
          <w:sz w:val="13"/>
        </w:rPr>
        <w:t>CUSTOS</w:t>
      </w:r>
      <w:r>
        <w:rPr>
          <w:rFonts w:cs="Times New Roman" w:ascii="Times New Roman" w:hAnsi="Times New Roman"/>
          <w:color w:val="231F20"/>
          <w:spacing w:val="5"/>
          <w:sz w:val="13"/>
        </w:rPr>
        <w:t xml:space="preserve"> </w:t>
      </w:r>
      <w:r>
        <w:rPr>
          <w:color w:val="231F20"/>
          <w:spacing w:val="-10"/>
          <w:sz w:val="13"/>
        </w:rPr>
        <w:t>E</w:t>
      </w:r>
    </w:p>
    <w:p>
      <w:pPr>
        <w:pStyle w:val="Normal"/>
        <w:spacing w:before="97" w:after="0"/>
        <w:ind w:right="415" w:hanging="0"/>
        <w:jc w:val="center"/>
        <w:rPr>
          <w:sz w:val="13"/>
        </w:rPr>
      </w:pPr>
      <w:r>
        <w:br w:type="column"/>
      </w:r>
      <w:r>
        <w:rPr>
          <w:color w:val="231F20"/>
          <w:spacing w:val="-2"/>
          <w:sz w:val="13"/>
        </w:rPr>
        <w:t>CONSOLIDADO</w:t>
      </w:r>
    </w:p>
    <w:p>
      <w:pPr>
        <w:pStyle w:val="TextBody"/>
        <w:spacing w:lineRule="exact" w:line="20"/>
        <w:ind w:left="76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4410" cy="11430"/>
                <wp:effectExtent l="0" t="0" r="0" b="0"/>
                <wp:docPr id="510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1520"/>
                          <a:chOff x="0" y="0"/>
                          <a:chExt cx="35344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140" h="1270">
                                <a:moveTo>
                                  <a:pt x="0" y="0"/>
                                </a:moveTo>
                                <a:lnTo>
                                  <a:pt x="35326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4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410" h="10795">
                                <a:moveTo>
                                  <a:pt x="35341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534155" y="10667"/>
                                </a:lnTo>
                                <a:lnTo>
                                  <a:pt x="353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9" style="position:absolute;margin-left:0pt;margin-top:0pt;width:278.3pt;height:0.9pt" coordorigin="0,0" coordsize="5566,18">
                <v:shape id="shape_0" ID="Graphic 1020" coordsize="3533140,1270" path="m0,0l3532631,0e" stroked="t" o:allowincell="f" style="position:absolute;left:0;top:0;width:5563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21" coordsize="3534410,10795" path="m3534155,0l0,0l0,10667l3534155,10667l3534155,0xe" fillcolor="#231f20" stroked="f" o:allowincell="f" style="position:absolute;left:0;top:0;width:5565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</w:tabs>
        <w:spacing w:before="56" w:after="0"/>
        <w:ind w:left="997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258185</wp:posOffset>
                </wp:positionH>
                <wp:positionV relativeFrom="paragraph">
                  <wp:posOffset>133350</wp:posOffset>
                </wp:positionV>
                <wp:extent cx="1123315" cy="11430"/>
                <wp:effectExtent l="1905" t="635" r="0" b="0"/>
                <wp:wrapNone/>
                <wp:docPr id="511" name="Group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520"/>
                          <a:chOff x="0" y="0"/>
                          <a:chExt cx="1123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0795">
                                <a:moveTo>
                                  <a:pt x="1123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123187" y="10667"/>
                                </a:lnTo>
                                <a:lnTo>
                                  <a:pt x="1123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2" style="position:absolute;margin-left:256.55pt;margin-top:10.5pt;width:88.45pt;height:0.9pt" coordorigin="5131,210" coordsize="1769,18">
                <v:shape id="shape_0" ID="Graphic 1023" coordsize="1123315,1270" path="m0,0l1123187,0e" stroked="t" o:allowincell="f" style="position:absolute;left:5131;top:210;width:17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1024" coordsize="1123315,10795" path="m1123187,0l0,0l0,10667l1123187,10667l1123187,0xe" fillcolor="#231f20" stroked="f" o:allowincell="f" style="position:absolute;left:5131;top:210;width:1768;height:1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3"/>
        </w:rPr>
        <w:t>CUSTO</w:t>
      </w:r>
      <w:r>
        <w:rPr>
          <w:rFonts w:cs="Times New Roman" w:ascii="Times New Roman" w:hAnsi="Times New Roman"/>
          <w:color w:val="231F20"/>
          <w:spacing w:val="4"/>
          <w:sz w:val="13"/>
        </w:rPr>
        <w:t xml:space="preserve"> </w:t>
      </w:r>
      <w:r>
        <w:rPr>
          <w:color w:val="231F20"/>
          <w:sz w:val="13"/>
        </w:rPr>
        <w:t>DO</w:t>
      </w:r>
      <w:r>
        <w:rPr>
          <w:rFonts w:cs="Times New Roman" w:ascii="Times New Roman" w:hAnsi="Times New Roman"/>
          <w:color w:val="231F20"/>
          <w:spacing w:val="5"/>
          <w:sz w:val="13"/>
        </w:rPr>
        <w:t xml:space="preserve"> </w:t>
      </w:r>
      <w:r>
        <w:rPr>
          <w:color w:val="231F20"/>
          <w:spacing w:val="-2"/>
          <w:sz w:val="13"/>
        </w:rPr>
        <w:t>SERVIÇO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DESPESAS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2" w:equalWidth="false" w:sep="false">
            <w:col w:w="3860" w:space="4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021" w:hanging="0"/>
        <w:rPr>
          <w:sz w:val="13"/>
        </w:rPr>
      </w:pPr>
      <w:r>
        <w:rPr>
          <w:color w:val="231F20"/>
          <w:sz w:val="13"/>
        </w:rPr>
        <w:t>DESPESAS</w:t>
      </w:r>
      <w:r>
        <w:rPr>
          <w:rFonts w:ascii="Times New Roman" w:hAnsi="Times New Roman"/>
          <w:color w:val="231F20"/>
          <w:spacing w:val="13"/>
          <w:sz w:val="13"/>
        </w:rPr>
        <w:t xml:space="preserve"> </w:t>
      </w:r>
      <w:r>
        <w:rPr>
          <w:color w:val="231F20"/>
          <w:spacing w:val="-2"/>
          <w:sz w:val="13"/>
        </w:rPr>
        <w:t>OPERACIONAIS</w:t>
      </w:r>
    </w:p>
    <w:p>
      <w:pPr>
        <w:pStyle w:val="Normal"/>
        <w:spacing w:before="76" w:after="0"/>
        <w:ind w:left="1359" w:hanging="0"/>
        <w:rPr>
          <w:sz w:val="13"/>
        </w:rPr>
      </w:pPr>
      <w:r>
        <w:br w:type="column"/>
      </w:r>
      <w:r>
        <w:rPr>
          <w:color w:val="231F20"/>
          <w:spacing w:val="-2"/>
          <w:sz w:val="13"/>
        </w:rPr>
        <w:t>OPERAÇÃO</w:t>
      </w:r>
    </w:p>
    <w:p>
      <w:pPr>
        <w:pStyle w:val="Normal"/>
        <w:spacing w:lineRule="exact" w:line="20"/>
        <w:ind w:left="587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220" cy="11430"/>
                <wp:effectExtent l="0" t="0" r="0" b="0"/>
                <wp:docPr id="512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1520"/>
                          <a:chOff x="0" y="0"/>
                          <a:chExt cx="11253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3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0795">
                                <a:moveTo>
                                  <a:pt x="1123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123187" y="10667"/>
                                </a:lnTo>
                                <a:lnTo>
                                  <a:pt x="1123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5" style="position:absolute;margin-left:0pt;margin-top:0pt;width:88.6pt;height:0.9pt" coordorigin="0,0" coordsize="1772,18">
                <v:shape id="shape_0" ID="Graphic 1026" coordsize="1123315,1270" path="m0,0l1123187,0e" stroked="t" o:allowincell="f" style="position:absolute;left:0;top:0;width:176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27" coordsize="1123315,10795" path="m1123187,0l0,0l0,10667l1123187,10667l1123187,0xe" fillcolor="#231f20" stroked="f" o:allowincell="f" style="position:absolute;left:2;top:0;width:1769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66" w:leader="none"/>
        </w:tabs>
        <w:spacing w:before="56" w:after="0"/>
        <w:ind w:left="634" w:hanging="0"/>
        <w:rPr>
          <w:sz w:val="13"/>
        </w:rPr>
      </w:pPr>
      <w:r>
        <w:rPr>
          <w:color w:val="231F20"/>
          <w:sz w:val="12"/>
        </w:rPr>
        <w:t>GERAIS</w:t>
      </w:r>
      <w:r>
        <w:rPr>
          <w:rFonts w:ascii="Times New Roman" w:hAnsi="Times New Roman"/>
          <w:color w:val="231F20"/>
          <w:spacing w:val="1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ascii="Times New Roman" w:hAnsi="Times New Roman"/>
          <w:color w:val="231F20"/>
          <w:spacing w:val="2"/>
          <w:sz w:val="12"/>
        </w:rPr>
        <w:t xml:space="preserve"> </w:t>
      </w:r>
      <w:r>
        <w:rPr>
          <w:color w:val="231F20"/>
          <w:spacing w:val="-2"/>
          <w:sz w:val="12"/>
        </w:rPr>
        <w:t>ADMINISTRATIVAS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3"/>
        </w:rPr>
        <w:t>TOTAL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3" w:equalWidth="false" w:sep="false">
            <w:col w:w="3788" w:space="40"/>
            <w:col w:w="2111" w:space="38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466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3315" cy="11430"/>
                <wp:effectExtent l="0" t="0" r="0" b="0"/>
                <wp:docPr id="513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520"/>
                          <a:chOff x="0" y="0"/>
                          <a:chExt cx="1123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2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9525">
                                <a:moveTo>
                                  <a:pt x="1123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123187" y="9143"/>
                                </a:lnTo>
                                <a:lnTo>
                                  <a:pt x="1123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8" style="position:absolute;margin-left:0pt;margin-top:0pt;width:88.45pt;height:0.9pt" coordorigin="0,0" coordsize="1769,18">
                <v:shape id="shape_0" ID="Graphic 1029" coordsize="1123315,1270" path="m0,0l1123187,0e" stroked="t" o:allowincell="f" style="position:absolute;left:0;top:0;width:176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30" coordsize="1123315,9525" path="m1123187,0l0,0l0,9143l1123187,9143l1123187,0xe" fillcolor="#231f20" stroked="f" o:allowincell="f" style="position:absolute;left:0;top:2;width:176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220" cy="11430"/>
                <wp:effectExtent l="0" t="0" r="0" b="0"/>
                <wp:docPr id="514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1520"/>
                          <a:chOff x="0" y="0"/>
                          <a:chExt cx="11253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123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9525">
                                <a:moveTo>
                                  <a:pt x="1123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123187" y="9143"/>
                                </a:lnTo>
                                <a:lnTo>
                                  <a:pt x="1123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1" style="position:absolute;margin-left:0pt;margin-top:0pt;width:88.6pt;height:0.9pt" coordorigin="0,0" coordsize="1772,18">
                <v:shape id="shape_0" ID="Graphic 1032" coordsize="1123315,1270" path="m0,0l1123187,0e" stroked="t" o:allowincell="f" style="position:absolute;left:0;top:0;width:176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33" coordsize="1123315,9525" path="m1123187,0l0,0l0,9143l1123187,9143l1123187,0xe" fillcolor="#231f20" stroked="f" o:allowincell="f" style="position:absolute;left:2;top:2;width:1769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220" cy="11430"/>
                <wp:effectExtent l="0" t="0" r="0" b="0"/>
                <wp:docPr id="515" name="Group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1520"/>
                          <a:chOff x="0" y="0"/>
                          <a:chExt cx="11253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25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220" h="9525">
                                <a:moveTo>
                                  <a:pt x="11247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124711" y="9143"/>
                                </a:lnTo>
                                <a:lnTo>
                                  <a:pt x="1124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4" style="position:absolute;margin-left:0pt;margin-top:0pt;width:88.6pt;height:0.9pt" coordorigin="0,0" coordsize="1772,18">
                <v:shape id="shape_0" ID="Graphic 1035" coordsize="1123315,1270" path="m0,0l1123187,0e" stroked="t" o:allowincell="f" style="position:absolute;left:0;top:0;width:176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1036" coordsize="1125220,9525" path="m1124711,0l0,0l0,9143l1124711,9143l1124711,0xe" fillcolor="#231f20" stroked="f" o:allowincell="f" style="position:absolute;left:0;top:2;width:1771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57" w:leader="none"/>
          <w:tab w:val="left" w:pos="5707" w:leader="none"/>
          <w:tab w:val="left" w:pos="6655" w:leader="none"/>
          <w:tab w:val="left" w:pos="7603" w:leader="none"/>
          <w:tab w:val="left" w:pos="8554" w:leader="none"/>
          <w:tab w:val="left" w:pos="9502" w:leader="none"/>
        </w:tabs>
        <w:spacing w:before="56" w:after="14"/>
        <w:ind w:left="2122" w:hanging="0"/>
        <w:rPr>
          <w:sz w:val="13"/>
        </w:rPr>
      </w:pPr>
      <w:r>
        <w:rPr>
          <w:color w:val="231F20"/>
          <w:sz w:val="13"/>
        </w:rPr>
        <w:t>NATUREZA</w:t>
      </w:r>
      <w:r>
        <w:rPr>
          <w:rFonts w:ascii="Times New Roman" w:hAnsi="Times New Roman"/>
          <w:color w:val="231F20"/>
          <w:spacing w:val="6"/>
          <w:sz w:val="13"/>
        </w:rPr>
        <w:t xml:space="preserve"> </w:t>
      </w:r>
      <w:r>
        <w:rPr>
          <w:color w:val="231F20"/>
          <w:sz w:val="13"/>
        </w:rPr>
        <w:t>DE</w:t>
      </w:r>
      <w:r>
        <w:rPr>
          <w:rFonts w:ascii="Times New Roman" w:hAnsi="Times New Roman"/>
          <w:color w:val="231F20"/>
          <w:spacing w:val="9"/>
          <w:sz w:val="13"/>
        </w:rPr>
        <w:t xml:space="preserve"> </w:t>
      </w:r>
      <w:r>
        <w:rPr>
          <w:color w:val="231F20"/>
          <w:spacing w:val="-2"/>
          <w:sz w:val="13"/>
        </w:rPr>
        <w:t>GASTOS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8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8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6/2018</w:t>
      </w:r>
    </w:p>
    <w:tbl>
      <w:tblPr>
        <w:tblW w:w="9013" w:type="dxa"/>
        <w:jc w:val="left"/>
        <w:tblInd w:w="1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29"/>
        <w:gridCol w:w="820"/>
        <w:gridCol w:w="126"/>
        <w:gridCol w:w="820"/>
        <w:gridCol w:w="128"/>
        <w:gridCol w:w="819"/>
        <w:gridCol w:w="129"/>
        <w:gridCol w:w="820"/>
        <w:gridCol w:w="126"/>
        <w:gridCol w:w="820"/>
        <w:gridCol w:w="128"/>
        <w:gridCol w:w="822"/>
      </w:tblGrid>
      <w:tr>
        <w:trPr>
          <w:trHeight w:val="350" w:hRule="atLeast"/>
        </w:trPr>
        <w:tc>
          <w:tcPr>
            <w:tcW w:w="33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6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mprad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Revend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6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9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21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211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91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5" w:before="13" w:after="0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Transmissão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nexã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Distribui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9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310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8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88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5" w:before="13" w:after="0"/>
              <w:ind w:right="21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211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31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5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88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6" w:before="12" w:after="0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Pessoal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Administradore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.73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8.068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6" w:before="12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6.01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5.079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5.75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3.147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5" w:before="13" w:after="0"/>
              <w:ind w:left="2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Materi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03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39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5" w:before="13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31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3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32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5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70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6" w:before="12" w:after="0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Terceir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.78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.259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6" w:before="12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10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428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.89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.687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5" w:before="13" w:after="0"/>
              <w:ind w:left="2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Depreciação/Amortiza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9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53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5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5" w:before="13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6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54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614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5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606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6" w:before="12" w:after="0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ão/Revers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/Crédit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iq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Duvidos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9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78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6" w:before="12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3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77</w:t>
            </w:r>
          </w:p>
        </w:tc>
      </w:tr>
      <w:tr>
        <w:trPr>
          <w:trHeight w:val="179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6" w:before="13" w:after="0"/>
              <w:ind w:left="2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Tribut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3" w:after="0"/>
              <w:ind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06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3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6" w:before="13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77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3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518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98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530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5" w:before="13" w:after="0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Recupera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ustos/Despes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2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853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sz w:val="13"/>
              </w:rPr>
              <w:t>(19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5" w:before="13" w:after="0"/>
              <w:ind w:right="21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96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5" w:before="13" w:after="0"/>
              <w:ind w:right="1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853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5" w:before="13" w:after="0"/>
              <w:ind w:right="1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215)</w:t>
            </w:r>
          </w:p>
        </w:tc>
      </w:tr>
      <w:tr>
        <w:trPr>
          <w:trHeight w:val="17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46" w:before="12" w:after="0"/>
              <w:ind w:left="28" w:hanging="0"/>
              <w:rPr>
                <w:sz w:val="13"/>
              </w:rPr>
            </w:pPr>
            <w:r>
              <w:rPr>
                <w:color w:val="231F20"/>
                <w:sz w:val="13"/>
              </w:rPr>
              <w:t>Cust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stru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left="344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0.547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1.829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lineRule="exact" w:line="146" w:before="12" w:after="0"/>
              <w:ind w:right="21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211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0.54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2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1.829</w:t>
            </w:r>
          </w:p>
        </w:tc>
      </w:tr>
      <w:tr>
        <w:trPr>
          <w:trHeight w:val="167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3" w:before="13" w:after="0"/>
              <w:ind w:left="2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Outr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13" w:after="0"/>
              <w:ind w:right="70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58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13" w:after="0"/>
              <w:ind w:right="67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08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13" w:after="0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0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13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575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66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13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683</w:t>
            </w:r>
          </w:p>
        </w:tc>
      </w:tr>
      <w:tr>
        <w:trPr>
          <w:trHeight w:val="155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6"/>
              <w:ind w:left="2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TOT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344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6.905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6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3.79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6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1.49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0.120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8.40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73.91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33145</wp:posOffset>
                </wp:positionH>
                <wp:positionV relativeFrom="paragraph">
                  <wp:posOffset>175260</wp:posOffset>
                </wp:positionV>
                <wp:extent cx="5819140" cy="173990"/>
                <wp:effectExtent l="0" t="0" r="0" b="0"/>
                <wp:wrapTopAndBottom/>
                <wp:docPr id="516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3880"/>
                          <a:chOff x="0" y="0"/>
                          <a:chExt cx="58190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764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18631" y="167639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81.35pt;margin-top:13.8pt;width:458.2pt;height:13.7pt" coordorigin="1627,276" coordsize="9164,274">
                <v:shape id="shape_0" ID="Graphic 1038" coordsize="5819140,167640" path="m5818631,0l0,0l0,167639l5818631,167639l5818631,0xe" fillcolor="#dcddde" stroked="f" o:allowincell="f" style="position:absolute;left:1627;top:276;width:9163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39" coordsize="5819140,6350" path="m5818631,0l0,0l0,6095l5818631,6095l5818631,0xe" fillcolor="#231f20" stroked="f" o:allowincell="f" style="position:absolute;left:1627;top:540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76;width:916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1" w:after="0"/>
        <w:ind w:left="1195" w:right="113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iz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lic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9140" cy="175895"/>
                <wp:effectExtent l="0" t="0" r="0" b="0"/>
                <wp:wrapTopAndBottom/>
                <wp:docPr id="517" name="Group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1" style="position:absolute;margin-left:81.35pt;margin-top:13pt;width:458.2pt;height:13.85pt" coordorigin="1627,260" coordsize="9164,277">
                <v:shape id="shape_0" ID="Graphic 1042" coordsize="5819140,169545" path="m5818631,0l0,0l0,169163l5818631,169163l5818631,0xe" fillcolor="#dcddde" stroked="f" o:allowincell="f" style="position:absolute;left:1627;top:261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43" coordsize="5819140,6350" path="m5818631,0l0,0l0,6095l5818631,6095l5818631,0xe" fillcolor="#231f20" stroked="f" o:allowincell="f" style="position:absolute;left:1627;top:527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0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lacion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r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i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33145</wp:posOffset>
                </wp:positionH>
                <wp:positionV relativeFrom="paragraph">
                  <wp:posOffset>165735</wp:posOffset>
                </wp:positionV>
                <wp:extent cx="5819140" cy="175895"/>
                <wp:effectExtent l="0" t="0" r="0" b="0"/>
                <wp:wrapTopAndBottom/>
                <wp:docPr id="518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81.35pt;margin-top:13.05pt;width:458.2pt;height:13.85pt" coordorigin="1627,261" coordsize="9164,277">
                <v:shape id="shape_0" ID="Graphic 1046" coordsize="5819140,169545" path="m5818631,0l0,0l0,169163l5818631,169163l5818631,0xe" fillcolor="#dcddde" stroked="f" o:allowincell="f" style="position:absolute;left:1627;top:262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47" coordsize="5819140,6350" path="m5818631,0l0,0l0,6095l5818631,6095l5818631,0xe" fillcolor="#231f20" stroked="f" o:allowincell="f" style="position:absolute;left:1627;top:528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1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1195" w:right="1134" w:hanging="1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3523615</wp:posOffset>
                </wp:positionH>
                <wp:positionV relativeFrom="paragraph">
                  <wp:posOffset>469900</wp:posOffset>
                </wp:positionV>
                <wp:extent cx="6350" cy="154305"/>
                <wp:effectExtent l="1270" t="1905" r="1270" b="0"/>
                <wp:wrapNone/>
                <wp:docPr id="519" name="Graphic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154305">
                              <a:moveTo>
                                <a:pt x="6095" y="153920"/>
                              </a:moveTo>
                              <a:lnTo>
                                <a:pt x="3047" y="150872"/>
                              </a:lnTo>
                            </a:path>
                            <a:path w="6350" h="154305">
                              <a:moveTo>
                                <a:pt x="3047" y="150872"/>
                              </a:moveTo>
                              <a:lnTo>
                                <a:pt x="3047" y="1523"/>
                              </a:lnTo>
                            </a:path>
                            <a:path w="6350" h="154305">
                              <a:moveTo>
                                <a:pt x="3047" y="1523"/>
                              </a:moveTo>
                              <a:lnTo>
                                <a:pt x="6095" y="0"/>
                              </a:lnTo>
                            </a:path>
                            <a:path w="6350" h="154305">
                              <a:moveTo>
                                <a:pt x="0" y="153920"/>
                              </a:moveTo>
                              <a:lnTo>
                                <a:pt x="3047" y="150872"/>
                              </a:lnTo>
                            </a:path>
                            <a:path w="6350" h="154305">
                              <a:moveTo>
                                <a:pt x="3047" y="150872"/>
                              </a:moveTo>
                              <a:lnTo>
                                <a:pt x="3047" y="1523"/>
                              </a:lnTo>
                            </a:path>
                            <a:path w="6350" h="154305">
                              <a:moveTo>
                                <a:pt x="3047" y="15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41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9" coordsize="6350,154305" path="m6095,153920l3047,150872em3047,150872l3047,1523em3047,1523l6095,0em0,153920l3047,150872em3047,150872l3047,1523em3047,1523l0,0e" stroked="t" o:allowincell="f" style="position:absolute;margin-left:277.45pt;margin-top:37pt;width:0.45pt;height:12.1pt;mso-wrap-style:none;v-text-anchor:middle;mso-position-horizontal-relative:page">
                <v:fill o:detectmouseclick="t" on="false"/>
                <v:stroke color="#b41f2f" weight="144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ig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C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ibuí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up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anentes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mê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  <w:sz w:val="15"/>
        </w:rPr>
        <w:t>[TS1]</w:t>
      </w:r>
      <w:r>
        <w:rPr>
          <w:color w:val="231F20"/>
        </w:rPr>
        <w:t>/2019,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4,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respectivamente.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  <w:spacing w:val="-5"/>
        </w:rPr>
        <w:t>Aos</w:t>
      </w:r>
    </w:p>
    <w:p>
      <w:pPr>
        <w:pStyle w:val="TextBody"/>
        <w:spacing w:before="123" w:after="0"/>
        <w:rPr>
          <w:sz w:val="23"/>
        </w:rPr>
      </w:pPr>
      <w:r>
        <w:rPr>
          <w:sz w:val="23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4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20" name="Group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" style="position:absolute;margin-left:0pt;margin-top:0pt;width:458.2pt;height:0.4pt" coordorigin="0,0" coordsize="9164,8">
                <v:shape id="shape_0" ID="Graphic 1051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left="1195" w:right="1134" w:hanging="0"/>
        <w:rPr/>
      </w:pPr>
      <w:r>
        <w:rPr>
          <w:color w:val="231F20"/>
        </w:rPr>
        <w:t>memb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ess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4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ulativ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e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un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.</w:t>
      </w:r>
    </w:p>
    <w:p>
      <w:pPr>
        <w:pStyle w:val="TextBody"/>
        <w:spacing w:lineRule="auto" w:line="240" w:before="241" w:after="0"/>
        <w:ind w:left="1195" w:right="1134" w:hanging="0"/>
        <w:rPr/>
      </w:pP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uditori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statu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:</w:t>
      </w:r>
    </w:p>
    <w:p>
      <w:pPr>
        <w:pStyle w:val="Normal"/>
        <w:spacing w:before="50" w:after="0"/>
        <w:ind w:left="7030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258185</wp:posOffset>
                </wp:positionH>
                <wp:positionV relativeFrom="paragraph">
                  <wp:posOffset>123825</wp:posOffset>
                </wp:positionV>
                <wp:extent cx="3625850" cy="10160"/>
                <wp:effectExtent l="1270" t="635" r="0" b="0"/>
                <wp:wrapNone/>
                <wp:docPr id="521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0080"/>
                          <a:chOff x="0" y="0"/>
                          <a:chExt cx="36259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579" h="1270">
                                <a:moveTo>
                                  <a:pt x="0" y="0"/>
                                </a:moveTo>
                                <a:lnTo>
                                  <a:pt x="36240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624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579" h="9525">
                                <a:moveTo>
                                  <a:pt x="36240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3624071" y="9143"/>
                                </a:lnTo>
                                <a:lnTo>
                                  <a:pt x="3624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" style="position:absolute;margin-left:256.55pt;margin-top:9.75pt;width:285.5pt;height:0.8pt" coordorigin="5131,195" coordsize="5710,16">
                <v:shape id="shape_0" ID="Graphic 1053" coordsize="3624579,1270" path="m0,0l3624071,0e" stroked="t" o:allowincell="f" style="position:absolute;left:5131;top:195;width:570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1054" coordsize="3624579,9525" path="m3624071,0l0,0l0,9143l3624071,9143l3624071,0xe" fillcolor="#231f20" stroked="f" o:allowincell="f" style="position:absolute;left:5134;top:195;width:570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CONTROLADORA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8" w:after="0"/>
        <w:jc w:val="right"/>
        <w:rPr>
          <w:sz w:val="12"/>
        </w:rPr>
      </w:pPr>
      <w:r>
        <w:rPr>
          <w:color w:val="231F20"/>
          <w:spacing w:val="-2"/>
          <w:sz w:val="12"/>
        </w:rPr>
        <w:t>DESCRIÇÃO</w:t>
      </w:r>
    </w:p>
    <w:p>
      <w:pPr>
        <w:pStyle w:val="Normal"/>
        <w:spacing w:before="19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56"/>
        <w:ind w:left="1422" w:firstLine="62"/>
        <w:rPr>
          <w:sz w:val="12"/>
        </w:rPr>
      </w:pPr>
      <w:r>
        <w:rPr>
          <w:color w:val="231F20"/>
          <w:sz w:val="12"/>
        </w:rPr>
        <w:t>CONSELHO</w:t>
      </w:r>
      <w:r>
        <w:rPr>
          <w:rFonts w:cs="Times New Roman" w:ascii="Times New Roman" w:hAnsi="Times New Roman"/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DMINISTRAÇÃO</w:t>
      </w:r>
    </w:p>
    <w:p>
      <w:pPr>
        <w:pStyle w:val="Normal"/>
        <w:spacing w:before="19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56"/>
        <w:ind w:left="412" w:hanging="125"/>
        <w:rPr>
          <w:sz w:val="12"/>
        </w:rPr>
      </w:pPr>
      <w:r>
        <w:rPr>
          <w:color w:val="231F20"/>
          <w:spacing w:val="-4"/>
          <w:sz w:val="12"/>
        </w:rPr>
        <w:t>CONSELHO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FISCAL</w:t>
      </w:r>
    </w:p>
    <w:p>
      <w:pPr>
        <w:pStyle w:val="Normal"/>
        <w:spacing w:lineRule="auto" w:line="259" w:before="80" w:after="0"/>
        <w:ind w:left="364" w:hanging="2"/>
        <w:jc w:val="center"/>
        <w:rPr>
          <w:sz w:val="12"/>
        </w:rPr>
      </w:pPr>
      <w:r>
        <w:br w:type="column"/>
      </w:r>
      <w:r>
        <w:rPr>
          <w:color w:val="231F20"/>
          <w:sz w:val="12"/>
        </w:rPr>
        <w:t>COMITÊ</w:t>
      </w:r>
      <w:r>
        <w:rPr>
          <w:rFonts w:cs="Times New Roman"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UDITORIA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ESTATUTÁRIO</w:t>
      </w:r>
    </w:p>
    <w:p>
      <w:pPr>
        <w:pStyle w:val="Normal"/>
        <w:spacing w:before="3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170"/>
        <w:ind w:left="198" w:right="1408" w:firstLine="175"/>
        <w:rPr>
          <w:sz w:val="12"/>
        </w:rPr>
      </w:pPr>
      <w:r>
        <w:rPr>
          <w:color w:val="231F20"/>
          <w:spacing w:val="-2"/>
          <w:sz w:val="12"/>
        </w:rPr>
        <w:t>DIRETORI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position w:val="-6"/>
          <w:sz w:val="12"/>
        </w:rPr>
        <w:t>TOTAL</w:t>
      </w:r>
      <w:r>
        <w:rPr>
          <w:rFonts w:cs="Times New Roman" w:ascii="Times New Roman" w:hAnsi="Times New Roman"/>
          <w:color w:val="231F20"/>
          <w:spacing w:val="40"/>
          <w:position w:val="-6"/>
          <w:sz w:val="12"/>
        </w:rPr>
        <w:t xml:space="preserve"> </w:t>
      </w:r>
      <w:r>
        <w:rPr>
          <w:color w:val="231F20"/>
          <w:sz w:val="12"/>
        </w:rPr>
        <w:t>ESTATUTÁRIA</w:t>
      </w:r>
      <w:r>
        <w:rPr>
          <w:rFonts w:cs="Times New Roman"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(1)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5" w:equalWidth="false" w:sep="false">
            <w:col w:w="3259" w:space="40"/>
            <w:col w:w="2413" w:space="38"/>
            <w:col w:w="954" w:space="40"/>
            <w:col w:w="1199" w:space="4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4"/>
        </w:rPr>
      </w:pPr>
      <w:r>
        <w:rPr>
          <w:sz w:val="4"/>
        </w:rPr>
      </w:r>
    </w:p>
    <w:tbl>
      <w:tblPr>
        <w:tblW w:w="9178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513"/>
        <w:gridCol w:w="1188"/>
        <w:gridCol w:w="1121"/>
        <w:gridCol w:w="1122"/>
        <w:gridCol w:w="766"/>
      </w:tblGrid>
      <w:tr>
        <w:trPr>
          <w:trHeight w:val="140" w:hRule="atLeast"/>
        </w:trPr>
        <w:tc>
          <w:tcPr>
            <w:tcW w:w="346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1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Númer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Membros</w:t>
            </w:r>
          </w:p>
        </w:tc>
        <w:tc>
          <w:tcPr>
            <w:tcW w:w="151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506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9</w:t>
            </w:r>
          </w:p>
        </w:tc>
        <w:tc>
          <w:tcPr>
            <w:tcW w:w="118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540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5</w:t>
            </w:r>
          </w:p>
        </w:tc>
        <w:tc>
          <w:tcPr>
            <w:tcW w:w="112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left="64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112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471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76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85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22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Fix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Exercício</w:t>
            </w:r>
          </w:p>
        </w:tc>
        <w:tc>
          <w:tcPr>
            <w:tcW w:w="151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2"/>
              <w:ind w:right="51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216</w:t>
            </w:r>
          </w:p>
        </w:tc>
        <w:tc>
          <w:tcPr>
            <w:tcW w:w="118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2"/>
              <w:ind w:right="54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120</w:t>
            </w:r>
          </w:p>
        </w:tc>
        <w:tc>
          <w:tcPr>
            <w:tcW w:w="112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2"/>
              <w:ind w:left="64" w:right="91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2</w:t>
            </w:r>
          </w:p>
        </w:tc>
        <w:tc>
          <w:tcPr>
            <w:tcW w:w="112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2"/>
              <w:ind w:right="476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20</w:t>
            </w:r>
          </w:p>
        </w:tc>
        <w:tc>
          <w:tcPr>
            <w:tcW w:w="76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2"/>
              <w:ind w:right="5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28</w:t>
            </w:r>
          </w:p>
        </w:tc>
      </w:tr>
      <w:tr>
        <w:trPr>
          <w:trHeight w:val="147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27"/>
              <w:ind w:left="148" w:hanging="0"/>
              <w:rPr>
                <w:sz w:val="12"/>
              </w:rPr>
            </w:pPr>
            <w:r>
              <w:rPr>
                <w:color w:val="231F20"/>
                <w:sz w:val="12"/>
              </w:rPr>
              <w:t>Salári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ou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ró-</w:t>
            </w:r>
            <w:r>
              <w:rPr>
                <w:color w:val="231F20"/>
                <w:spacing w:val="-2"/>
                <w:sz w:val="12"/>
              </w:rPr>
              <w:t>labore</w:t>
            </w:r>
          </w:p>
        </w:tc>
        <w:tc>
          <w:tcPr>
            <w:tcW w:w="151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7"/>
              <w:ind w:right="51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216</w:t>
            </w:r>
          </w:p>
        </w:tc>
        <w:tc>
          <w:tcPr>
            <w:tcW w:w="118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7"/>
              <w:ind w:right="54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120</w:t>
            </w:r>
          </w:p>
        </w:tc>
        <w:tc>
          <w:tcPr>
            <w:tcW w:w="1121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7"/>
              <w:ind w:left="64" w:right="91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2</w:t>
            </w:r>
          </w:p>
        </w:tc>
        <w:tc>
          <w:tcPr>
            <w:tcW w:w="112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7"/>
              <w:ind w:right="476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20</w:t>
            </w:r>
          </w:p>
        </w:tc>
        <w:tc>
          <w:tcPr>
            <w:tcW w:w="76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27"/>
              <w:ind w:right="5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28</w:t>
            </w:r>
          </w:p>
        </w:tc>
      </w:tr>
      <w:tr>
        <w:trPr>
          <w:trHeight w:val="161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3" w:before="9" w:after="0"/>
              <w:ind w:left="148" w:hanging="0"/>
              <w:rPr>
                <w:sz w:val="12"/>
              </w:rPr>
            </w:pPr>
            <w:r>
              <w:rPr>
                <w:color w:val="231F20"/>
                <w:sz w:val="12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ireto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indiretos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3" w:before="9" w:after="0"/>
              <w:ind w:right="44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3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3" w:before="9" w:after="0"/>
              <w:ind w:left="90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3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3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61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2" w:before="10" w:after="0"/>
              <w:ind w:left="148" w:hanging="0"/>
              <w:rPr>
                <w:sz w:val="12"/>
              </w:rPr>
            </w:pPr>
            <w:r>
              <w:rPr>
                <w:color w:val="231F20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omitês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2" w:before="10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2" w:before="10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2" w:before="10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2" w:before="10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2" w:before="10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51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23" w:before="9" w:after="0"/>
              <w:ind w:left="148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Outros</w:t>
            </w:r>
          </w:p>
        </w:tc>
        <w:tc>
          <w:tcPr>
            <w:tcW w:w="151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3" w:before="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3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3" w:before="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3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3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40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21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Variável</w:t>
            </w:r>
          </w:p>
        </w:tc>
        <w:tc>
          <w:tcPr>
            <w:tcW w:w="151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1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49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0"/>
              <w:ind w:left="148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Bônus</w:t>
            </w:r>
          </w:p>
        </w:tc>
        <w:tc>
          <w:tcPr>
            <w:tcW w:w="151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3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60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2" w:before="9" w:after="0"/>
              <w:ind w:left="148" w:hanging="0"/>
              <w:rPr>
                <w:sz w:val="12"/>
              </w:rPr>
            </w:pPr>
            <w:r>
              <w:rPr>
                <w:color w:val="231F20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n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Resultados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2" w:before="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2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2" w:before="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2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2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60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2" w:before="9" w:after="0"/>
              <w:ind w:left="148" w:hanging="0"/>
              <w:rPr>
                <w:sz w:val="12"/>
              </w:rPr>
            </w:pPr>
            <w:r>
              <w:rPr>
                <w:color w:val="231F20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Reuniões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2" w:before="9" w:after="0"/>
              <w:ind w:right="445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2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2" w:before="9" w:after="0"/>
              <w:ind w:left="90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2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2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60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2" w:before="9" w:after="0"/>
              <w:ind w:left="148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omissões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2" w:before="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2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2" w:before="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2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2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60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2" w:before="9" w:after="0"/>
              <w:ind w:left="148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Outros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2" w:before="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2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2" w:before="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2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2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60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32" w:before="9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ós-emprego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132" w:before="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32"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32" w:before="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lineRule="exact" w:line="132"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2"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241" w:hRule="atLeast"/>
        </w:trPr>
        <w:tc>
          <w:tcPr>
            <w:tcW w:w="3468" w:type="dxa"/>
            <w:tcBorders/>
          </w:tcPr>
          <w:p>
            <w:pPr>
              <w:pStyle w:val="TableParagraph"/>
              <w:spacing w:before="9" w:after="0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motivado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el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ssaç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cargo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before="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before="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3468" w:type="dxa"/>
            <w:tcBorders/>
          </w:tcPr>
          <w:p>
            <w:pPr>
              <w:pStyle w:val="TableParagraph"/>
              <w:spacing w:lineRule="exact" w:line="124" w:before="89" w:after="0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basea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ações</w:t>
            </w:r>
          </w:p>
        </w:tc>
        <w:tc>
          <w:tcPr>
            <w:tcW w:w="151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4" w:before="89" w:after="0"/>
              <w:ind w:right="44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8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4" w:before="89" w:after="0"/>
              <w:ind w:right="47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4" w:before="89" w:after="0"/>
              <w:ind w:left="91" w:right="2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112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4" w:before="89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  <w:tc>
          <w:tcPr>
            <w:tcW w:w="76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24" w:before="89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n/a</w:t>
            </w:r>
          </w:p>
        </w:tc>
      </w:tr>
      <w:tr>
        <w:trPr>
          <w:trHeight w:val="139" w:hRule="atLeast"/>
        </w:trPr>
        <w:tc>
          <w:tcPr>
            <w:tcW w:w="346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19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muneração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órgão</w:t>
            </w:r>
          </w:p>
        </w:tc>
        <w:tc>
          <w:tcPr>
            <w:tcW w:w="1513" w:type="dxa"/>
            <w:tcBorders>
              <w:top w:val="single" w:sz="8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9"/>
              <w:ind w:right="51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216</w:t>
            </w:r>
          </w:p>
        </w:tc>
        <w:tc>
          <w:tcPr>
            <w:tcW w:w="1188" w:type="dxa"/>
            <w:tcBorders>
              <w:top w:val="single" w:sz="8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9"/>
              <w:ind w:right="54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120</w:t>
            </w:r>
          </w:p>
        </w:tc>
        <w:tc>
          <w:tcPr>
            <w:tcW w:w="1121" w:type="dxa"/>
            <w:tcBorders>
              <w:top w:val="single" w:sz="8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9"/>
              <w:ind w:left="64" w:right="91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2</w:t>
            </w:r>
          </w:p>
        </w:tc>
        <w:tc>
          <w:tcPr>
            <w:tcW w:w="1122" w:type="dxa"/>
            <w:tcBorders>
              <w:top w:val="single" w:sz="8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9"/>
              <w:ind w:right="476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20</w:t>
            </w:r>
          </w:p>
        </w:tc>
        <w:tc>
          <w:tcPr>
            <w:tcW w:w="766" w:type="dxa"/>
            <w:tcBorders>
              <w:top w:val="single" w:sz="8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9"/>
              <w:ind w:right="5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28</w:t>
            </w:r>
          </w:p>
        </w:tc>
      </w:tr>
    </w:tbl>
    <w:p>
      <w:pPr>
        <w:pStyle w:val="TextBody"/>
        <w:spacing w:before="1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" w:after="0"/>
        <w:ind w:left="1229" w:hanging="0"/>
        <w:rPr>
          <w:sz w:val="12"/>
        </w:rPr>
      </w:pPr>
      <w:r>
        <w:rPr>
          <w:color w:val="231F20"/>
          <w:sz w:val="12"/>
        </w:rPr>
        <w:t>n/a</w:t>
      </w:r>
      <w:r>
        <w:rPr>
          <w:rFonts w:cs="Times New Roman"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=</w:t>
      </w:r>
      <w:r>
        <w:rPr>
          <w:rFonts w:cs="Times New Roman" w:ascii="Times New Roman" w:hAnsi="Times New Roman"/>
          <w:color w:val="231F20"/>
          <w:spacing w:val="1"/>
          <w:sz w:val="12"/>
        </w:rPr>
        <w:t xml:space="preserve"> </w:t>
      </w:r>
      <w:r>
        <w:rPr>
          <w:color w:val="231F20"/>
          <w:sz w:val="12"/>
        </w:rPr>
        <w:t>não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pacing w:val="-2"/>
          <w:sz w:val="12"/>
        </w:rPr>
        <w:t>aplicável</w:t>
      </w:r>
    </w:p>
    <w:p>
      <w:pPr>
        <w:pStyle w:val="Normal"/>
        <w:spacing w:before="25" w:after="0"/>
        <w:ind w:left="1229" w:hanging="0"/>
        <w:rPr>
          <w:sz w:val="12"/>
        </w:rPr>
      </w:pPr>
      <w:r>
        <w:rPr>
          <w:color w:val="231F20"/>
          <w:sz w:val="12"/>
        </w:rPr>
        <w:t>(1)</w:t>
      </w:r>
      <w:r>
        <w:rPr>
          <w:rFonts w:ascii="Times New Roman" w:hAnsi="Times New Roman"/>
          <w:color w:val="231F20"/>
          <w:spacing w:val="-5"/>
          <w:sz w:val="12"/>
        </w:rPr>
        <w:t xml:space="preserve"> </w:t>
      </w:r>
      <w:r>
        <w:rPr>
          <w:color w:val="231F20"/>
          <w:sz w:val="12"/>
        </w:rPr>
        <w:t>Dois</w:t>
      </w:r>
      <w:r>
        <w:rPr>
          <w:rFonts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membros</w:t>
      </w:r>
      <w:r>
        <w:rPr>
          <w:rFonts w:ascii="Times New Roman" w:hAnsi="Times New Roman"/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a</w:t>
      </w:r>
      <w:r>
        <w:rPr>
          <w:rFonts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Diretoria</w:t>
      </w:r>
      <w:r>
        <w:rPr>
          <w:rFonts w:ascii="Times New Roman" w:hAnsi="Times New Roman"/>
          <w:color w:val="231F20"/>
          <w:spacing w:val="-5"/>
          <w:sz w:val="12"/>
        </w:rPr>
        <w:t xml:space="preserve"> </w:t>
      </w:r>
      <w:r>
        <w:rPr>
          <w:color w:val="231F20"/>
          <w:sz w:val="12"/>
        </w:rPr>
        <w:t>foram</w:t>
      </w:r>
      <w:r>
        <w:rPr>
          <w:rFonts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remunerados</w:t>
      </w:r>
      <w:r>
        <w:rPr>
          <w:rFonts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pela</w:t>
      </w:r>
      <w:r>
        <w:rPr>
          <w:rFonts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Controlada</w:t>
      </w:r>
      <w:r>
        <w:rPr>
          <w:rFonts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Celg</w:t>
      </w:r>
      <w:r>
        <w:rPr>
          <w:rFonts w:ascii="Times New Roman" w:hAnsi="Times New Roman"/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GT</w:t>
      </w:r>
      <w:r>
        <w:rPr>
          <w:rFonts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um</w:t>
      </w:r>
      <w:r>
        <w:rPr>
          <w:rFonts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pela</w:t>
      </w:r>
      <w:r>
        <w:rPr>
          <w:rFonts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pacing w:val="-2"/>
          <w:sz w:val="12"/>
        </w:rPr>
        <w:t>Celgpar,</w:t>
      </w:r>
    </w:p>
    <w:p>
      <w:pPr>
        <w:pStyle w:val="Normal"/>
        <w:spacing w:lineRule="auto" w:line="278" w:before="23" w:after="0"/>
        <w:ind w:left="1229" w:right="3685" w:hanging="1"/>
        <w:rPr>
          <w:sz w:val="12"/>
        </w:rPr>
      </w:pPr>
      <w:r>
        <w:rPr>
          <w:color w:val="231F20"/>
          <w:sz w:val="12"/>
        </w:rPr>
        <w:t>em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cumprimento</w:t>
      </w:r>
      <w:r>
        <w:rPr>
          <w:rFonts w:cs="Times New Roman"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ao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princípio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da</w:t>
      </w:r>
      <w:r>
        <w:rPr>
          <w:rFonts w:cs="Times New Roman"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não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cumulatividade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das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remunerações,</w:t>
      </w:r>
      <w:r>
        <w:rPr>
          <w:rFonts w:cs="Times New Roman" w:ascii="Times New Roman" w:hAnsi="Times New Roman"/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quando</w:t>
      </w:r>
      <w:r>
        <w:rPr>
          <w:rFonts w:cs="Times New Roman"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do</w:t>
      </w:r>
      <w:r>
        <w:rPr>
          <w:rFonts w:cs="Times New Roman"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exercício</w:t>
      </w:r>
      <w:r>
        <w:rPr>
          <w:rFonts w:cs="Times New Roman"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comum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das</w:t>
      </w:r>
      <w:r>
        <w:rPr>
          <w:rFonts w:cs="Times New Roman"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gestões</w:t>
      </w:r>
      <w:r>
        <w:rPr>
          <w:rFonts w:cs="Times New Roman"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z w:val="12"/>
        </w:rPr>
        <w:t>pelos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z w:val="12"/>
        </w:rPr>
        <w:t>mesmos</w:t>
      </w:r>
      <w:r>
        <w:rPr>
          <w:rFonts w:cs="Times New Roman" w:ascii="Times New Roman" w:hAnsi="Times New Roman"/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administradore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1195" w:right="1134" w:hanging="0"/>
        <w:rPr/>
      </w:pP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uditori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statu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: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73" w:after="0"/>
        <w:rPr>
          <w:sz w:val="13"/>
        </w:rPr>
      </w:pPr>
      <w:r>
        <w:rPr>
          <w:sz w:val="13"/>
        </w:rPr>
      </w:r>
    </w:p>
    <w:p>
      <w:pPr>
        <w:pStyle w:val="Normal"/>
        <w:ind w:left="7208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575050</wp:posOffset>
                </wp:positionH>
                <wp:positionV relativeFrom="paragraph">
                  <wp:posOffset>99695</wp:posOffset>
                </wp:positionV>
                <wp:extent cx="3305810" cy="11430"/>
                <wp:effectExtent l="635" t="635" r="635" b="0"/>
                <wp:wrapNone/>
                <wp:docPr id="522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1520"/>
                          <a:chOff x="0" y="0"/>
                          <a:chExt cx="33058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810" h="1270">
                                <a:moveTo>
                                  <a:pt x="0" y="0"/>
                                </a:moveTo>
                                <a:lnTo>
                                  <a:pt x="33055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810" h="10795">
                                <a:moveTo>
                                  <a:pt x="33055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305555" y="10667"/>
                                </a:lnTo>
                                <a:lnTo>
                                  <a:pt x="3305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5" style="position:absolute;margin-left:281.5pt;margin-top:7.85pt;width:260.3pt;height:0.9pt" coordorigin="5630,157" coordsize="5206,18">
                <v:shape id="shape_0" ID="Graphic 1056" coordsize="3305810,1270" path="m0,0l3305555,0e" stroked="t" o:allowincell="f" style="position:absolute;left:5630;top:157;width:520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1057" coordsize="3305810,10795" path="m3305555,0l0,0l0,10667l3305555,10667l3305555,0xe" fillcolor="#231f20" stroked="f" o:allowincell="f" style="position:absolute;left:5630;top:157;width:5205;height:1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3"/>
        </w:rPr>
        <w:t>CONTROLADORA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jc w:val="right"/>
        <w:rPr>
          <w:sz w:val="13"/>
        </w:rPr>
      </w:pPr>
      <w:r>
        <w:rPr>
          <w:color w:val="231F20"/>
          <w:spacing w:val="-2"/>
          <w:w w:val="105"/>
          <w:sz w:val="13"/>
        </w:rPr>
        <w:t>DESCRIÇÃO</w:t>
      </w:r>
    </w:p>
    <w:p>
      <w:pPr>
        <w:pStyle w:val="Normal"/>
        <w:spacing w:lineRule="auto" w:line="271" w:before="133" w:after="0"/>
        <w:ind w:left="1630" w:firstLine="74"/>
        <w:rPr>
          <w:sz w:val="13"/>
        </w:rPr>
      </w:pPr>
      <w:r>
        <w:br w:type="column"/>
      </w:r>
      <w:r>
        <w:rPr>
          <w:color w:val="231F20"/>
          <w:w w:val="105"/>
          <w:sz w:val="13"/>
        </w:rPr>
        <w:t>CONSELH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DMINISTRAÇÃO</w:t>
      </w:r>
    </w:p>
    <w:p>
      <w:pPr>
        <w:pStyle w:val="Normal"/>
        <w:spacing w:lineRule="auto" w:line="271" w:before="133" w:after="0"/>
        <w:ind w:left="475" w:hanging="144"/>
        <w:rPr>
          <w:sz w:val="13"/>
        </w:rPr>
      </w:pPr>
      <w:r>
        <w:br w:type="column"/>
      </w:r>
      <w:r>
        <w:rPr>
          <w:color w:val="231F20"/>
          <w:spacing w:val="-2"/>
          <w:w w:val="105"/>
          <w:sz w:val="13"/>
        </w:rPr>
        <w:t>CONSELHO</w:t>
      </w:r>
      <w:r>
        <w:rPr>
          <w:rFonts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FISCAL</w:t>
      </w:r>
    </w:p>
    <w:p>
      <w:pPr>
        <w:pStyle w:val="Normal"/>
        <w:spacing w:lineRule="auto" w:line="271" w:before="47" w:after="0"/>
        <w:ind w:left="420" w:hanging="1"/>
        <w:jc w:val="center"/>
        <w:rPr>
          <w:sz w:val="13"/>
        </w:rPr>
      </w:pPr>
      <w:r>
        <w:br w:type="column"/>
      </w:r>
      <w:r>
        <w:rPr>
          <w:color w:val="231F20"/>
          <w:w w:val="105"/>
          <w:sz w:val="13"/>
        </w:rPr>
        <w:t>COMITÊ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UDITORIA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ESTATUTÁRIO</w:t>
      </w:r>
    </w:p>
    <w:p>
      <w:pPr>
        <w:pStyle w:val="Normal"/>
        <w:spacing w:lineRule="auto" w:line="271" w:before="133" w:after="0"/>
        <w:ind w:left="230" w:right="1110" w:firstLine="201"/>
        <w:rPr>
          <w:sz w:val="13"/>
        </w:rPr>
      </w:pPr>
      <w:r>
        <w:br w:type="column"/>
      </w:r>
      <w:r>
        <w:rPr>
          <w:color w:val="231F20"/>
          <w:spacing w:val="-2"/>
          <w:w w:val="105"/>
          <w:sz w:val="13"/>
        </w:rPr>
        <w:t>DIRETORIA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STATUTÁRIA</w:t>
      </w:r>
      <w:r>
        <w:rPr>
          <w:rFonts w:cs="Times New Roman" w:ascii="Times New Roman" w:hAnsi="Times New Roman"/>
          <w:color w:val="231F20"/>
          <w:spacing w:val="-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(1)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cols w:num="5" w:equalWidth="false" w:sep="false">
            <w:col w:w="3556" w:space="40"/>
            <w:col w:w="2766" w:space="38"/>
            <w:col w:w="1096" w:space="40"/>
            <w:col w:w="1376" w:space="38"/>
            <w:col w:w="2488"/>
          </w:cols>
          <w:formProt w:val="false"/>
          <w:textDirection w:val="lrTb"/>
          <w:docGrid w:type="default" w:linePitch="360" w:charSpace="0"/>
        </w:sectPr>
      </w:pPr>
    </w:p>
    <w:tbl>
      <w:tblPr>
        <w:tblW w:w="9171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052"/>
        <w:gridCol w:w="1320"/>
        <w:gridCol w:w="1283"/>
        <w:gridCol w:w="798"/>
      </w:tblGrid>
      <w:tr>
        <w:trPr>
          <w:trHeight w:val="173" w:hRule="atLeast"/>
        </w:trPr>
        <w:tc>
          <w:tcPr>
            <w:tcW w:w="371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7" w:before="6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Númer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Membros</w:t>
            </w:r>
          </w:p>
        </w:tc>
        <w:tc>
          <w:tcPr>
            <w:tcW w:w="205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7" w:before="6" w:after="0"/>
              <w:ind w:right="657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9</w:t>
            </w:r>
          </w:p>
        </w:tc>
        <w:tc>
          <w:tcPr>
            <w:tcW w:w="132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7" w:before="6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5</w:t>
            </w:r>
          </w:p>
        </w:tc>
        <w:tc>
          <w:tcPr>
            <w:tcW w:w="128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7" w:before="6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3</w:t>
            </w:r>
          </w:p>
        </w:tc>
        <w:tc>
          <w:tcPr>
            <w:tcW w:w="79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7" w:before="6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718" w:type="dxa"/>
            <w:tcBorders/>
          </w:tcPr>
          <w:p>
            <w:pPr>
              <w:pStyle w:val="TableParagraph"/>
              <w:spacing w:lineRule="exact" w:line="147" w:before="16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maior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individual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47" w:before="16" w:after="0"/>
              <w:ind w:right="657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lineRule="exact" w:line="147" w:before="16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47" w:before="16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lineRule="exact" w:line="147" w:before="16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3718" w:type="dxa"/>
            <w:tcBorders/>
          </w:tcPr>
          <w:p>
            <w:pPr>
              <w:pStyle w:val="TableParagraph"/>
              <w:spacing w:lineRule="exact" w:line="147" w:before="16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meno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individual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147" w:before="16" w:after="0"/>
              <w:ind w:right="657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lineRule="exact" w:line="147" w:before="16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47" w:before="16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lineRule="exact" w:line="147" w:before="16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371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32" w:before="16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individual</w:t>
            </w:r>
          </w:p>
        </w:tc>
        <w:tc>
          <w:tcPr>
            <w:tcW w:w="2052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32" w:before="16" w:after="0"/>
              <w:ind w:right="585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320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32" w:before="16" w:after="0"/>
              <w:ind w:left="70" w:hanging="0"/>
              <w:jc w:val="center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283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32" w:before="16" w:after="0"/>
              <w:ind w:left="111" w:hanging="0"/>
              <w:jc w:val="center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79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32" w:before="16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0</w:t>
            </w:r>
          </w:p>
        </w:tc>
      </w:tr>
    </w:tbl>
    <w:p>
      <w:pPr>
        <w:pStyle w:val="TextBody"/>
        <w:spacing w:before="2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234" w:hanging="0"/>
        <w:rPr>
          <w:sz w:val="13"/>
        </w:rPr>
      </w:pPr>
      <w:r>
        <w:rPr>
          <w:color w:val="231F20"/>
          <w:w w:val="105"/>
          <w:sz w:val="13"/>
        </w:rPr>
        <w:t>n/a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=</w:t>
      </w:r>
      <w:r>
        <w:rPr>
          <w:rFonts w:cs="Times New Roman" w:ascii="Times New Roman" w:hAnsi="Times New Roman"/>
          <w:color w:val="231F20"/>
          <w:spacing w:val="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não</w:t>
      </w:r>
      <w:r>
        <w:rPr>
          <w:rFonts w:cs="Times New Roman"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plicável</w:t>
      </w:r>
    </w:p>
    <w:p>
      <w:pPr>
        <w:pStyle w:val="Normal"/>
        <w:spacing w:before="35" w:after="0"/>
        <w:ind w:left="1234" w:hanging="0"/>
        <w:rPr>
          <w:sz w:val="13"/>
        </w:rPr>
      </w:pPr>
      <w:r>
        <w:rPr>
          <w:color w:val="231F20"/>
          <w:w w:val="105"/>
          <w:sz w:val="13"/>
        </w:rPr>
        <w:t>(1)</w:t>
      </w:r>
      <w:r>
        <w:rPr>
          <w:rFonts w:ascii="Times New Roman" w:hAnsi="Times New Roman"/>
          <w:color w:val="231F20"/>
          <w:spacing w:val="-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ois</w:t>
      </w:r>
      <w:r>
        <w:rPr>
          <w:rFonts w:ascii="Times New Roman" w:hAnsi="Times New Roman"/>
          <w:color w:val="231F20"/>
          <w:spacing w:val="-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membros</w:t>
      </w:r>
      <w:r>
        <w:rPr>
          <w:rFonts w:ascii="Times New Roman" w:hAnsi="Times New Roman"/>
          <w:color w:val="231F20"/>
          <w:spacing w:val="-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</w:t>
      </w:r>
      <w:r>
        <w:rPr>
          <w:rFonts w:ascii="Times New Roman" w:hAnsi="Times New Roman"/>
          <w:color w:val="231F20"/>
          <w:spacing w:val="-3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iretoria</w:t>
      </w:r>
      <w:r>
        <w:rPr>
          <w:rFonts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foram</w:t>
      </w:r>
      <w:r>
        <w:rPr>
          <w:rFonts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remunerados</w:t>
      </w:r>
      <w:r>
        <w:rPr>
          <w:rFonts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la</w:t>
      </w:r>
      <w:r>
        <w:rPr>
          <w:rFonts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ontrolada</w:t>
      </w:r>
      <w:r>
        <w:rPr>
          <w:rFonts w:ascii="Times New Roman" w:hAnsi="Times New Roman"/>
          <w:color w:val="231F20"/>
          <w:spacing w:val="-3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elg</w:t>
      </w:r>
      <w:r>
        <w:rPr>
          <w:rFonts w:ascii="Times New Roman" w:hAnsi="Times New Roman"/>
          <w:color w:val="231F20"/>
          <w:spacing w:val="-3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GT</w:t>
      </w:r>
      <w:r>
        <w:rPr>
          <w:rFonts w:ascii="Times New Roman" w:hAnsi="Times New Roman"/>
          <w:color w:val="231F20"/>
          <w:spacing w:val="-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</w:t>
      </w:r>
      <w:r>
        <w:rPr>
          <w:rFonts w:ascii="Times New Roman" w:hAnsi="Times New Roman"/>
          <w:color w:val="231F20"/>
          <w:spacing w:val="-3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um</w:t>
      </w:r>
      <w:r>
        <w:rPr>
          <w:rFonts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la</w:t>
      </w:r>
      <w:r>
        <w:rPr>
          <w:rFonts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Celgpar,</w:t>
      </w:r>
    </w:p>
    <w:p>
      <w:pPr>
        <w:pStyle w:val="Normal"/>
        <w:spacing w:lineRule="auto" w:line="290" w:before="33" w:after="0"/>
        <w:ind w:left="1234" w:right="2826" w:hanging="0"/>
        <w:rPr>
          <w:sz w:val="13"/>
        </w:rPr>
      </w:pPr>
      <w:r>
        <w:rPr>
          <w:color w:val="231F20"/>
          <w:w w:val="105"/>
          <w:sz w:val="13"/>
        </w:rPr>
        <w:t>em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umprimento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ao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rincípi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não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umulatividade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remunerações,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quando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xercício</w:t>
      </w:r>
      <w:r>
        <w:rPr>
          <w:rFonts w:cs="Times New Roman" w:ascii="Times New Roman" w:hAnsi="Times New Roman"/>
          <w:color w:val="231F20"/>
          <w:spacing w:val="-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omum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gestõe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los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mesmo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administ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33145</wp:posOffset>
                </wp:positionH>
                <wp:positionV relativeFrom="paragraph">
                  <wp:posOffset>173990</wp:posOffset>
                </wp:positionV>
                <wp:extent cx="5819140" cy="175895"/>
                <wp:effectExtent l="0" t="0" r="0" b="0"/>
                <wp:wrapTopAndBottom/>
                <wp:docPr id="523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" style="position:absolute;margin-left:81.35pt;margin-top:13.7pt;width:458.2pt;height:13.85pt" coordorigin="1627,274" coordsize="9164,277">
                <v:shape id="shape_0" ID="Graphic 1059" coordsize="5819140,169545" path="m5818631,0l0,0l0,169163l5818631,169163l5818631,0xe" fillcolor="#dcddde" stroked="f" o:allowincell="f" style="position:absolute;left:1627;top:275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60" coordsize="5819140,6350" path="m5818631,0l0,0l0,6095l5818631,6095l5818631,0xe" fillcolor="#231f20" stroked="f" o:allowincell="f" style="position:absolute;left:1627;top:541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74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94" w:after="0"/>
        <w:rPr>
          <w:sz w:val="23"/>
        </w:rPr>
      </w:pPr>
      <w:r>
        <w:rPr>
          <w:sz w:val="23"/>
        </w:rPr>
      </w:r>
    </w:p>
    <w:p>
      <w:p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5</w:t>
      </w:r>
    </w:p>
    <w:p>
      <w:pPr>
        <w:sectPr>
          <w:type w:val="continuous"/>
          <w:pgSz w:w="11906" w:h="16838"/>
          <w:pgMar w:left="460" w:right="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24" name="Group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2" style="position:absolute;margin-left:0pt;margin-top:0pt;width:458.2pt;height:0.4pt" coordorigin="0,0" coordsize="9164,8">
                <v:shape id="shape_0" ID="Graphic 1063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</w:tabs>
        <w:spacing w:before="67" w:after="21"/>
        <w:ind w:left="6089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9175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357"/>
        <w:gridCol w:w="119"/>
        <w:gridCol w:w="1355"/>
        <w:gridCol w:w="121"/>
        <w:gridCol w:w="1355"/>
        <w:gridCol w:w="120"/>
        <w:gridCol w:w="1356"/>
      </w:tblGrid>
      <w:tr>
        <w:trPr>
          <w:trHeight w:val="184" w:hRule="atLeast"/>
        </w:trPr>
        <w:tc>
          <w:tcPr>
            <w:tcW w:w="33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7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4"/>
              <w:ind w:left="246" w:hanging="0"/>
              <w:rPr>
                <w:sz w:val="15"/>
              </w:rPr>
            </w:pPr>
            <w:r>
              <w:rPr>
                <w:color w:val="231F20"/>
                <w:sz w:val="15"/>
              </w:rPr>
              <w:t>01/01/2019</w:t>
            </w:r>
            <w:r>
              <w:rPr>
                <w:rFonts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19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4"/>
              <w:ind w:left="246" w:hanging="0"/>
              <w:rPr>
                <w:sz w:val="15"/>
              </w:rPr>
            </w:pPr>
            <w:r>
              <w:rPr>
                <w:color w:val="231F20"/>
                <w:sz w:val="15"/>
              </w:rPr>
              <w:t>01/01/2018</w:t>
            </w:r>
            <w:r>
              <w:rPr>
                <w:rFonts w:ascii="Times New Roman" w:hAnsi="Times New Roman"/>
                <w:color w:val="231F20"/>
                <w:spacing w:val="21"/>
                <w:sz w:val="15"/>
              </w:rPr>
              <w:t xml:space="preserve"> </w:t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4"/>
              <w:ind w:left="246" w:hanging="0"/>
              <w:rPr>
                <w:sz w:val="15"/>
              </w:rPr>
            </w:pPr>
            <w:r>
              <w:rPr>
                <w:color w:val="231F20"/>
                <w:sz w:val="15"/>
              </w:rPr>
              <w:t>01/01/2019</w:t>
            </w:r>
            <w:r>
              <w:rPr>
                <w:rFonts w:ascii="Times New Roman" w:hAnsi="Times New Roman"/>
                <w:color w:val="231F20"/>
                <w:spacing w:val="21"/>
                <w:sz w:val="15"/>
              </w:rPr>
              <w:t xml:space="preserve"> </w:t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20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64"/>
              <w:ind w:left="247" w:hanging="0"/>
              <w:rPr>
                <w:sz w:val="15"/>
              </w:rPr>
            </w:pPr>
            <w:r>
              <w:rPr>
                <w:color w:val="231F20"/>
                <w:sz w:val="15"/>
              </w:rPr>
              <w:t>01/01/2018</w:t>
            </w:r>
            <w:r>
              <w:rPr>
                <w:rFonts w:ascii="Times New Roman" w:hAnsi="Times New Roman"/>
                <w:color w:val="231F20"/>
                <w:spacing w:val="21"/>
                <w:sz w:val="15"/>
              </w:rPr>
              <w:t xml:space="preserve"> </w:t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392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70" w:before="13" w:after="0"/>
              <w:ind w:right="115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DESCRIÇÃO</w:t>
            </w:r>
          </w:p>
        </w:tc>
        <w:tc>
          <w:tcPr>
            <w:tcW w:w="135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72" w:before="11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72" w:before="11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8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72" w:before="11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9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72" w:before="11" w:after="0"/>
              <w:ind w:left="29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6/2018</w:t>
            </w:r>
          </w:p>
        </w:tc>
      </w:tr>
      <w:tr>
        <w:trPr>
          <w:trHeight w:val="191" w:hRule="atLeast"/>
        </w:trPr>
        <w:tc>
          <w:tcPr>
            <w:tcW w:w="3392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left="3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Receitas</w:t>
            </w:r>
          </w:p>
        </w:tc>
        <w:tc>
          <w:tcPr>
            <w:tcW w:w="1357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72" w:before="18" w:after="0"/>
              <w:ind w:left="3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onetárias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lineRule="exact" w:line="172" w:before="18" w:after="0"/>
              <w:ind w:right="17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2" w:before="18" w:after="0"/>
              <w:ind w:right="16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2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72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3392" w:type="dxa"/>
            <w:tcBorders/>
          </w:tcPr>
          <w:p>
            <w:pPr>
              <w:pStyle w:val="TableParagraph"/>
              <w:spacing w:before="17" w:after="0"/>
              <w:ind w:left="3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Rendas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17" w:after="0"/>
              <w:ind w:left="867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115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7" w:after="0"/>
              <w:ind w:right="9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63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7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16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7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155</w:t>
            </w:r>
          </w:p>
        </w:tc>
      </w:tr>
      <w:tr>
        <w:trPr>
          <w:trHeight w:val="198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60" w:before="18" w:after="0"/>
              <w:ind w:left="3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Outras</w:t>
            </w:r>
          </w:p>
        </w:tc>
        <w:tc>
          <w:tcPr>
            <w:tcW w:w="135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9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9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9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3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9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70"/>
              <w:ind w:left="33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Receitas</w:t>
            </w:r>
          </w:p>
        </w:tc>
        <w:tc>
          <w:tcPr>
            <w:tcW w:w="1357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0"/>
              <w:ind w:left="867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144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0"/>
              <w:ind w:right="9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690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0"/>
              <w:ind w:right="9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57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0"/>
              <w:ind w:right="9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275</w:t>
            </w:r>
          </w:p>
        </w:tc>
      </w:tr>
      <w:tr>
        <w:trPr>
          <w:trHeight w:val="209" w:hRule="atLeast"/>
        </w:trPr>
        <w:tc>
          <w:tcPr>
            <w:tcW w:w="3392" w:type="dxa"/>
            <w:tcBorders/>
          </w:tcPr>
          <w:p>
            <w:pPr>
              <w:pStyle w:val="TableParagraph"/>
              <w:spacing w:before="17" w:after="0"/>
              <w:ind w:left="3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Despesas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72" w:before="18" w:after="0"/>
              <w:ind w:left="3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onetárias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lineRule="exact" w:line="172" w:before="18" w:after="0"/>
              <w:ind w:right="17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2" w:before="18" w:after="0"/>
              <w:ind w:right="16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2" w:before="18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490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72" w:before="18" w:after="0"/>
              <w:ind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34)</w:t>
            </w:r>
          </w:p>
        </w:tc>
      </w:tr>
      <w:tr>
        <w:trPr>
          <w:trHeight w:val="209" w:hRule="atLeast"/>
        </w:trPr>
        <w:tc>
          <w:tcPr>
            <w:tcW w:w="3392" w:type="dxa"/>
            <w:tcBorders/>
          </w:tcPr>
          <w:p>
            <w:pPr>
              <w:pStyle w:val="TableParagraph"/>
              <w:spacing w:before="17" w:after="0"/>
              <w:ind w:left="33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Dívidas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17" w:after="0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84)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7" w:after="0"/>
              <w:ind w:right="3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84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.327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7" w:after="0"/>
              <w:ind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715)</w:t>
            </w:r>
          </w:p>
        </w:tc>
      </w:tr>
      <w:tr>
        <w:trPr>
          <w:trHeight w:val="198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60" w:before="18" w:after="0"/>
              <w:ind w:left="33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nclui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OF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financeiras</w:t>
            </w:r>
          </w:p>
        </w:tc>
        <w:tc>
          <w:tcPr>
            <w:tcW w:w="1357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(8)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(5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25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(28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60" w:before="18" w:after="0"/>
              <w:ind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(26)</w:t>
            </w:r>
          </w:p>
        </w:tc>
      </w:tr>
      <w:tr>
        <w:trPr>
          <w:trHeight w:val="191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71"/>
              <w:ind w:left="33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Despesas</w:t>
            </w:r>
          </w:p>
        </w:tc>
        <w:tc>
          <w:tcPr>
            <w:tcW w:w="1357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92)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right="3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89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right="3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.845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12" w:space="0" w:color="231F20"/>
            </w:tcBorders>
          </w:tcPr>
          <w:p>
            <w:pPr>
              <w:pStyle w:val="TableParagraph"/>
              <w:spacing w:lineRule="exact" w:line="171"/>
              <w:ind w:right="3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975)</w:t>
            </w:r>
          </w:p>
        </w:tc>
      </w:tr>
      <w:tr>
        <w:trPr>
          <w:trHeight w:val="200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62" w:before="18" w:after="0"/>
              <w:ind w:left="86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1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GERAL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SULTADO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FINANCEIRO</w:t>
            </w:r>
          </w:p>
        </w:tc>
        <w:tc>
          <w:tcPr>
            <w:tcW w:w="13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 w:before="18" w:after="0"/>
              <w:ind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852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401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73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 w:before="18" w:after="0"/>
              <w:ind w:right="2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3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33145</wp:posOffset>
                </wp:positionH>
                <wp:positionV relativeFrom="paragraph">
                  <wp:posOffset>186055</wp:posOffset>
                </wp:positionV>
                <wp:extent cx="5819140" cy="172720"/>
                <wp:effectExtent l="0" t="0" r="0" b="0"/>
                <wp:wrapTopAndBottom/>
                <wp:docPr id="525" name="Group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2800"/>
                          <a:chOff x="0" y="0"/>
                          <a:chExt cx="58190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764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18631" y="167639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4" style="position:absolute;margin-left:81.35pt;margin-top:14.65pt;width:458.2pt;height:13.65pt" coordorigin="1627,293" coordsize="9164,273">
                <v:shape id="shape_0" ID="Graphic 1065" coordsize="5819140,167640" path="m5818631,0l0,0l0,167639l5818631,167639l5818631,0xe" fillcolor="#dcddde" stroked="f" o:allowincell="f" style="position:absolute;left:1627;top:293;width:9163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66" coordsize="5819140,5080" path="m5818631,0l0,0l0,4571l5818631,4571l5818631,0xe" fillcolor="#231f20" stroked="f" o:allowincell="f" style="position:absolute;left:1627;top:557;width:9163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93;width:916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6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823" w:leader="none"/>
          <w:tab w:val="left" w:pos="7870" w:leader="none"/>
          <w:tab w:val="left" w:pos="8458" w:leader="none"/>
          <w:tab w:val="left" w:pos="10275" w:leader="none"/>
        </w:tabs>
        <w:spacing w:before="0" w:after="9"/>
        <w:ind w:left="1222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CONTR</w:t>
      </w:r>
      <w:r>
        <w:rPr>
          <w:rFonts w:ascii="Times New Roman" w:hAnsi="Times New Roman"/>
          <w:color w:val="231F20"/>
          <w:spacing w:val="-2"/>
          <w:sz w:val="17"/>
        </w:rPr>
        <w:t>OLADORA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CONSOLIDADO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</w:p>
    <w:tbl>
      <w:tblPr>
        <w:tblW w:w="9151" w:type="dxa"/>
        <w:jc w:val="left"/>
        <w:tblInd w:w="1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1130"/>
        <w:gridCol w:w="1342"/>
        <w:gridCol w:w="1253"/>
      </w:tblGrid>
      <w:tr>
        <w:trPr>
          <w:trHeight w:val="309" w:hRule="atLeast"/>
        </w:trPr>
        <w:tc>
          <w:tcPr>
            <w:tcW w:w="5426" w:type="dxa"/>
            <w:tcBorders/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4255" w:leader="none"/>
              </w:tabs>
              <w:spacing w:lineRule="exact" w:line="193"/>
              <w:ind w:right="139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Rubrica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30/06/2019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93"/>
              <w:ind w:left="-1" w:right="-15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2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30/06/2018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lineRule="exact" w:line="193"/>
              <w:ind w:right="67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30/06/2019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lineRule="exact" w:line="193"/>
              <w:ind w:right="46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30/06/2018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26" w:type="dxa"/>
            <w:tcBorders/>
          </w:tcPr>
          <w:p>
            <w:pPr>
              <w:pStyle w:val="TableParagraph"/>
              <w:spacing w:before="109" w:after="0"/>
              <w:ind w:left="81" w:hanging="0"/>
              <w:rPr>
                <w:sz w:val="17"/>
              </w:rPr>
            </w:pPr>
            <w:r>
              <w:rPr>
                <w:color w:val="231F20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s</w:t>
            </w:r>
          </w:p>
          <w:p>
            <w:pPr>
              <w:pStyle w:val="TableParagraph"/>
              <w:tabs>
                <w:tab w:val="clear" w:pos="720"/>
                <w:tab w:val="right" w:pos="5195" w:leader="none"/>
              </w:tabs>
              <w:spacing w:lineRule="exact" w:line="187" w:before="15" w:after="0"/>
              <w:ind w:left="208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ab/>
            </w:r>
            <w:r>
              <w:rPr>
                <w:color w:val="231F20"/>
                <w:spacing w:val="-5"/>
                <w:sz w:val="17"/>
              </w:rPr>
              <w:t>240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before="12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7"/>
              <w:ind w:left="-1" w:right="86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55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napToGrid w:val="false"/>
              <w:spacing w:before="12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7"/>
              <w:ind w:right="15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788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before="12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7"/>
              <w:ind w:right="13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531</w:t>
            </w:r>
          </w:p>
        </w:tc>
      </w:tr>
      <w:tr>
        <w:trPr>
          <w:trHeight w:val="199" w:hRule="atLeast"/>
        </w:trPr>
        <w:tc>
          <w:tcPr>
            <w:tcW w:w="5426" w:type="dxa"/>
            <w:tcBorders/>
          </w:tcPr>
          <w:p>
            <w:pPr>
              <w:pStyle w:val="TableParagraph"/>
              <w:tabs>
                <w:tab w:val="clear" w:pos="720"/>
                <w:tab w:val="left" w:pos="3943" w:leader="none"/>
                <w:tab w:val="left" w:pos="4742" w:leader="none"/>
                <w:tab w:val="left" w:pos="5075" w:leader="none"/>
              </w:tabs>
              <w:spacing w:lineRule="exact" w:line="175" w:before="4" w:after="0"/>
              <w:ind w:right="139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color w:val="231F20"/>
                <w:sz w:val="17"/>
              </w:rPr>
              <w:t>Imposto</w:t>
            </w:r>
            <w:r>
              <w:rPr>
                <w:rFonts w:ascii="Times New Roman" w:hAnsi="Times New Roman"/>
                <w:color w:val="231F20"/>
                <w:spacing w:val="-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e</w:t>
            </w:r>
            <w:r>
              <w:rPr>
                <w:rFonts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nda</w:t>
            </w:r>
            <w:r>
              <w:rPr>
                <w:rFonts w:ascii="Times New Roman" w:hAnsi="Times New Roman"/>
                <w:color w:val="231F20"/>
                <w:spacing w:val="-5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</w:t>
            </w:r>
            <w:r>
              <w:rPr>
                <w:rFonts w:ascii="Times New Roman" w:hAnsi="Times New Roman"/>
                <w:color w:val="231F20"/>
                <w:sz w:val="17"/>
              </w:rPr>
              <w:tab/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10"/>
                <w:sz w:val="17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tabs>
                <w:tab w:val="clear" w:pos="720"/>
                <w:tab w:val="left" w:pos="621" w:leader="none"/>
              </w:tabs>
              <w:spacing w:lineRule="exact" w:line="175" w:before="4" w:after="0"/>
              <w:ind w:left="-1" w:right="-15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1.529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exact" w:line="175" w:before="4" w:after="0"/>
              <w:ind w:right="67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12.623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tabs>
                <w:tab w:val="clear" w:pos="720"/>
                <w:tab w:val="left" w:pos="530" w:leader="none"/>
              </w:tabs>
              <w:spacing w:lineRule="exact" w:line="175" w:before="4" w:after="0"/>
              <w:ind w:right="46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12.570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426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240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-1" w:right="8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2.08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7.41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7.101</w:t>
            </w:r>
          </w:p>
        </w:tc>
      </w:tr>
      <w:tr>
        <w:trPr>
          <w:trHeight w:val="409" w:hRule="atLeast"/>
        </w:trPr>
        <w:tc>
          <w:tcPr>
            <w:tcW w:w="5426" w:type="dxa"/>
            <w:tcBorders/>
          </w:tcPr>
          <w:p>
            <w:pPr>
              <w:pStyle w:val="TableParagraph"/>
              <w:spacing w:before="5" w:after="0"/>
              <w:ind w:left="81" w:hanging="0"/>
              <w:rPr>
                <w:sz w:val="17"/>
              </w:rPr>
            </w:pPr>
            <w:r>
              <w:rPr>
                <w:color w:val="231F20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iferidos</w:t>
            </w:r>
          </w:p>
          <w:p>
            <w:pPr>
              <w:pStyle w:val="TableParagraph"/>
              <w:tabs>
                <w:tab w:val="clear" w:pos="720"/>
                <w:tab w:val="left" w:pos="4950" w:leader="none"/>
              </w:tabs>
              <w:spacing w:lineRule="exact" w:line="175" w:before="14" w:after="0"/>
              <w:ind w:left="208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iferida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ab/>
            </w: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5"/>
              <w:ind w:left="-1" w:right="272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5"/>
              <w:ind w:right="156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26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5"/>
              <w:ind w:right="8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905)</w:t>
            </w:r>
          </w:p>
        </w:tc>
      </w:tr>
    </w:tbl>
    <w:p>
      <w:pPr>
        <w:pStyle w:val="Normal"/>
        <w:tabs>
          <w:tab w:val="clear" w:pos="720"/>
          <w:tab w:val="left" w:pos="3943" w:leader="none"/>
          <w:tab w:val="left" w:pos="4742" w:leader="none"/>
          <w:tab w:val="left" w:pos="5075" w:leader="none"/>
          <w:tab w:val="left" w:pos="6016" w:leader="none"/>
          <w:tab w:val="left" w:pos="6347" w:leader="none"/>
          <w:tab w:val="left" w:pos="7252" w:leader="none"/>
          <w:tab w:val="left" w:pos="8327" w:leader="none"/>
        </w:tabs>
        <w:spacing w:before="8" w:after="0"/>
        <w:ind w:right="1198" w:hanging="0"/>
        <w:jc w:val="right"/>
        <w:rPr>
          <w:sz w:val="17"/>
        </w:rPr>
      </w:pPr>
      <w:r>
        <w:rPr>
          <w:color w:val="231F20"/>
          <w:sz w:val="17"/>
        </w:rPr>
        <w:t>Imposto</w:t>
      </w:r>
      <w:r>
        <w:rPr>
          <w:rFonts w:ascii="Times New Roman" w:hAnsi="Times New Roman"/>
          <w:color w:val="231F20"/>
          <w:spacing w:val="-5"/>
          <w:sz w:val="17"/>
        </w:rPr>
        <w:t xml:space="preserve"> </w:t>
      </w:r>
      <w:r>
        <w:rPr>
          <w:color w:val="231F20"/>
          <w:sz w:val="17"/>
        </w:rPr>
        <w:t>de</w:t>
      </w:r>
      <w:r>
        <w:rPr>
          <w:rFonts w:ascii="Times New Roman" w:hAnsi="Times New Roman"/>
          <w:color w:val="231F20"/>
          <w:spacing w:val="-7"/>
          <w:sz w:val="17"/>
        </w:rPr>
        <w:t xml:space="preserve"> </w:t>
      </w:r>
      <w:r>
        <w:rPr>
          <w:color w:val="231F20"/>
          <w:sz w:val="17"/>
        </w:rPr>
        <w:t>renda</w:t>
      </w:r>
      <w:r>
        <w:rPr>
          <w:rFonts w:ascii="Times New Roman" w:hAnsi="Times New Roman"/>
          <w:color w:val="231F20"/>
          <w:spacing w:val="-5"/>
          <w:sz w:val="17"/>
        </w:rPr>
        <w:t xml:space="preserve"> </w:t>
      </w:r>
      <w:r>
        <w:rPr>
          <w:color w:val="231F20"/>
          <w:spacing w:val="-2"/>
          <w:sz w:val="17"/>
        </w:rPr>
        <w:t>diferido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10"/>
          <w:sz w:val="17"/>
          <w:u w:val="single" w:color="231F20"/>
        </w:rPr>
        <w:t>-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99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10"/>
          <w:sz w:val="17"/>
          <w:u w:val="single" w:color="231F20"/>
        </w:rPr>
        <w:t>-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99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720</w:t>
      </w:r>
      <w:r>
        <w:rPr>
          <w:rFonts w:ascii="Times New Roman" w:hAnsi="Times New Roman"/>
          <w:color w:val="231F20"/>
          <w:spacing w:val="45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99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2"/>
          <w:sz w:val="17"/>
          <w:u w:val="single" w:color="231F20"/>
        </w:rPr>
        <w:t>(2.519)</w:t>
      </w:r>
    </w:p>
    <w:p>
      <w:pPr>
        <w:pStyle w:val="TextBody"/>
        <w:spacing w:before="2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274" w:leader="none"/>
          <w:tab w:val="left" w:pos="2510" w:leader="none"/>
          <w:tab w:val="left" w:pos="3585" w:leader="none"/>
        </w:tabs>
        <w:ind w:right="1198" w:hanging="0"/>
        <w:jc w:val="right"/>
        <w:rPr>
          <w:sz w:val="17"/>
        </w:rPr>
      </w:pPr>
      <w:r>
        <w:rPr>
          <w:color w:val="231F20"/>
          <w:spacing w:val="-10"/>
          <w:sz w:val="17"/>
        </w:rPr>
        <w:t>-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10"/>
          <w:sz w:val="17"/>
        </w:rPr>
        <w:t>-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5"/>
          <w:sz w:val="17"/>
        </w:rPr>
        <w:t>980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sz w:val="17"/>
        </w:rPr>
        <w:t>(3.424)</w:t>
      </w:r>
    </w:p>
    <w:p>
      <w:pPr>
        <w:pStyle w:val="TextBody"/>
        <w:spacing w:before="2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60" w:leader="none"/>
          <w:tab w:val="left" w:pos="1893" w:leader="none"/>
          <w:tab w:val="left" w:pos="3071" w:leader="none"/>
          <w:tab w:val="left" w:pos="4346" w:leader="none"/>
        </w:tabs>
        <w:ind w:right="1162" w:hanging="0"/>
        <w:jc w:val="right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240</w:t>
      </w:r>
      <w:r>
        <w:rPr>
          <w:rFonts w:ascii="Times New Roman" w:hAnsi="Times New Roman"/>
          <w:color w:val="231F20"/>
          <w:spacing w:val="45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99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2.083</w:t>
      </w:r>
      <w:r>
        <w:rPr>
          <w:rFonts w:ascii="Times New Roman" w:hAnsi="Times New Roman"/>
          <w:color w:val="231F20"/>
          <w:spacing w:val="46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99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18.391</w:t>
      </w:r>
      <w:r>
        <w:rPr>
          <w:rFonts w:ascii="Times New Roman" w:hAnsi="Times New Roman"/>
          <w:color w:val="231F20"/>
          <w:spacing w:val="45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101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2"/>
          <w:sz w:val="17"/>
          <w:u w:val="single" w:color="231F20"/>
        </w:rPr>
        <w:t>13.677</w:t>
      </w:r>
      <w:r>
        <w:rPr>
          <w:rFonts w:ascii="Times New Roman" w:hAnsi="Times New Roman"/>
          <w:color w:val="231F20"/>
          <w:spacing w:val="80"/>
          <w:sz w:val="17"/>
          <w:u w:val="single" w:color="231F20"/>
        </w:rPr>
        <w:t xml:space="preserve"> </w:t>
      </w:r>
    </w:p>
    <w:p>
      <w:pPr>
        <w:pStyle w:val="TextBody"/>
        <w:spacing w:before="3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auto" w:line="242"/>
        <w:ind w:left="1195" w:right="113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is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ferid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c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v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fiscai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195" w:right="113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4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6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26" name="Group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8" style="position:absolute;margin-left:0pt;margin-top:0pt;width:458.2pt;height:0.4pt" coordorigin="0,0" coordsize="9164,8">
                <v:shape id="shape_0" ID="Graphic 1069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63" w:leader="none"/>
          <w:tab w:val="left" w:pos="8052" w:leader="none"/>
          <w:tab w:val="left" w:pos="8597" w:leader="none"/>
          <w:tab w:val="left" w:pos="10272" w:leader="none"/>
        </w:tabs>
        <w:spacing w:before="7" w:after="6"/>
        <w:ind w:left="1224" w:hanging="0"/>
        <w:jc w:val="both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5"/>
          <w:u w:val="single" w:color="231F20"/>
        </w:rPr>
        <w:t>CONTR</w:t>
      </w:r>
      <w:r>
        <w:rPr>
          <w:rFonts w:ascii="Times New Roman" w:hAnsi="Times New Roman"/>
          <w:color w:val="231F20"/>
          <w:spacing w:val="-2"/>
          <w:sz w:val="15"/>
        </w:rPr>
        <w:t>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5"/>
          <w:u w:val="single" w:color="231F20"/>
        </w:rPr>
        <w:t>CONSO</w:t>
      </w:r>
      <w:r>
        <w:rPr>
          <w:rFonts w:ascii="Times New Roman" w:hAnsi="Times New Roman"/>
          <w:color w:val="231F20"/>
          <w:spacing w:val="-2"/>
          <w:sz w:val="15"/>
        </w:rPr>
        <w:t>L</w:t>
      </w:r>
      <w:r>
        <w:rPr>
          <w:rFonts w:ascii="Times New Roman" w:hAnsi="Times New Roman"/>
          <w:color w:val="231F20"/>
          <w:spacing w:val="-17"/>
          <w:sz w:val="15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-2"/>
          <w:sz w:val="15"/>
          <w:u w:val="single" w:color="231F20"/>
        </w:rPr>
        <w:t>IDADO</w:t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</w:p>
    <w:tbl>
      <w:tblPr>
        <w:tblW w:w="9146" w:type="dxa"/>
        <w:jc w:val="left"/>
        <w:tblInd w:w="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1046"/>
        <w:gridCol w:w="1239"/>
        <w:gridCol w:w="1159"/>
      </w:tblGrid>
      <w:tr>
        <w:trPr>
          <w:trHeight w:val="287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2029" w:leader="none"/>
                <w:tab w:val="left" w:pos="4667" w:leader="none"/>
              </w:tabs>
              <w:spacing w:before="6" w:after="0"/>
              <w:ind w:left="5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Rubrica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6/2019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6" w:after="0"/>
              <w:ind w:left="-1" w:right="-15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15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6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6" w:after="0"/>
              <w:ind w:right="6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15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6/2019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6" w:after="0"/>
              <w:ind w:left="66" w:hanging="0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05"/>
                <w:sz w:val="15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6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right" w:pos="5490" w:leader="none"/>
              </w:tabs>
              <w:spacing w:before="107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imposto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25.29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07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9.885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7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3.448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107" w:after="0"/>
              <w:ind w:right="1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1.479</w:t>
            </w:r>
          </w:p>
        </w:tc>
      </w:tr>
      <w:tr>
        <w:trPr>
          <w:trHeight w:val="291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right" w:pos="5490" w:leader="none"/>
              </w:tabs>
              <w:spacing w:lineRule="exact" w:line="165" w:before="106" w:after="0"/>
              <w:ind w:left="196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nominal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pacing w:val="-5"/>
                <w:sz w:val="15"/>
              </w:rPr>
              <w:t>34%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8.601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65" w:before="106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0.16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65" w:before="106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3.255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65" w:before="106" w:after="0"/>
              <w:ind w:right="1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2.169</w:t>
            </w:r>
          </w:p>
        </w:tc>
      </w:tr>
      <w:tr>
        <w:trPr>
          <w:trHeight w:val="387" w:hRule="atLeast"/>
        </w:trPr>
        <w:tc>
          <w:tcPr>
            <w:tcW w:w="5702" w:type="dxa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Exclusõ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ábil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scal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equivalência</w:t>
            </w:r>
          </w:p>
          <w:p>
            <w:pPr>
              <w:pStyle w:val="TableParagraph"/>
              <w:tabs>
                <w:tab w:val="clear" w:pos="720"/>
                <w:tab w:val="left" w:pos="5049" w:leader="none"/>
              </w:tabs>
              <w:spacing w:lineRule="exact" w:line="164" w:before="20" w:after="0"/>
              <w:ind w:left="313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atrimonial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rolada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elg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GT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34%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w w:val="105"/>
                <w:sz w:val="15"/>
              </w:rPr>
              <w:t>(8.361)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8.078)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right="9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8.361)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right="7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8.078)</w:t>
            </w:r>
          </w:p>
        </w:tc>
      </w:tr>
      <w:tr>
        <w:trPr>
          <w:trHeight w:val="193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5265" w:leader="none"/>
              </w:tabs>
              <w:spacing w:lineRule="exact" w:line="163" w:before="10" w:after="0"/>
              <w:ind w:left="313" w:hanging="0"/>
              <w:rPr>
                <w:sz w:val="15"/>
              </w:rPr>
            </w:pPr>
            <w:r>
              <w:rPr>
                <w:color w:val="231F20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ermanente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63" w:before="10" w:after="0"/>
              <w:ind w:left="-1" w:right="25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63" w:before="10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509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63" w:before="10" w:after="0"/>
              <w:ind w:right="7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402)</w:t>
            </w:r>
          </w:p>
        </w:tc>
      </w:tr>
      <w:tr>
        <w:trPr>
          <w:trHeight w:val="193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5265" w:leader="none"/>
              </w:tabs>
              <w:spacing w:lineRule="exact" w:line="164" w:before="9" w:after="0"/>
              <w:ind w:left="313" w:hanging="0"/>
              <w:rPr>
                <w:sz w:val="15"/>
              </w:rPr>
            </w:pPr>
            <w:r>
              <w:rPr>
                <w:color w:val="231F20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64" w:before="9" w:after="0"/>
              <w:ind w:left="-1" w:right="25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64" w:before="9" w:after="0"/>
              <w:ind w:right="9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980)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64" w:before="9" w:after="0"/>
              <w:ind w:right="1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424</w:t>
            </w:r>
          </w:p>
        </w:tc>
      </w:tr>
      <w:tr>
        <w:trPr>
          <w:trHeight w:val="291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4528" w:leader="none"/>
                <w:tab w:val="left" w:pos="5265" w:leader="none"/>
                <w:tab w:val="left" w:pos="5572" w:leader="none"/>
              </w:tabs>
              <w:spacing w:before="10" w:after="0"/>
              <w:ind w:left="313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color w:val="231F20"/>
                <w:w w:val="105"/>
                <w:sz w:val="15"/>
              </w:rPr>
              <w:t>Diferencial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046" w:leader="none"/>
              </w:tabs>
              <w:spacing w:before="10" w:after="0"/>
              <w:ind w:left="-1" w:right="-15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0" w:after="0"/>
              <w:ind w:right="92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single" w:color="231F20"/>
              </w:rPr>
              <w:t>(12)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before="10" w:after="0"/>
              <w:ind w:left="66" w:hanging="0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single" w:color="231F20"/>
              </w:rPr>
              <w:t>(12)</w:t>
            </w:r>
          </w:p>
        </w:tc>
      </w:tr>
      <w:tr>
        <w:trPr>
          <w:trHeight w:val="387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right" w:pos="5490" w:leader="none"/>
              </w:tabs>
              <w:spacing w:before="107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orrente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24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07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083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7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7.411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107" w:after="0"/>
              <w:ind w:right="1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7.101</w:t>
            </w:r>
          </w:p>
        </w:tc>
      </w:tr>
      <w:tr>
        <w:trPr>
          <w:trHeight w:val="387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5265" w:leader="none"/>
              </w:tabs>
              <w:spacing w:before="106" w:after="0"/>
              <w:ind w:left="313" w:hanging="0"/>
              <w:rPr>
                <w:sz w:val="15"/>
              </w:rPr>
            </w:pPr>
            <w:r>
              <w:rPr>
                <w:color w:val="231F20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06" w:after="0"/>
              <w:ind w:left="-1" w:right="25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6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980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106" w:after="0"/>
              <w:ind w:right="7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.424)</w:t>
            </w:r>
          </w:p>
        </w:tc>
      </w:tr>
      <w:tr>
        <w:trPr>
          <w:trHeight w:val="387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5265" w:leader="none"/>
              </w:tabs>
              <w:spacing w:before="107" w:after="0"/>
              <w:ind w:left="81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diferido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07" w:after="0"/>
              <w:ind w:left="-1" w:right="25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7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980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107" w:after="0"/>
              <w:ind w:right="7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.424)</w:t>
            </w:r>
          </w:p>
        </w:tc>
      </w:tr>
      <w:tr>
        <w:trPr>
          <w:trHeight w:val="386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right" w:pos="5490" w:leader="none"/>
              </w:tabs>
              <w:spacing w:before="106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ibutos</w:t>
            </w:r>
            <w:r>
              <w:rPr>
                <w:rFonts w:ascii="Times New Roman" w:hAnsi="Times New Roman"/>
                <w:color w:val="231F20"/>
                <w:spacing w:val="1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bre</w:t>
            </w:r>
            <w:r>
              <w:rPr>
                <w:rFonts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o</w:t>
            </w:r>
            <w:r>
              <w:rPr>
                <w:rFonts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lucro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24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06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083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6" w:after="0"/>
              <w:ind w:right="14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8.391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106" w:after="0"/>
              <w:ind w:right="1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3.677</w:t>
            </w:r>
          </w:p>
        </w:tc>
      </w:tr>
      <w:tr>
        <w:trPr>
          <w:trHeight w:val="279" w:hRule="atLeast"/>
        </w:trPr>
        <w:tc>
          <w:tcPr>
            <w:tcW w:w="5702" w:type="dxa"/>
            <w:tcBorders/>
          </w:tcPr>
          <w:p>
            <w:pPr>
              <w:pStyle w:val="TableParagraph"/>
              <w:tabs>
                <w:tab w:val="clear" w:pos="720"/>
                <w:tab w:val="left" w:pos="4528" w:leader="none"/>
                <w:tab w:val="left" w:pos="5188" w:leader="none"/>
              </w:tabs>
              <w:spacing w:lineRule="exact" w:line="154" w:before="106" w:after="0"/>
              <w:ind w:left="81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scal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fetiv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single" w:color="231F20"/>
              </w:rPr>
              <w:t>0,9%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154" w:before="106" w:after="0"/>
              <w:ind w:right="30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single" w:color="231F20"/>
              </w:rPr>
              <w:t>7,0%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54" w:before="106" w:after="0"/>
              <w:ind w:right="93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42,3%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spacing w:lineRule="exact" w:line="154" w:before="106" w:after="0"/>
              <w:ind w:left="66" w:hanging="0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3,0%</w:t>
            </w:r>
          </w:p>
        </w:tc>
      </w:tr>
    </w:tbl>
    <w:p>
      <w:pPr>
        <w:pStyle w:val="TextBody"/>
        <w:spacing w:before="16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33145</wp:posOffset>
                </wp:positionH>
                <wp:positionV relativeFrom="paragraph">
                  <wp:posOffset>171450</wp:posOffset>
                </wp:positionV>
                <wp:extent cx="5819140" cy="173990"/>
                <wp:effectExtent l="0" t="0" r="0" b="635"/>
                <wp:wrapTopAndBottom/>
                <wp:docPr id="527" name="Group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3880"/>
                          <a:chOff x="0" y="0"/>
                          <a:chExt cx="58190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764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9"/>
                                </a:lnTo>
                                <a:lnTo>
                                  <a:pt x="5818631" y="167639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4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0" style="position:absolute;margin-left:81.35pt;margin-top:13.5pt;width:458.2pt;height:13.7pt" coordorigin="1627,270" coordsize="9164,274">
                <v:shape id="shape_0" ID="Graphic 1071" coordsize="5819140,167640" path="m5818631,0l0,0l0,167639l5818631,167639l5818631,0xe" fillcolor="#dcddde" stroked="f" o:allowincell="f" style="position:absolute;left:1627;top:270;width:9163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72" coordsize="5819140,6350" path="m5818631,0l0,0l0,6095l5818631,6095l5818631,0xe" fillcolor="#231f20" stroked="f" o:allowincell="f" style="position:absolute;left:1627;top:534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70;width:916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4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42" w:before="1" w:after="0"/>
        <w:ind w:left="1195" w:right="1132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l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ibuí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cion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é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din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eren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rativ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:</w:t>
      </w:r>
    </w:p>
    <w:p>
      <w:pPr>
        <w:pStyle w:val="TextBody"/>
        <w:spacing w:before="13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579" w:leader="none"/>
        </w:tabs>
        <w:ind w:left="3502" w:hanging="0"/>
        <w:rPr>
          <w:sz w:val="15"/>
        </w:rPr>
      </w:pPr>
      <w:r>
        <w:rPr>
          <w:color w:val="231F20"/>
          <w:spacing w:val="-2"/>
          <w:w w:val="105"/>
          <w:position w:val="-7"/>
          <w:sz w:val="15"/>
        </w:rPr>
        <w:t>DESCRIÇÃO</w:t>
      </w:r>
      <w:r>
        <w:rPr>
          <w:rFonts w:cs="Times New Roman" w:ascii="Times New Roman" w:hAnsi="Times New Roman"/>
          <w:color w:val="231F20"/>
          <w:position w:val="-7"/>
          <w:sz w:val="15"/>
        </w:rPr>
        <w:tab/>
      </w:r>
      <w:r>
        <w:rPr>
          <w:color w:val="231F20"/>
          <w:spacing w:val="-2"/>
          <w:w w:val="105"/>
          <w:sz w:val="15"/>
        </w:rPr>
        <w:t>CONTROLADORA</w: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223645</wp:posOffset>
                </wp:positionH>
                <wp:positionV relativeFrom="paragraph">
                  <wp:posOffset>124460</wp:posOffset>
                </wp:positionV>
                <wp:extent cx="5438140" cy="1228090"/>
                <wp:effectExtent l="0" t="0" r="0" b="0"/>
                <wp:wrapNone/>
                <wp:docPr id="5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3"/>
                              <w:gridCol w:w="834"/>
                              <w:gridCol w:w="90"/>
                              <w:gridCol w:w="1693"/>
                              <w:gridCol w:w="89"/>
                              <w:gridCol w:w="169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5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0/06/201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5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0/0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tribu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41" w:after="0"/>
                                    <w:ind w:left="19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2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1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25.057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2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27.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25.057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27.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26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Mé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onder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26" w:after="0"/>
                                    <w:ind w:right="11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26" w:after="0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 w:before="126" w:after="0"/>
                                    <w:ind w:right="11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 w:before="126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0,8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96.7pt;mso-wrap-distance-left:0pt;mso-wrap-distance-right:0pt;mso-wrap-distance-top:0pt;mso-wrap-distance-bottom:0pt;margin-top:9.8pt;mso-position-vertical-relative:text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3"/>
                        <w:gridCol w:w="834"/>
                        <w:gridCol w:w="90"/>
                        <w:gridCol w:w="1693"/>
                        <w:gridCol w:w="89"/>
                        <w:gridCol w:w="169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4967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5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0/06/2019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5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0/06/201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erío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tribu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41" w:after="0"/>
                              <w:ind w:left="19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2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right="11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25.057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2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27.80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25.057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27.80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3" w:before="126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Méd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onder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26" w:after="0"/>
                              <w:ind w:right="11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26" w:after="0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43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 w:before="126" w:after="0"/>
                              <w:ind w:right="11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 w:before="126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0,8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33145</wp:posOffset>
                </wp:positionH>
                <wp:positionV relativeFrom="paragraph">
                  <wp:posOffset>192405</wp:posOffset>
                </wp:positionV>
                <wp:extent cx="5819140" cy="175895"/>
                <wp:effectExtent l="0" t="0" r="0" b="635"/>
                <wp:wrapTopAndBottom/>
                <wp:docPr id="529" name="Group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5" style="position:absolute;margin-left:81.35pt;margin-top:15.15pt;width:458.2pt;height:13.85pt" coordorigin="1627,303" coordsize="9164,277">
                <v:shape id="shape_0" ID="Graphic 1076" coordsize="5819140,169545" path="m5818631,0l0,0l0,169163l5818631,169163l5818631,0xe" fillcolor="#dcddde" stroked="f" o:allowincell="f" style="position:absolute;left:1627;top:304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77" coordsize="5819140,6350" path="m5818631,0l0,0l0,6095l5818631,6095l5818631,0xe" fillcolor="#231f20" stroked="f" o:allowincell="f" style="position:absolute;left:1627;top:570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303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 w:before="1" w:after="0"/>
        <w:ind w:left="1195" w:right="1134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763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22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0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ção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8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ção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umer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íve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(equivalent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ontábil);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b)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(sujeita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ju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l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med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uais)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471" w:leader="none"/>
        </w:tabs>
        <w:ind w:left="1471" w:hanging="275"/>
        <w:rPr>
          <w:sz w:val="21"/>
        </w:rPr>
      </w:pPr>
      <w:r>
        <w:rPr>
          <w:color w:val="231F20"/>
          <w:sz w:val="21"/>
          <w:u w:val="single" w:color="231F20"/>
        </w:rPr>
        <w:t>Considerações</w:t>
      </w:r>
      <w:r>
        <w:rPr>
          <w:rFonts w:cs="Times New Roman" w:ascii="Times New Roman" w:hAnsi="Times New Roman"/>
          <w:color w:val="231F20"/>
          <w:spacing w:val="15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sobre</w:t>
      </w:r>
      <w:r>
        <w:rPr>
          <w:rFonts w:cs="Times New Roman" w:ascii="Times New Roman" w:hAnsi="Times New Roman"/>
          <w:color w:val="231F20"/>
          <w:spacing w:val="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s</w:t>
      </w:r>
      <w:r>
        <w:rPr>
          <w:rFonts w:cs="Times New Roman" w:ascii="Times New Roman" w:hAnsi="Times New Roman"/>
          <w:color w:val="231F20"/>
          <w:spacing w:val="13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riscos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20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7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30" name="Group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9" style="position:absolute;margin-left:0pt;margin-top:0pt;width:458.2pt;height:0.4pt" coordorigin="0,0" coordsize="9164,8">
                <v:shape id="shape_0" ID="Graphic 1080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gó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reende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m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ioná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úbl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u w:val="single" w:color="231F20"/>
        </w:rPr>
        <w:t>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principai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fatore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d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d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mercado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qu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afetam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eu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negóci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u w:val="single" w:color="231F20"/>
        </w:rPr>
        <w:t>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eguintes: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493" w:leader="none"/>
        </w:tabs>
        <w:spacing w:before="235" w:after="0"/>
        <w:ind w:left="1493" w:hanging="298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6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ascii="Times New Roman" w:hAnsi="Times New Roman"/>
          <w:color w:val="231F20"/>
          <w:spacing w:val="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taxa</w:t>
      </w:r>
      <w:r>
        <w:rPr>
          <w:rFonts w:ascii="Times New Roman" w:hAnsi="Times New Roman"/>
          <w:color w:val="231F20"/>
          <w:spacing w:val="13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ascii="Times New Roman" w:hAnsi="Times New Roman"/>
          <w:color w:val="231F20"/>
          <w:spacing w:val="6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juros:</w:t>
      </w:r>
    </w:p>
    <w:p>
      <w:pPr>
        <w:pStyle w:val="TextBody"/>
        <w:spacing w:lineRule="auto" w:line="242" w:before="3" w:after="0"/>
        <w:ind w:left="1195" w:right="1132" w:hanging="0"/>
        <w:jc w:val="both"/>
        <w:rPr/>
      </w:pP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tu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je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ífic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raestru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t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rang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it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envolv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t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r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493" w:leader="none"/>
        </w:tabs>
        <w:spacing w:before="1" w:after="0"/>
        <w:ind w:left="1493" w:hanging="298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6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spacing w:val="11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crédito:</w:t>
      </w:r>
    </w:p>
    <w:p>
      <w:pPr>
        <w:pStyle w:val="TextBody"/>
        <w:spacing w:lineRule="auto" w:line="242" w:before="3" w:after="0"/>
        <w:ind w:left="1195" w:right="1132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rg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tu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im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t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er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uz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p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lí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íf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ranç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vido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equad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er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z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493" w:leader="none"/>
        </w:tabs>
        <w:ind w:left="1493" w:hanging="298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71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quanto</w:t>
      </w:r>
      <w:r>
        <w:rPr>
          <w:rFonts w:cs="Times New Roman" w:ascii="Times New Roman" w:hAnsi="Times New Roman"/>
          <w:color w:val="231F20"/>
          <w:spacing w:val="13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à</w:t>
      </w:r>
      <w:r>
        <w:rPr>
          <w:rFonts w:cs="Times New Roman"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scassez</w:t>
      </w:r>
      <w:r>
        <w:rPr>
          <w:rFonts w:cs="Times New Roman" w:ascii="Times New Roman" w:hAnsi="Times New Roman"/>
          <w:color w:val="231F20"/>
          <w:spacing w:val="13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energia:</w:t>
      </w:r>
    </w:p>
    <w:p>
      <w:pPr>
        <w:pStyle w:val="TextBody"/>
        <w:spacing w:lineRule="auto" w:line="242" w:before="6" w:after="0"/>
        <w:ind w:left="1195" w:right="1132" w:hanging="0"/>
        <w:jc w:val="both"/>
        <w:rPr/>
      </w:pPr>
      <w:r>
        <w:rPr>
          <w:color w:val="231F20"/>
        </w:rPr>
        <w:t>Trat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éfici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m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favorávei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quant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u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ri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il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ídrica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long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luenc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olu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ág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o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ít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abast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ári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ac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asion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z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d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i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rific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c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ográf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í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ca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des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o-Oes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fre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u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m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ver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l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v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rgã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tim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r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ídric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ran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e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specti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r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itor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M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o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ilíb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a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er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índic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anç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e</w:t>
      </w:r>
      <w:r>
        <w:rPr>
          <w:rFonts w:cs="Times New Roman" w:ascii="Times New Roman" w:hAnsi="Times New Roman"/>
          <w:color w:val="231F20"/>
        </w:rPr>
        <w:t xml:space="preserve"> </w:t>
      </w:r>
      <w:hyperlink r:id="rId120">
        <w:r>
          <w:rPr>
            <w:rStyle w:val="InternetLink"/>
            <w:color w:val="231F20"/>
          </w:rPr>
          <w:t>www.ons.org.br,</w:t>
        </w:r>
      </w:hyperlink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gra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cion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x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33145</wp:posOffset>
                </wp:positionH>
                <wp:positionV relativeFrom="paragraph">
                  <wp:posOffset>164465</wp:posOffset>
                </wp:positionV>
                <wp:extent cx="5819140" cy="175895"/>
                <wp:effectExtent l="0" t="0" r="0" b="0"/>
                <wp:wrapTopAndBottom/>
                <wp:docPr id="531" name="Group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1" style="position:absolute;margin-left:81.35pt;margin-top:12.95pt;width:458.2pt;height:13.85pt" coordorigin="1627,259" coordsize="9164,277">
                <v:shape id="shape_0" ID="Graphic 1082" coordsize="5819140,169545" path="m5818631,0l0,0l0,169163l5818631,169163l5818631,0xe" fillcolor="#dcddde" stroked="f" o:allowincell="f" style="position:absolute;left:1627;top:260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83" coordsize="5819140,6350" path="m5818631,0l0,0l0,6095l5818631,6095l5818631,0xe" fillcolor="#231f20" stroked="f" o:allowincell="f" style="position:absolute;left:1627;top:526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59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1195" w:right="113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m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  <w:spacing w:val="-2"/>
        </w:rPr>
        <w:t>demonstrado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4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8</w:t>
      </w:r>
    </w:p>
    <w:p>
      <w:pPr>
        <w:pStyle w:val="TextBody"/>
        <w:spacing w:before="68" w:after="1"/>
        <w:rPr>
          <w:sz w:val="20"/>
        </w:rPr>
      </w:pPr>
      <w:r>
        <w:rPr>
          <w:sz w:val="20"/>
        </w:rPr>
      </w:r>
    </w:p>
    <w:tbl>
      <w:tblPr>
        <w:tblW w:w="9098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562"/>
        <w:gridCol w:w="1283"/>
        <w:gridCol w:w="1181"/>
        <w:gridCol w:w="1017"/>
        <w:gridCol w:w="171"/>
        <w:gridCol w:w="1123"/>
      </w:tblGrid>
      <w:tr>
        <w:trPr>
          <w:trHeight w:val="302" w:hRule="atLeast"/>
        </w:trPr>
        <w:tc>
          <w:tcPr>
            <w:tcW w:w="2761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97" w:after="0"/>
              <w:ind w:left="1829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DESCRIÇÃO</w:t>
            </w:r>
          </w:p>
        </w:tc>
        <w:tc>
          <w:tcPr>
            <w:tcW w:w="1562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lineRule="atLeast" w:line="130" w:before="22" w:after="0"/>
              <w:ind w:left="302" w:right="-44" w:hanging="303"/>
              <w:rPr>
                <w:sz w:val="10"/>
              </w:rPr>
            </w:pPr>
            <w:r>
              <w:rPr>
                <w:rFonts w:ascii="Times New Roman" w:hAnsi="Times New Roman"/>
                <w:color w:val="231F20"/>
                <w:sz w:val="10"/>
                <w:u w:val="single" w:color="231F20"/>
              </w:rPr>
              <w:tab/>
              <w:tab/>
            </w:r>
            <w:r>
              <w:rPr>
                <w:color w:val="231F20"/>
                <w:spacing w:val="-2"/>
                <w:w w:val="105"/>
                <w:sz w:val="10"/>
                <w:u w:val="single" w:color="231F20"/>
              </w:rPr>
              <w:t>CONTROLA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30/06/2019</w:t>
            </w:r>
          </w:p>
        </w:tc>
        <w:tc>
          <w:tcPr>
            <w:tcW w:w="1181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lineRule="atLeast" w:line="130" w:before="22" w:after="0"/>
              <w:ind w:left="197" w:right="-735" w:hanging="159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  <w:u w:val="single" w:color="231F20"/>
              </w:rPr>
              <w:t>DORA</w:t>
            </w:r>
            <w:r>
              <w:rPr>
                <w:rFonts w:ascii="Times New Roman" w:hAnsi="Times New Roman"/>
                <w:color w:val="231F20"/>
                <w:sz w:val="10"/>
                <w:u w:val="single" w:color="231F20"/>
              </w:rPr>
              <w:tab/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31/12/2018</w:t>
            </w:r>
          </w:p>
        </w:tc>
        <w:tc>
          <w:tcPr>
            <w:tcW w:w="1017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4" w:after="0"/>
              <w:ind w:right="-15" w:hanging="0"/>
              <w:jc w:val="right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  <w:u w:val="single" w:color="231F20"/>
              </w:rPr>
              <w:t>CONS</w:t>
            </w:r>
          </w:p>
          <w:p>
            <w:pPr>
              <w:pStyle w:val="TableParagraph"/>
              <w:spacing w:lineRule="exact" w:line="106" w:before="17" w:after="0"/>
              <w:ind w:left="19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1/03/2019</w:t>
            </w:r>
          </w:p>
        </w:tc>
        <w:tc>
          <w:tcPr>
            <w:tcW w:w="171" w:type="dxa"/>
            <w:tcBorders>
              <w:top w:val="single" w:sz="4" w:space="0" w:color="231F20"/>
            </w:tcBorders>
          </w:tcPr>
          <w:p>
            <w:pPr>
              <w:pStyle w:val="TableParagraph"/>
              <w:spacing w:before="44" w:after="0"/>
              <w:ind w:left="6" w:right="-15" w:hanging="0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  <w:u w:val="single" w:color="231F20"/>
              </w:rPr>
              <w:t>OLI</w:t>
            </w:r>
          </w:p>
        </w:tc>
        <w:tc>
          <w:tcPr>
            <w:tcW w:w="1123" w:type="dxa"/>
            <w:tcBorders>
              <w:top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lineRule="atLeast" w:line="130" w:before="22" w:after="0"/>
              <w:ind w:left="300" w:right="1" w:hanging="300"/>
              <w:rPr>
                <w:sz w:val="10"/>
              </w:rPr>
            </w:pPr>
            <w:r>
              <w:rPr>
                <w:color w:val="231F20"/>
                <w:spacing w:val="-4"/>
                <w:sz w:val="10"/>
                <w:u w:val="single" w:color="231F20"/>
              </w:rPr>
              <w:t>DADO</w:t>
            </w:r>
            <w:r>
              <w:rPr>
                <w:rFonts w:ascii="Times New Roman" w:hAnsi="Times New Roman"/>
                <w:color w:val="231F20"/>
                <w:sz w:val="10"/>
                <w:u w:val="single" w:color="231F20"/>
              </w:rPr>
              <w:tab/>
              <w:tab/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31/12/2018</w:t>
            </w:r>
          </w:p>
        </w:tc>
      </w:tr>
      <w:tr>
        <w:trPr>
          <w:trHeight w:val="266" w:hRule="atLeast"/>
        </w:trPr>
        <w:tc>
          <w:tcPr>
            <w:tcW w:w="2761" w:type="dxa"/>
            <w:tcBorders>
              <w:top w:val="single" w:sz="8" w:space="0" w:color="231F20"/>
            </w:tcBorders>
          </w:tcPr>
          <w:p>
            <w:pPr>
              <w:pStyle w:val="TableParagraph"/>
              <w:ind w:left="3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Ativ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  <w:p>
            <w:pPr>
              <w:pStyle w:val="TableParagraph"/>
              <w:spacing w:lineRule="exact" w:line="105" w:before="26" w:after="0"/>
              <w:ind w:left="3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T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2)</w:t>
            </w:r>
          </w:p>
        </w:tc>
        <w:tc>
          <w:tcPr>
            <w:tcW w:w="156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3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12"/>
              <w:ind w:right="208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721</w:t>
            </w:r>
          </w:p>
        </w:tc>
        <w:tc>
          <w:tcPr>
            <w:tcW w:w="118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12"/>
              <w:ind w:right="21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726</w:t>
            </w:r>
          </w:p>
        </w:tc>
        <w:tc>
          <w:tcPr>
            <w:tcW w:w="1017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12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12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99" w:before="16" w:after="0"/>
              <w:ind w:left="3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T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3)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6" w:before="9" w:after="0"/>
              <w:ind w:right="23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6" w:before="9" w:after="0"/>
              <w:ind w:right="21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3.905</w:t>
            </w:r>
          </w:p>
        </w:tc>
        <w:tc>
          <w:tcPr>
            <w:tcW w:w="101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6" w:before="9" w:after="0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6" w:before="9" w:after="0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lineRule="exact" w:line="109"/>
              <w:ind w:right="7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TOTAL:</w:t>
            </w:r>
          </w:p>
        </w:tc>
        <w:tc>
          <w:tcPr>
            <w:tcW w:w="128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208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721</w:t>
            </w:r>
          </w:p>
        </w:tc>
        <w:tc>
          <w:tcPr>
            <w:tcW w:w="1181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21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5.631</w:t>
            </w:r>
          </w:p>
        </w:tc>
        <w:tc>
          <w:tcPr>
            <w:tcW w:w="1017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61" w:type="dxa"/>
            <w:tcBorders/>
          </w:tcPr>
          <w:p>
            <w:pPr>
              <w:pStyle w:val="TableParagraph"/>
              <w:spacing w:before="13" w:after="0"/>
              <w:ind w:left="3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  <w:p>
            <w:pPr>
              <w:pStyle w:val="TableParagraph"/>
              <w:spacing w:lineRule="exact" w:line="99" w:before="26" w:after="0"/>
              <w:ind w:left="3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T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2)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3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6"/>
              <w:ind w:right="208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654</w:t>
            </w:r>
          </w:p>
        </w:tc>
        <w:tc>
          <w:tcPr>
            <w:tcW w:w="1181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6"/>
              <w:ind w:right="21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437</w:t>
            </w:r>
          </w:p>
        </w:tc>
        <w:tc>
          <w:tcPr>
            <w:tcW w:w="1017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6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6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lineRule="exact" w:line="109"/>
              <w:ind w:right="77" w:hanging="0"/>
              <w:jc w:val="right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ATIVO:</w:t>
            </w:r>
          </w:p>
        </w:tc>
        <w:tc>
          <w:tcPr>
            <w:tcW w:w="128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208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654</w:t>
            </w:r>
          </w:p>
        </w:tc>
        <w:tc>
          <w:tcPr>
            <w:tcW w:w="1181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21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437</w:t>
            </w:r>
          </w:p>
        </w:tc>
        <w:tc>
          <w:tcPr>
            <w:tcW w:w="1017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09"/>
              <w:ind w:right="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109" w:before="13" w:after="0"/>
              <w:ind w:left="34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99" w:before="13" w:after="0"/>
              <w:ind w:left="3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Estad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Goiá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1)</w:t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3" w:after="0"/>
              <w:ind w:right="21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  <w:tc>
          <w:tcPr>
            <w:tcW w:w="118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3" w:after="0"/>
              <w:ind w:right="21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  <w:tc>
          <w:tcPr>
            <w:tcW w:w="101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3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99" w:before="13" w:after="0"/>
              <w:ind w:right="5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</w:tr>
      <w:tr>
        <w:trPr>
          <w:trHeight w:val="121" w:hRule="atLeast"/>
        </w:trPr>
        <w:tc>
          <w:tcPr>
            <w:tcW w:w="2761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02"/>
              <w:ind w:right="77" w:hanging="0"/>
              <w:jc w:val="right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PASSIVO:</w:t>
            </w:r>
          </w:p>
        </w:tc>
        <w:tc>
          <w:tcPr>
            <w:tcW w:w="128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/>
              <w:ind w:right="19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  <w:tc>
          <w:tcPr>
            <w:tcW w:w="118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/>
              <w:ind w:right="19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  <w:tc>
          <w:tcPr>
            <w:tcW w:w="101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/>
              <w:ind w:right="3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02"/>
              <w:ind w:right="3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533.588</w:t>
            </w:r>
          </w:p>
        </w:tc>
      </w:tr>
    </w:tbl>
    <w:p>
      <w:pPr>
        <w:pStyle w:val="TextBody"/>
        <w:spacing w:before="10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466" w:leader="none"/>
        </w:tabs>
        <w:spacing w:lineRule="auto" w:line="259"/>
        <w:ind w:left="1236" w:right="3997" w:hanging="0"/>
        <w:rPr>
          <w:sz w:val="15"/>
        </w:rPr>
      </w:pPr>
      <w:r>
        <w:rPr>
          <w:color w:val="231F20"/>
          <w:w w:val="105"/>
          <w:sz w:val="15"/>
        </w:rPr>
        <w:t>Refere-s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ontrat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ssunçã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ívida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fetuad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el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stad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Goiá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om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aixa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conômica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ederal,</w:t>
      </w:r>
      <w:r>
        <w:rPr>
          <w:rFonts w:cs="Times New Roman" w:ascii="Times New Roman" w:hAnsi="Times New Roman"/>
          <w:color w:val="231F20"/>
          <w:spacing w:val="-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referente</w:t>
      </w:r>
      <w:r>
        <w:rPr>
          <w:rFonts w:cs="Times New Roman" w:ascii="Times New Roman" w:hAnsi="Times New Roman"/>
          <w:color w:val="231F20"/>
          <w:spacing w:val="-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o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ontrato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inanciamento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nº.</w:t>
      </w:r>
      <w:r>
        <w:rPr>
          <w:rFonts w:cs="Times New Roman" w:ascii="Times New Roman" w:hAnsi="Times New Roman"/>
          <w:color w:val="231F20"/>
          <w:spacing w:val="-1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0412.113-76/2014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466" w:leader="none"/>
        </w:tabs>
        <w:spacing w:lineRule="auto" w:line="259"/>
        <w:ind w:left="1236" w:right="4389" w:hanging="0"/>
        <w:rPr>
          <w:sz w:val="15"/>
        </w:rPr>
      </w:pPr>
      <w:r>
        <w:rPr>
          <w:color w:val="231F20"/>
          <w:w w:val="105"/>
          <w:sz w:val="15"/>
        </w:rPr>
        <w:t>Contrato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-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Mútuo</w:t>
      </w:r>
      <w:r>
        <w:rPr>
          <w:rFonts w:cs="Times New Roman" w:ascii="Times New Roman" w:hAnsi="Times New Roman"/>
          <w:color w:val="231F20"/>
          <w:spacing w:val="-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inanceiro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irmado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tre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elgpar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elg</w:t>
      </w:r>
      <w:r>
        <w:rPr>
          <w:rFonts w:cs="Times New Roman" w:ascii="Times New Roman" w:hAnsi="Times New Roman"/>
          <w:color w:val="231F20"/>
          <w:spacing w:val="-7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GT,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ssinado</w:t>
      </w:r>
      <w:r>
        <w:rPr>
          <w:rFonts w:cs="Times New Roman" w:ascii="Times New Roman" w:hAnsi="Times New Roman"/>
          <w:color w:val="231F20"/>
          <w:spacing w:val="-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m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28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zembr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2016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466" w:leader="none"/>
        </w:tabs>
        <w:spacing w:lineRule="exact" w:line="171"/>
        <w:ind w:left="1466" w:hanging="230"/>
        <w:rPr>
          <w:sz w:val="15"/>
        </w:rPr>
      </w:pPr>
      <w:r>
        <w:rPr>
          <w:color w:val="231F20"/>
          <w:w w:val="105"/>
          <w:sz w:val="15"/>
        </w:rPr>
        <w:t>Dividendos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mínimos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obrigatórios</w:t>
      </w:r>
      <w:r>
        <w:rPr>
          <w:rFonts w:cs="Times New Roman" w:ascii="Times New Roman" w:hAnsi="Times New Roman"/>
          <w:color w:val="231F20"/>
          <w:spacing w:val="-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istribuídos</w:t>
      </w:r>
      <w:r>
        <w:rPr>
          <w:rFonts w:cs="Times New Roman" w:ascii="Times New Roman" w:hAnsi="Times New Roman"/>
          <w:color w:val="231F20"/>
          <w:spacing w:val="-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ela</w:t>
      </w:r>
      <w:r>
        <w:rPr>
          <w:rFonts w:cs="Times New Roman" w:ascii="Times New Roman" w:hAnsi="Times New Roman"/>
          <w:color w:val="231F20"/>
          <w:spacing w:val="-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elg</w:t>
      </w:r>
      <w:r>
        <w:rPr>
          <w:rFonts w:cs="Times New Roman" w:ascii="Times New Roman" w:hAnsi="Times New Roman"/>
          <w:color w:val="231F20"/>
          <w:spacing w:val="-7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GT,</w:t>
      </w:r>
      <w:r>
        <w:rPr>
          <w:rFonts w:cs="Times New Roman" w:ascii="Times New Roman" w:hAnsi="Times New Roman"/>
          <w:color w:val="231F20"/>
          <w:spacing w:val="-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m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1.12.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33145</wp:posOffset>
                </wp:positionH>
                <wp:positionV relativeFrom="paragraph">
                  <wp:posOffset>185420</wp:posOffset>
                </wp:positionV>
                <wp:extent cx="5819140" cy="175895"/>
                <wp:effectExtent l="0" t="0" r="0" b="635"/>
                <wp:wrapTopAndBottom/>
                <wp:docPr id="532" name="Group 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5" style="position:absolute;margin-left:81.35pt;margin-top:14.6pt;width:458.2pt;height:13.85pt" coordorigin="1627,292" coordsize="9164,277">
                <v:shape id="shape_0" ID="Graphic 1086" coordsize="5819140,169545" path="m5818631,0l0,0l0,169163l5818631,169163l5818631,0xe" fillcolor="#dcddde" stroked="f" o:allowincell="f" style="position:absolute;left:1627;top:293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87" coordsize="5819140,6350" path="m5818631,0l0,0l0,6095l5818631,6095l5818631,0xe" fillcolor="#231f20" stroked="f" o:allowincell="f" style="position:absolute;left:1627;top:559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92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95" w:right="113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v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sso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íd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ucrativ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a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leme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d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m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o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469" w:leader="none"/>
        </w:tabs>
        <w:ind w:left="1469" w:hanging="274"/>
        <w:jc w:val="both"/>
        <w:rPr>
          <w:sz w:val="21"/>
        </w:rPr>
      </w:pPr>
      <w:r>
        <w:rPr>
          <w:color w:val="231F20"/>
          <w:sz w:val="21"/>
        </w:rPr>
        <w:t>Definição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tipos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pacing w:val="-2"/>
          <w:sz w:val="21"/>
        </w:rPr>
        <w:t>benefício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95" w:right="113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ere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REV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it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acterís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finid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D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urant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cumulaçã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Benefíci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finido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1195" w:right="113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abili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s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lh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oci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av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m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áx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le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ici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talíc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u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a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g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póte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vivência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255" w:leader="none"/>
          <w:tab w:val="left" w:pos="1469" w:leader="none"/>
        </w:tabs>
        <w:spacing w:lineRule="exact" w:line="492" w:before="50" w:after="0"/>
        <w:ind w:left="1255" w:right="4823" w:hanging="60"/>
        <w:jc w:val="both"/>
        <w:rPr>
          <w:sz w:val="21"/>
        </w:rPr>
      </w:pPr>
      <w:r>
        <w:rPr>
          <w:color w:val="231F20"/>
          <w:sz w:val="21"/>
        </w:rPr>
        <w:t>Descr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i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efíc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REV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1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racterísticas</w:t>
      </w:r>
    </w:p>
    <w:p>
      <w:pPr>
        <w:pStyle w:val="TextBody"/>
        <w:spacing w:lineRule="exact" w:line="193"/>
        <w:ind w:left="1195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revê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cumulaçã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individualizadas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recolhiment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  <w:spacing w:val="-2"/>
        </w:rPr>
        <w:t>quotas</w:t>
      </w:r>
    </w:p>
    <w:p>
      <w:pPr>
        <w:pStyle w:val="TextBody"/>
        <w:spacing w:lineRule="auto" w:line="242" w:before="4" w:after="0"/>
        <w:ind w:left="1195" w:right="1132" w:hanging="0"/>
        <w:jc w:val="both"/>
        <w:rPr/>
      </w:pP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uls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resc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facultativ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efinid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articipante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atrocinador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companh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mi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raordin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art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orm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talíc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or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le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orm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min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iciários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95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  <w:spacing w:val="-2"/>
        </w:rPr>
        <w:t>seguintes:</w:t>
      </w:r>
    </w:p>
    <w:p>
      <w:pPr>
        <w:pStyle w:val="TextBody"/>
        <w:spacing w:before="13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39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33" name="Group 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9" style="position:absolute;margin-left:0pt;margin-top:0pt;width:458.2pt;height:0.4pt" coordorigin="0,0" coordsize="9164,8">
                <v:shape id="shape_0" ID="Graphic 1090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2479675</wp:posOffset>
                </wp:positionH>
                <wp:positionV relativeFrom="paragraph">
                  <wp:posOffset>161290</wp:posOffset>
                </wp:positionV>
                <wp:extent cx="2926080" cy="12700"/>
                <wp:effectExtent l="635" t="0" r="0" b="635"/>
                <wp:wrapTopAndBottom/>
                <wp:docPr id="534" name="Graphic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080" h="12700">
                              <a:moveTo>
                                <a:pt x="2926079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2926079" y="12191"/>
                              </a:lnTo>
                              <a:lnTo>
                                <a:pt x="29260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1" coordsize="2926080,12700" path="m2926079,0l0,0l0,12191l2926079,12191l2926079,0xe" fillcolor="#231f20" stroked="f" o:allowincell="f" style="position:absolute;margin-left:195.25pt;margin-top:12.7pt;width:230.35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color w:val="231F20"/>
          <w:spacing w:val="-2"/>
          <w:sz w:val="19"/>
        </w:rPr>
        <w:t>BENEFÍCIO</w:t>
      </w:r>
    </w:p>
    <w:p>
      <w:pPr>
        <w:pStyle w:val="TextBody"/>
        <w:spacing w:lineRule="exact" w:line="57"/>
        <w:ind w:left="3444" w:hanging="0"/>
        <w:rPr>
          <w:rFonts w:ascii="Arial" w:hAnsi="Arial"/>
          <w:sz w:val="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36830"/>
                <wp:effectExtent l="0" t="0" r="0" b="0"/>
                <wp:docPr id="535" name="Group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6720"/>
                          <a:chOff x="0" y="0"/>
                          <a:chExt cx="29260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080" h="36830">
                                <a:moveTo>
                                  <a:pt x="2926080" y="24384"/>
                                </a:moveTo>
                                <a:lnTo>
                                  <a:pt x="0" y="24384"/>
                                </a:lnTo>
                                <a:lnTo>
                                  <a:pt x="0" y="36576"/>
                                </a:lnTo>
                                <a:lnTo>
                                  <a:pt x="2926080" y="36576"/>
                                </a:lnTo>
                                <a:lnTo>
                                  <a:pt x="2926080" y="24384"/>
                                </a:lnTo>
                                <a:close/>
                              </a:path>
                              <a:path w="2926080" h="36830">
                                <a:moveTo>
                                  <a:pt x="29260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2926080" y="12192"/>
                                </a:lnTo>
                                <a:lnTo>
                                  <a:pt x="2926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2" style="position:absolute;margin-left:0pt;margin-top:0pt;width:230.4pt;height:2.9pt" coordorigin="0,0" coordsize="4608,58">
                <v:shape id="shape_0" ID="Graphic 1093" coordsize="2926080,36830" path="m2926080,24384l0,24384l0,36576l2926080,36576l2926080,24384xem2926080,0l0,0l0,12192l2926080,12192l2926080,0xe" fillcolor="#231f20" stroked="f" o:allowincell="f" style="position:absolute;left:0;top:0;width:4607;height:5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4092" w:right="4017" w:hanging="3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Suplementação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Aposentadoria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Calibri" w:ascii="Calibri" w:hAnsi="Calibri"/>
          <w:color w:val="231F20"/>
          <w:spacing w:val="-4"/>
          <w:sz w:val="18"/>
        </w:rPr>
        <w:t>Suplementação</w:t>
      </w:r>
      <w:r>
        <w:rPr>
          <w:rFonts w:cs="Times New Roman" w:ascii="Times New Roman" w:hAnsi="Times New Roman"/>
          <w:color w:val="231F20"/>
          <w:spacing w:val="-5"/>
          <w:sz w:val="18"/>
        </w:rPr>
        <w:t xml:space="preserve"> </w:t>
      </w:r>
      <w:r>
        <w:rPr>
          <w:rFonts w:cs="Calibri" w:ascii="Calibri" w:hAnsi="Calibri"/>
          <w:color w:val="231F20"/>
          <w:spacing w:val="-4"/>
          <w:sz w:val="18"/>
        </w:rPr>
        <w:t>de</w:t>
      </w:r>
      <w:r>
        <w:rPr>
          <w:rFonts w:cs="Times New Roman" w:ascii="Times New Roman" w:hAnsi="Times New Roman"/>
          <w:color w:val="231F20"/>
          <w:spacing w:val="-7"/>
          <w:sz w:val="18"/>
        </w:rPr>
        <w:t xml:space="preserve"> </w:t>
      </w:r>
      <w:r>
        <w:rPr>
          <w:rFonts w:cs="Calibri" w:ascii="Calibri" w:hAnsi="Calibri"/>
          <w:color w:val="231F20"/>
          <w:spacing w:val="-4"/>
          <w:sz w:val="18"/>
        </w:rPr>
        <w:t>Aposentadoria</w:t>
      </w:r>
      <w:r>
        <w:rPr>
          <w:rFonts w:cs="Times New Roman" w:ascii="Times New Roman" w:hAnsi="Times New Roman"/>
          <w:color w:val="231F20"/>
          <w:spacing w:val="-4"/>
          <w:sz w:val="18"/>
        </w:rPr>
        <w:t xml:space="preserve"> </w:t>
      </w:r>
      <w:r>
        <w:rPr>
          <w:rFonts w:cs="Calibri" w:ascii="Calibri" w:hAnsi="Calibri"/>
          <w:color w:val="231F20"/>
          <w:spacing w:val="-4"/>
          <w:sz w:val="18"/>
        </w:rPr>
        <w:t>por</w:t>
      </w:r>
      <w:r>
        <w:rPr>
          <w:rFonts w:cs="Times New Roman" w:ascii="Times New Roman" w:hAnsi="Times New Roman"/>
          <w:color w:val="231F20"/>
          <w:spacing w:val="-5"/>
          <w:sz w:val="18"/>
        </w:rPr>
        <w:t xml:space="preserve"> </w:t>
      </w:r>
      <w:r>
        <w:rPr>
          <w:rFonts w:cs="Calibri" w:ascii="Calibri" w:hAnsi="Calibri"/>
          <w:color w:val="231F20"/>
          <w:spacing w:val="-4"/>
          <w:sz w:val="18"/>
        </w:rPr>
        <w:t>Invalidez</w:t>
      </w:r>
      <w:r>
        <w:rPr>
          <w:rFonts w:cs="Times New Roman" w:ascii="Times New Roman" w:hAnsi="Times New Roman"/>
          <w:color w:val="231F20"/>
          <w:spacing w:val="-4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Suplementação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Pensão</w:t>
      </w:r>
    </w:p>
    <w:p>
      <w:pPr>
        <w:pStyle w:val="Normal"/>
        <w:tabs>
          <w:tab w:val="clear" w:pos="720"/>
          <w:tab w:val="left" w:pos="1238" w:leader="none"/>
          <w:tab w:val="left" w:pos="4665" w:leader="none"/>
        </w:tabs>
        <w:spacing w:lineRule="exact" w:line="209"/>
        <w:ind w:left="5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231F20"/>
          <w:sz w:val="18"/>
          <w:u w:val="single" w:color="231F20"/>
        </w:rPr>
        <w:tab/>
      </w:r>
      <w:r>
        <w:rPr>
          <w:rFonts w:cs="Calibri" w:ascii="Calibri" w:hAnsi="Calibri"/>
          <w:color w:val="231F20"/>
          <w:spacing w:val="-6"/>
          <w:sz w:val="18"/>
          <w:u w:val="single" w:color="231F20"/>
        </w:rPr>
        <w:t>Suplementação</w:t>
      </w:r>
      <w:r>
        <w:rPr>
          <w:rFonts w:cs="Times New Roman" w:ascii="Times New Roman" w:hAnsi="Times New Roman"/>
          <w:color w:val="231F20"/>
          <w:spacing w:val="6"/>
          <w:sz w:val="18"/>
          <w:u w:val="single" w:color="231F20"/>
        </w:rPr>
        <w:t xml:space="preserve"> </w:t>
      </w:r>
      <w:r>
        <w:rPr>
          <w:rFonts w:cs="Calibri" w:ascii="Calibri" w:hAnsi="Calibri"/>
          <w:color w:val="231F20"/>
          <w:spacing w:val="-6"/>
          <w:sz w:val="18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3"/>
          <w:sz w:val="18"/>
          <w:u w:val="single" w:color="231F20"/>
        </w:rPr>
        <w:t xml:space="preserve"> </w:t>
      </w:r>
      <w:r>
        <w:rPr>
          <w:rFonts w:cs="Calibri" w:ascii="Calibri" w:hAnsi="Calibri"/>
          <w:color w:val="231F20"/>
          <w:spacing w:val="-6"/>
          <w:sz w:val="18"/>
          <w:u w:val="single" w:color="231F20"/>
        </w:rPr>
        <w:t>Abono</w:t>
      </w:r>
      <w:r>
        <w:rPr>
          <w:rFonts w:cs="Times New Roman" w:ascii="Times New Roman" w:hAnsi="Times New Roman"/>
          <w:color w:val="231F20"/>
          <w:spacing w:val="6"/>
          <w:sz w:val="18"/>
          <w:u w:val="single" w:color="231F20"/>
        </w:rPr>
        <w:t xml:space="preserve"> </w:t>
      </w:r>
      <w:r>
        <w:rPr>
          <w:rFonts w:cs="Calibri" w:ascii="Calibri" w:hAnsi="Calibri"/>
          <w:color w:val="231F20"/>
          <w:spacing w:val="-6"/>
          <w:sz w:val="18"/>
          <w:u w:val="single" w:color="231F20"/>
        </w:rPr>
        <w:t>Anual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3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469" w:leader="none"/>
        </w:tabs>
        <w:ind w:left="1469" w:hanging="274"/>
        <w:rPr>
          <w:sz w:val="21"/>
        </w:rPr>
      </w:pPr>
      <w:r>
        <w:rPr>
          <w:color w:val="231F20"/>
          <w:sz w:val="21"/>
        </w:rPr>
        <w:t>Estatístic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participantes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assistido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pacing w:val="-2"/>
          <w:sz w:val="21"/>
        </w:rPr>
        <w:t>CELGPREV</w:t>
      </w:r>
    </w:p>
    <w:p>
      <w:pPr>
        <w:pStyle w:val="TextBody"/>
        <w:spacing w:before="15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543" w:leader="none"/>
        </w:tabs>
        <w:spacing w:lineRule="auto" w:line="192"/>
        <w:ind w:left="6999" w:right="3205" w:hanging="2696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365375</wp:posOffset>
                </wp:positionH>
                <wp:positionV relativeFrom="paragraph">
                  <wp:posOffset>244475</wp:posOffset>
                </wp:positionV>
                <wp:extent cx="2026920" cy="13335"/>
                <wp:effectExtent l="635" t="635" r="635" b="0"/>
                <wp:wrapTopAndBottom/>
                <wp:docPr id="536" name="Group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320"/>
                          <a:chOff x="0" y="0"/>
                          <a:chExt cx="20268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650" h="1270">
                                <a:moveTo>
                                  <a:pt x="0" y="0"/>
                                </a:moveTo>
                                <a:lnTo>
                                  <a:pt x="20253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2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650" h="10795">
                                <a:moveTo>
                                  <a:pt x="2025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2025395" y="10667"/>
                                </a:lnTo>
                                <a:lnTo>
                                  <a:pt x="2025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4" style="position:absolute;margin-left:186.25pt;margin-top:19.25pt;width:159.6pt;height:1.05pt" coordorigin="3725,385" coordsize="3192,21">
                <v:shape id="shape_0" ID="Graphic 1095" coordsize="2025650,1270" path="m0,0l2025395,0e" stroked="t" o:allowincell="f" style="position:absolute;left:3725;top:385;width:318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096" coordsize="2025650,10795" path="m2025395,0l0,0l0,10667l2025395,10667l2025395,0xe" fillcolor="#231f20" stroked="f" o:allowincell="f" style="position:absolute;left:3727;top:387;width:318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46905</wp:posOffset>
                </wp:positionH>
                <wp:positionV relativeFrom="paragraph">
                  <wp:posOffset>244475</wp:posOffset>
                </wp:positionV>
                <wp:extent cx="1073150" cy="13335"/>
                <wp:effectExtent l="635" t="635" r="1270" b="0"/>
                <wp:wrapTopAndBottom/>
                <wp:docPr id="537" name="Group 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3320"/>
                          <a:chOff x="0" y="0"/>
                          <a:chExt cx="10731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50" h="127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7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880" h="10795">
                                <a:moveTo>
                                  <a:pt x="1071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071371" y="10667"/>
                                </a:lnTo>
                                <a:lnTo>
                                  <a:pt x="1071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7" style="position:absolute;margin-left:350.15pt;margin-top:19.25pt;width:84.5pt;height:1.05pt" coordorigin="7003,385" coordsize="1690,21">
                <v:shape id="shape_0" ID="Graphic 1098" coordsize="1073150,1270" path="m0,0l1072895,0e" stroked="t" o:allowincell="f" style="position:absolute;left:7003;top:385;width:168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099" coordsize="1071880,10795" path="m1071371,0l0,0l0,10667l1071371,10667l1071371,0xe" fillcolor="#231f20" stroked="f" o:allowincell="f" style="position:absolute;left:7006;top:387;width:1687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position w:val="-7"/>
          <w:sz w:val="15"/>
        </w:rPr>
        <w:t>ESTATÍSTICAS</w:t>
      </w:r>
      <w:r>
        <w:rPr>
          <w:rFonts w:cs="Times New Roman" w:ascii="Times New Roman" w:hAnsi="Times New Roman"/>
          <w:color w:val="231F20"/>
          <w:position w:val="-7"/>
          <w:sz w:val="15"/>
        </w:rPr>
        <w:tab/>
      </w:r>
      <w:r>
        <w:rPr>
          <w:rFonts w:cs="Times New Roman" w:ascii="Times New Roman" w:hAnsi="Times New Roman"/>
          <w:color w:val="231F20"/>
          <w:spacing w:val="80"/>
          <w:w w:val="150"/>
          <w:sz w:val="15"/>
          <w:u w:val="thick" w:color="231F20"/>
        </w:rPr>
        <w:t xml:space="preserve"> </w:t>
      </w:r>
      <w:r>
        <w:rPr>
          <w:color w:val="231F20"/>
          <w:w w:val="105"/>
          <w:sz w:val="15"/>
          <w:u w:val="thick" w:color="231F20"/>
        </w:rPr>
        <w:t>CONTROLADORA</w:t>
      </w:r>
      <w:r>
        <w:rPr>
          <w:rFonts w:cs="Times New Roman" w:ascii="Times New Roman" w:hAnsi="Times New Roman"/>
          <w:color w:val="231F20"/>
          <w:w w:val="105"/>
          <w:sz w:val="15"/>
          <w:u w:val="thick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4925" w:type="dxa"/>
        <w:jc w:val="left"/>
        <w:tblInd w:w="3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927"/>
      </w:tblGrid>
      <w:tr>
        <w:trPr>
          <w:trHeight w:val="194" w:hRule="atLeast"/>
        </w:trPr>
        <w:tc>
          <w:tcPr>
            <w:tcW w:w="2998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Participantes</w:t>
            </w:r>
            <w:r>
              <w:rPr>
                <w:rFonts w:ascii="Times New Roman" w:hAnsi="Times New Roman"/>
                <w:color w:val="231F20"/>
                <w:spacing w:val="1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tivos</w:t>
            </w:r>
          </w:p>
        </w:tc>
        <w:tc>
          <w:tcPr>
            <w:tcW w:w="1927" w:type="dxa"/>
            <w:tcBorders/>
          </w:tcPr>
          <w:p>
            <w:pPr>
              <w:pStyle w:val="TableParagraph"/>
              <w:spacing w:before="1" w:after="0"/>
              <w:ind w:right="4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998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da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(anos)</w:t>
            </w:r>
          </w:p>
        </w:tc>
        <w:tc>
          <w:tcPr>
            <w:tcW w:w="1927" w:type="dxa"/>
            <w:tcBorders/>
          </w:tcPr>
          <w:p>
            <w:pPr>
              <w:pStyle w:val="TableParagraph"/>
              <w:spacing w:before="20" w:after="0"/>
              <w:ind w:right="5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54,0</w:t>
            </w:r>
          </w:p>
        </w:tc>
      </w:tr>
      <w:tr>
        <w:trPr>
          <w:trHeight w:val="320" w:hRule="atLeast"/>
        </w:trPr>
        <w:tc>
          <w:tcPr>
            <w:tcW w:w="2998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Salári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(R$)</w:t>
            </w:r>
          </w:p>
        </w:tc>
        <w:tc>
          <w:tcPr>
            <w:tcW w:w="1927" w:type="dxa"/>
            <w:tcBorders/>
          </w:tcPr>
          <w:p>
            <w:pPr>
              <w:pStyle w:val="TableParagraph"/>
              <w:spacing w:before="20" w:after="0"/>
              <w:ind w:right="5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886</w:t>
            </w:r>
          </w:p>
        </w:tc>
      </w:tr>
      <w:tr>
        <w:trPr>
          <w:trHeight w:val="320" w:hRule="atLeast"/>
        </w:trPr>
        <w:tc>
          <w:tcPr>
            <w:tcW w:w="2998" w:type="dxa"/>
            <w:tcBorders/>
          </w:tcPr>
          <w:p>
            <w:pPr>
              <w:pStyle w:val="TableParagraph"/>
              <w:spacing w:before="127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posentados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Válidos</w:t>
            </w:r>
          </w:p>
        </w:tc>
        <w:tc>
          <w:tcPr>
            <w:tcW w:w="1927" w:type="dxa"/>
            <w:tcBorders/>
          </w:tcPr>
          <w:p>
            <w:pPr>
              <w:pStyle w:val="TableParagraph"/>
              <w:spacing w:before="127" w:after="0"/>
              <w:ind w:right="4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998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da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(anos)</w:t>
            </w:r>
          </w:p>
        </w:tc>
        <w:tc>
          <w:tcPr>
            <w:tcW w:w="1927" w:type="dxa"/>
            <w:tcBorders/>
          </w:tcPr>
          <w:p>
            <w:pPr>
              <w:pStyle w:val="TableParagraph"/>
              <w:spacing w:before="20" w:after="0"/>
              <w:ind w:right="5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2998" w:type="dxa"/>
            <w:tcBorders/>
          </w:tcPr>
          <w:p>
            <w:pPr>
              <w:pStyle w:val="TableParagraph"/>
              <w:spacing w:lineRule="exact" w:line="154"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Benefíci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(R$)</w:t>
            </w:r>
          </w:p>
        </w:tc>
        <w:tc>
          <w:tcPr>
            <w:tcW w:w="1927" w:type="dxa"/>
            <w:tcBorders/>
          </w:tcPr>
          <w:p>
            <w:pPr>
              <w:pStyle w:val="TableParagraph"/>
              <w:spacing w:lineRule="exact" w:line="154" w:before="20" w:after="0"/>
              <w:ind w:right="5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487</w:t>
            </w:r>
          </w:p>
        </w:tc>
      </w:tr>
    </w:tbl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365375</wp:posOffset>
                </wp:positionH>
                <wp:positionV relativeFrom="paragraph">
                  <wp:posOffset>153670</wp:posOffset>
                </wp:positionV>
                <wp:extent cx="2026920" cy="13335"/>
                <wp:effectExtent l="635" t="635" r="635" b="0"/>
                <wp:wrapTopAndBottom/>
                <wp:docPr id="538" name="Group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320"/>
                          <a:chOff x="0" y="0"/>
                          <a:chExt cx="20268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650" h="1270">
                                <a:moveTo>
                                  <a:pt x="0" y="0"/>
                                </a:moveTo>
                                <a:lnTo>
                                  <a:pt x="20253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2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650" h="12700">
                                <a:moveTo>
                                  <a:pt x="2025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2025395" y="12191"/>
                                </a:lnTo>
                                <a:lnTo>
                                  <a:pt x="2025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0" style="position:absolute;margin-left:186.25pt;margin-top:12.1pt;width:159.6pt;height:1.05pt" coordorigin="3725,242" coordsize="3192,21">
                <v:shape id="shape_0" ID="Graphic 1101" coordsize="2025650,1270" path="m0,0l2025395,0e" stroked="t" o:allowincell="f" style="position:absolute;left:3725;top:242;width:318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102" coordsize="2025650,12700" path="m2025395,0l0,0l0,12191l2025395,12191l2025395,0xe" fillcolor="#231f20" stroked="f" o:allowincell="f" style="position:absolute;left:3727;top:242;width:3189;height:2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4448810</wp:posOffset>
                </wp:positionH>
                <wp:positionV relativeFrom="paragraph">
                  <wp:posOffset>142240</wp:posOffset>
                </wp:positionV>
                <wp:extent cx="1071880" cy="12700"/>
                <wp:effectExtent l="0" t="0" r="0" b="635"/>
                <wp:wrapTopAndBottom/>
                <wp:docPr id="539" name="Graphic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880" h="12700">
                              <a:moveTo>
                                <a:pt x="1071371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1071371" y="12191"/>
                              </a:lnTo>
                              <a:lnTo>
                                <a:pt x="10713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3" coordsize="1071880,12700" path="m1071371,0l0,0l0,12191l1071371,12191l1071371,0xe" fillcolor="#231f20" stroked="f" o:allowincell="f" style="position:absolute;margin-left:350.3pt;margin-top:11.2pt;width:84.35pt;height:0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3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469" w:leader="none"/>
        </w:tabs>
        <w:ind w:left="1469" w:hanging="274"/>
        <w:rPr>
          <w:sz w:val="21"/>
        </w:rPr>
      </w:pPr>
      <w:r>
        <w:rPr>
          <w:color w:val="231F20"/>
          <w:sz w:val="21"/>
        </w:rPr>
        <w:t>Cust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2"/>
          <w:sz w:val="21"/>
        </w:rPr>
        <w:t>Patrocinador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95" w:right="1134" w:hanging="1"/>
        <w:jc w:val="both"/>
        <w:rPr/>
      </w:pP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76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443" w:leader="none"/>
        </w:tabs>
        <w:ind w:left="1443" w:hanging="248"/>
        <w:rPr>
          <w:sz w:val="21"/>
        </w:rPr>
      </w:pPr>
      <w:r>
        <w:rPr>
          <w:color w:val="231F20"/>
          <w:sz w:val="21"/>
        </w:rPr>
        <w:t>Política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adotada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reconheciment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Perdas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Ganho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pacing w:val="-2"/>
          <w:sz w:val="21"/>
        </w:rPr>
        <w:t>atuarias:</w:t>
      </w:r>
    </w:p>
    <w:p>
      <w:pPr>
        <w:pStyle w:val="TextBody"/>
        <w:spacing w:lineRule="auto" w:line="242" w:before="239" w:after="0"/>
        <w:ind w:left="1195" w:right="1134" w:hanging="0"/>
        <w:jc w:val="both"/>
        <w:rPr/>
      </w:pPr>
      <w:r>
        <w:rPr>
          <w:color w:val="231F20"/>
        </w:rPr>
        <w:t>e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leme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cit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itari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sti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qu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erávit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gência.</w:t>
      </w:r>
    </w:p>
    <w:p>
      <w:pPr>
        <w:pStyle w:val="TextBody"/>
        <w:spacing w:lineRule="auto" w:line="242" w:before="233" w:after="0"/>
        <w:ind w:left="1195" w:right="1132" w:hanging="0"/>
        <w:jc w:val="both"/>
        <w:rPr/>
      </w:pPr>
      <w:r>
        <w:rPr>
          <w:color w:val="231F20"/>
        </w:rPr>
        <w:t>e2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l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pend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re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rativ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/12/2017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nt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Empregad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33145</wp:posOffset>
                </wp:positionH>
                <wp:positionV relativeFrom="paragraph">
                  <wp:posOffset>167640</wp:posOffset>
                </wp:positionV>
                <wp:extent cx="5819140" cy="175895"/>
                <wp:effectExtent l="0" t="0" r="0" b="0"/>
                <wp:wrapTopAndBottom/>
                <wp:docPr id="540" name="Group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176040"/>
                          <a:chOff x="0" y="0"/>
                          <a:chExt cx="58190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1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169545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8631" y="169163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635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818631" y="6095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4" style="position:absolute;margin-left:81.35pt;margin-top:13.2pt;width:458.2pt;height:13.85pt" coordorigin="1627,264" coordsize="9164,277">
                <v:shape id="shape_0" ID="Graphic 1105" coordsize="5819140,169545" path="m5818631,0l0,0l0,169163l5818631,169163l5818631,0xe" fillcolor="#dcddde" stroked="f" o:allowincell="f" style="position:absolute;left:1627;top:265;width:9163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106" coordsize="5819140,6350" path="m5818631,0l0,0l0,6095l5818631,6095l5818631,0xe" fillcolor="#231f20" stroked="f" o:allowincell="f" style="position:absolute;left:1627;top:531;width:916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7;top:264;width:916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71" w:leader="none"/>
        </w:tabs>
        <w:spacing w:lineRule="auto" w:line="242"/>
        <w:ind w:left="1471" w:right="1134" w:hanging="276"/>
        <w:rPr>
          <w:sz w:val="21"/>
        </w:rPr>
      </w:pPr>
      <w:r>
        <w:rPr>
          <w:color w:val="231F20"/>
          <w:sz w:val="21"/>
          <w:u w:val="single" w:color="231F20"/>
        </w:rPr>
        <w:t>Conciliaçã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ntre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</w:t>
      </w:r>
      <w:r>
        <w:rPr>
          <w:rFonts w:cs="Times New Roman" w:ascii="Times New Roman" w:hAnsi="Times New Roman"/>
          <w:color w:val="231F20"/>
          <w:spacing w:val="6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ucr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íquid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Caixa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íquid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Gerado/Consumido</w:t>
      </w:r>
      <w:r>
        <w:rPr>
          <w:rFonts w:cs="Times New Roman" w:ascii="Times New Roman" w:hAnsi="Times New Roman"/>
          <w:color w:val="231F20"/>
          <w:spacing w:val="6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nas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Atividade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Operacionais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2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40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41" name="Group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8" style="position:absolute;margin-left:0pt;margin-top:0pt;width:458.2pt;height:0.4pt" coordorigin="0,0" coordsize="9164,8">
                <v:shape id="shape_0" ID="Graphic 1109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195" w:right="1134" w:hanging="0"/>
        <w:jc w:val="both"/>
        <w:rPr/>
      </w:pP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)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c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nec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ét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u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:</w:t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9080" w:type="dxa"/>
        <w:jc w:val="left"/>
        <w:tblInd w:w="1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027"/>
        <w:gridCol w:w="1029"/>
        <w:gridCol w:w="1027"/>
        <w:gridCol w:w="1029"/>
      </w:tblGrid>
      <w:tr>
        <w:trPr>
          <w:trHeight w:val="189" w:hRule="atLeast"/>
        </w:trPr>
        <w:tc>
          <w:tcPr>
            <w:tcW w:w="4968" w:type="dxa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7" w:after="0"/>
              <w:ind w:left="40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CONTROLADORA</w:t>
            </w:r>
          </w:p>
        </w:tc>
        <w:tc>
          <w:tcPr>
            <w:tcW w:w="20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7" w:after="0"/>
              <w:ind w:left="4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CONSOLIDADO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2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DESCRIÇÃ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5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6/2019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5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6/2018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5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6/2019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5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6/2018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ATIVIDADE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OPERACION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PERÍOD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25.057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27.802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25.057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27.802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4"/>
                <w:w w:val="105"/>
                <w:sz w:val="14"/>
              </w:rPr>
              <w:t>M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4"/>
              </w:rPr>
              <w:t>294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4"/>
              </w:rPr>
              <w:t>292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72.639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43.678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left="14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Depreciação/Amortizaçã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2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6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3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14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06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ust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struçã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0.547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1.829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uvidosa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6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spesa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Monetária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92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89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901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48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Diferiment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Tributo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481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4"/>
                <w:w w:val="105"/>
                <w:sz w:val="14"/>
              </w:rPr>
              <w:t>MENO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29.092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28.413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74.061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92.260)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Ganh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trimonial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4.948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3.723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.661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457)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Monetária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.144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.690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.515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.720)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as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eceitas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Operacion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534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44)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cessã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0.751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0.486)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4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Diferiment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Tributo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.424)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VARIAÇÃ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CAPITA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GIR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LÍQUID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4"/>
              </w:rPr>
              <w:t>165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4.200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9.668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65.235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ontas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ceber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753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60.482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isc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42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.484)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evedore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74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608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91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149)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Estoque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81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95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Despesas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gas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ntecipadamente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7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18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17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10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17)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Fornecedore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1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16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35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ociai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Trabalhista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78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31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47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ntribuiçõe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soci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9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557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3.023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8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1.033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stimada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5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99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5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99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Encargos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Setori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67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945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Benefício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ós-Emprego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87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2" w:before="29" w:after="0"/>
              <w:ind w:right="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03)</w:t>
            </w:r>
          </w:p>
        </w:tc>
      </w:tr>
      <w:tr>
        <w:trPr>
          <w:trHeight w:val="189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redore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5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64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0" w:before="29" w:after="0"/>
              <w:ind w:right="5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8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tiva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ssiva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8" w:after="0"/>
              <w:ind w:right="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28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16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8" w:after="0"/>
              <w:ind w:right="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28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3" w:before="28" w:after="0"/>
              <w:ind w:right="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16)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GERADO(CONSUMIDO)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NAS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ATIVIDADES</w:t>
            </w:r>
          </w:p>
          <w:p>
            <w:pPr>
              <w:pStyle w:val="TableParagraph"/>
              <w:spacing w:lineRule="exact" w:line="144" w:before="26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OPERACIONAIS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2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3.576)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2"/>
              <w:ind w:right="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4.519)</w:t>
            </w:r>
          </w:p>
        </w:tc>
        <w:tc>
          <w:tcPr>
            <w:tcW w:w="10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2"/>
              <w:ind w:right="5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13.967</w:t>
            </w:r>
          </w:p>
        </w:tc>
        <w:tc>
          <w:tcPr>
            <w:tcW w:w="10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2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44.4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275"/>
        <w:rPr>
          <w:sz w:val="21"/>
        </w:rPr>
      </w:pPr>
      <w:r>
        <w:rPr>
          <w:color w:val="231F20"/>
          <w:sz w:val="21"/>
          <w:u w:val="single" w:color="231F20"/>
        </w:rPr>
        <w:t>Autorização</w:t>
      </w:r>
      <w:r>
        <w:rPr>
          <w:rFonts w:cs="Times New Roman" w:ascii="Times New Roman" w:hAnsi="Times New Roman"/>
          <w:color w:val="231F20"/>
          <w:spacing w:val="21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para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Apresentação</w:t>
      </w:r>
      <w:r>
        <w:rPr>
          <w:rFonts w:cs="Times New Roman" w:ascii="Times New Roman" w:hAnsi="Times New Roman"/>
          <w:color w:val="231F20"/>
          <w:spacing w:val="21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as</w:t>
      </w:r>
      <w:r>
        <w:rPr>
          <w:rFonts w:cs="Times New Roman" w:ascii="Times New Roman" w:hAnsi="Times New Roman"/>
          <w:color w:val="231F20"/>
          <w:spacing w:val="16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Informações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Financeiras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Intermediári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Ev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vor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favor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1196" w:right="113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ve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ci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71" w:leader="none"/>
        </w:tabs>
        <w:ind w:left="1471" w:hanging="275"/>
        <w:rPr>
          <w:sz w:val="21"/>
        </w:rPr>
      </w:pPr>
      <w:r>
        <w:rPr>
          <w:color w:val="231F20"/>
          <w:sz w:val="21"/>
          <w:u w:val="single" w:color="231F20"/>
        </w:rPr>
        <w:t>Continuidade</w:t>
      </w:r>
      <w:r>
        <w:rPr>
          <w:rFonts w:ascii="Times New Roman" w:hAnsi="Times New Roman"/>
          <w:color w:val="231F20"/>
          <w:spacing w:val="23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Operaciona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9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41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42" name="Group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0" style="position:absolute;margin-left:0pt;margin-top:0pt;width:458.2pt;height:0.4pt" coordorigin="0,0" coordsize="9164,8">
                <v:shape id="shape_0" ID="Graphic 1111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195" w:right="1132" w:hanging="0"/>
        <w:jc w:val="both"/>
        <w:rPr/>
      </w:pPr>
      <w:r>
        <w:rPr>
          <w:color w:val="231F20"/>
        </w:rPr>
        <w:t>Objetiv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te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x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sociai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08" w:leader="none"/>
          <w:tab w:val="left" w:pos="1611" w:leader="none"/>
        </w:tabs>
        <w:spacing w:lineRule="auto" w:line="242" w:before="234" w:after="0"/>
        <w:ind w:left="1611" w:right="1132" w:hanging="248"/>
        <w:jc w:val="both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592320</wp:posOffset>
                </wp:positionH>
                <wp:positionV relativeFrom="paragraph">
                  <wp:posOffset>460375</wp:posOffset>
                </wp:positionV>
                <wp:extent cx="811530" cy="156210"/>
                <wp:effectExtent l="1270" t="635" r="0" b="635"/>
                <wp:wrapNone/>
                <wp:docPr id="543" name="Group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56240"/>
                          <a:chOff x="0" y="0"/>
                          <a:chExt cx="8114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95" h="155575">
                                <a:moveTo>
                                  <a:pt x="8107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441"/>
                                </a:lnTo>
                                <a:lnTo>
                                  <a:pt x="810767" y="155441"/>
                                </a:lnTo>
                                <a:lnTo>
                                  <a:pt x="810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0" h="154305">
                                <a:moveTo>
                                  <a:pt x="3047" y="153923"/>
                                </a:moveTo>
                                <a:lnTo>
                                  <a:pt x="0" y="150875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</a:path>
                              <a:path w="577850" h="154305">
                                <a:moveTo>
                                  <a:pt x="574547" y="153923"/>
                                </a:moveTo>
                                <a:lnTo>
                                  <a:pt x="577595" y="150875"/>
                                </a:lnTo>
                                <a:lnTo>
                                  <a:pt x="577595" y="3047"/>
                                </a:lnTo>
                                <a:lnTo>
                                  <a:pt x="5745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41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2" style="position:absolute;margin-left:361.6pt;margin-top:36.25pt;width:63.9pt;height:12.3pt" coordorigin="7232,725" coordsize="1278,246">
                <v:shape id="shape_0" ID="Graphic 1113" coordsize="810895,155575" path="m810767,0l0,0l0,155441l810767,155441l810767,0xe" fillcolor="#fbd7de" stroked="f" o:allowincell="f" style="position:absolute;left:7232;top:725;width:1277;height:245;mso-wrap-style:none;v-text-anchor:middle;mso-position-horizontal-relative:page">
                  <v:fill o:detectmouseclick="t" type="solid" color2="#042821"/>
                  <v:stroke color="#3465a4" joinstyle="round" endcap="flat"/>
                  <w10:wrap type="none"/>
                </v:shape>
                <v:shape id="shape_0" ID="Graphic 1114" coordsize="577850,154305" path="m3047,153923l0,150875l0,3047l3047,0em574547,153923l577595,150875l577595,3047l574547,0e" stroked="t" o:allowincell="f" style="position:absolute;left:7232;top:725;width:910;height:243;mso-wrap-style:none;v-text-anchor:middle;mso-position-horizontal-relative:page">
                  <v:fill o:detectmouseclick="t" on="false"/>
                  <v:stroke color="#b41f2f" weight="14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saneamento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parcial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escobert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capitalizar,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dada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cond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er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junho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rFonts w:cs="Times New Roman" w:ascii="Times New Roman" w:hAnsi="Times New Roman"/>
          <w:color w:val="231F20"/>
          <w:sz w:val="15"/>
        </w:rPr>
        <w:t>[TS2]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.252.87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4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09" w:leader="none"/>
          <w:tab w:val="left" w:pos="1611" w:leader="none"/>
        </w:tabs>
        <w:spacing w:lineRule="auto" w:line="242" w:before="1" w:after="0"/>
        <w:ind w:left="1611" w:right="1132" w:hanging="293"/>
        <w:jc w:val="both"/>
        <w:rPr>
          <w:sz w:val="21"/>
        </w:rPr>
      </w:pPr>
      <w:r>
        <w:rPr>
          <w:color w:val="231F20"/>
          <w:sz w:val="21"/>
        </w:rPr>
        <w:t>Mante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cessária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lici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z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ec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rçamentár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uscando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garan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adimpl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necedor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ver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dores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08" w:leader="none"/>
          <w:tab w:val="left" w:pos="1611" w:leader="none"/>
        </w:tabs>
        <w:spacing w:lineRule="auto" w:line="242" w:before="1" w:after="0"/>
        <w:ind w:left="1611" w:right="1132" w:hanging="341"/>
        <w:jc w:val="both"/>
        <w:rPr>
          <w:sz w:val="21"/>
        </w:rPr>
      </w:pPr>
      <w:r>
        <w:rPr>
          <w:color w:val="231F20"/>
          <w:sz w:val="21"/>
        </w:rPr>
        <w:t>Estabelec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e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tu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lu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iden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líb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9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36" w:hanging="0"/>
        <w:rPr>
          <w:color w:val="231F20"/>
          <w:spacing w:val="-5"/>
        </w:rPr>
      </w:pPr>
      <w:r>
        <w:rPr>
          <w:color w:val="231F20"/>
          <w:spacing w:val="-5"/>
        </w:rPr>
        <w:t>42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5080"/>
                <wp:effectExtent l="0" t="0" r="0" b="0"/>
                <wp:docPr id="544" name="Group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040"/>
                          <a:chOff x="0" y="0"/>
                          <a:chExt cx="581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140" h="5080">
                                <a:moveTo>
                                  <a:pt x="58186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1"/>
                                </a:lnTo>
                                <a:lnTo>
                                  <a:pt x="5818631" y="4571"/>
                                </a:lnTo>
                                <a:lnTo>
                                  <a:pt x="58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5" style="position:absolute;margin-left:0pt;margin-top:0pt;width:458.2pt;height:0.4pt" coordorigin="0,0" coordsize="9164,8">
                <v:shape id="shape_0" ID="Graphic 1116" coordsize="5819140,5080" path="m5818631,0l0,0l0,4571l5818631,4571l5818631,0xe" fillcolor="#231f20" stroked="f" o:allowincell="f" style="position:absolute;left:0;top:0;width:9163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ind w:left="57" w:hanging="0"/>
        <w:jc w:val="center"/>
        <w:rPr/>
      </w:pPr>
      <w:r>
        <w:rPr>
          <w:color w:val="231F20"/>
        </w:rPr>
        <w:t>CONSELHO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  <w:spacing w:val="-2"/>
        </w:rPr>
        <w:t>ADMINISTRAÇÃO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95" w:hanging="0"/>
        <w:jc w:val="both"/>
        <w:rPr>
          <w:sz w:val="21"/>
        </w:rPr>
      </w:pPr>
      <w:r>
        <w:rPr>
          <w:rFonts w:ascii="Arial" w:hAnsi="Arial"/>
          <w:b/>
          <w:color w:val="231F20"/>
          <w:sz w:val="21"/>
        </w:rPr>
        <w:t>Presidente: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Savio</w:t>
      </w:r>
      <w:r>
        <w:rPr>
          <w:rFonts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Faria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Caram</w:t>
      </w:r>
      <w:r>
        <w:rPr>
          <w:rFonts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pacing w:val="-2"/>
          <w:sz w:val="21"/>
        </w:rPr>
        <w:t>Zuquim</w:t>
      </w:r>
    </w:p>
    <w:p>
      <w:pPr>
        <w:pStyle w:val="TextBody"/>
        <w:spacing w:lineRule="auto" w:line="242" w:before="6" w:after="0"/>
        <w:ind w:left="1195" w:right="1132" w:hanging="0"/>
        <w:jc w:val="both"/>
        <w:rPr/>
      </w:pPr>
      <w:r>
        <w:rPr>
          <w:rFonts w:cs="Arial" w:ascii="Arial" w:hAnsi="Arial"/>
          <w:b/>
          <w:color w:val="231F20"/>
        </w:rPr>
        <w:t>Memb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v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Zuqui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Wagn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liv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m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n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l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ay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s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rn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varre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n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br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org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ar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rn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liv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nse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oniz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Jerôn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v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ni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g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b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ilm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s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Heading3"/>
        <w:spacing w:before="0" w:after="0"/>
        <w:ind w:left="57" w:hanging="0"/>
        <w:jc w:val="center"/>
        <w:rPr/>
      </w:pPr>
      <w:r>
        <w:rPr>
          <w:color w:val="231F20"/>
        </w:rPr>
        <w:t>CONSELHO</w:t>
      </w:r>
      <w:r>
        <w:rPr>
          <w:rFonts w:ascii="Times New Roman" w:hAnsi="Times New Roman"/>
          <w:b w:val="false"/>
          <w:color w:val="231F20"/>
          <w:spacing w:val="23"/>
        </w:rPr>
        <w:t xml:space="preserve"> </w:t>
      </w:r>
      <w:r>
        <w:rPr>
          <w:color w:val="231F20"/>
          <w:spacing w:val="-2"/>
        </w:rPr>
        <w:t>FISCAL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95" w:hanging="0"/>
        <w:jc w:val="both"/>
        <w:rPr>
          <w:sz w:val="21"/>
        </w:rPr>
      </w:pPr>
      <w:r>
        <w:rPr>
          <w:rFonts w:ascii="Arial" w:hAnsi="Arial"/>
          <w:b/>
          <w:color w:val="231F20"/>
          <w:sz w:val="21"/>
        </w:rPr>
        <w:t>Presidente:</w:t>
      </w:r>
      <w:r>
        <w:rPr>
          <w:rFonts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Cristiane</w:t>
      </w:r>
      <w:r>
        <w:rPr>
          <w:rFonts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Alkmin</w:t>
      </w:r>
      <w:r>
        <w:rPr>
          <w:rFonts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Junqueira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pacing w:val="-2"/>
          <w:sz w:val="21"/>
        </w:rPr>
        <w:t>Schmidt</w:t>
      </w:r>
    </w:p>
    <w:p>
      <w:pPr>
        <w:pStyle w:val="TextBody"/>
        <w:spacing w:before="3" w:after="0"/>
        <w:ind w:left="1195" w:hanging="0"/>
        <w:jc w:val="both"/>
        <w:rPr/>
      </w:pPr>
      <w:r>
        <w:rPr>
          <w:rFonts w:cs="Arial" w:ascii="Arial" w:hAnsi="Arial"/>
          <w:b/>
          <w:color w:val="231F20"/>
        </w:rPr>
        <w:t>Membros: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Cristian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Alkmi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Junqueir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Schmidt,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Éverto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Chave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  <w:spacing w:val="-2"/>
        </w:rPr>
        <w:t>Corre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Heading3"/>
        <w:spacing w:before="0" w:after="0"/>
        <w:ind w:left="54" w:hanging="0"/>
        <w:jc w:val="center"/>
        <w:rPr>
          <w:color w:val="231F20"/>
          <w:spacing w:val="-2"/>
        </w:rPr>
      </w:pPr>
      <w:r>
        <w:rPr>
          <w:color w:val="231F20"/>
          <w:spacing w:val="-2"/>
        </w:rPr>
        <w:t>DIRETORIA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6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1051560</wp:posOffset>
                </wp:positionH>
                <wp:positionV relativeFrom="paragraph">
                  <wp:posOffset>635</wp:posOffset>
                </wp:positionV>
                <wp:extent cx="2763520" cy="6350"/>
                <wp:effectExtent l="0" t="0" r="0" b="0"/>
                <wp:wrapTopAndBottom/>
                <wp:docPr id="545" name="Graphic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520" h="6350">
                              <a:moveTo>
                                <a:pt x="276301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2763011" y="6095"/>
                              </a:lnTo>
                              <a:lnTo>
                                <a:pt x="2763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7" coordsize="2763520,6350" path="m2763011,0l0,0l0,6095l2763011,6095l2763011,0xe" fillcolor="#231f20" stroked="f" o:allowincell="f" style="position:absolute;margin-left:82.8pt;margin-top:0pt;width:217.55pt;height:0.45pt;mso-wrap-style:none;v-text-anchor:middle;mso-position-horizontal-relative:page;mso-position-vertical:top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4114800</wp:posOffset>
                </wp:positionH>
                <wp:positionV relativeFrom="paragraph">
                  <wp:posOffset>190500</wp:posOffset>
                </wp:positionV>
                <wp:extent cx="2719070" cy="6350"/>
                <wp:effectExtent l="0" t="0" r="0" b="0"/>
                <wp:wrapTopAndBottom/>
                <wp:docPr id="546" name="Graphic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070" h="6350">
                              <a:moveTo>
                                <a:pt x="2718815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2718815" y="6095"/>
                              </a:lnTo>
                              <a:lnTo>
                                <a:pt x="2718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8" coordsize="2719070,6350" path="m2718815,0l0,0l0,6095l2718815,6095l2718815,0xe" fillcolor="#231f20" stroked="f" o:allowincell="f" style="position:absolute;margin-left:324pt;margin-top:15pt;width:214.0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67" w:leader="none"/>
          <w:tab w:val="left" w:pos="6591" w:leader="none"/>
        </w:tabs>
        <w:spacing w:lineRule="auto" w:line="242"/>
        <w:ind w:left="2436" w:right="138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Len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il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Jayme</w:t>
      </w:r>
      <w:r>
        <w:rPr>
          <w:rFonts w:cs="Times New Roman" w:ascii="Times New Roman" w:hAnsi="Times New Roman"/>
          <w:color w:val="231F20"/>
          <w:sz w:val="21"/>
        </w:rPr>
        <w:tab/>
        <w:tab/>
      </w:r>
      <w:r>
        <w:rPr>
          <w:rFonts w:cs="Arial" w:ascii="Arial" w:hAnsi="Arial"/>
          <w:b/>
          <w:color w:val="231F20"/>
          <w:sz w:val="21"/>
        </w:rPr>
        <w:t>Jos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ern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Navarre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e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Diretor-Presidente</w:t>
      </w:r>
      <w:r>
        <w:rPr>
          <w:rFonts w:cs="Times New Roman" w:ascii="Times New Roman" w:hAnsi="Times New Roman"/>
          <w:color w:val="231F20"/>
          <w:sz w:val="21"/>
        </w:rPr>
        <w:tab/>
      </w:r>
      <w:r>
        <w:rPr>
          <w:rFonts w:cs="Arial" w:ascii="Arial" w:hAnsi="Arial"/>
          <w:b/>
          <w:color w:val="231F20"/>
          <w:sz w:val="21"/>
        </w:rPr>
        <w:t>Dire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Vice-Presi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relações</w:t>
      </w:r>
    </w:p>
    <w:p>
      <w:pPr>
        <w:pStyle w:val="Normal"/>
        <w:spacing w:lineRule="exact" w:line="241"/>
        <w:ind w:left="7279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com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Investidores</w:t>
      </w:r>
    </w:p>
    <w:p>
      <w:pPr>
        <w:pStyle w:val="Heading3"/>
        <w:tabs>
          <w:tab w:val="clear" w:pos="720"/>
          <w:tab w:val="left" w:pos="7128" w:leader="none"/>
        </w:tabs>
        <w:spacing w:before="8" w:after="0"/>
        <w:ind w:left="2340" w:hanging="0"/>
        <w:rPr/>
      </w:pP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31"/>
        </w:rPr>
        <w:t xml:space="preserve"> </w:t>
      </w:r>
      <w:r>
        <w:rPr>
          <w:color w:val="231F20"/>
        </w:rPr>
        <w:t>479.523.006-</w:t>
      </w:r>
      <w:r>
        <w:rPr>
          <w:color w:val="231F20"/>
          <w:spacing w:val="-5"/>
        </w:rPr>
        <w:t>44</w:t>
      </w:r>
      <w:r>
        <w:rPr>
          <w:rFonts w:ascii="Times New Roman" w:hAnsi="Times New Roman"/>
          <w:b w:val="false"/>
          <w:color w:val="231F20"/>
        </w:rPr>
        <w:tab/>
      </w: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33"/>
        </w:rPr>
        <w:t xml:space="preserve"> </w:t>
      </w:r>
      <w:r>
        <w:rPr>
          <w:color w:val="231F20"/>
        </w:rPr>
        <w:t>303.118.701-</w:t>
      </w:r>
      <w:r>
        <w:rPr>
          <w:color w:val="231F20"/>
          <w:spacing w:val="-5"/>
        </w:rPr>
        <w:t>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1051560</wp:posOffset>
                </wp:positionH>
                <wp:positionV relativeFrom="paragraph">
                  <wp:posOffset>200025</wp:posOffset>
                </wp:positionV>
                <wp:extent cx="5782310" cy="6350"/>
                <wp:effectExtent l="0" t="0" r="635" b="0"/>
                <wp:wrapTopAndBottom/>
                <wp:docPr id="547" name="Graphic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2310" h="6350">
                              <a:moveTo>
                                <a:pt x="5782055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782055" y="6095"/>
                              </a:lnTo>
                              <a:lnTo>
                                <a:pt x="57820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9" coordsize="5782310,6350" path="m5782055,0l0,0l0,6095l5782055,6095l5782055,0xe" fillcolor="#231f20" stroked="f" o:allowincell="f" style="position:absolute;margin-left:82.8pt;margin-top:15.75pt;width:455.2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57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231F20"/>
          <w:sz w:val="18"/>
        </w:rPr>
        <w:t>Anita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Luzia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de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Souza</w:t>
      </w:r>
      <w:r>
        <w:rPr>
          <w:rFonts w:ascii="Times New Roman" w:hAnsi="Times New Roman"/>
          <w:color w:val="231F20"/>
          <w:spacing w:val="16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Pinheiro</w:t>
      </w:r>
      <w:r>
        <w:rPr>
          <w:rFonts w:ascii="Times New Roman" w:hAnsi="Times New Roman"/>
          <w:color w:val="231F20"/>
          <w:spacing w:val="12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da</w:t>
      </w:r>
      <w:r>
        <w:rPr>
          <w:rFonts w:ascii="Times New Roman" w:hAnsi="Times New Roman"/>
          <w:color w:val="231F20"/>
          <w:spacing w:val="15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Costa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Arial" w:hAnsi="Arial"/>
          <w:b/>
          <w:color w:val="231F20"/>
          <w:spacing w:val="-2"/>
          <w:sz w:val="18"/>
        </w:rPr>
        <w:t>Belchior</w:t>
      </w:r>
    </w:p>
    <w:p>
      <w:pPr>
        <w:pStyle w:val="Normal"/>
        <w:spacing w:lineRule="auto" w:line="242" w:before="3" w:after="0"/>
        <w:ind w:left="3975" w:right="3916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iret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Ges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rpor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PF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704.879.101-25</w:t>
      </w:r>
    </w:p>
    <w:p>
      <w:pPr>
        <w:pStyle w:val="TextBody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ind w:left="1195" w:hanging="0"/>
        <w:jc w:val="both"/>
        <w:rPr/>
      </w:pPr>
      <w:r>
        <w:rPr>
          <w:color w:val="231F20"/>
        </w:rPr>
        <w:t>RESPONSABILIDADE</w:t>
      </w:r>
      <w:r>
        <w:rPr>
          <w:rFonts w:cs="Times New Roman" w:ascii="Times New Roman" w:hAnsi="Times New Roman"/>
          <w:b w:val="false"/>
          <w:color w:val="231F20"/>
          <w:spacing w:val="35"/>
        </w:rPr>
        <w:t xml:space="preserve"> </w:t>
      </w:r>
      <w:r>
        <w:rPr>
          <w:color w:val="231F20"/>
          <w:spacing w:val="-2"/>
        </w:rPr>
        <w:t>TÉCNICA:</w:t>
      </w:r>
    </w:p>
    <w:p>
      <w:pPr>
        <w:pStyle w:val="TextBody"/>
        <w:spacing w:before="10" w:after="0"/>
        <w:rPr>
          <w:rFonts w:ascii="Arial" w:hAnsi="Arial"/>
          <w:b/>
          <w:b/>
          <w:sz w:val="19"/>
          <w:lang w:val="en-US" w:eastAsia="en-US"/>
        </w:rPr>
      </w:pPr>
      <w:r>
        <w:rPr>
          <w:rFonts w:ascii="Arial" w:hAnsi="Arial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1051560</wp:posOffset>
                </wp:positionH>
                <wp:positionV relativeFrom="paragraph">
                  <wp:posOffset>635</wp:posOffset>
                </wp:positionV>
                <wp:extent cx="5896610" cy="5080"/>
                <wp:effectExtent l="0" t="0" r="0" b="0"/>
                <wp:wrapTopAndBottom/>
                <wp:docPr id="548" name="Graphic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6610" h="5080">
                              <a:moveTo>
                                <a:pt x="5896355" y="0"/>
                              </a:moveTo>
                              <a:lnTo>
                                <a:pt x="0" y="0"/>
                              </a:lnTo>
                              <a:lnTo>
                                <a:pt x="0" y="4571"/>
                              </a:lnTo>
                              <a:lnTo>
                                <a:pt x="5896355" y="4571"/>
                              </a:lnTo>
                              <a:lnTo>
                                <a:pt x="58963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0" coordsize="5896610,5080" path="m5896355,0l0,0l0,4571l5896355,4571l5896355,0xe" fillcolor="#231f20" stroked="f" o:allowincell="f" style="position:absolute;margin-left:82.8pt;margin-top:0pt;width:464.25pt;height:0.35pt;mso-wrap-style:none;v-text-anchor:middle;mso-position-horizontal-relative:page;mso-position-vertical:top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2"/>
        <w:ind w:left="4241" w:right="4002" w:hanging="1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dua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Jos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a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nt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RC-G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13.496/O-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PF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767.706.561-91</w:t>
      </w:r>
    </w:p>
    <w:p>
      <w:pPr>
        <w:pStyle w:val="TextBody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0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460" w:right="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6" w:hanging="0"/>
        <w:jc w:val="right"/>
        <w:rPr>
          <w:sz w:val="23"/>
        </w:rPr>
      </w:pPr>
      <w:r>
        <w:rPr>
          <w:color w:val="231F20"/>
          <w:spacing w:val="-5"/>
          <w:sz w:val="23"/>
        </w:rPr>
        <w:t>4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pacing w:val="3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visã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special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em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Ressalva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6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15"/>
        <w:ind w:left="146" w:right="1384" w:hanging="0"/>
        <w:rPr>
          <w:sz w:val="18"/>
        </w:rPr>
      </w:pP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ionist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lhei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</w:p>
    <w:p>
      <w:pPr>
        <w:pStyle w:val="Normal"/>
        <w:spacing w:lineRule="auto" w:line="415"/>
        <w:ind w:left="146" w:right="7202" w:hanging="0"/>
        <w:rPr>
          <w:sz w:val="18"/>
        </w:rPr>
      </w:pP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ELGP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iân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</w:t>
      </w:r>
    </w:p>
    <w:p>
      <w:pPr>
        <w:pStyle w:val="Normal"/>
        <w:spacing w:lineRule="exact" w:line="207"/>
        <w:ind w:left="146" w:hanging="0"/>
        <w:rPr>
          <w:sz w:val="18"/>
        </w:rPr>
      </w:pPr>
      <w:r>
        <w:rPr>
          <w:color w:val="010202"/>
          <w:spacing w:val="-2"/>
          <w:sz w:val="18"/>
        </w:rPr>
        <w:t>Introdução</w:t>
      </w:r>
    </w:p>
    <w:p>
      <w:pPr>
        <w:pStyle w:val="Normal"/>
        <w:spacing w:before="153" w:after="0"/>
        <w:ind w:left="146" w:right="554" w:hanging="0"/>
        <w:rPr>
          <w:sz w:val="18"/>
        </w:rPr>
      </w:pPr>
      <w:r>
        <w:rPr>
          <w:color w:val="010202"/>
          <w:sz w:val="18"/>
        </w:rPr>
        <w:t>Revis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“CELGPAR”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Companhia”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ul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reend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ê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qu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qu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lu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s.</w:t>
      </w:r>
    </w:p>
    <w:p>
      <w:pPr>
        <w:pStyle w:val="Normal"/>
        <w:spacing w:before="80" w:after="0"/>
        <w:ind w:left="146" w:right="613" w:hanging="1"/>
        <w:rPr>
          <w:sz w:val="18"/>
        </w:rPr>
      </w:pP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nunci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écnic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cion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4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porting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tion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countin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tandard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oard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IASB)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z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ITR)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ress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.</w:t>
      </w:r>
    </w:p>
    <w:p>
      <w:pPr>
        <w:pStyle w:val="Normal"/>
        <w:spacing w:before="80" w:after="0"/>
        <w:ind w:left="146" w:hanging="0"/>
        <w:rPr>
          <w:sz w:val="18"/>
        </w:rPr>
      </w:pPr>
      <w:r>
        <w:rPr>
          <w:color w:val="010202"/>
          <w:sz w:val="18"/>
        </w:rPr>
        <w:t>Alcanc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revisão</w:t>
      </w:r>
    </w:p>
    <w:p>
      <w:pPr>
        <w:pStyle w:val="Normal"/>
        <w:spacing w:before="153" w:after="0"/>
        <w:ind w:left="146" w:right="583" w:hanging="0"/>
        <w:rPr>
          <w:sz w:val="18"/>
        </w:rPr>
      </w:pPr>
      <w:r>
        <w:rPr>
          <w:color w:val="010202"/>
          <w:sz w:val="18"/>
        </w:rPr>
        <w:t>Conduzi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rasil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cion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NB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41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ecut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S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41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ew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tio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formed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y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h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h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ity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amente)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ag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incipal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sso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áb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alític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t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lcanc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gnificativa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uz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quentement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miti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t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ranç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gnific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deri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dentific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.</w:t>
      </w:r>
    </w:p>
    <w:p>
      <w:pPr>
        <w:pStyle w:val="Normal"/>
        <w:spacing w:before="80" w:after="0"/>
        <w:ind w:left="146" w:hanging="0"/>
        <w:rPr>
          <w:sz w:val="18"/>
        </w:rPr>
      </w:pP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pacing w:val="-2"/>
          <w:sz w:val="18"/>
        </w:rPr>
        <w:t>consolidadas</w:t>
      </w:r>
    </w:p>
    <w:p>
      <w:pPr>
        <w:pStyle w:val="Normal"/>
        <w:spacing w:before="153" w:after="0"/>
        <w:ind w:left="146" w:right="554" w:hanging="0"/>
        <w:rPr>
          <w:sz w:val="18"/>
        </w:rPr>
      </w:pP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nh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a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redi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luí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i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pec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4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B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z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.</w:t>
      </w:r>
    </w:p>
    <w:p>
      <w:pPr>
        <w:pStyle w:val="Normal"/>
        <w:spacing w:before="80" w:after="0"/>
        <w:ind w:left="146" w:hanging="0"/>
        <w:rPr>
          <w:sz w:val="18"/>
        </w:rPr>
      </w:pPr>
      <w:r>
        <w:rPr>
          <w:color w:val="010202"/>
          <w:spacing w:val="-2"/>
          <w:sz w:val="18"/>
        </w:rPr>
        <w:t>Ênfase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Passivo</w:t>
      </w:r>
      <w:r>
        <w:rPr>
          <w:rFonts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descoberto</w:t>
      </w:r>
    </w:p>
    <w:p>
      <w:pPr>
        <w:pStyle w:val="Normal"/>
        <w:spacing w:before="153" w:after="0"/>
        <w:ind w:left="146" w:right="554" w:hanging="0"/>
        <w:rPr>
          <w:sz w:val="18"/>
        </w:rPr>
      </w:pPr>
      <w:r>
        <w:rPr>
          <w:color w:val="010202"/>
          <w:sz w:val="18"/>
        </w:rPr>
        <w:t>Conform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°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3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(1.701.383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pender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ac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fici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bri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rig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ircul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irculantes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ist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ne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tu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eten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italiz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óxi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ercíci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ciai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anta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utu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it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tu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iá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taliz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1.252.877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cionalment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ac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taliz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448.506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houv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FAC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dific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un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.</w:t>
      </w:r>
    </w:p>
    <w:p>
      <w:pPr>
        <w:pStyle w:val="Normal"/>
        <w:spacing w:before="80" w:after="0"/>
        <w:ind w:left="146" w:hanging="0"/>
        <w:rPr>
          <w:sz w:val="18"/>
        </w:rPr>
      </w:pPr>
      <w:r>
        <w:rPr>
          <w:color w:val="010202"/>
          <w:sz w:val="18"/>
        </w:rPr>
        <w:t>Outros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pacing w:val="-2"/>
          <w:sz w:val="18"/>
        </w:rPr>
        <w:t>assuntos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Re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saldo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comparativos</w:t>
      </w:r>
    </w:p>
    <w:p>
      <w:pPr>
        <w:pStyle w:val="Normal"/>
        <w:spacing w:before="153" w:after="0"/>
        <w:ind w:left="146" w:right="468" w:hanging="1"/>
        <w:rPr>
          <w:sz w:val="18"/>
        </w:rPr>
      </w:pP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present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trospectiv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respo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ublic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8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jus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or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vali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termin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en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ó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o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i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cei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a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lie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pre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rtolom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miss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erg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ag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zu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A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T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00%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cietári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ta-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udes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azoavel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ti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v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j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vulg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pecífic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dific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cion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.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46" w:hanging="0"/>
        <w:rPr>
          <w:sz w:val="18"/>
        </w:rPr>
      </w:pP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adicionad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46" w:right="532" w:hanging="0"/>
        <w:rPr>
          <w:sz w:val="18"/>
        </w:rPr>
      </w:pPr>
      <w:r>
        <w:rPr>
          <w:color w:val="010202"/>
          <w:sz w:val="18"/>
        </w:rPr>
        <w:t>Revisam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ambé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DVA)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epa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j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quer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ITR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plemen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FRS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qu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V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bme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r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terior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ce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a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ssí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ágraf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”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nh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a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redi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pec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st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junto.</w:t>
      </w:r>
    </w:p>
    <w:p>
      <w:pPr>
        <w:pStyle w:val="Normal"/>
        <w:spacing w:lineRule="auto" w:line="415" w:before="80" w:after="0"/>
        <w:ind w:left="146" w:right="7927" w:hanging="0"/>
        <w:rPr>
          <w:sz w:val="18"/>
        </w:rPr>
      </w:pPr>
      <w:r>
        <w:rPr>
          <w:color w:val="010202"/>
          <w:sz w:val="18"/>
        </w:rPr>
        <w:t>Blumenau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(SC),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agosto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RC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C-009075/O-7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146" w:right="8752" w:hanging="0"/>
        <w:rPr>
          <w:sz w:val="18"/>
        </w:rPr>
      </w:pPr>
      <w:r>
        <w:rPr>
          <w:color w:val="010202"/>
          <w:sz w:val="18"/>
        </w:rPr>
        <w:t>Bradlei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icardo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retti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ador</w:t>
      </w:r>
      <w:r>
        <w:rPr>
          <w:rFonts w:ascii="Times New Roman" w:hAnsi="Times New Roman"/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CRC</w:t>
      </w:r>
      <w:r>
        <w:rPr>
          <w:rFonts w:ascii="Times New Roman" w:hAnsi="Times New Roman"/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SC-023618/O-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rece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u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mido,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houver,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mitê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uditoria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estatutá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u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não)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pacing w:val="-2"/>
          <w:sz w:val="18"/>
        </w:rPr>
        <w:t>ESTATUTÁRIO</w:t>
      </w:r>
    </w:p>
    <w:p>
      <w:pPr>
        <w:pStyle w:val="Normal"/>
        <w:spacing w:before="153" w:after="0"/>
        <w:ind w:left="146" w:right="468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-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6.404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5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976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g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e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amin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am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tu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nd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in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v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g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clarec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cebi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pin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i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cu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bmeti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ci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l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sca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nânc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66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cial.</w:t>
      </w:r>
    </w:p>
    <w:p>
      <w:pPr>
        <w:pStyle w:val="Normal"/>
        <w:spacing w:lineRule="auto" w:line="415" w:before="80" w:after="0"/>
        <w:ind w:left="146" w:right="8752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agost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l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s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sta</w:t>
      </w:r>
    </w:p>
    <w:p>
      <w:pPr>
        <w:pStyle w:val="Normal"/>
        <w:spacing w:lineRule="exact" w:line="207"/>
        <w:ind w:left="146" w:hanging="0"/>
        <w:rPr>
          <w:sz w:val="18"/>
        </w:rPr>
      </w:pPr>
      <w:r>
        <w:rPr>
          <w:color w:val="010202"/>
          <w:spacing w:val="-2"/>
          <w:sz w:val="18"/>
        </w:rPr>
        <w:t>Presidente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Osair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Pinheiro</w:t>
      </w:r>
      <w:r>
        <w:rPr>
          <w:rFonts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Silva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53" w:after="0"/>
        <w:ind w:left="146" w:right="7202" w:hanging="0"/>
        <w:rPr>
          <w:sz w:val="18"/>
        </w:rPr>
      </w:pPr>
      <w:r>
        <w:rPr>
          <w:color w:val="010202"/>
          <w:sz w:val="18"/>
        </w:rPr>
        <w:t>Integra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Estatut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ianc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hristin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tin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zen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teindorf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Estatut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ão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s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r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obre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ões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Financeiras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146" w:hanging="0"/>
        <w:rPr>
          <w:sz w:val="18"/>
        </w:rPr>
      </w:pP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CONCORDÂNCI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INTERMEDIÁRIAS</w:t>
      </w:r>
    </w:p>
    <w:p>
      <w:pPr>
        <w:pStyle w:val="Normal"/>
        <w:spacing w:before="153" w:after="0"/>
        <w:ind w:left="146" w:right="778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i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ru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V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80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0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l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ra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cuti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ord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</w:p>
    <w:p>
      <w:pPr>
        <w:pStyle w:val="Normal"/>
        <w:spacing w:lineRule="auto" w:line="415" w:before="80" w:after="0"/>
        <w:ind w:left="146" w:right="8752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12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agost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n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l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ayme</w:t>
      </w:r>
    </w:p>
    <w:p>
      <w:pPr>
        <w:pStyle w:val="Normal"/>
        <w:spacing w:lineRule="exact" w:line="207"/>
        <w:ind w:left="146" w:hanging="0"/>
        <w:rPr>
          <w:sz w:val="18"/>
        </w:rPr>
      </w:pPr>
      <w:r>
        <w:rPr>
          <w:color w:val="010202"/>
          <w:spacing w:val="-2"/>
          <w:sz w:val="18"/>
        </w:rPr>
        <w:t>Diretor-Presidente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479.523.006-</w:t>
      </w:r>
      <w:r>
        <w:rPr>
          <w:color w:val="010202"/>
          <w:spacing w:val="-5"/>
          <w:sz w:val="18"/>
        </w:rPr>
        <w:t>44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José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Fernan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avarrete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4"/>
          <w:sz w:val="18"/>
        </w:rPr>
        <w:t>Pena</w:t>
      </w:r>
    </w:p>
    <w:p>
      <w:pPr>
        <w:pStyle w:val="Normal"/>
        <w:spacing w:lineRule="auto" w:line="415" w:before="153" w:after="0"/>
        <w:ind w:left="146" w:right="6524" w:hanging="0"/>
        <w:rPr>
          <w:sz w:val="18"/>
        </w:rPr>
      </w:pPr>
      <w:r>
        <w:rPr>
          <w:color w:val="010202"/>
          <w:sz w:val="18"/>
        </w:rPr>
        <w:t>Diret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Vice-President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Relações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Investi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3.118.701-63</w:t>
      </w:r>
    </w:p>
    <w:p>
      <w:pPr>
        <w:pStyle w:val="Normal"/>
        <w:spacing w:lineRule="auto" w:line="415"/>
        <w:ind w:left="146" w:right="7202" w:hanging="1"/>
        <w:rPr>
          <w:sz w:val="18"/>
        </w:rPr>
      </w:pPr>
      <w:r>
        <w:rPr>
          <w:color w:val="010202"/>
          <w:sz w:val="18"/>
        </w:rPr>
        <w:t>Ani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Luzi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Souz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Pinheir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Cos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Belchi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porativa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460" w:right="0" w:gutter="0" w:header="337" w:top="520" w:footer="1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146" w:hanging="0"/>
        <w:rPr>
          <w:sz w:val="18"/>
        </w:rPr>
      </w:pPr>
      <w:r>
        <w:rPr>
          <w:color w:val="010202"/>
          <w:sz w:val="18"/>
        </w:rPr>
        <w:t>CPF:</w:t>
      </w:r>
      <w:r>
        <w:rPr>
          <w:rFonts w:ascii="Times New Roman" w:hAnsi="Times New Roman"/>
          <w:color w:val="010202"/>
          <w:spacing w:val="-7"/>
          <w:sz w:val="18"/>
        </w:rPr>
        <w:t xml:space="preserve"> </w:t>
      </w:r>
      <w:r>
        <w:rPr>
          <w:color w:val="010202"/>
          <w:sz w:val="18"/>
        </w:rPr>
        <w:t>704.879.101-</w:t>
      </w:r>
      <w:r>
        <w:rPr>
          <w:color w:val="010202"/>
          <w:spacing w:val="-5"/>
          <w:sz w:val="18"/>
        </w:rPr>
        <w:t>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146" w:right="7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obr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udito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Independente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CONCORDÂNCIA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INDEPENDENTES</w:t>
      </w:r>
    </w:p>
    <w:p>
      <w:pPr>
        <w:pStyle w:val="Normal"/>
        <w:spacing w:before="153" w:after="0"/>
        <w:ind w:left="146" w:right="583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i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rução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CV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80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0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l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ra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cuti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ord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ece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v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g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</w:p>
    <w:p>
      <w:pPr>
        <w:pStyle w:val="Normal"/>
        <w:spacing w:lineRule="auto" w:line="415" w:before="80" w:after="0"/>
        <w:ind w:left="146" w:right="8752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agost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n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l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ayme</w:t>
      </w:r>
    </w:p>
    <w:p>
      <w:pPr>
        <w:pStyle w:val="Normal"/>
        <w:spacing w:lineRule="exact" w:line="207"/>
        <w:ind w:left="146" w:hanging="0"/>
        <w:rPr>
          <w:sz w:val="18"/>
        </w:rPr>
      </w:pPr>
      <w:r>
        <w:rPr>
          <w:color w:val="010202"/>
          <w:spacing w:val="-2"/>
          <w:sz w:val="18"/>
        </w:rPr>
        <w:t>Diretor-Presidente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479.523.006-</w:t>
      </w:r>
      <w:r>
        <w:rPr>
          <w:color w:val="010202"/>
          <w:spacing w:val="-5"/>
          <w:sz w:val="18"/>
        </w:rPr>
        <w:t>44</w:t>
      </w:r>
    </w:p>
    <w:p>
      <w:pPr>
        <w:pStyle w:val="Normal"/>
        <w:spacing w:before="153" w:after="0"/>
        <w:ind w:left="146" w:hanging="0"/>
        <w:rPr>
          <w:sz w:val="18"/>
        </w:rPr>
      </w:pPr>
      <w:r>
        <w:rPr>
          <w:color w:val="010202"/>
          <w:sz w:val="18"/>
        </w:rPr>
        <w:t>José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Fernan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avarrete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4"/>
          <w:sz w:val="18"/>
        </w:rPr>
        <w:t>Pena</w:t>
      </w:r>
    </w:p>
    <w:p>
      <w:pPr>
        <w:pStyle w:val="Normal"/>
        <w:spacing w:lineRule="auto" w:line="415" w:before="153" w:after="0"/>
        <w:ind w:left="146" w:right="6524" w:hanging="0"/>
        <w:rPr>
          <w:sz w:val="18"/>
        </w:rPr>
      </w:pPr>
      <w:r>
        <w:rPr>
          <w:color w:val="010202"/>
          <w:sz w:val="18"/>
        </w:rPr>
        <w:t>Diret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Vice-President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Relações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Investi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3.118.701-63</w:t>
      </w:r>
    </w:p>
    <w:p>
      <w:pPr>
        <w:pStyle w:val="Normal"/>
        <w:spacing w:lineRule="auto" w:line="415"/>
        <w:ind w:left="146" w:right="7202" w:hanging="1"/>
        <w:rPr>
          <w:sz w:val="18"/>
        </w:rPr>
      </w:pPr>
      <w:r>
        <w:rPr>
          <w:color w:val="010202"/>
          <w:sz w:val="18"/>
        </w:rPr>
        <w:t>Ani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Luzi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Souz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Pinheir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Cos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Belchi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porativa</w:t>
      </w:r>
    </w:p>
    <w:p>
      <w:pPr>
        <w:pStyle w:val="Normal"/>
        <w:spacing w:lineRule="exact" w:line="207"/>
        <w:ind w:left="146" w:hanging="0"/>
        <w:rPr/>
      </w:pPr>
      <w:r>
        <w:rPr>
          <w:color w:val="010202"/>
          <w:sz w:val="18"/>
        </w:rPr>
        <w:t>CPF:</w:t>
      </w:r>
      <w:r>
        <w:rPr>
          <w:rFonts w:ascii="Times New Roman" w:hAnsi="Times New Roman"/>
          <w:color w:val="010202"/>
          <w:spacing w:val="-7"/>
          <w:sz w:val="18"/>
        </w:rPr>
        <w:t xml:space="preserve"> </w:t>
      </w:r>
      <w:r>
        <w:rPr>
          <w:color w:val="010202"/>
          <w:sz w:val="18"/>
        </w:rPr>
        <w:t>704.879.101-</w:t>
      </w:r>
      <w:r>
        <w:rPr>
          <w:color w:val="010202"/>
          <w:spacing w:val="-5"/>
          <w:sz w:val="18"/>
        </w:rPr>
        <w:t>25</w:t>
      </w:r>
    </w:p>
    <w:sectPr>
      <w:headerReference w:type="default" r:id="rId141"/>
      <w:footerReference w:type="default" r:id="rId142"/>
      <w:type w:val="nextPage"/>
      <w:pgSz w:w="11906" w:h="16838"/>
      <w:pgMar w:left="460" w:right="0" w:gutter="0" w:header="337" w:top="520" w:footer="1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02335" cy="15367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0pt;mso-wrap-distance-right:0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640830</wp:posOffset>
              </wp:positionH>
              <wp:positionV relativeFrom="page">
                <wp:posOffset>9816465</wp:posOffset>
              </wp:positionV>
              <wp:extent cx="902335" cy="15367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0pt;mso-wrap-distance-right:0pt;mso-wrap-distance-top:0pt;mso-wrap-distance-bottom:0pt;margin-top:772.9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8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6640830</wp:posOffset>
              </wp:positionH>
              <wp:positionV relativeFrom="page">
                <wp:posOffset>9816465</wp:posOffset>
              </wp:positionV>
              <wp:extent cx="902335" cy="15367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0pt;mso-wrap-distance-right:0pt;mso-wrap-distance-top:0pt;mso-wrap-distance-bottom:0pt;margin-top:772.9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02335" cy="15367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0pt;mso-wrap-distance-right:0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3">
              <wp:simplePos x="0" y="0"/>
              <wp:positionH relativeFrom="page">
                <wp:posOffset>6640830</wp:posOffset>
              </wp:positionH>
              <wp:positionV relativeFrom="page">
                <wp:posOffset>9816465</wp:posOffset>
              </wp:positionV>
              <wp:extent cx="902335" cy="15367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0pt;mso-wrap-distance-right:0pt;mso-wrap-distance-top:0pt;mso-wrap-distance-bottom:0pt;margin-top:772.9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3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4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4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6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6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7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7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8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8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1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3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3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2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3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3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02335" cy="15367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0pt;mso-wrap-distance-right:0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3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2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33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33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2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4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4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2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44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44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2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48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48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2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5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5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3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5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5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3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54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54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965835" cy="153670"/>
              <wp:effectExtent l="0" t="0" r="0" b="0"/>
              <wp:wrapNone/>
              <wp:docPr id="3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56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56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97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97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4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98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98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9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9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965835" cy="15367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0pt;mso-wrap-distance-right:0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7059930</wp:posOffset>
              </wp:positionH>
              <wp:positionV relativeFrom="page">
                <wp:posOffset>201295</wp:posOffset>
              </wp:positionV>
              <wp:extent cx="451485" cy="15367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1pt;mso-wrap-distance-left:0pt;mso-wrap-distance-right:0pt;mso-wrap-distance-top:0pt;mso-wrap-distance-bottom:0pt;margin-top:15.85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7059930</wp:posOffset>
              </wp:positionH>
              <wp:positionV relativeFrom="page">
                <wp:posOffset>201295</wp:posOffset>
              </wp:positionV>
              <wp:extent cx="451485" cy="153670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1pt;mso-wrap-distance-left:0pt;mso-wrap-distance-right:0pt;mso-wrap-distance-top:0pt;mso-wrap-distance-bottom:0pt;margin-top:15.85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4"/>
                            </w:rPr>
                            <w:t>Comentár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4"/>
                      </w:rPr>
                      <w:t>Comentár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4"/>
                      </w:rPr>
                      <w:t>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5">
              <wp:simplePos x="0" y="0"/>
              <wp:positionH relativeFrom="page">
                <wp:posOffset>7059930</wp:posOffset>
              </wp:positionH>
              <wp:positionV relativeFrom="page">
                <wp:posOffset>201295</wp:posOffset>
              </wp:positionV>
              <wp:extent cx="451485" cy="15367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1pt;mso-wrap-distance-left:0pt;mso-wrap-distance-right:0pt;mso-wrap-distance-top:0pt;mso-wrap-distance-bottom:0pt;margin-top:15.85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4"/>
                            </w:rPr>
                            <w:t>Comentár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4"/>
                      </w:rPr>
                      <w:t>Comentár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4"/>
                      </w:rPr>
                      <w:t>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Balanç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erío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Balanç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Patrimoniai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erío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1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1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Balanç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erío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Balanç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Patrimoniai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erío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1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resultado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monstraç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resultado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Arial" w:hAnsi="Arial"/>
                        <w:b/>
                        <w:b/>
                        <w:sz w:val="21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ascii="Times New Roman" w:hAnsi="Times New Roman"/>
                        <w:color w:val="231F20"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4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635"/>
              <wp:wrapNone/>
              <wp:docPr id="120" name="Graphic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05500" h="6350">
                            <a:moveTo>
                              <a:pt x="5905499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5905499" y="6095"/>
                            </a:lnTo>
                            <a:lnTo>
                              <a:pt x="5905499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2" coordsize="5905500,6350" path="m5905499,0l0,0l0,6095l5905499,6095l5905499,0xe" fillcolor="#231f20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3737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resulta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abrangent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3737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monstraç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resulta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abrangent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8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635"/>
              <wp:wrapNone/>
              <wp:docPr id="128" name="Graphic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05500" h="6350">
                            <a:moveTo>
                              <a:pt x="5905499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5905499" y="6095"/>
                            </a:lnTo>
                            <a:lnTo>
                              <a:pt x="5905499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1" coordsize="5905500,6350" path="m5905499,0l0,0l0,6095l5905499,6095l5905499,0xe" fillcolor="#231f20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618480" cy="647700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848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mut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trimôn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líqui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(passiv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scoberto)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dividual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4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monstraç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mut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trimôn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líqui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(passiv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scoberto)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dividual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635"/>
              <wp:wrapNone/>
              <wp:docPr id="136" name="Graphic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05500" h="6350">
                            <a:moveTo>
                              <a:pt x="5905499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5905499" y="6095"/>
                            </a:lnTo>
                            <a:lnTo>
                              <a:pt x="5905499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1" coordsize="5905500,6350" path="m5905499,0l0,0l0,6095l5905499,6095l5905499,0xe" fillcolor="#231f20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1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807075" cy="647700"/>
              <wp:effectExtent l="0" t="0" r="0" b="0"/>
              <wp:wrapNone/>
              <wp:docPr id="1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mut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trimôn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líqui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(passiv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scoberto)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nsolida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monstraç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mut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trimôn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líqui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(passiv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scoberto)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nsolida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635"/>
              <wp:wrapNone/>
              <wp:docPr id="150" name="Graphic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05500" h="6350">
                            <a:moveTo>
                              <a:pt x="5905499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5905499" y="6095"/>
                            </a:lnTo>
                            <a:lnTo>
                              <a:pt x="5905499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1" coordsize="5905500,6350" path="m5905499,0l0,0l0,6095l5905499,6095l5905499,0xe" fillcolor="#231f20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1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1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3022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lux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aix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Méto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iret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3022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monstraç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lux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aix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Méto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iret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635"/>
              <wp:wrapNone/>
              <wp:docPr id="206" name="Graphic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05500" h="6350">
                            <a:moveTo>
                              <a:pt x="5905499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5905499" y="6095"/>
                            </a:lnTo>
                            <a:lnTo>
                              <a:pt x="5905499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1" coordsize="5905500,6350" path="m5905499,0l0,0l0,6095l5905499,6095l5905499,0xe" fillcolor="#231f20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2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2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valor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adicionado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monstraç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valor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adicionado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Arial" w:hAnsi="Arial"/>
                        <w:b/>
                        <w:b/>
                        <w:sz w:val="21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ascii="Times New Roman" w:hAnsi="Times New Roman"/>
                        <w:color w:val="231F20"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4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2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2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1033145</wp:posOffset>
              </wp:positionH>
              <wp:positionV relativeFrom="page">
                <wp:posOffset>1702435</wp:posOffset>
              </wp:positionV>
              <wp:extent cx="5819140" cy="5080"/>
              <wp:effectExtent l="0" t="0" r="0" b="0"/>
              <wp:wrapNone/>
              <wp:docPr id="238" name="Graphic 3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9140" h="5080">
                            <a:moveTo>
                              <a:pt x="5818631" y="0"/>
                            </a:moveTo>
                            <a:lnTo>
                              <a:pt x="0" y="0"/>
                            </a:lnTo>
                            <a:lnTo>
                              <a:pt x="0" y="4571"/>
                            </a:lnTo>
                            <a:lnTo>
                              <a:pt x="5818631" y="4571"/>
                            </a:lnTo>
                            <a:lnTo>
                              <a:pt x="5818631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87" coordsize="5819140,5080" path="m5818631,0l0,0l0,4571l5818631,4571l5818631,0xe" fillcolor="#231f20" stroked="f" o:allowincell="f" style="position:absolute;margin-left:81.35pt;margin-top:134.05pt;width:458.15pt;height:0.3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2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24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1033145</wp:posOffset>
              </wp:positionH>
              <wp:positionV relativeFrom="page">
                <wp:posOffset>1702435</wp:posOffset>
              </wp:positionV>
              <wp:extent cx="5819140" cy="5080"/>
              <wp:effectExtent l="0" t="0" r="0" b="0"/>
              <wp:wrapNone/>
              <wp:docPr id="24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19140" h="5080">
                            <a:moveTo>
                              <a:pt x="5818631" y="0"/>
                            </a:moveTo>
                            <a:lnTo>
                              <a:pt x="0" y="0"/>
                            </a:lnTo>
                            <a:lnTo>
                              <a:pt x="0" y="4571"/>
                            </a:lnTo>
                            <a:lnTo>
                              <a:pt x="5818631" y="4571"/>
                            </a:lnTo>
                            <a:lnTo>
                              <a:pt x="5818631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819140,5080" path="m5818631,0l0,0l0,4571l5818631,4571l5818631,0xe" fillcolor="#231f20" stroked="f" o:allowincell="f" style="position:absolute;margin-left:81.35pt;margin-top:134.05pt;width:458.15pt;height:0.3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2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3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2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2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2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2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3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2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3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3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8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3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3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3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3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4"/>
                            </w:rPr>
                            <w:t>Nota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4"/>
                            </w:rPr>
                            <w:t>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0pt;mso-wrap-distance-right:0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4"/>
                      </w:rPr>
                      <w:t>Notas</w:t>
                    </w: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4"/>
                      </w:rPr>
                      <w:t>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4475" cy="647700"/>
              <wp:effectExtent l="0" t="0" r="0" b="0"/>
              <wp:wrapNone/>
              <wp:docPr id="3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9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à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junh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"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1pt;mso-wrap-distance-left:0pt;mso-wrap-distance-right:0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PARTICIP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994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Not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xplicativ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à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financeir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intermediária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junh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zembr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(Valore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pressos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m</w:t>
                    </w:r>
                    <w:r>
                      <w:rPr>
                        <w:rFonts w:ascii="Times New Roman" w:hAnsi="Times New Roman"/>
                        <w:color w:val="231F20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milhares</w:t>
                    </w:r>
                    <w:r>
                      <w:rPr>
                        <w:rFonts w:ascii="Times New Roman" w:hAnsi="Times New Roman"/>
                        <w:color w:val="231F20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reais,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exceto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quan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indicado</w:t>
                    </w:r>
                    <w:r>
                      <w:rPr>
                        <w:rFonts w:ascii="Times New Roman" w:hAnsi="Times New Roman"/>
                        <w:color w:val="231F20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231F20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z w:val="21"/>
                      </w:rPr>
                      <w:t>outra</w:t>
                    </w:r>
                    <w:r>
                      <w:rPr>
                        <w:rFonts w:ascii="Times New Roman" w:hAnsi="Times New Roman"/>
                        <w:color w:val="231F20"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"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0pt;mso-wrap-distance-right:0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755" cy="15367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6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12.1pt;mso-wrap-distance-left:0pt;mso-wrap-distance-right:0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6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27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611" w:hanging="248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2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2" w:hanging="2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3" w:hanging="2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4" w:hanging="2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5" w:hanging="2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2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7" w:hanging="24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472" w:hanging="33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611" w:hanging="41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1675" w:hanging="480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75" w:hanging="480"/>
      </w:pPr>
      <w:rPr>
        <w:sz w:val="21"/>
        <w:spacing w:val="-2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2" w:hanging="48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8" w:hanging="48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4" w:hanging="48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0" w:hanging="48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6" w:hanging="48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2" w:hanging="48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8" w:hanging="48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2" w:hanging="27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10" w:hanging="238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72" w:hanging="276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2"/>
        <w:color w:val="231F20"/>
        <w:lang w:val="pt-PT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616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6" w:hanging="420"/>
      </w:pPr>
      <w:rPr>
        <w:sz w:val="21"/>
        <w:spacing w:val="0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4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6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0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4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6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1242" w:hanging="125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color w:val="231F20"/>
        <w:lang w:val="pt-P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335" w:hanging="27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27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471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233"/>
      </w:pPr>
      <w:rPr>
        <w:sz w:val="21"/>
        <w:spacing w:val="0"/>
        <w:i w:val="false"/>
        <w:u w:val="single" w:color="231F20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96" w:hanging="154"/>
      </w:pPr>
      <w:rPr>
        <w:rFonts w:ascii="Arial MT" w:hAnsi="Arial MT" w:cs="Arial MT" w:hint="default"/>
        <w:sz w:val="21"/>
        <w:spacing w:val="0"/>
        <w:i w:val="false"/>
        <w:b w:val="false"/>
        <w:szCs w:val="21"/>
        <w:iCs w:val="false"/>
        <w:bCs w:val="false"/>
        <w:w w:val="102"/>
        <w:color w:val="231F20"/>
        <w:lang w:val="pt-PT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27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1" w:hanging="416"/>
      </w:pPr>
      <w:rPr>
        <w:sz w:val="21"/>
        <w:spacing w:val="0"/>
        <w:i w:val="false"/>
        <w:u w:val="single" w:color="231F20"/>
        <w:b w:val="false"/>
        <w:szCs w:val="21"/>
        <w:iCs w:val="false"/>
        <w:bCs w:val="false"/>
        <w:w w:val="95"/>
        <w:rFonts w:ascii="Arial MT;Arial" w:hAnsi="Arial MT;Arial" w:eastAsia="Arial MT;Arial" w:cs="Arial MT;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2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3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4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5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7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1236" w:hanging="233"/>
      </w:pPr>
      <w:rPr>
        <w:sz w:val="15"/>
        <w:spacing w:val="-2"/>
        <w:i w:val="false"/>
        <w:b w:val="false"/>
        <w:szCs w:val="15"/>
        <w:iCs w:val="false"/>
        <w:bCs w:val="false"/>
        <w:w w:val="103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471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276"/>
      </w:pPr>
      <w:rPr>
        <w:sz w:val="21"/>
        <w:spacing w:val="0"/>
        <w:i w:val="false"/>
        <w:u w:val="single" w:color="231F20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136" w:hanging="0"/>
      <w:jc w:val="right"/>
      <w:outlineLvl w:val="1"/>
    </w:pPr>
    <w:rPr>
      <w:rFonts w:ascii="Arial MT;Arial" w:hAnsi="Arial MT;Arial" w:eastAsia="Arial MT;Arial" w:cs="Arial MT;Arial"/>
      <w:sz w:val="23"/>
      <w:szCs w:val="23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42" w:hanging="0"/>
      <w:outlineLvl w:val="2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7" w:after="0"/>
      <w:ind w:left="20" w:hanging="0"/>
      <w:outlineLvl w:val="3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" w:after="0"/>
      <w:ind w:left="20" w:hanging="0"/>
      <w:outlineLvl w:val="4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olor w:val="231F20"/>
      <w:spacing w:val="-2"/>
      <w:w w:val="102"/>
      <w:sz w:val="21"/>
      <w:szCs w:val="21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1"/>
      <w:sz w:val="19"/>
      <w:szCs w:val="19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u w:val="single" w:color="231F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95"/>
      <w:sz w:val="21"/>
      <w:szCs w:val="21"/>
      <w:u w:val="single" w:color="231F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2"/>
      <w:w w:val="103"/>
      <w:sz w:val="15"/>
      <w:szCs w:val="15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u w:val="single" w:color="231F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71" w:hanging="276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23" w:leader="none"/>
        <w:tab w:val="right" w:pos="11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image" Target="media/image1.png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hyperlink" Target="http://www.ons.org.br/" TargetMode="Externa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0:00Z</dcterms:created>
  <dc:creator>g00117</dc:creator>
  <dc:description/>
  <cp:keywords>()</cp:keywords>
  <dc:language>en-US</dc:language>
  <cp:lastModifiedBy>Maria Mariana Mendes Fernandes</cp:lastModifiedBy>
  <dcterms:modified xsi:type="dcterms:W3CDTF">2024-08-09T22:30:00Z</dcterms:modified>
  <cp:revision>2</cp:revision>
  <dc:subject/>
  <dc:title>100829270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4-08-09T00:00:00Z</vt:filetime>
  </property>
  <property fmtid="{D5CDD505-2E9C-101B-9397-08002B2CF9AE}" pid="5" name="Producer">
    <vt:lpwstr>GPL Ghostscript 9.10</vt:lpwstr>
  </property>
</Properties>
</file>