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1" w:after="0"/>
        <w:ind w:left="3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10202"/>
          <w:spacing w:val="-2"/>
          <w:sz w:val="28"/>
        </w:rPr>
        <w:t>Índice</w:t>
      </w:r>
    </w:p>
    <w:p>
      <w:pPr>
        <w:pStyle w:val="TextBody"/>
        <w:spacing w:before="205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16750" cy="1270"/>
                <wp:effectExtent l="6350" t="6350" r="6350" b="508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3818564" y="0"/>
                              </a:lnTo>
                            </a:path>
                            <a:path w="7016750" h="1270">
                              <a:moveTo>
                                <a:pt x="3818564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7016750,1270" path="m0,0l3818564,0em3818564,0l6238432,0em6238432,0l7016221,0e" stroked="t" o:allowincell="f" style="position:absolute;margin-left:28.35pt;margin-top:23.45pt;width:552.4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5" w:after="0"/>
        <w:ind w:left="306" w:hanging="0"/>
        <w:rPr>
          <w:rFonts w:ascii="Arial" w:hAnsi="Arial"/>
          <w:b/>
          <w:b/>
        </w:rPr>
      </w:pPr>
      <w:r>
        <w:rPr>
          <w:rFonts w:ascii="Arial" w:hAnsi="Arial"/>
          <w:b/>
          <w:color w:val="010202"/>
        </w:rPr>
        <w:t>Dados</w:t>
      </w:r>
      <w:r>
        <w:rPr>
          <w:rFonts w:ascii="Times New Roman" w:hAnsi="Times New Roman"/>
          <w:color w:val="010202"/>
          <w:spacing w:val="1"/>
        </w:rPr>
        <w:t xml:space="preserve"> </w:t>
      </w:r>
      <w:r>
        <w:rPr>
          <w:rFonts w:ascii="Arial" w:hAnsi="Arial"/>
          <w:b/>
          <w:color w:val="010202"/>
        </w:rPr>
        <w:t>da</w:t>
      </w:r>
      <w:r>
        <w:rPr>
          <w:rFonts w:ascii="Times New Roman" w:hAnsi="Times New Roman"/>
          <w:color w:val="010202"/>
          <w:spacing w:val="4"/>
        </w:rPr>
        <w:t xml:space="preserve"> </w:t>
      </w:r>
      <w:r>
        <w:rPr>
          <w:rFonts w:ascii="Arial" w:hAnsi="Arial"/>
          <w:b/>
          <w:color w:val="010202"/>
          <w:spacing w:val="-2"/>
        </w:rPr>
        <w:t>Empresa</w:t>
      </w:r>
    </w:p>
    <w:p>
      <w:pPr>
        <w:pStyle w:val="Normal"/>
        <w:tabs>
          <w:tab w:val="clear" w:pos="720"/>
          <w:tab w:val="right" w:pos="11275" w:leader="none"/>
        </w:tabs>
        <w:spacing w:before="212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0045</wp:posOffset>
                </wp:positionH>
                <wp:positionV relativeFrom="paragraph">
                  <wp:posOffset>12065</wp:posOffset>
                </wp:positionV>
                <wp:extent cx="7016750" cy="1270"/>
                <wp:effectExtent l="6350" t="6350" r="6350" b="508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7016750,1270" path="m0,0l6238432,0em6238432,0l7016221,0e" stroked="t" o:allowincell="f" style="position:absolute;margin-left:28.35pt;margin-top:0.9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16750" cy="1270"/>
                <wp:effectExtent l="6350" t="6350" r="6350" b="5080"/>
                <wp:wrapNone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7016750,1270" path="m0,0l6238432,0em6238432,0l7016221,0e" stroked="t" o:allowincell="f" style="position:absolute;margin-left:28.35pt;margin-top:22.2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Composi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2"/>
          <w:sz w:val="18"/>
        </w:rPr>
        <w:t>Capital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1</w:t>
      </w:r>
    </w:p>
    <w:p>
      <w:pPr>
        <w:pStyle w:val="Normal"/>
        <w:spacing w:before="220" w:after="0"/>
        <w:ind w:left="306" w:hanging="0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16750" cy="1270"/>
                <wp:effectExtent l="6350" t="6350" r="6350" b="508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7016750,1270" path="m0,0l6238432,0em6238432,0l7016221,0e" stroked="t" o:allowincell="f" style="position:absolute;margin-left:28.35pt;margin-top:24.6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010202"/>
        </w:rPr>
        <w:t>DFs</w:t>
      </w:r>
      <w:r>
        <w:rPr>
          <w:rFonts w:ascii="Times New Roman" w:hAnsi="Times New Roman"/>
          <w:color w:val="010202"/>
          <w:spacing w:val="4"/>
        </w:rPr>
        <w:t xml:space="preserve"> </w:t>
      </w:r>
      <w:r>
        <w:rPr>
          <w:rFonts w:ascii="Arial" w:hAnsi="Arial"/>
          <w:b/>
          <w:color w:val="010202"/>
          <w:spacing w:val="-2"/>
        </w:rPr>
        <w:t>Individuais</w:t>
      </w:r>
    </w:p>
    <w:p>
      <w:pPr>
        <w:pStyle w:val="Normal"/>
        <w:tabs>
          <w:tab w:val="clear" w:pos="720"/>
          <w:tab w:val="right" w:pos="11275" w:leader="none"/>
        </w:tabs>
        <w:spacing w:before="212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350" t="6350" r="6350" b="508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pacing w:val="-2"/>
          <w:sz w:val="18"/>
        </w:rPr>
        <w:t>At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2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pacing w:val="-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3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4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5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pacing w:val="-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6</w:t>
      </w:r>
    </w:p>
    <w:p>
      <w:pPr>
        <w:pStyle w:val="Normal"/>
        <w:spacing w:before="218" w:after="0"/>
        <w:ind w:left="506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Líquido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11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01/01/2018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1/03/2018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2"/>
          <w:sz w:val="18"/>
        </w:rPr>
        <w:t>7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11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01/01/2017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1/03/2017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2"/>
          <w:sz w:val="18"/>
        </w:rPr>
        <w:t>8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16750" cy="1270"/>
                <wp:effectExtent l="6350" t="6350" r="6350" b="5080"/>
                <wp:wrapNone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7016750,1270" path="m0,0l6238432,0em6238432,0l7016221,0e" stroked="t" o:allowincell="f" style="position:absolute;margin-left:28.35pt;margin-top:22.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pacing w:val="-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10"/>
          <w:sz w:val="18"/>
        </w:rPr>
        <w:t>9</w:t>
      </w:r>
    </w:p>
    <w:p>
      <w:pPr>
        <w:pStyle w:val="Normal"/>
        <w:spacing w:before="220" w:after="0"/>
        <w:ind w:left="306" w:hanging="0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16750" cy="1270"/>
                <wp:effectExtent l="6350" t="6350" r="6350" b="5080"/>
                <wp:wrapNone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7016750,1270" path="m0,0l6238432,0em6238432,0l7016221,0e" stroked="t" o:allowincell="f" style="position:absolute;margin-left:28.35pt;margin-top:24.6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010202"/>
        </w:rPr>
        <w:t>DFs</w:t>
      </w:r>
      <w:r>
        <w:rPr>
          <w:rFonts w:ascii="Times New Roman" w:hAnsi="Times New Roman"/>
          <w:color w:val="010202"/>
          <w:spacing w:val="4"/>
        </w:rPr>
        <w:t xml:space="preserve"> </w:t>
      </w:r>
      <w:r>
        <w:rPr>
          <w:rFonts w:ascii="Arial" w:hAnsi="Arial"/>
          <w:b/>
          <w:color w:val="010202"/>
          <w:spacing w:val="-2"/>
        </w:rPr>
        <w:t>Consolidadas</w:t>
      </w:r>
    </w:p>
    <w:p>
      <w:pPr>
        <w:pStyle w:val="Normal"/>
        <w:tabs>
          <w:tab w:val="clear" w:pos="720"/>
          <w:tab w:val="right" w:pos="11275" w:leader="none"/>
        </w:tabs>
        <w:spacing w:before="212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350" t="6350" r="6350" b="5080"/>
                <wp:wrapNone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pacing w:val="-2"/>
          <w:sz w:val="18"/>
        </w:rPr>
        <w:t>At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0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pacing w:val="-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1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2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3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pacing w:val="-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4</w:t>
      </w:r>
    </w:p>
    <w:p>
      <w:pPr>
        <w:pStyle w:val="Normal"/>
        <w:spacing w:before="218" w:after="0"/>
        <w:ind w:left="506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Líquido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11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01/01/2018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1/03/2018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7"/>
          <w:sz w:val="18"/>
        </w:rPr>
        <w:t>15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11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MPL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01/01/2017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31/03/2017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7"/>
          <w:sz w:val="18"/>
        </w:rPr>
        <w:t>16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pacing w:val="-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7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3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Comentári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2"/>
          <w:sz w:val="18"/>
        </w:rPr>
        <w:t>Desempenh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18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3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5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Notas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pacing w:val="-2"/>
          <w:sz w:val="18"/>
        </w:rPr>
        <w:t>Explicativas</w:t>
      </w:r>
      <w:r>
        <w:rPr>
          <w:rFonts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21</w:t>
      </w:r>
    </w:p>
    <w:p>
      <w:pPr>
        <w:pStyle w:val="Normal"/>
        <w:spacing w:before="220" w:after="0"/>
        <w:ind w:left="306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16750" cy="1270"/>
                <wp:effectExtent l="6350" t="6350" r="6350" b="5080"/>
                <wp:wrapNone/>
                <wp:docPr id="2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7016750,1270" path="m0,0l6238432,0em6238432,0l7016221,0e" stroked="t" o:allowincell="f" style="position:absolute;margin-left:28.35pt;margin-top:24.6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</w:rPr>
        <w:t>Pareceres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rFonts w:cs="Arial" w:ascii="Arial" w:hAnsi="Arial"/>
          <w:b/>
          <w:color w:val="010202"/>
        </w:rPr>
        <w:t>e</w:t>
      </w:r>
      <w:r>
        <w:rPr>
          <w:rFonts w:cs="Times New Roman" w:ascii="Times New Roman" w:hAnsi="Times New Roman"/>
          <w:color w:val="010202"/>
          <w:spacing w:val="2"/>
        </w:rPr>
        <w:t xml:space="preserve"> </w:t>
      </w:r>
      <w:r>
        <w:rPr>
          <w:rFonts w:cs="Arial" w:ascii="Arial" w:hAnsi="Arial"/>
          <w:b/>
          <w:color w:val="010202"/>
          <w:spacing w:val="-2"/>
        </w:rPr>
        <w:t>Declarações</w:t>
      </w:r>
    </w:p>
    <w:p>
      <w:pPr>
        <w:pStyle w:val="Normal"/>
        <w:tabs>
          <w:tab w:val="clear" w:pos="720"/>
          <w:tab w:val="right" w:pos="11275" w:leader="none"/>
        </w:tabs>
        <w:spacing w:before="212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350" t="6350" r="6350" b="5080"/>
                <wp:wrapNone/>
                <wp:docPr id="27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Espe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Ressalv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6</w:t>
      </w:r>
    </w:p>
    <w:p>
      <w:p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16750" cy="1270"/>
                <wp:effectExtent l="6350" t="6350" r="6350" b="5080"/>
                <wp:wrapNone/>
                <wp:docPr id="2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7016750,1270" path="m0,0l6238432,0em6238432,0l7016221,0e" stroked="t" o:allowincell="f" style="position:absolute;margin-left:28.35pt;margin-top:22.55pt;width:552.45pt;height:0.05pt;mso-wrap-style:none;v-text-anchor:middle;mso-position-horizontal-relative:page">
                <v:fill o:detectmouseclick="t" on="false"/>
                <v:stroke color="silver" weight="12600" dashstyle="longdash" joinstyle="round" endcap="flat"/>
                <w10:wrap type="none"/>
              </v:shape>
            </w:pict>
          </mc:Fallback>
        </mc:AlternateContent>
      </w: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8</w:t>
      </w:r>
    </w:p>
    <w:p>
      <w:pPr>
        <w:sectPr>
          <w:headerReference w:type="default" r:id="rId2"/>
          <w:type w:val="nextPage"/>
          <w:pgSz w:w="11906" w:h="16838"/>
          <w:pgMar w:left="300" w:right="60" w:gutter="0" w:header="342" w:top="5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275" w:leader="none"/>
        </w:tabs>
        <w:spacing w:before="218" w:after="0"/>
        <w:ind w:left="506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360045</wp:posOffset>
                </wp:positionH>
                <wp:positionV relativeFrom="paragraph">
                  <wp:posOffset>282575</wp:posOffset>
                </wp:positionV>
                <wp:extent cx="7016750" cy="1270"/>
                <wp:effectExtent l="6985" t="6985" r="6985" b="5715"/>
                <wp:wrapTopAndBottom/>
                <wp:docPr id="2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6750" h="1270">
                              <a:moveTo>
                                <a:pt x="0" y="0"/>
                              </a:moveTo>
                              <a:lnTo>
                                <a:pt x="6238432" y="0"/>
                              </a:lnTo>
                            </a:path>
                            <a:path w="7016750" h="1270">
                              <a:moveTo>
                                <a:pt x="6238432" y="0"/>
                              </a:moveTo>
                              <a:lnTo>
                                <a:pt x="701622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7016750,1270" path="m0,0l6238432,0em6238432,0l7016221,0e" stroked="t" o:allowincell="f" style="position:absolute;margin-left:28.35pt;margin-top:22.25pt;width:552.45pt;height:0.05pt;mso-wrap-style:none;v-text-anchor:middle;mso-position-horizontal-relative:page">
                <v:fill o:detectmouseclick="t" on="false"/>
                <v:stroke color="silver" weight="14040" dashstyle="longdash" joinstyle="round" endcap="flat"/>
                <w10:wrap type="topAndBottom"/>
              </v:shape>
            </w:pict>
          </mc:Fallback>
        </mc:AlternateContent>
      </w: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Independente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5"/>
          <w:sz w:val="18"/>
        </w:rPr>
        <w:t>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ados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mpres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mposiçã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5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Capital</w:t>
      </w:r>
    </w:p>
    <w:p>
      <w:pPr>
        <w:pStyle w:val="TextBody"/>
        <w:spacing w:before="14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8036"/>
      </w:tblGrid>
      <w:tr>
        <w:trPr>
          <w:trHeight w:val="300" w:hRule="atLeast"/>
        </w:trPr>
        <w:tc>
          <w:tcPr>
            <w:tcW w:w="3014" w:type="dxa"/>
            <w:tcBorders/>
            <w:shd w:fill="D3D3D3" w:val="clear"/>
          </w:tcPr>
          <w:p>
            <w:pPr>
              <w:pStyle w:val="TableParagraph"/>
              <w:spacing w:lineRule="exact" w:line="190" w:before="91" w:after="0"/>
              <w:ind w:left="3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10202"/>
                <w:sz w:val="18"/>
              </w:rPr>
              <w:t>Número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010202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10202"/>
                <w:spacing w:val="-2"/>
                <w:sz w:val="18"/>
              </w:rPr>
              <w:t>Ações</w:t>
            </w:r>
          </w:p>
        </w:tc>
        <w:tc>
          <w:tcPr>
            <w:tcW w:w="8036" w:type="dxa"/>
            <w:tcBorders/>
            <w:shd w:fill="D3D3D3" w:val="clear"/>
          </w:tcPr>
          <w:p>
            <w:pPr>
              <w:pStyle w:val="TableParagraph"/>
              <w:spacing w:lineRule="exact" w:line="190" w:before="91" w:after="0"/>
              <w:ind w:right="55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z w:val="18"/>
              </w:rPr>
              <w:t>Trimestre</w:t>
            </w:r>
            <w:r>
              <w:rPr>
                <w:rFonts w:ascii="Times New Roman" w:hAnsi="Times New Roman"/>
                <w:color w:val="010202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Atual</w:t>
            </w:r>
          </w:p>
        </w:tc>
      </w:tr>
      <w:tr>
        <w:trPr>
          <w:trHeight w:val="272" w:hRule="atLeast"/>
        </w:trPr>
        <w:tc>
          <w:tcPr>
            <w:tcW w:w="3014" w:type="dxa"/>
            <w:tcBorders/>
            <w:shd w:fill="D3D3D3" w:val="clear"/>
          </w:tcPr>
          <w:p>
            <w:pPr>
              <w:pStyle w:val="TableParagraph"/>
              <w:spacing w:lineRule="exact" w:line="204"/>
              <w:ind w:left="3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(Mil)</w:t>
            </w:r>
          </w:p>
        </w:tc>
        <w:tc>
          <w:tcPr>
            <w:tcW w:w="8036" w:type="dxa"/>
            <w:tcBorders/>
            <w:shd w:fill="D3D3D3" w:val="clear"/>
          </w:tcPr>
          <w:p>
            <w:pPr>
              <w:pStyle w:val="TableParagraph"/>
              <w:spacing w:lineRule="exact" w:line="204"/>
              <w:ind w:right="55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8"/>
              </w:rPr>
              <w:t>31/03/2018</w:t>
            </w:r>
          </w:p>
        </w:tc>
      </w:tr>
      <w:tr>
        <w:trPr>
          <w:trHeight w:val="338" w:hRule="atLeast"/>
        </w:trPr>
        <w:tc>
          <w:tcPr>
            <w:tcW w:w="3014" w:type="dxa"/>
            <w:tcBorders/>
            <w:shd w:fill="DCDBDC" w:val="clear"/>
          </w:tcPr>
          <w:p>
            <w:pPr>
              <w:pStyle w:val="TableParagraph"/>
              <w:spacing w:before="9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z w:val="16"/>
              </w:rPr>
              <w:t>Do</w:t>
            </w:r>
            <w:r>
              <w:rPr>
                <w:rFonts w:ascii="Times New Roman" w:hAnsi="Times New Roman"/>
                <w:color w:val="010202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z w:val="16"/>
              </w:rPr>
              <w:t>Capital</w:t>
            </w:r>
            <w:r>
              <w:rPr>
                <w:rFonts w:ascii="Times New Roman" w:hAnsi="Times New Roman"/>
                <w:color w:val="010202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Integralizado</w:t>
            </w:r>
          </w:p>
        </w:tc>
        <w:tc>
          <w:tcPr>
            <w:tcW w:w="8036" w:type="dxa"/>
            <w:tcBorders/>
            <w:shd w:fill="DCDB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4" w:type="dxa"/>
            <w:tcBorders/>
          </w:tcPr>
          <w:p>
            <w:pPr>
              <w:pStyle w:val="TableParagraph"/>
              <w:spacing w:before="50" w:after="0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6"/>
              </w:rPr>
              <w:t>Ordinárias</w:t>
            </w:r>
          </w:p>
        </w:tc>
        <w:tc>
          <w:tcPr>
            <w:tcW w:w="8036" w:type="dxa"/>
            <w:tcBorders/>
          </w:tcPr>
          <w:p>
            <w:pPr>
              <w:pStyle w:val="TableParagraph"/>
              <w:spacing w:before="5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32.774</w:t>
            </w:r>
          </w:p>
        </w:tc>
      </w:tr>
      <w:tr>
        <w:trPr>
          <w:trHeight w:val="270" w:hRule="atLeast"/>
        </w:trPr>
        <w:tc>
          <w:tcPr>
            <w:tcW w:w="3014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Preferenciais</w:t>
            </w:r>
          </w:p>
        </w:tc>
        <w:tc>
          <w:tcPr>
            <w:tcW w:w="8036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4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otal</w:t>
            </w:r>
          </w:p>
        </w:tc>
        <w:tc>
          <w:tcPr>
            <w:tcW w:w="8036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2"/>
                <w:sz w:val="16"/>
              </w:rPr>
              <w:t>32.774</w:t>
            </w:r>
          </w:p>
        </w:tc>
      </w:tr>
      <w:tr>
        <w:trPr>
          <w:trHeight w:val="338" w:hRule="atLeast"/>
        </w:trPr>
        <w:tc>
          <w:tcPr>
            <w:tcW w:w="3014" w:type="dxa"/>
            <w:tcBorders/>
            <w:shd w:fill="DCDBDC" w:val="clear"/>
          </w:tcPr>
          <w:p>
            <w:pPr>
              <w:pStyle w:val="TableParagraph"/>
              <w:spacing w:before="9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z w:val="16"/>
              </w:rPr>
              <w:t>Em</w:t>
            </w:r>
            <w:r>
              <w:rPr>
                <w:rFonts w:ascii="Times New Roman" w:hAnsi="Times New Roman"/>
                <w:color w:val="010202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esouraria</w:t>
            </w:r>
          </w:p>
        </w:tc>
        <w:tc>
          <w:tcPr>
            <w:tcW w:w="8036" w:type="dxa"/>
            <w:tcBorders/>
            <w:shd w:fill="DCDB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4" w:type="dxa"/>
            <w:tcBorders/>
          </w:tcPr>
          <w:p>
            <w:pPr>
              <w:pStyle w:val="TableParagraph"/>
              <w:spacing w:before="50" w:after="0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10202"/>
                <w:spacing w:val="-2"/>
                <w:sz w:val="16"/>
              </w:rPr>
              <w:t>Ordinárias</w:t>
            </w:r>
          </w:p>
        </w:tc>
        <w:tc>
          <w:tcPr>
            <w:tcW w:w="8036" w:type="dxa"/>
            <w:tcBorders/>
          </w:tcPr>
          <w:p>
            <w:pPr>
              <w:pStyle w:val="TableParagraph"/>
              <w:spacing w:before="5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14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Preferenciais</w:t>
            </w:r>
          </w:p>
        </w:tc>
        <w:tc>
          <w:tcPr>
            <w:tcW w:w="8036" w:type="dxa"/>
            <w:tcBorders>
              <w:bottom w:val="dashed" w:sz="8" w:space="0" w:color="A9A9A9"/>
            </w:tcBorders>
          </w:tcPr>
          <w:p>
            <w:pPr>
              <w:pStyle w:val="TableParagraph"/>
              <w:spacing w:before="47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4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left="3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010202"/>
                <w:spacing w:val="-2"/>
                <w:sz w:val="16"/>
              </w:rPr>
              <w:t>Total</w:t>
            </w:r>
          </w:p>
        </w:tc>
        <w:tc>
          <w:tcPr>
            <w:tcW w:w="8036" w:type="dxa"/>
            <w:tcBorders>
              <w:top w:val="dashed" w:sz="8" w:space="0" w:color="A9A9A9"/>
            </w:tcBorders>
            <w:shd w:fill="F5F4F4" w:val="clear"/>
          </w:tcPr>
          <w:p>
            <w:pPr>
              <w:pStyle w:val="TableParagraph"/>
              <w:spacing w:before="40" w:after="0"/>
              <w:ind w:right="5563" w:hanging="0"/>
              <w:jc w:val="right"/>
              <w:rPr>
                <w:sz w:val="16"/>
              </w:rPr>
            </w:pPr>
            <w:r>
              <w:rPr>
                <w:color w:val="010202"/>
                <w:spacing w:val="-10"/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00" w:right="60" w:gutter="0" w:header="342" w:top="540" w:footer="169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t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03415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4534"/>
                              <w:gridCol w:w="3184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3.8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2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5.83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3.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0.69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0.69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ntecipad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4.07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2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4.07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2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3.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ans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4.07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2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8.03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9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on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2.65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4.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3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1.1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1.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3.0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1.1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1.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8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8.0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65.34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54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65.34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54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2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65.2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54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4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ção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17.65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4534"/>
                        <w:gridCol w:w="3184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3.86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2.5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5.83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3.1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e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0.69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7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0.69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7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ntecipad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4.07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2.8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4.07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2.8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3.01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rans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4.07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2.8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8.03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9.4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alizá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on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2.65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4.8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3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1.1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1.6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3.02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1.1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1.6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8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réd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8.02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réd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65.34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54.5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65.34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54.5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2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65.2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54.5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4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obiliz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ção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ss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9326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5219"/>
                              <w:gridCol w:w="2500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3.8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2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4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75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4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6.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éb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63.9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/Prejuíz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725.5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737.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2.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88.4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5219"/>
                        <w:gridCol w:w="2500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3.86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2.5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4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ncarg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Fornecedor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7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7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78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75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7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46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6.4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éb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rabalhist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ef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63.9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/Prejuíz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725.5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737.90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2.1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36264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5039"/>
                              <w:gridCol w:w="2516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/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9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2.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19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9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3.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9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2.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.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.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.0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6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4.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4.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inuad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Re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ção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0,376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,2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0,376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,27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85.55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5039"/>
                        <w:gridCol w:w="2516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/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9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2.7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19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0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97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3.7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ncei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91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2.7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.3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.3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.04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6.0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1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4.1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1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4.1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inuad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Re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ção)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0,376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,279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0,376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,279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550"/>
        <w:ind w:left="306" w:right="453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brangent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306"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10202"/>
          <w:sz w:val="18"/>
        </w:rPr>
        <w:t>Código</w:t>
      </w:r>
      <w:r>
        <w:rPr>
          <w:rFonts w:cs="Times New Roman" w:ascii="Times New Roman" w:hAnsi="Times New Roman"/>
          <w:color w:val="010202"/>
          <w:spacing w:val="-1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Conta</w:t>
      </w:r>
    </w:p>
    <w:p>
      <w:pPr>
        <w:pStyle w:val="Normal"/>
        <w:tabs>
          <w:tab w:val="clear" w:pos="720"/>
          <w:tab w:val="left" w:pos="5508" w:leader="none"/>
        </w:tabs>
        <w:spacing w:before="78" w:after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color w:val="010202"/>
          <w:sz w:val="18"/>
        </w:rPr>
        <w:t>Descriçã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Cont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rFonts w:cs="Arial" w:ascii="Arial" w:hAnsi="Arial"/>
          <w:b/>
          <w:color w:val="010202"/>
          <w:sz w:val="18"/>
        </w:rPr>
        <w:t>Acumula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Atual</w:t>
      </w:r>
    </w:p>
    <w:p>
      <w:pPr>
        <w:pStyle w:val="Normal"/>
        <w:ind w:left="5527" w:firstLine="1200"/>
        <w:jc w:val="righ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60045</wp:posOffset>
                </wp:positionH>
                <wp:positionV relativeFrom="paragraph">
                  <wp:posOffset>280670</wp:posOffset>
                </wp:positionV>
                <wp:extent cx="6926580" cy="1270"/>
                <wp:effectExtent l="6350" t="6350" r="6350" b="5080"/>
                <wp:wrapNone/>
                <wp:docPr id="50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580" h="1270">
                              <a:moveTo>
                                <a:pt x="0" y="0"/>
                              </a:moveTo>
                              <a:lnTo>
                                <a:pt x="755600" y="0"/>
                              </a:lnTo>
                            </a:path>
                            <a:path w="6926580" h="1270">
                              <a:moveTo>
                                <a:pt x="755600" y="0"/>
                              </a:moveTo>
                              <a:lnTo>
                                <a:pt x="3903908" y="0"/>
                              </a:lnTo>
                            </a:path>
                            <a:path w="6926580" h="1270">
                              <a:moveTo>
                                <a:pt x="3903908" y="0"/>
                              </a:moveTo>
                              <a:lnTo>
                                <a:pt x="5415091" y="0"/>
                              </a:lnTo>
                            </a:path>
                            <a:path w="6926580" h="1270">
                              <a:moveTo>
                                <a:pt x="5415091" y="0"/>
                              </a:moveTo>
                              <a:lnTo>
                                <a:pt x="69262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926580,1270" path="m0,0l755600,0em755600,0l3903908,0em3903908,0l5415091,0em5415091,0l6926275,0e" stroked="t" o:allowincell="f" style="position:absolute;margin-left:28.35pt;margin-top:22.1pt;width:545.35pt;height:0.05pt;mso-wrap-style:none;v-text-anchor:middle;mso-position-horizontal-relative:page">
                <v:fill o:detectmouseclick="t" on="false"/>
                <v:stroke color="#01020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  <w:spacing w:val="-2"/>
          <w:sz w:val="18"/>
        </w:rPr>
        <w:t>Exercíci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01/01/2018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31/03/2018</w:t>
      </w:r>
    </w:p>
    <w:p>
      <w:pPr>
        <w:pStyle w:val="Normal"/>
        <w:spacing w:before="78" w:after="0"/>
        <w:ind w:right="403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color w:val="010202"/>
          <w:sz w:val="18"/>
        </w:rPr>
        <w:t>Acumula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Exercício</w:t>
      </w:r>
    </w:p>
    <w:p>
      <w:pPr>
        <w:pStyle w:val="Normal"/>
        <w:ind w:left="338" w:right="404" w:firstLine="130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10202"/>
          <w:spacing w:val="-2"/>
          <w:sz w:val="18"/>
        </w:rPr>
        <w:t>Anteri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01/01/201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31/03/2017</w:t>
      </w:r>
    </w:p>
    <w:p>
      <w:pPr>
        <w:sectPr>
          <w:type w:val="continuous"/>
          <w:pgSz w:w="11906" w:h="16838"/>
          <w:pgMar w:left="300" w:right="60" w:gutter="0" w:header="342" w:top="540" w:footer="169" w:bottom="360"/>
          <w:cols w:num="3" w:equalWidth="false" w:sep="false">
            <w:col w:w="1187" w:space="40"/>
            <w:col w:w="7529" w:space="3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6" w:leader="none"/>
          <w:tab w:val="left" w:pos="8204" w:leader="none"/>
          <w:tab w:val="right" w:pos="11133" w:leader="none"/>
        </w:tabs>
        <w:spacing w:before="79" w:after="0"/>
        <w:ind w:left="306" w:hanging="0"/>
        <w:rPr>
          <w:sz w:val="18"/>
        </w:rPr>
      </w:pPr>
      <w:r>
        <w:rPr>
          <w:color w:val="010202"/>
          <w:spacing w:val="-4"/>
          <w:sz w:val="18"/>
        </w:rPr>
        <w:t>4.01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z w:val="18"/>
        </w:rPr>
        <w:t>Luc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12.324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41.916</w:t>
      </w:r>
    </w:p>
    <w:p>
      <w:pPr>
        <w:pStyle w:val="Normal"/>
        <w:tabs>
          <w:tab w:val="clear" w:pos="720"/>
          <w:tab w:val="left" w:pos="1496" w:leader="none"/>
          <w:tab w:val="left" w:pos="8204" w:leader="none"/>
          <w:tab w:val="right" w:pos="11133" w:leader="none"/>
        </w:tabs>
        <w:spacing w:before="77" w:after="0"/>
        <w:ind w:left="306" w:hanging="0"/>
        <w:rPr>
          <w:sz w:val="18"/>
        </w:rPr>
      </w:pPr>
      <w:r>
        <w:rPr>
          <w:color w:val="010202"/>
          <w:spacing w:val="-4"/>
          <w:sz w:val="18"/>
        </w:rPr>
        <w:t>4.03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Abrangente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12.324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41.916</w:t>
      </w:r>
    </w:p>
    <w:p>
      <w:pPr>
        <w:sectPr>
          <w:type w:val="continuous"/>
          <w:pgSz w:w="11906" w:h="16838"/>
          <w:pgMar w:left="300" w:right="60" w:gutter="0" w:header="342" w:top="540" w:footer="169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650" w:after="0"/>
        <w:ind w:left="306" w:right="30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Flux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aixa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éto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1945</wp:posOffset>
                </wp:positionH>
                <wp:positionV relativeFrom="paragraph">
                  <wp:posOffset>990600</wp:posOffset>
                </wp:positionV>
                <wp:extent cx="7002780" cy="34004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929"/>
                              <w:gridCol w:w="2626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9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9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8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01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right="642" w:hanging="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antamen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8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volu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Goiá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lien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04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1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út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út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ligad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5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Reduçã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08.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08.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67.75pt;mso-wrap-distance-left:0pt;mso-wrap-distance-right:0pt;mso-wrap-distance-top:0pt;mso-wrap-distance-bottom:0pt;margin-top:78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929"/>
                        <w:gridCol w:w="2626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9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alár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95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9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8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01.60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1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right="642" w:hanging="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diantamen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utu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8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2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volu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urs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s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Goiá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0.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3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lien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icip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04.3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14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1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út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a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2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út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ri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ligada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56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Redução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08.2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i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08.5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1/03/2018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OMPANHIA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PARTICIPAÇÕE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3012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Individu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1/03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6535</wp:posOffset>
                </wp:positionH>
                <wp:positionV relativeFrom="paragraph">
                  <wp:posOffset>407035</wp:posOffset>
                </wp:positionV>
                <wp:extent cx="7187565" cy="82994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2355"/>
                              <w:gridCol w:w="1827"/>
                              <w:gridCol w:w="1378"/>
                              <w:gridCol w:w="1277"/>
                              <w:gridCol w:w="1337"/>
                              <w:gridCol w:w="1299"/>
                              <w:gridCol w:w="113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77" w:hanging="39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38" w:right="200" w:first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Capit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10"/>
                                      <w:sz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1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1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1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1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0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0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737.90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737.90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725.57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763.9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65.35pt;mso-wrap-distance-left:0pt;mso-wrap-distance-right:0pt;mso-wrap-distance-top:0pt;mso-wrap-distance-bottom:0pt;margin-top:32.0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2355"/>
                        <w:gridCol w:w="1827"/>
                        <w:gridCol w:w="1378"/>
                        <w:gridCol w:w="1277"/>
                        <w:gridCol w:w="1337"/>
                        <w:gridCol w:w="1299"/>
                        <w:gridCol w:w="113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77" w:hanging="39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38" w:right="200" w:firstLine="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Capit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1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lineRule="exact" w:line="108"/>
                              <w:ind w:left="165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1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1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1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0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0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737.90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737.901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12.32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12.32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725.57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763.9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7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1/03/2018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OMPANHIA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PARTICIPAÇÕE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3012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Individu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7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1/03/2017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16535</wp:posOffset>
                </wp:positionH>
                <wp:positionV relativeFrom="paragraph">
                  <wp:posOffset>407035</wp:posOffset>
                </wp:positionV>
                <wp:extent cx="7187565" cy="82994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2355"/>
                              <w:gridCol w:w="1827"/>
                              <w:gridCol w:w="1378"/>
                              <w:gridCol w:w="1277"/>
                              <w:gridCol w:w="1337"/>
                              <w:gridCol w:w="1299"/>
                              <w:gridCol w:w="113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77" w:hanging="39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38" w:right="200" w:first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Capita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10"/>
                                      <w:sz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8"/>
                                    <w:ind w:left="1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1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1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1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/>
                                    <w:ind w:right="20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0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862.66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7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900.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862.66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7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900.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2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0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left="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0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37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09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18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1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2.820.75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20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1.7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5" w:before="40" w:after="0"/>
                                    <w:ind w:right="31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0"/>
                                    </w:rPr>
                                    <w:t>-1.858.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65.35pt;mso-wrap-distance-left:0pt;mso-wrap-distance-right:0pt;mso-wrap-distance-top:0pt;mso-wrap-distance-bottom:0pt;margin-top:32.0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2355"/>
                        <w:gridCol w:w="1827"/>
                        <w:gridCol w:w="1378"/>
                        <w:gridCol w:w="1277"/>
                        <w:gridCol w:w="1337"/>
                        <w:gridCol w:w="1299"/>
                        <w:gridCol w:w="113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8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77" w:hanging="39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38" w:right="200" w:firstLine="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Capit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10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lineRule="exact" w:line="108"/>
                              <w:ind w:left="165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1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1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1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/>
                              <w:ind w:right="20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0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862.66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7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900.6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0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862.669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72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900.6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0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left="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z w:val="10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37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09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1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1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2.820.753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20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1.72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5" w:before="40" w:after="0"/>
                              <w:ind w:right="31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0"/>
                              </w:rPr>
                              <w:t>-1.858.7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8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00" w:right="60" w:gutter="0" w:header="342" w:top="540" w:footer="169" w:bottom="3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453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Individuai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Valor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dicion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38061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709"/>
                              <w:gridCol w:w="2845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sum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quiri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ateriai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ergia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0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12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duzid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0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nsferênci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3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8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9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3.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.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stribui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3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7.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dicionad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37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7.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ax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85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óprio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ti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99.7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709"/>
                        <w:gridCol w:w="2845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3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nsum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quiri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Materiais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nergia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ercei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01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preciaçã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mortiz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12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duzid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01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l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eb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nsferência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36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8.0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97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3.7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.3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stribuir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37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7.9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is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dicionad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37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7.9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ax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85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3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óprios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ti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t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583120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5029"/>
                              <w:gridCol w:w="2690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05.19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91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80.78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16.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69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37.50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84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2.3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3.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1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sumidore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2.75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4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1.0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-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iquid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uvidosa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15.14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0.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3.02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cessã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15.14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0.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69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ntecipada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7.19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7.19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3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vedor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7.19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.08.03.0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24.40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5.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on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48.37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98.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9.19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7.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3.0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9.19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7.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9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29.1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71.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9.0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cessã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27.98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69.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1.09.09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9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8.12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8.12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8.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ligada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5.99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7.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2.01.0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2.13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1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89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çã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89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0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2.04.0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tangívei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459.15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5029"/>
                        <w:gridCol w:w="2690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05.19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91.4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80.78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16.0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e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2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plic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69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0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37.50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84.9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2.35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3.9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1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sumidore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2.75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4.3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1.02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(-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ovi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rédi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iquid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uvidosa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15.14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0.9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3.02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cessã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15.14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0.9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4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69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8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ntecipada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7.19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3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7.19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3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3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vedor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7.19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3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.08.03.04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24.40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5.3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alizá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on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48.37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98.6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3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9.19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7.4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3.02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9.19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7.4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9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29.1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71.16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9.03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cessã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27.98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69.9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1.09.09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9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8.12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8.9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8.12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8.9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ligada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5.99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7.7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2.01.04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icip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2.13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1.2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89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6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obiliz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ção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89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0.6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4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10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2.04.01</w:t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tangíveis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10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Balanç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trimonial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Passiv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780796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5219"/>
                              <w:gridCol w:w="2500"/>
                              <w:gridCol w:w="20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Trimest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1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05.19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91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9.46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6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4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4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1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3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57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IS/COFIN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8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1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26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stadu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Municip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3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36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4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36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4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36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63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63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gulamenta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90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.07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1.05.02.0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stim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84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ss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939.6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941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1.01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9.56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9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9.56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789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ant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utu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25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.07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etor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5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.0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2.02.09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ans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lacion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33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feri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39.65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1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6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sc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6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58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5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63.9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3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/Prejuíz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725.57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737.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2.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614.8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5219"/>
                        <w:gridCol w:w="2500"/>
                        <w:gridCol w:w="20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4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Trimest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Exercí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1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12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05.19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91.4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9.46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6.2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45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Fornecedor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45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1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4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32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0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57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IS/COFIN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89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1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26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4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stadu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Municip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3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36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9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4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36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9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4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oed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36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9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63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3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63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3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ax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gulamenta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90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5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.07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1.05.02.08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brig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stim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84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4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ss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939.66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941.5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1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préstim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1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1.01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oed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1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9.56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9.3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9.56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789.3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diant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utu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252.8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.07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Encarg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etor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5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85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.08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2.02.09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rans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lacion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33.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feri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39.65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1.1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6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9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sc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rabalhist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6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9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2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videnciári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581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8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efí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55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63.93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3.7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/Prejuíz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725.57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737.90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2.1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5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5250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5039"/>
                              <w:gridCol w:w="2516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6.9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3.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u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/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Vendido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1.37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2.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5.6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/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8.1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0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6.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18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3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7.5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4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0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4.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6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5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ribu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9.5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8.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7.2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6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8.7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4.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08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5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per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inuadas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/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solid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11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rib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óc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oladora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Re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ção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Bási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0,376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,2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iluí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0,376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,27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56.3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5039"/>
                        <w:gridCol w:w="2516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V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/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6.9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3.8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u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/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iç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Vendido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1.37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2.8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5.627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0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/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8.12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00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6.9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18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30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5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nceir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7.50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4.0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0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4.4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65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5.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4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ribu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9.52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8.5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n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7.20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6.5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8.72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4.8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08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5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7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per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inuadas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/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solid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11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trib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óc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oladora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Re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ção)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Bás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0,376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,279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iluí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0,3760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,279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550"/>
        <w:ind w:left="306" w:right="363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sulta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brangent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306"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10202"/>
          <w:sz w:val="18"/>
        </w:rPr>
        <w:t>Código</w:t>
      </w:r>
      <w:r>
        <w:rPr>
          <w:rFonts w:cs="Times New Roman" w:ascii="Times New Roman" w:hAnsi="Times New Roman"/>
          <w:color w:val="010202"/>
          <w:spacing w:val="-1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Conta</w:t>
      </w:r>
    </w:p>
    <w:p>
      <w:pPr>
        <w:pStyle w:val="Normal"/>
        <w:tabs>
          <w:tab w:val="clear" w:pos="720"/>
          <w:tab w:val="left" w:pos="5508" w:leader="none"/>
        </w:tabs>
        <w:spacing w:before="78" w:after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color w:val="010202"/>
          <w:sz w:val="18"/>
        </w:rPr>
        <w:t>Descrição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Cont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rFonts w:cs="Arial" w:ascii="Arial" w:hAnsi="Arial"/>
          <w:b/>
          <w:color w:val="010202"/>
          <w:sz w:val="18"/>
        </w:rPr>
        <w:t>Acumula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Atual</w:t>
      </w:r>
    </w:p>
    <w:p>
      <w:pPr>
        <w:pStyle w:val="Normal"/>
        <w:ind w:left="5527" w:firstLine="1200"/>
        <w:jc w:val="righ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0045</wp:posOffset>
                </wp:positionH>
                <wp:positionV relativeFrom="paragraph">
                  <wp:posOffset>280670</wp:posOffset>
                </wp:positionV>
                <wp:extent cx="6926580" cy="1270"/>
                <wp:effectExtent l="6350" t="6350" r="6350" b="5080"/>
                <wp:wrapNone/>
                <wp:docPr id="73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580" h="1270">
                              <a:moveTo>
                                <a:pt x="0" y="0"/>
                              </a:moveTo>
                              <a:lnTo>
                                <a:pt x="755600" y="0"/>
                              </a:lnTo>
                            </a:path>
                            <a:path w="6926580" h="1270">
                              <a:moveTo>
                                <a:pt x="755600" y="0"/>
                              </a:moveTo>
                              <a:lnTo>
                                <a:pt x="3903908" y="0"/>
                              </a:lnTo>
                            </a:path>
                            <a:path w="6926580" h="1270">
                              <a:moveTo>
                                <a:pt x="3903908" y="0"/>
                              </a:moveTo>
                              <a:lnTo>
                                <a:pt x="5415091" y="0"/>
                              </a:lnTo>
                            </a:path>
                            <a:path w="6926580" h="1270">
                              <a:moveTo>
                                <a:pt x="5415091" y="0"/>
                              </a:moveTo>
                              <a:lnTo>
                                <a:pt x="69262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926580,1270" path="m0,0l755600,0em755600,0l3903908,0em3903908,0l5415091,0em5415091,0l6926275,0e" stroked="t" o:allowincell="f" style="position:absolute;margin-left:28.35pt;margin-top:22.1pt;width:545.35pt;height:0.05pt;mso-wrap-style:none;v-text-anchor:middle;mso-position-horizontal-relative:page">
                <v:fill o:detectmouseclick="t" on="false"/>
                <v:stroke color="#010202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10202"/>
          <w:spacing w:val="-2"/>
          <w:sz w:val="18"/>
        </w:rPr>
        <w:t>Exercíci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01/01/2018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31/03/2018</w:t>
      </w:r>
    </w:p>
    <w:p>
      <w:pPr>
        <w:pStyle w:val="Normal"/>
        <w:spacing w:before="78" w:after="0"/>
        <w:ind w:right="403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color w:val="010202"/>
          <w:sz w:val="18"/>
        </w:rPr>
        <w:t>Acumula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5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Exercício</w:t>
      </w:r>
    </w:p>
    <w:p>
      <w:pPr>
        <w:pStyle w:val="Normal"/>
        <w:ind w:left="338" w:right="404" w:firstLine="130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10202"/>
          <w:spacing w:val="-2"/>
          <w:sz w:val="18"/>
        </w:rPr>
        <w:t>Anteri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01/01/201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rFonts w:cs="Arial" w:ascii="Arial" w:hAnsi="Arial"/>
          <w:b/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18"/>
        </w:rPr>
        <w:t>31/03/2017</w:t>
      </w:r>
    </w:p>
    <w:p>
      <w:pPr>
        <w:sectPr>
          <w:type w:val="continuous"/>
          <w:pgSz w:w="11906" w:h="16838"/>
          <w:pgMar w:left="300" w:right="60" w:gutter="0" w:header="342" w:top="540" w:footer="169" w:bottom="360"/>
          <w:cols w:num="3" w:equalWidth="false" w:sep="false">
            <w:col w:w="1187" w:space="40"/>
            <w:col w:w="7529" w:space="3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6" w:leader="none"/>
          <w:tab w:val="left" w:pos="8204" w:leader="none"/>
          <w:tab w:val="right" w:pos="11133" w:leader="none"/>
        </w:tabs>
        <w:spacing w:before="79" w:after="0"/>
        <w:ind w:left="306" w:hanging="0"/>
        <w:rPr>
          <w:sz w:val="18"/>
        </w:rPr>
      </w:pPr>
      <w:r>
        <w:rPr>
          <w:color w:val="010202"/>
          <w:spacing w:val="-4"/>
          <w:sz w:val="18"/>
        </w:rPr>
        <w:t>4.01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z w:val="18"/>
        </w:rPr>
        <w:t>Lucro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Consolida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pacing w:val="-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12.324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41.916</w:t>
      </w:r>
    </w:p>
    <w:p>
      <w:pPr>
        <w:pStyle w:val="Normal"/>
        <w:tabs>
          <w:tab w:val="clear" w:pos="720"/>
          <w:tab w:val="left" w:pos="1496" w:leader="none"/>
          <w:tab w:val="left" w:pos="8204" w:leader="none"/>
          <w:tab w:val="right" w:pos="11133" w:leader="none"/>
        </w:tabs>
        <w:spacing w:before="77" w:after="0"/>
        <w:ind w:left="306" w:hanging="0"/>
        <w:rPr>
          <w:sz w:val="18"/>
        </w:rPr>
      </w:pPr>
      <w:r>
        <w:rPr>
          <w:color w:val="010202"/>
          <w:spacing w:val="-4"/>
          <w:sz w:val="18"/>
        </w:rPr>
        <w:t>4.03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pacing w:val="-5"/>
          <w:sz w:val="18"/>
        </w:rPr>
        <w:t xml:space="preserve"> </w:t>
      </w:r>
      <w:r>
        <w:rPr>
          <w:color w:val="010202"/>
          <w:sz w:val="18"/>
        </w:rPr>
        <w:t>Abrange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onsolidad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pacing w:val="-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12.324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41.916</w:t>
      </w:r>
    </w:p>
    <w:p>
      <w:pPr>
        <w:pStyle w:val="Normal"/>
        <w:tabs>
          <w:tab w:val="clear" w:pos="720"/>
          <w:tab w:val="left" w:pos="1496" w:leader="none"/>
          <w:tab w:val="left" w:pos="8204" w:leader="none"/>
          <w:tab w:val="right" w:pos="11133" w:leader="none"/>
        </w:tabs>
        <w:spacing w:before="76" w:after="0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4.03.01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z w:val="18"/>
        </w:rPr>
        <w:t>Atribuíd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Sócio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Empresa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Controladora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12.324</w:t>
      </w:r>
      <w:r>
        <w:rPr>
          <w:rFonts w:cs="Times New Roman" w:ascii="Times New Roman" w:hAnsi="Times New Roman"/>
          <w:color w:val="010202"/>
          <w:sz w:val="18"/>
        </w:rPr>
        <w:tab/>
      </w:r>
      <w:r>
        <w:rPr>
          <w:color w:val="010202"/>
          <w:spacing w:val="-2"/>
          <w:sz w:val="18"/>
        </w:rPr>
        <w:t>41.916</w:t>
      </w:r>
    </w:p>
    <w:p>
      <w:pPr>
        <w:sectPr>
          <w:type w:val="continuous"/>
          <w:pgSz w:w="11906" w:h="16838"/>
          <w:pgMar w:left="300" w:right="60" w:gutter="0" w:header="342" w:top="540" w:footer="169" w:bottom="36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650" w:after="0"/>
        <w:ind w:left="306" w:right="30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Flux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aixa</w:t>
      </w:r>
      <w:r>
        <w:rPr>
          <w:rFonts w:cs="Times New Roman" w:ascii="Times New Roman" w:hAnsi="Times New Roman"/>
          <w:color w:val="010202"/>
          <w:spacing w:val="40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éto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1945</wp:posOffset>
                </wp:positionH>
                <wp:positionV relativeFrom="paragraph">
                  <wp:posOffset>990600</wp:posOffset>
                </wp:positionV>
                <wp:extent cx="7002780" cy="411924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5154"/>
                              <w:gridCol w:w="2400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2.3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1.04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.3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1.0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9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3.9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6.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1.06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6.2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4.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quis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obilizad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vestimento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6.2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30.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3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volu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Goiá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4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videndo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5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lien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ocietári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104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2.06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iament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agamen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iç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ívid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3.0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út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ligad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.5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u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(Reduçã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79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47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0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quivalente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8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019.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24.35pt;mso-wrap-distance-left:0pt;mso-wrap-distance-right:0pt;mso-wrap-distance-top:0pt;mso-wrap-distance-bottom:0pt;margin-top:78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5154"/>
                        <w:gridCol w:w="2400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2.34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.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1.04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.9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.31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.8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alár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1.01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9.5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spes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3.98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6.6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1.06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6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6.28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4.70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1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quis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mobilizad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vestimento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6.24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30.9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2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3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volu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urs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s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Goiá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00.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4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videndo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3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5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lien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articip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ocietária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104.3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2.06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idad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iamento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1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agamen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iç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ívida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3.02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b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út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nteri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ligada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.56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Au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(Redução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79.1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Ini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47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0.8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Sal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ix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quivalente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8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019.9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1/03/2018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OMPANHIA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PARTICIPAÇÕE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2494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Consolida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1/03/2018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16535</wp:posOffset>
                </wp:positionH>
                <wp:positionV relativeFrom="paragraph">
                  <wp:posOffset>406400</wp:posOffset>
                </wp:positionV>
                <wp:extent cx="7187565" cy="78930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687"/>
                              <w:gridCol w:w="1235"/>
                              <w:gridCol w:w="1183"/>
                              <w:gridCol w:w="1096"/>
                              <w:gridCol w:w="1148"/>
                              <w:gridCol w:w="1115"/>
                              <w:gridCol w:w="1077"/>
                              <w:gridCol w:w="1167"/>
                              <w:gridCol w:w="9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28" w:righ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591" w:right="115" w:hanging="34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9" w:firstLine="51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apital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90" w:before="6" w:after="0"/>
                                    <w:ind w:left="143" w:hanging="2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-2" w:right="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2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737.9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-2"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6.2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737.9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2"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6.2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76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2" w:right="13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2" w:right="13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725.57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2.1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-2"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63.93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763.9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62.15pt;mso-wrap-distance-left:0pt;mso-wrap-distance-right:0pt;mso-wrap-distance-top:0pt;mso-wrap-distance-bottom:0pt;margin-top:32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687"/>
                        <w:gridCol w:w="1235"/>
                        <w:gridCol w:w="1183"/>
                        <w:gridCol w:w="1096"/>
                        <w:gridCol w:w="1148"/>
                        <w:gridCol w:w="1115"/>
                        <w:gridCol w:w="1077"/>
                        <w:gridCol w:w="1167"/>
                        <w:gridCol w:w="9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28" w:right="65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3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591" w:right="115" w:hanging="34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9" w:firstLine="51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apital,</w:t>
                            </w:r>
                          </w:p>
                          <w:p>
                            <w:pPr>
                              <w:pStyle w:val="TableParagraph"/>
                              <w:spacing w:lineRule="atLeast" w:line="90" w:before="6" w:after="0"/>
                              <w:ind w:left="143" w:hanging="24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-2" w:right="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rticip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2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737.90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-2"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6.26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737.901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2"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6.260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76.2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2" w:right="13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12.32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2" w:right="13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12.32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725.577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2.12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-2"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63.93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763.9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15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18" w:leader="none"/>
        </w:tabs>
        <w:ind w:left="114" w:hanging="0"/>
        <w:rPr>
          <w:sz w:val="12"/>
        </w:rPr>
      </w:pPr>
      <w:r>
        <w:rPr>
          <w:color w:val="231F20"/>
          <w:w w:val="105"/>
          <w:sz w:val="12"/>
        </w:rPr>
        <w:t>ITR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Informações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Trimestrais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31/03/2018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-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OMPANHIA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CELG</w:t>
      </w:r>
      <w:r>
        <w:rPr>
          <w:rFonts w:cs="Times New Roman" w:ascii="Times New Roman" w:hAnsi="Times New Roman"/>
          <w:color w:val="231F20"/>
          <w:spacing w:val="6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2"/>
          <w:w w:val="105"/>
          <w:sz w:val="12"/>
        </w:rPr>
        <w:t>PARTICIPAÇÕE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w w:val="105"/>
          <w:sz w:val="12"/>
        </w:rPr>
        <w:t>Versão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:</w:t>
      </w:r>
      <w:r>
        <w:rPr>
          <w:rFonts w:cs="Times New Roman" w:ascii="Times New Roman" w:hAnsi="Times New Roman"/>
          <w:color w:val="231F20"/>
          <w:spacing w:val="3"/>
          <w:w w:val="105"/>
          <w:sz w:val="12"/>
        </w:rPr>
        <w:t xml:space="preserve"> </w:t>
      </w:r>
      <w:r>
        <w:rPr>
          <w:color w:val="231F20"/>
          <w:spacing w:val="-10"/>
          <w:w w:val="105"/>
          <w:sz w:val="12"/>
        </w:rPr>
        <w:t>1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80"/>
        <w:ind w:left="128" w:right="2494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010202"/>
          <w:sz w:val="17"/>
        </w:rPr>
        <w:t>DF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Consolida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emonstraçã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a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utaçõe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Patrimôni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Líquido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/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DMPL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-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01/01/2017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à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31/03/2017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(Reais</w:t>
      </w:r>
      <w:r>
        <w:rPr>
          <w:rFonts w:cs="Times New Roman" w:ascii="Times New Roman" w:hAnsi="Times New Roman"/>
          <w:color w:val="010202"/>
          <w:sz w:val="17"/>
        </w:rPr>
        <w:t xml:space="preserve"> </w:t>
      </w:r>
      <w:r>
        <w:rPr>
          <w:rFonts w:cs="Arial" w:ascii="Arial" w:hAnsi="Arial"/>
          <w:b/>
          <w:color w:val="010202"/>
          <w:sz w:val="17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16535</wp:posOffset>
                </wp:positionH>
                <wp:positionV relativeFrom="paragraph">
                  <wp:posOffset>406400</wp:posOffset>
                </wp:positionV>
                <wp:extent cx="7187565" cy="7893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687"/>
                              <w:gridCol w:w="1235"/>
                              <w:gridCol w:w="1183"/>
                              <w:gridCol w:w="1096"/>
                              <w:gridCol w:w="1148"/>
                              <w:gridCol w:w="1115"/>
                              <w:gridCol w:w="1077"/>
                              <w:gridCol w:w="1167"/>
                              <w:gridCol w:w="9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28" w:righ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591" w:right="115" w:hanging="34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9" w:firstLine="51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apital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90" w:before="6" w:after="0"/>
                                    <w:ind w:left="143" w:hanging="2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p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orga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Açõ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Tesourari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Reserv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-2" w:right="12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7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w w:val="105"/>
                                      <w:sz w:val="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w w:val="105"/>
                                      <w:sz w:val="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right="2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862.66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72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-2"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900.62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900.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Ini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Ajustado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862.66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72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2"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900.62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900.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Abran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2" w:right="13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u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-2" w:right="13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1.91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2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w w:val="105"/>
                                      <w:sz w:val="8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w w:val="105"/>
                                      <w:sz w:val="8"/>
                                    </w:rPr>
                                    <w:t>Sal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Finai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1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-3"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5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8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2.820.75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1.72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left="-2" w:right="12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858.7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17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10"/>
                                      <w:w w:val="105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54" w:after="0"/>
                                    <w:ind w:right="2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w w:val="105"/>
                                      <w:sz w:val="8"/>
                                    </w:rPr>
                                    <w:t>-1.858.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62.15pt;mso-wrap-distance-left:0pt;mso-wrap-distance-right:0pt;mso-wrap-distance-top:0pt;mso-wrap-distance-bottom:0pt;margin-top:32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687"/>
                        <w:gridCol w:w="1235"/>
                        <w:gridCol w:w="1183"/>
                        <w:gridCol w:w="1096"/>
                        <w:gridCol w:w="1148"/>
                        <w:gridCol w:w="1115"/>
                        <w:gridCol w:w="1077"/>
                        <w:gridCol w:w="1167"/>
                        <w:gridCol w:w="9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28" w:right="65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3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591" w:right="115" w:hanging="34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9" w:firstLine="51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apital,</w:t>
                            </w:r>
                          </w:p>
                          <w:p>
                            <w:pPr>
                              <w:pStyle w:val="TableParagraph"/>
                              <w:spacing w:lineRule="atLeast" w:line="90" w:before="6" w:after="0"/>
                              <w:ind w:left="143" w:hanging="24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p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orga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Tesourari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Reserv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ucr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rejuíz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Out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Resultados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-2" w:right="12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7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rticip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w w:val="105"/>
                                <w:sz w:val="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17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2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w w:val="105"/>
                                <w:sz w:val="8"/>
                              </w:rPr>
                              <w:t>Patrimôn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Líquido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right="2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Iniciais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862.66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72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-2"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900.62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900.6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Iniciai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Ajustado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862.669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72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2"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900.62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900.6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Result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Abrangent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2" w:right="13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uc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-2" w:right="13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1.91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2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w w:val="105"/>
                                <w:sz w:val="8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w w:val="105"/>
                                <w:sz w:val="8"/>
                              </w:rPr>
                              <w:t>Sal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Finai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1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-3"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5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8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2.820.753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1.72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left="-2" w:right="12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858.710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17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10"/>
                                <w:w w:val="105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54" w:after="0"/>
                              <w:ind w:right="2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w w:val="105"/>
                                <w:sz w:val="8"/>
                              </w:rPr>
                              <w:t>-1.858.7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300" w:right="6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39" w:hanging="0"/>
        <w:jc w:val="right"/>
        <w:rPr>
          <w:sz w:val="12"/>
        </w:rPr>
      </w:pPr>
      <w:r>
        <w:rPr>
          <w:color w:val="231F20"/>
          <w:w w:val="105"/>
          <w:sz w:val="12"/>
        </w:rPr>
        <w:t>PÁGINA:</w:t>
      </w:r>
      <w:r>
        <w:rPr>
          <w:rFonts w:cs="Times New Roman" w:ascii="Times New Roman" w:hAnsi="Times New Roman"/>
          <w:color w:val="231F20"/>
          <w:spacing w:val="4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16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w w:val="105"/>
          <w:sz w:val="12"/>
        </w:rPr>
        <w:t>d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</w:rPr>
        <w:t xml:space="preserve"> </w:t>
      </w:r>
      <w:r>
        <w:rPr>
          <w:color w:val="231F20"/>
          <w:spacing w:val="-5"/>
          <w:w w:val="105"/>
          <w:sz w:val="12"/>
        </w:rPr>
        <w:t>6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06" w:right="453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DF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nsolidadas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ã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Valor</w:t>
      </w:r>
      <w:r>
        <w:rPr>
          <w:rFonts w:cs="Times New Roman" w:ascii="Times New Roman" w:hAnsi="Times New Roman"/>
          <w:color w:val="010202"/>
          <w:spacing w:val="-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diciona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(Reai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Mi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1945</wp:posOffset>
                </wp:positionH>
                <wp:positionV relativeFrom="paragraph">
                  <wp:posOffset>577850</wp:posOffset>
                </wp:positionV>
                <wp:extent cx="7002780" cy="470471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819"/>
                              <w:gridCol w:w="2736"/>
                              <w:gridCol w:w="22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Códi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5"/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escr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Acumul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01/01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10202"/>
                                      <w:spacing w:val="-2"/>
                                      <w:sz w:val="18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9.2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10202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68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en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ercadoria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9.4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52.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4.3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f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tiv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ópri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5.5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.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1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visão/Rever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réd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iquid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uvidos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7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nsum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quirid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8.79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9.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ust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ods.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erc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Vendid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Materiais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nergia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Servs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27.44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7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1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0.5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9.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íqu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oduzid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0.1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9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bi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ransferênci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5.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quivalên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atrimonia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-1.30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9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.6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6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6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diciona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Distribuir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6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4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4"/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Adicionad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6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4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1.2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8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Tax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7.4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23.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5"/>
                                      <w:sz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Capit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róprio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Lucr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Reti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Prejuí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202"/>
                                      <w:spacing w:val="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10202"/>
                                      <w:spacing w:val="-2"/>
                                      <w:sz w:val="18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70.45pt;mso-wrap-distance-left:0pt;mso-wrap-distance-right:0pt;mso-wrap-distance-top:0pt;mso-wrap-distance-bottom:0pt;margin-top:45.5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819"/>
                        <w:gridCol w:w="2736"/>
                        <w:gridCol w:w="22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5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left="3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escr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Acumul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5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01/01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10202"/>
                                <w:spacing w:val="-2"/>
                                <w:sz w:val="18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9.2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8" w:space="0" w:color="010202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68.6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end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ercadoria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odu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9.47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52.2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Outr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4.33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f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onstru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tiv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ópri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5.55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.4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1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Provisão/Rever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réd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iquid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uvidos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7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nsum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quirid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8.79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9.2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Cust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ods.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Merc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Vendid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Materiais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nergia,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Servs.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erceiro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27.443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7.6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189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4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0.50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9.3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epreciaçã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mortiz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Líqu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oduzid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0.19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9.1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l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cebi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ransferência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5.6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sulta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quival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atrimonial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-1.30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9.5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ceitas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.67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6.0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6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dicionado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Distribuir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64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4.7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4"/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Distribui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Va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Adicionad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64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4.7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1.20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8.0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Impostos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Tax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7.445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23.3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5"/>
                                <w:sz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.4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Remun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Capita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róprios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z w:val="18"/>
                              </w:rPr>
                              <w:t>Lucr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Reti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Prejuí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202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10202"/>
                                <w:spacing w:val="-2"/>
                                <w:sz w:val="18"/>
                              </w:rPr>
                              <w:t>41.9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475" w:leader="none"/>
        </w:tabs>
        <w:spacing w:lineRule="atLeast" w:line="710" w:before="1" w:after="0"/>
        <w:ind w:left="1354" w:right="4386" w:hanging="0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SEMPENH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VIDU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CADORE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ECONÔMICO-FINANCEIRO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VIDUAIS</w:t>
      </w:r>
    </w:p>
    <w:p>
      <w:pPr>
        <w:pStyle w:val="TextBody"/>
        <w:spacing w:before="89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337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1056005</wp:posOffset>
                </wp:positionH>
                <wp:positionV relativeFrom="paragraph">
                  <wp:posOffset>122555</wp:posOffset>
                </wp:positionV>
                <wp:extent cx="5805805" cy="20320"/>
                <wp:effectExtent l="635" t="0" r="0" b="0"/>
                <wp:wrapTopAndBottom/>
                <wp:docPr id="81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805" h="20320">
                              <a:moveTo>
                                <a:pt x="5805296" y="0"/>
                              </a:moveTo>
                              <a:lnTo>
                                <a:pt x="0" y="0"/>
                              </a:lnTo>
                              <a:lnTo>
                                <a:pt x="0" y="20264"/>
                              </a:lnTo>
                              <a:lnTo>
                                <a:pt x="5805296" y="20264"/>
                              </a:lnTo>
                              <a:lnTo>
                                <a:pt x="5805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5805805,20320" path="m5805296,0l0,0l0,20264l5805296,20264l5805296,0xe" fillcolor="#2b67b1" stroked="f" o:allowincell="f" style="position:absolute;margin-left:83.15pt;margin-top:9.65pt;width:457.1pt;height:1.55pt;mso-wrap-style:none;v-text-anchor:middle;mso-position-horizontal-relative:page">
                <v:fill o:detectmouseclick="t" type="solid" color2="#d4984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z w:val="16"/>
        </w:rPr>
        <w:t>Dados</w:t>
      </w:r>
      <w:r>
        <w:rPr>
          <w:rFonts w:cs="Times New Roman" w:ascii="Times New Roman" w:hAnsi="Times New Roman"/>
          <w:color w:val="231F20"/>
          <w:spacing w:val="25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rFonts w:cs="Times New Roman" w:ascii="Times New Roman" w:hAnsi="Times New Roman"/>
          <w:color w:val="231F20"/>
          <w:spacing w:val="24"/>
          <w:sz w:val="16"/>
        </w:rPr>
        <w:t xml:space="preserve"> </w:t>
      </w:r>
      <w:r>
        <w:rPr>
          <w:color w:val="231F20"/>
          <w:sz w:val="16"/>
        </w:rPr>
        <w:t>Indicadores</w:t>
      </w:r>
      <w:r>
        <w:rPr>
          <w:rFonts w:cs="Times New Roman" w:ascii="Times New Roman" w:hAnsi="Times New Roman"/>
          <w:color w:val="231F20"/>
          <w:spacing w:val="25"/>
          <w:sz w:val="16"/>
        </w:rPr>
        <w:t xml:space="preserve"> </w:t>
      </w:r>
      <w:r>
        <w:rPr>
          <w:color w:val="231F20"/>
          <w:sz w:val="16"/>
        </w:rPr>
        <w:t>Econômico-Financeiros</w:t>
      </w:r>
      <w:r>
        <w:rPr>
          <w:rFonts w:cs="Times New Roman" w:ascii="Times New Roman" w:hAnsi="Times New Roman"/>
          <w:color w:val="231F20"/>
          <w:spacing w:val="25"/>
          <w:sz w:val="16"/>
        </w:rPr>
        <w:t xml:space="preserve"> </w:t>
      </w:r>
      <w:r>
        <w:rPr>
          <w:color w:val="231F20"/>
          <w:spacing w:val="-2"/>
          <w:sz w:val="16"/>
        </w:rPr>
        <w:t>Individuais</w:t>
      </w:r>
    </w:p>
    <w:p>
      <w:pPr>
        <w:pStyle w:val="Normal"/>
        <w:tabs>
          <w:tab w:val="clear" w:pos="720"/>
          <w:tab w:val="left" w:pos="6092" w:leader="none"/>
          <w:tab w:val="left" w:pos="7541" w:leader="none"/>
          <w:tab w:val="left" w:pos="8954" w:leader="none"/>
        </w:tabs>
        <w:spacing w:lineRule="auto" w:line="132" w:before="59" w:after="41"/>
        <w:ind w:left="8820" w:right="1259" w:hanging="7429"/>
        <w:rPr>
          <w:sz w:val="13"/>
        </w:rPr>
      </w:pPr>
      <w:r>
        <w:rPr>
          <w:color w:val="231F20"/>
          <w:spacing w:val="-2"/>
          <w:w w:val="105"/>
          <w:sz w:val="13"/>
        </w:rPr>
        <w:t>Indicadores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1/03/2017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1/03/2018</w:t>
      </w:r>
      <w:r>
        <w:rPr>
          <w:rFonts w:cs="Times New Roman" w:ascii="Times New Roman" w:hAnsi="Times New Roman"/>
          <w:color w:val="231F20"/>
          <w:sz w:val="13"/>
        </w:rPr>
        <w:tab/>
        <w:tab/>
      </w:r>
      <w:r>
        <w:rPr>
          <w:color w:val="231F20"/>
          <w:w w:val="105"/>
          <w:position w:val="9"/>
          <w:sz w:val="13"/>
        </w:rPr>
        <w:t>Variação</w:t>
      </w:r>
      <w:r>
        <w:rPr>
          <w:rFonts w:cs="Times New Roman" w:ascii="Times New Roman" w:hAnsi="Times New Roman"/>
          <w:color w:val="231F20"/>
          <w:w w:val="105"/>
          <w:position w:val="9"/>
          <w:sz w:val="13"/>
        </w:rPr>
        <w:t xml:space="preserve"> </w:t>
      </w:r>
      <w:r>
        <w:rPr>
          <w:color w:val="231F20"/>
          <w:w w:val="105"/>
          <w:position w:val="9"/>
          <w:sz w:val="13"/>
        </w:rPr>
        <w:t>em</w:t>
      </w:r>
      <w:r>
        <w:rPr>
          <w:rFonts w:cs="Times New Roman" w:ascii="Times New Roman" w:hAnsi="Times New Roman"/>
          <w:color w:val="231F20"/>
          <w:w w:val="105"/>
          <w:position w:val="9"/>
          <w:sz w:val="13"/>
        </w:rPr>
        <w:t xml:space="preserve"> </w:t>
      </w:r>
      <w:r>
        <w:rPr>
          <w:color w:val="231F20"/>
          <w:w w:val="105"/>
          <w:position w:val="9"/>
          <w:sz w:val="13"/>
        </w:rPr>
        <w:t>Módulo</w:t>
      </w:r>
      <w:r>
        <w:rPr>
          <w:rFonts w:cs="Times New Roman" w:ascii="Times New Roman" w:hAnsi="Times New Roman"/>
          <w:color w:val="231F20"/>
          <w:spacing w:val="40"/>
          <w:w w:val="105"/>
          <w:position w:val="9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31/03/2017</w:t>
      </w:r>
      <w:r>
        <w:rPr>
          <w:rFonts w:cs="Times New Roman" w:ascii="Times New Roman" w:hAnsi="Times New Roman"/>
          <w:color w:val="231F20"/>
          <w:spacing w:val="-7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-</w:t>
      </w:r>
      <w:r>
        <w:rPr>
          <w:rFonts w:cs="Times New Roman" w:ascii="Times New Roman" w:hAnsi="Times New Roman"/>
          <w:color w:val="231F20"/>
          <w:spacing w:val="-7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31/03/2018</w:t>
      </w:r>
    </w:p>
    <w:tbl>
      <w:tblPr>
        <w:tblW w:w="9142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1741"/>
        <w:gridCol w:w="1656"/>
        <w:gridCol w:w="1234"/>
      </w:tblGrid>
      <w:tr>
        <w:trPr>
          <w:trHeight w:val="198" w:hRule="atLeast"/>
        </w:trPr>
        <w:tc>
          <w:tcPr>
            <w:tcW w:w="451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5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PMSO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Pessoal/Material/Serv.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e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Terceiros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Outros)</w:t>
            </w:r>
            <w:r>
              <w:rPr>
                <w:rFonts w:ascii="Times New Roman" w:hAnsi="Times New Roman"/>
                <w:color w:val="231F20"/>
                <w:spacing w:val="19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R$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3"/>
              </w:rPr>
              <w:t>mil</w:t>
            </w:r>
          </w:p>
        </w:tc>
        <w:tc>
          <w:tcPr>
            <w:tcW w:w="174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540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885</w:t>
            </w:r>
          </w:p>
        </w:tc>
        <w:tc>
          <w:tcPr>
            <w:tcW w:w="1656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74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054</w:t>
            </w:r>
          </w:p>
        </w:tc>
        <w:tc>
          <w:tcPr>
            <w:tcW w:w="1234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9,10%</w:t>
            </w:r>
          </w:p>
        </w:tc>
      </w:tr>
      <w:tr>
        <w:trPr>
          <w:trHeight w:val="205" w:hRule="atLeast"/>
        </w:trPr>
        <w:tc>
          <w:tcPr>
            <w:tcW w:w="4511" w:type="dxa"/>
            <w:tcBorders/>
          </w:tcPr>
          <w:p>
            <w:pPr>
              <w:pStyle w:val="TableParagraph"/>
              <w:spacing w:before="22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BIT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1741" w:type="dxa"/>
            <w:tcBorders/>
          </w:tcPr>
          <w:p>
            <w:pPr>
              <w:pStyle w:val="TableParagraph"/>
              <w:spacing w:before="32" w:after="0"/>
              <w:ind w:right="49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047)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before="32" w:after="0"/>
              <w:ind w:right="70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191)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32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3,75%</w:t>
            </w:r>
          </w:p>
        </w:tc>
      </w:tr>
      <w:tr>
        <w:trPr>
          <w:trHeight w:val="195" w:hRule="atLeast"/>
        </w:trPr>
        <w:tc>
          <w:tcPr>
            <w:tcW w:w="4511" w:type="dxa"/>
            <w:tcBorders/>
          </w:tcPr>
          <w:p>
            <w:pPr>
              <w:pStyle w:val="TableParagraph"/>
              <w:spacing w:before="22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EBITDA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1741" w:type="dxa"/>
            <w:tcBorders/>
          </w:tcPr>
          <w:p>
            <w:pPr>
              <w:pStyle w:val="TableParagraph"/>
              <w:spacing w:lineRule="exact" w:line="144" w:before="32" w:after="0"/>
              <w:ind w:right="496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047)</w:t>
            </w:r>
          </w:p>
        </w:tc>
        <w:tc>
          <w:tcPr>
            <w:tcW w:w="1656" w:type="dxa"/>
            <w:tcBorders/>
          </w:tcPr>
          <w:p>
            <w:pPr>
              <w:pStyle w:val="TableParagraph"/>
              <w:spacing w:lineRule="exact" w:line="144" w:before="32" w:after="0"/>
              <w:ind w:right="70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189)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144" w:before="32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3,56%</w:t>
            </w:r>
          </w:p>
        </w:tc>
      </w:tr>
      <w:tr>
        <w:trPr>
          <w:trHeight w:val="201" w:hRule="atLeast"/>
        </w:trPr>
        <w:tc>
          <w:tcPr>
            <w:tcW w:w="451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2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174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3" w:before="38" w:after="0"/>
              <w:ind w:right="540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1.916</w:t>
            </w:r>
          </w:p>
        </w:tc>
        <w:tc>
          <w:tcPr>
            <w:tcW w:w="1656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3" w:before="38" w:after="0"/>
              <w:ind w:right="747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2.324</w:t>
            </w:r>
          </w:p>
        </w:tc>
        <w:tc>
          <w:tcPr>
            <w:tcW w:w="1234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3" w:before="38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z w:val="13"/>
              </w:rPr>
              <w:t>-</w:t>
            </w:r>
            <w:r>
              <w:rPr>
                <w:color w:val="231F20"/>
                <w:spacing w:val="-2"/>
                <w:sz w:val="13"/>
              </w:rPr>
              <w:t>70,60%</w:t>
            </w:r>
          </w:p>
        </w:tc>
      </w:tr>
      <w:tr>
        <w:trPr>
          <w:trHeight w:val="153" w:hRule="atLeast"/>
        </w:trPr>
        <w:tc>
          <w:tcPr>
            <w:tcW w:w="4511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30" w:before="3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Fonte: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GC-CONT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ADORIA</w:t>
            </w:r>
          </w:p>
        </w:tc>
        <w:tc>
          <w:tcPr>
            <w:tcW w:w="1741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56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4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31" w:after="0"/>
        <w:rPr>
          <w:sz w:val="13"/>
        </w:rPr>
      </w:pPr>
      <w:r>
        <w:rPr>
          <w:sz w:val="13"/>
        </w:rPr>
      </w:r>
    </w:p>
    <w:p>
      <w:pPr>
        <w:pStyle w:val="Normal"/>
        <w:ind w:left="337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056005</wp:posOffset>
                </wp:positionH>
                <wp:positionV relativeFrom="paragraph">
                  <wp:posOffset>122555</wp:posOffset>
                </wp:positionV>
                <wp:extent cx="5805805" cy="20320"/>
                <wp:effectExtent l="635" t="0" r="0" b="0"/>
                <wp:wrapTopAndBottom/>
                <wp:docPr id="82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805" h="20320">
                              <a:moveTo>
                                <a:pt x="5805296" y="0"/>
                              </a:moveTo>
                              <a:lnTo>
                                <a:pt x="0" y="0"/>
                              </a:lnTo>
                              <a:lnTo>
                                <a:pt x="0" y="20270"/>
                              </a:lnTo>
                              <a:lnTo>
                                <a:pt x="5805296" y="20270"/>
                              </a:lnTo>
                              <a:lnTo>
                                <a:pt x="5805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67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5805805,20320" path="m5805296,0l0,0l0,20270l5805296,20270l5805296,0xe" fillcolor="#2b67b1" stroked="f" o:allowincell="f" style="position:absolute;margin-left:83.15pt;margin-top:9.65pt;width:457.1pt;height:1.55pt;mso-wrap-style:none;v-text-anchor:middle;mso-position-horizontal-relative:page">
                <v:fill o:detectmouseclick="t" type="solid" color2="#d4984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z w:val="16"/>
        </w:rPr>
        <w:t>Dados</w:t>
      </w:r>
      <w:r>
        <w:rPr>
          <w:rFonts w:cs="Times New Roman" w:ascii="Times New Roman" w:hAnsi="Times New Roman"/>
          <w:color w:val="231F20"/>
          <w:spacing w:val="25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rFonts w:cs="Times New Roman" w:ascii="Times New Roman" w:hAnsi="Times New Roman"/>
          <w:color w:val="231F20"/>
          <w:spacing w:val="24"/>
          <w:sz w:val="16"/>
        </w:rPr>
        <w:t xml:space="preserve"> </w:t>
      </w:r>
      <w:r>
        <w:rPr>
          <w:color w:val="231F20"/>
          <w:sz w:val="16"/>
        </w:rPr>
        <w:t>Indicadores</w:t>
      </w:r>
      <w:r>
        <w:rPr>
          <w:rFonts w:cs="Times New Roman" w:ascii="Times New Roman" w:hAnsi="Times New Roman"/>
          <w:color w:val="231F20"/>
          <w:spacing w:val="25"/>
          <w:sz w:val="16"/>
        </w:rPr>
        <w:t xml:space="preserve"> </w:t>
      </w:r>
      <w:r>
        <w:rPr>
          <w:color w:val="231F20"/>
          <w:sz w:val="16"/>
        </w:rPr>
        <w:t>Econômico-Financeiros</w:t>
      </w:r>
      <w:r>
        <w:rPr>
          <w:rFonts w:cs="Times New Roman" w:ascii="Times New Roman" w:hAnsi="Times New Roman"/>
          <w:color w:val="231F20"/>
          <w:spacing w:val="25"/>
          <w:sz w:val="16"/>
        </w:rPr>
        <w:t xml:space="preserve"> </w:t>
      </w:r>
      <w:r>
        <w:rPr>
          <w:color w:val="231F20"/>
          <w:spacing w:val="-2"/>
          <w:sz w:val="16"/>
        </w:rPr>
        <w:t>Individuais</w:t>
      </w:r>
    </w:p>
    <w:p>
      <w:pPr>
        <w:pStyle w:val="Normal"/>
        <w:tabs>
          <w:tab w:val="clear" w:pos="720"/>
          <w:tab w:val="left" w:pos="6092" w:leader="none"/>
          <w:tab w:val="left" w:pos="7541" w:leader="none"/>
          <w:tab w:val="left" w:pos="8954" w:leader="none"/>
        </w:tabs>
        <w:spacing w:lineRule="auto" w:line="132" w:before="59" w:after="41"/>
        <w:ind w:left="8820" w:right="1259" w:hanging="7429"/>
        <w:rPr>
          <w:sz w:val="13"/>
        </w:rPr>
      </w:pPr>
      <w:r>
        <w:rPr>
          <w:color w:val="231F20"/>
          <w:spacing w:val="-2"/>
          <w:w w:val="105"/>
          <w:sz w:val="13"/>
        </w:rPr>
        <w:t>Indicadores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1/12/2017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31/03/2018</w:t>
      </w:r>
      <w:r>
        <w:rPr>
          <w:rFonts w:cs="Times New Roman" w:ascii="Times New Roman" w:hAnsi="Times New Roman"/>
          <w:color w:val="231F20"/>
          <w:sz w:val="13"/>
        </w:rPr>
        <w:tab/>
        <w:tab/>
      </w:r>
      <w:r>
        <w:rPr>
          <w:color w:val="231F20"/>
          <w:w w:val="105"/>
          <w:position w:val="9"/>
          <w:sz w:val="13"/>
        </w:rPr>
        <w:t>Variação</w:t>
      </w:r>
      <w:r>
        <w:rPr>
          <w:rFonts w:cs="Times New Roman" w:ascii="Times New Roman" w:hAnsi="Times New Roman"/>
          <w:color w:val="231F20"/>
          <w:w w:val="105"/>
          <w:position w:val="9"/>
          <w:sz w:val="13"/>
        </w:rPr>
        <w:t xml:space="preserve"> </w:t>
      </w:r>
      <w:r>
        <w:rPr>
          <w:color w:val="231F20"/>
          <w:w w:val="105"/>
          <w:position w:val="9"/>
          <w:sz w:val="13"/>
        </w:rPr>
        <w:t>em</w:t>
      </w:r>
      <w:r>
        <w:rPr>
          <w:rFonts w:cs="Times New Roman" w:ascii="Times New Roman" w:hAnsi="Times New Roman"/>
          <w:color w:val="231F20"/>
          <w:w w:val="105"/>
          <w:position w:val="9"/>
          <w:sz w:val="13"/>
        </w:rPr>
        <w:t xml:space="preserve"> </w:t>
      </w:r>
      <w:r>
        <w:rPr>
          <w:color w:val="231F20"/>
          <w:w w:val="105"/>
          <w:position w:val="9"/>
          <w:sz w:val="13"/>
        </w:rPr>
        <w:t>Módulo</w:t>
      </w:r>
      <w:r>
        <w:rPr>
          <w:rFonts w:cs="Times New Roman" w:ascii="Times New Roman" w:hAnsi="Times New Roman"/>
          <w:color w:val="231F20"/>
          <w:spacing w:val="40"/>
          <w:w w:val="105"/>
          <w:position w:val="9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31/12/2017</w:t>
      </w:r>
      <w:r>
        <w:rPr>
          <w:rFonts w:cs="Times New Roman" w:ascii="Times New Roman" w:hAnsi="Times New Roman"/>
          <w:color w:val="231F20"/>
          <w:spacing w:val="-7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-</w:t>
      </w:r>
      <w:r>
        <w:rPr>
          <w:rFonts w:cs="Times New Roman" w:ascii="Times New Roman" w:hAnsi="Times New Roman"/>
          <w:color w:val="231F20"/>
          <w:spacing w:val="-7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31/03/2018</w:t>
      </w:r>
    </w:p>
    <w:tbl>
      <w:tblPr>
        <w:tblW w:w="9142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183"/>
        <w:gridCol w:w="1939"/>
        <w:gridCol w:w="1247"/>
      </w:tblGrid>
      <w:tr>
        <w:trPr>
          <w:trHeight w:val="199" w:hRule="atLeast"/>
        </w:trPr>
        <w:tc>
          <w:tcPr>
            <w:tcW w:w="377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1" w:after="0"/>
              <w:ind w:left="6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Liquidez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Seca</w:t>
            </w:r>
          </w:p>
        </w:tc>
        <w:tc>
          <w:tcPr>
            <w:tcW w:w="218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1" w:after="0"/>
              <w:ind w:left="932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6,0712900</w:t>
            </w:r>
          </w:p>
        </w:tc>
        <w:tc>
          <w:tcPr>
            <w:tcW w:w="1939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1" w:after="0"/>
              <w:ind w:left="198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3,9405561</w:t>
            </w:r>
          </w:p>
        </w:tc>
        <w:tc>
          <w:tcPr>
            <w:tcW w:w="1247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5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73,41%</w:t>
            </w:r>
          </w:p>
        </w:tc>
      </w:tr>
      <w:tr>
        <w:trPr>
          <w:trHeight w:val="210" w:hRule="atLeast"/>
        </w:trPr>
        <w:tc>
          <w:tcPr>
            <w:tcW w:w="3773" w:type="dxa"/>
            <w:tcBorders/>
          </w:tcPr>
          <w:p>
            <w:pPr>
              <w:pStyle w:val="TableParagraph"/>
              <w:spacing w:before="23" w:after="0"/>
              <w:ind w:left="6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Liquidez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2183" w:type="dxa"/>
            <w:tcBorders/>
          </w:tcPr>
          <w:p>
            <w:pPr>
              <w:pStyle w:val="TableParagraph"/>
              <w:spacing w:before="23" w:after="0"/>
              <w:ind w:left="932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6,0712900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23" w:after="0"/>
              <w:ind w:left="198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3,940556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31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73,41%</w:t>
            </w:r>
          </w:p>
        </w:tc>
      </w:tr>
      <w:tr>
        <w:trPr>
          <w:trHeight w:val="217" w:hRule="atLeast"/>
        </w:trPr>
        <w:tc>
          <w:tcPr>
            <w:tcW w:w="3773" w:type="dxa"/>
            <w:tcBorders/>
          </w:tcPr>
          <w:p>
            <w:pPr>
              <w:pStyle w:val="TableParagraph"/>
              <w:spacing w:before="28" w:after="0"/>
              <w:ind w:left="65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Ativ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Total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31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2183" w:type="dxa"/>
            <w:tcBorders/>
          </w:tcPr>
          <w:p>
            <w:pPr>
              <w:pStyle w:val="TableParagraph"/>
              <w:spacing w:before="38" w:after="0"/>
              <w:ind w:right="24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012.560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before="38" w:after="0"/>
              <w:ind w:right="73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023.86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38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,12%</w:t>
            </w:r>
          </w:p>
        </w:tc>
      </w:tr>
      <w:tr>
        <w:trPr>
          <w:trHeight w:val="201" w:hRule="atLeast"/>
        </w:trPr>
        <w:tc>
          <w:tcPr>
            <w:tcW w:w="3773" w:type="dxa"/>
            <w:tcBorders/>
          </w:tcPr>
          <w:p>
            <w:pPr>
              <w:pStyle w:val="TableParagraph"/>
              <w:spacing w:before="28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2183" w:type="dxa"/>
            <w:tcBorders/>
          </w:tcPr>
          <w:p>
            <w:pPr>
              <w:pStyle w:val="TableParagraph"/>
              <w:spacing w:lineRule="exact" w:line="143" w:before="38" w:after="0"/>
              <w:ind w:right="24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788.820</w:t>
            </w:r>
          </w:p>
        </w:tc>
        <w:tc>
          <w:tcPr>
            <w:tcW w:w="1939" w:type="dxa"/>
            <w:tcBorders/>
          </w:tcPr>
          <w:p>
            <w:pPr>
              <w:pStyle w:val="TableParagraph"/>
              <w:spacing w:lineRule="exact" w:line="143" w:before="38" w:after="0"/>
              <w:ind w:right="73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787.80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143" w:before="38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z w:val="13"/>
              </w:rPr>
              <w:t>-</w:t>
            </w:r>
            <w:r>
              <w:rPr>
                <w:color w:val="231F20"/>
                <w:spacing w:val="-2"/>
                <w:sz w:val="13"/>
              </w:rPr>
              <w:t>0,04%</w:t>
            </w:r>
          </w:p>
        </w:tc>
      </w:tr>
      <w:tr>
        <w:trPr>
          <w:trHeight w:val="201" w:hRule="atLeast"/>
        </w:trPr>
        <w:tc>
          <w:tcPr>
            <w:tcW w:w="377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2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PL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mil)</w:t>
            </w:r>
          </w:p>
        </w:tc>
        <w:tc>
          <w:tcPr>
            <w:tcW w:w="218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2" w:after="0"/>
              <w:ind w:right="1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776.260)</w:t>
            </w:r>
          </w:p>
        </w:tc>
        <w:tc>
          <w:tcPr>
            <w:tcW w:w="1939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12" w:after="0"/>
              <w:ind w:right="68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763.936)</w:t>
            </w:r>
          </w:p>
        </w:tc>
        <w:tc>
          <w:tcPr>
            <w:tcW w:w="1247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43" w:before="38" w:after="0"/>
              <w:ind w:right="29" w:hanging="0"/>
              <w:jc w:val="right"/>
              <w:rPr>
                <w:sz w:val="13"/>
              </w:rPr>
            </w:pPr>
            <w:r>
              <w:rPr>
                <w:color w:val="231F20"/>
                <w:sz w:val="13"/>
              </w:rPr>
              <w:t>-</w:t>
            </w:r>
            <w:r>
              <w:rPr>
                <w:color w:val="231F20"/>
                <w:spacing w:val="-2"/>
                <w:sz w:val="13"/>
              </w:rPr>
              <w:t>0,69%</w:t>
            </w:r>
          </w:p>
        </w:tc>
      </w:tr>
      <w:tr>
        <w:trPr>
          <w:trHeight w:val="153" w:hRule="atLeast"/>
        </w:trPr>
        <w:tc>
          <w:tcPr>
            <w:tcW w:w="3773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30" w:before="3" w:after="0"/>
              <w:ind w:left="6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Fonte:</w:t>
            </w:r>
            <w:r>
              <w:rPr>
                <w:rFonts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DGC-CONT</w:t>
            </w:r>
            <w:r>
              <w:rPr>
                <w:rFonts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ONTADORIA</w:t>
            </w:r>
          </w:p>
        </w:tc>
        <w:tc>
          <w:tcPr>
            <w:tcW w:w="218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9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7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9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2"/>
        <w:ind w:left="1354" w:right="1589" w:hanging="1"/>
        <w:jc w:val="both"/>
        <w:rPr>
          <w:sz w:val="19"/>
        </w:rPr>
      </w:pP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/06/2009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nh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ntev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u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ividad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cion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edia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utiliz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urs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isponibilizad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u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.A.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ravé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a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útu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úme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JU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002/2007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irm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26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temb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07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renov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1º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erm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ditiv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7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junh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08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igênc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julh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09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corre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it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s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brig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</w:t>
      </w:r>
      <w:r>
        <w:rPr>
          <w:rFonts w:cs="Times New Roman" w:ascii="Times New Roman" w:hAnsi="Times New Roman"/>
          <w:color w:val="231F20"/>
          <w:spacing w:val="35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11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300" w:right="60" w:gutter="0" w:header="1043" w:top="1240" w:footer="874" w:bottom="1060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54" w:right="1590" w:hanging="1"/>
        <w:jc w:val="both"/>
        <w:rPr>
          <w:sz w:val="19"/>
        </w:rPr>
      </w:pP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arti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0/06/2009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1/03/2018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termédi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cionis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o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correra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eguint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diantament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par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futur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ument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capital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FAC,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en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diantament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al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$100.000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i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9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zemb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11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i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por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sterior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pa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lig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corrênc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cor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irm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nt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pa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oiá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letrobra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b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dianta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$1.270.111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16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i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2012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sterior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por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lig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m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FAC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corri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rvira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a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nuten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ividades</w:t>
      </w:r>
      <w:r>
        <w:rPr>
          <w:rFonts w:cs="Times New Roman" w:ascii="Times New Roman" w:hAnsi="Times New Roman"/>
          <w:color w:val="231F20"/>
          <w:spacing w:val="80"/>
          <w:sz w:val="19"/>
        </w:rPr>
        <w:t xml:space="preserve"> </w:t>
      </w:r>
      <w:r>
        <w:rPr>
          <w:color w:val="231F20"/>
          <w:sz w:val="19"/>
        </w:rPr>
        <w:t>operacion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o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it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OF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cid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ob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préstim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tu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ix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conômic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ederal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tembro/2014:</w:t>
      </w:r>
    </w:p>
    <w:p>
      <w:pPr>
        <w:pStyle w:val="TextBody"/>
        <w:spacing w:before="107" w:after="1"/>
        <w:rPr>
          <w:sz w:val="20"/>
        </w:rPr>
      </w:pPr>
      <w:r>
        <w:rPr>
          <w:sz w:val="20"/>
        </w:rPr>
      </w:r>
    </w:p>
    <w:tbl>
      <w:tblPr>
        <w:tblW w:w="2846" w:type="dxa"/>
        <w:jc w:val="left"/>
        <w:tblInd w:w="4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754"/>
      </w:tblGrid>
      <w:tr>
        <w:trPr>
          <w:trHeight w:val="448" w:hRule="atLeast"/>
        </w:trPr>
        <w:tc>
          <w:tcPr>
            <w:tcW w:w="1092" w:type="dxa"/>
            <w:tcBorders>
              <w:top w:val="single" w:sz="8" w:space="0" w:color="231F20"/>
              <w:bottom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3" w:before="1" w:after="0"/>
              <w:ind w:left="27" w:hanging="0"/>
              <w:jc w:val="center"/>
              <w:rPr>
                <w:sz w:val="19"/>
              </w:rPr>
            </w:pPr>
            <w:r>
              <w:rPr>
                <w:color w:val="231F20"/>
                <w:spacing w:val="-4"/>
                <w:sz w:val="19"/>
              </w:rPr>
              <w:t>DATA</w:t>
            </w:r>
          </w:p>
        </w:tc>
        <w:tc>
          <w:tcPr>
            <w:tcW w:w="1754" w:type="dxa"/>
            <w:tcBorders>
              <w:top w:val="single" w:sz="8" w:space="0" w:color="231F20"/>
              <w:left w:val="single" w:sz="8" w:space="0" w:color="231F20"/>
              <w:bottom w:val="double" w:sz="8" w:space="0" w:color="231F20"/>
            </w:tcBorders>
          </w:tcPr>
          <w:p>
            <w:pPr>
              <w:pStyle w:val="TableParagraph"/>
              <w:spacing w:lineRule="exact" w:line="182"/>
              <w:ind w:right="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VALOR</w:t>
            </w:r>
            <w:r>
              <w:rPr>
                <w:rFonts w:ascii="Times New Roman" w:hAnsi="Times New Roman"/>
                <w:color w:val="231F20"/>
                <w:spacing w:val="1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</w:t>
            </w:r>
            <w:r>
              <w:rPr>
                <w:rFonts w:ascii="Times New Roman" w:hAnsi="Times New Roman"/>
                <w:color w:val="231F20"/>
                <w:spacing w:val="15"/>
                <w:sz w:val="19"/>
              </w:rPr>
              <w:t xml:space="preserve"> </w:t>
            </w:r>
            <w:r>
              <w:rPr>
                <w:color w:val="231F20"/>
                <w:spacing w:val="-4"/>
                <w:sz w:val="19"/>
              </w:rPr>
              <w:t>AFAC</w:t>
            </w:r>
          </w:p>
          <w:p>
            <w:pPr>
              <w:pStyle w:val="TableParagraph"/>
              <w:spacing w:before="21" w:after="0"/>
              <w:ind w:left="2" w:right="7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MIL</w:t>
            </w:r>
          </w:p>
        </w:tc>
      </w:tr>
      <w:tr>
        <w:trPr>
          <w:trHeight w:val="221" w:hRule="atLeast"/>
        </w:trPr>
        <w:tc>
          <w:tcPr>
            <w:tcW w:w="1092" w:type="dxa"/>
            <w:tcBorders>
              <w:top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01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2/06/2009</w:t>
            </w:r>
          </w:p>
        </w:tc>
        <w:tc>
          <w:tcPr>
            <w:tcW w:w="1754" w:type="dxa"/>
            <w:tcBorders>
              <w:top w:val="double" w:sz="8" w:space="0" w:color="231F20"/>
              <w:left w:val="single" w:sz="8" w:space="0" w:color="231F20"/>
            </w:tcBorders>
          </w:tcPr>
          <w:p>
            <w:pPr>
              <w:pStyle w:val="TableParagraph"/>
              <w:spacing w:lineRule="exact" w:line="201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717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9/09/2009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6/01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509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9/04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7/05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9/06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4/07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6/08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8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3/09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11/2010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49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6/04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1/05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7/07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/08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9/09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4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6/10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45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9/12/2011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0.0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6/05/2012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270.111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10/2012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.00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/03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6/03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5/04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4/05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3/06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9/08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9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5.720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9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10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8/11/2014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9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03/2015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11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37" w:hRule="atLeast"/>
        </w:trPr>
        <w:tc>
          <w:tcPr>
            <w:tcW w:w="1092" w:type="dxa"/>
            <w:tcBorders>
              <w:right w:val="single" w:sz="8" w:space="0" w:color="231F20"/>
            </w:tcBorders>
          </w:tcPr>
          <w:p>
            <w:pPr>
              <w:pStyle w:val="TableParagraph"/>
              <w:spacing w:lineRule="exact" w:line="209" w:before="8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/04/2015</w:t>
            </w:r>
          </w:p>
        </w:tc>
        <w:tc>
          <w:tcPr>
            <w:tcW w:w="1754" w:type="dxa"/>
            <w:tcBorders>
              <w:left w:val="single" w:sz="8" w:space="0" w:color="231F20"/>
            </w:tcBorders>
          </w:tcPr>
          <w:p>
            <w:pPr>
              <w:pStyle w:val="TableParagraph"/>
              <w:spacing w:lineRule="exact" w:line="209" w:before="8" w:after="0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235</w:t>
            </w:r>
          </w:p>
        </w:tc>
      </w:tr>
      <w:tr>
        <w:trPr>
          <w:trHeight w:val="229" w:hRule="atLeast"/>
        </w:trPr>
        <w:tc>
          <w:tcPr>
            <w:tcW w:w="1092" w:type="dxa"/>
            <w:tcBorders>
              <w:bottom w:val="doub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03" w:before="6" w:after="0"/>
              <w:ind w:left="58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/12/2017</w:t>
            </w:r>
          </w:p>
        </w:tc>
        <w:tc>
          <w:tcPr>
            <w:tcW w:w="1754" w:type="dxa"/>
            <w:tcBorders>
              <w:left w:val="single" w:sz="8" w:space="0" w:color="231F20"/>
              <w:bottom w:val="double" w:sz="8" w:space="0" w:color="231F20"/>
            </w:tcBorders>
          </w:tcPr>
          <w:p>
            <w:pPr>
              <w:pStyle w:val="TableParagraph"/>
              <w:spacing w:lineRule="exact" w:line="203" w:before="6" w:after="0"/>
              <w:ind w:right="91" w:hanging="0"/>
              <w:jc w:val="right"/>
              <w:rPr>
                <w:sz w:val="19"/>
              </w:rPr>
            </w:pPr>
            <w:r>
              <w:rPr>
                <w:color w:val="231F20"/>
                <w:sz w:val="19"/>
              </w:rPr>
              <w:t>-</w:t>
            </w:r>
            <w:r>
              <w:rPr>
                <w:color w:val="231F20"/>
                <w:spacing w:val="-2"/>
                <w:sz w:val="19"/>
              </w:rPr>
              <w:t>169.539</w:t>
            </w:r>
          </w:p>
        </w:tc>
      </w:tr>
      <w:tr>
        <w:trPr>
          <w:trHeight w:val="209" w:hRule="atLeast"/>
        </w:trPr>
        <w:tc>
          <w:tcPr>
            <w:tcW w:w="1092" w:type="dxa"/>
            <w:tcBorders>
              <w:top w:val="doub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9"/>
              <w:ind w:left="25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OTAL</w:t>
            </w:r>
          </w:p>
        </w:tc>
        <w:tc>
          <w:tcPr>
            <w:tcW w:w="1754" w:type="dxa"/>
            <w:tcBorders>
              <w:top w:val="doub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189"/>
              <w:ind w:right="3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.252.877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4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/>
        <w:ind w:left="1354" w:right="1599" w:hanging="0"/>
        <w:jc w:val="both"/>
        <w:rPr>
          <w:sz w:val="19"/>
        </w:rPr>
      </w:pP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un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nh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in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ossui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um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rópr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ei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ciona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bserva-s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mpossibilida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tua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álcul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indicador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relacion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s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arâmetr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ális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300" w:right="60" w:gutter="0" w:header="1048" w:top="178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54" w:right="1592" w:hanging="0"/>
        <w:jc w:val="both"/>
        <w:rPr>
          <w:sz w:val="19"/>
        </w:rPr>
      </w:pP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nei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erifica-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nhia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imest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ncerr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31.03.2018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presentou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elhor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u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índic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liquidez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un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rincipal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onheci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ividen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istribuí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u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.A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r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ortuna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pitalizado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corrênci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terminaçõ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anad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selh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dminist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pa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âmb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u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121ª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união.</w:t>
      </w:r>
    </w:p>
    <w:p>
      <w:pPr>
        <w:pStyle w:val="TextBody"/>
        <w:spacing w:before="76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532" w:leader="none"/>
        </w:tabs>
        <w:spacing w:lineRule="atLeast" w:line="710" w:before="0" w:after="0"/>
        <w:ind w:left="1354" w:right="3936" w:hanging="0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SEMPENH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CADORES</w:t>
      </w:r>
      <w:r>
        <w:rPr>
          <w:rFonts w:cs="Times New Roman" w:ascii="Times New Roman" w:hAnsi="Times New Roman"/>
          <w:b w:val="false"/>
          <w:color w:val="231F20"/>
          <w:spacing w:val="32"/>
        </w:rPr>
        <w:t xml:space="preserve"> </w:t>
      </w:r>
      <w:r>
        <w:rPr>
          <w:color w:val="231F20"/>
        </w:rPr>
        <w:t>ECONÔMICO-FINANCEIROS</w:t>
      </w:r>
      <w:r>
        <w:rPr>
          <w:rFonts w:cs="Times New Roman" w:ascii="Times New Roman" w:hAnsi="Times New Roman"/>
          <w:b w:val="false"/>
          <w:color w:val="231F20"/>
          <w:spacing w:val="32"/>
        </w:rPr>
        <w:t xml:space="preserve"> </w:t>
      </w:r>
      <w:r>
        <w:rPr>
          <w:color w:val="231F20"/>
          <w:spacing w:val="-2"/>
        </w:rPr>
        <w:t>CONSOLIDADOS</w:t>
      </w:r>
    </w:p>
    <w:p>
      <w:pPr>
        <w:pStyle w:val="TextBody"/>
        <w:spacing w:before="5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0" w:after="8"/>
        <w:ind w:left="3853" w:hanging="0"/>
        <w:rPr>
          <w:sz w:val="17"/>
        </w:rPr>
      </w:pPr>
      <w:r>
        <w:rPr>
          <w:color w:val="231F20"/>
          <w:sz w:val="17"/>
        </w:rPr>
        <w:t>Dados</w:t>
      </w:r>
      <w:r>
        <w:rPr>
          <w:rFonts w:cs="Times New Roman" w:ascii="Times New Roman" w:hAnsi="Times New Roman"/>
          <w:color w:val="231F20"/>
          <w:spacing w:val="9"/>
          <w:sz w:val="17"/>
        </w:rPr>
        <w:t xml:space="preserve"> </w:t>
      </w:r>
      <w:r>
        <w:rPr>
          <w:color w:val="231F20"/>
          <w:sz w:val="17"/>
        </w:rPr>
        <w:t>e</w:t>
      </w:r>
      <w:r>
        <w:rPr>
          <w:rFonts w:cs="Times New Roman" w:ascii="Times New Roman" w:hAnsi="Times New Roman"/>
          <w:color w:val="231F20"/>
          <w:spacing w:val="8"/>
          <w:sz w:val="17"/>
        </w:rPr>
        <w:t xml:space="preserve"> </w:t>
      </w:r>
      <w:r>
        <w:rPr>
          <w:color w:val="231F20"/>
          <w:sz w:val="17"/>
        </w:rPr>
        <w:t>Indicadores</w:t>
      </w:r>
      <w:r>
        <w:rPr>
          <w:rFonts w:cs="Times New Roman" w:ascii="Times New Roman" w:hAnsi="Times New Roman"/>
          <w:color w:val="231F20"/>
          <w:spacing w:val="10"/>
          <w:sz w:val="17"/>
        </w:rPr>
        <w:t xml:space="preserve"> </w:t>
      </w:r>
      <w:r>
        <w:rPr>
          <w:color w:val="231F20"/>
          <w:sz w:val="17"/>
        </w:rPr>
        <w:t>Econômico-Financeiros</w:t>
      </w:r>
      <w:r>
        <w:rPr>
          <w:rFonts w:cs="Times New Roman" w:ascii="Times New Roman" w:hAnsi="Times New Roman"/>
          <w:color w:val="231F20"/>
          <w:spacing w:val="10"/>
          <w:sz w:val="17"/>
        </w:rPr>
        <w:t xml:space="preserve"> </w:t>
      </w:r>
      <w:r>
        <w:rPr>
          <w:color w:val="231F20"/>
          <w:spacing w:val="-2"/>
          <w:sz w:val="17"/>
        </w:rPr>
        <w:t>Consolidados</w:t>
      </w:r>
    </w:p>
    <w:p>
      <w:pPr>
        <w:pStyle w:val="TextBody"/>
        <w:spacing w:lineRule="exact" w:line="33"/>
        <w:ind w:left="1363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6310" cy="21590"/>
                <wp:effectExtent l="0" t="0" r="0" b="0"/>
                <wp:docPr id="90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21600"/>
                          <a:chOff x="0" y="0"/>
                          <a:chExt cx="60364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310" h="21590">
                                <a:moveTo>
                                  <a:pt x="60357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079"/>
                                </a:lnTo>
                                <a:lnTo>
                                  <a:pt x="6035756" y="21079"/>
                                </a:lnTo>
                                <a:lnTo>
                                  <a:pt x="6035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475.3pt;height:1.7pt" coordorigin="0,0" coordsize="9506,34">
                <v:shape id="shape_0" ID="Graphic 67" coordsize="6036310,21590" path="m6035756,0l0,0l0,21079l6035756,21079l6035756,0xe" fillcolor="#2b67b1" stroked="f" o:allowincell="f" style="position:absolute;left:0;top:0;width:9505;height:33;mso-wrap-style:none;v-text-anchor:middle;mso-position-horizontal-relative:char">
                  <v:fill o:detectmouseclick="t" type="solid" color2="#d498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  <w:tab w:val="left" w:pos="7787" w:leader="none"/>
          <w:tab w:val="left" w:pos="9256" w:leader="none"/>
        </w:tabs>
        <w:spacing w:lineRule="auto" w:line="127" w:before="65" w:after="43"/>
        <w:ind w:left="9116" w:right="905" w:hanging="7724"/>
        <w:rPr>
          <w:sz w:val="14"/>
        </w:rPr>
      </w:pPr>
      <w:r>
        <w:rPr>
          <w:color w:val="231F20"/>
          <w:spacing w:val="-2"/>
          <w:sz w:val="14"/>
        </w:rPr>
        <w:t>Indicadores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1/03/2017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1/03/2018</w:t>
      </w:r>
      <w:r>
        <w:rPr>
          <w:rFonts w:cs="Times New Roman" w:ascii="Times New Roman" w:hAnsi="Times New Roman"/>
          <w:color w:val="231F20"/>
          <w:sz w:val="14"/>
        </w:rPr>
        <w:tab/>
        <w:tab/>
      </w:r>
      <w:r>
        <w:rPr>
          <w:color w:val="231F20"/>
          <w:position w:val="9"/>
          <w:sz w:val="14"/>
        </w:rPr>
        <w:t>Variação</w:t>
      </w:r>
      <w:r>
        <w:rPr>
          <w:rFonts w:cs="Times New Roman" w:ascii="Times New Roman" w:hAnsi="Times New Roman"/>
          <w:color w:val="231F20"/>
          <w:position w:val="9"/>
          <w:sz w:val="14"/>
        </w:rPr>
        <w:t xml:space="preserve"> </w:t>
      </w:r>
      <w:r>
        <w:rPr>
          <w:color w:val="231F20"/>
          <w:position w:val="9"/>
          <w:sz w:val="14"/>
        </w:rPr>
        <w:t>em</w:t>
      </w:r>
      <w:r>
        <w:rPr>
          <w:rFonts w:cs="Times New Roman" w:ascii="Times New Roman" w:hAnsi="Times New Roman"/>
          <w:color w:val="231F20"/>
          <w:position w:val="9"/>
          <w:sz w:val="14"/>
        </w:rPr>
        <w:t xml:space="preserve"> </w:t>
      </w:r>
      <w:r>
        <w:rPr>
          <w:color w:val="231F20"/>
          <w:position w:val="9"/>
          <w:sz w:val="14"/>
        </w:rPr>
        <w:t>Módulo</w:t>
      </w:r>
      <w:r>
        <w:rPr>
          <w:rFonts w:cs="Times New Roman" w:ascii="Times New Roman" w:hAnsi="Times New Roman"/>
          <w:color w:val="231F20"/>
          <w:spacing w:val="40"/>
          <w:position w:val="9"/>
          <w:sz w:val="14"/>
        </w:rPr>
        <w:t xml:space="preserve"> </w:t>
      </w:r>
      <w:r>
        <w:rPr>
          <w:color w:val="231F20"/>
          <w:sz w:val="14"/>
        </w:rPr>
        <w:t>31/03/2017</w:t>
      </w:r>
      <w:r>
        <w:rPr>
          <w:rFonts w:cs="Times New Roman"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rFonts w:cs="Times New Roman"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31/03/2018</w:t>
      </w:r>
    </w:p>
    <w:tbl>
      <w:tblPr>
        <w:tblW w:w="9508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812"/>
        <w:gridCol w:w="1723"/>
        <w:gridCol w:w="1283"/>
      </w:tblGrid>
      <w:tr>
        <w:trPr>
          <w:trHeight w:val="213" w:hRule="atLeast"/>
        </w:trPr>
        <w:tc>
          <w:tcPr>
            <w:tcW w:w="4690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OL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12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2" w:after="0"/>
              <w:ind w:right="56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63.864</w:t>
            </w:r>
          </w:p>
        </w:tc>
        <w:tc>
          <w:tcPr>
            <w:tcW w:w="172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2" w:after="0"/>
              <w:ind w:left="51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56.999</w:t>
            </w:r>
          </w:p>
        </w:tc>
        <w:tc>
          <w:tcPr>
            <w:tcW w:w="1283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2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10,75%</w:t>
            </w:r>
          </w:p>
        </w:tc>
      </w:tr>
      <w:tr>
        <w:trPr>
          <w:trHeight w:val="219" w:hRule="atLeast"/>
        </w:trPr>
        <w:tc>
          <w:tcPr>
            <w:tcW w:w="4690" w:type="dxa"/>
            <w:tcBorders/>
          </w:tcPr>
          <w:p>
            <w:pPr>
              <w:pStyle w:val="TableParagraph"/>
              <w:spacing w:before="24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PMSO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Pessoal/Material/Serv.</w:t>
            </w:r>
            <w:r>
              <w:rPr>
                <w:rFonts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erceiros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Outros)</w:t>
            </w:r>
            <w:r>
              <w:rPr>
                <w:rFonts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R$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mil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35" w:after="0"/>
              <w:ind w:right="56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1.610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spacing w:before="35" w:after="0"/>
              <w:ind w:left="51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5.226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35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1,15%</w:t>
            </w:r>
          </w:p>
        </w:tc>
      </w:tr>
      <w:tr>
        <w:trPr>
          <w:trHeight w:val="213" w:hRule="atLeast"/>
        </w:trPr>
        <w:tc>
          <w:tcPr>
            <w:tcW w:w="4690" w:type="dxa"/>
            <w:tcBorders/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29" w:after="0"/>
              <w:ind w:right="56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4.140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spacing w:before="29" w:after="0"/>
              <w:ind w:left="51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4.623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57,17%</w:t>
            </w:r>
          </w:p>
        </w:tc>
      </w:tr>
      <w:tr>
        <w:trPr>
          <w:trHeight w:val="213" w:hRule="atLeast"/>
        </w:trPr>
        <w:tc>
          <w:tcPr>
            <w:tcW w:w="4690" w:type="dxa"/>
            <w:tcBorders/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BITDA</w:t>
            </w:r>
            <w:r>
              <w:rPr>
                <w:rFonts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29" w:after="0"/>
              <w:ind w:right="56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34.374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spacing w:before="29" w:after="0"/>
              <w:ind w:left="51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4.931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56,56%</w:t>
            </w:r>
          </w:p>
        </w:tc>
      </w:tr>
      <w:tr>
        <w:trPr>
          <w:trHeight w:val="213" w:hRule="atLeast"/>
        </w:trPr>
        <w:tc>
          <w:tcPr>
            <w:tcW w:w="4690" w:type="dxa"/>
            <w:tcBorders/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29" w:after="0"/>
              <w:ind w:right="56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41.916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spacing w:before="29" w:after="0"/>
              <w:ind w:left="515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2.32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70,60%</w:t>
            </w:r>
          </w:p>
        </w:tc>
      </w:tr>
      <w:tr>
        <w:trPr>
          <w:trHeight w:val="213" w:hRule="atLeast"/>
        </w:trPr>
        <w:tc>
          <w:tcPr>
            <w:tcW w:w="4690" w:type="dxa"/>
            <w:tcBorders/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rgem</w:t>
            </w:r>
            <w:r>
              <w:rPr>
                <w:rFonts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</w:t>
            </w:r>
            <w:r>
              <w:rPr>
                <w:rFonts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/ROL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(%)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18" w:after="0"/>
              <w:ind w:right="51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53,46%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spacing w:before="18" w:after="0"/>
              <w:ind w:left="51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5,65%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52,01%</w:t>
            </w:r>
          </w:p>
        </w:tc>
      </w:tr>
      <w:tr>
        <w:trPr>
          <w:trHeight w:val="203" w:hRule="atLeast"/>
        </w:trPr>
        <w:tc>
          <w:tcPr>
            <w:tcW w:w="4690" w:type="dxa"/>
            <w:tcBorders/>
          </w:tcPr>
          <w:p>
            <w:pPr>
              <w:pStyle w:val="TableParagraph"/>
              <w:spacing w:before="1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rgem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DA</w:t>
            </w:r>
            <w:r>
              <w:rPr>
                <w:rFonts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BITDA/ROL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(%)</w:t>
            </w:r>
          </w:p>
        </w:tc>
        <w:tc>
          <w:tcPr>
            <w:tcW w:w="1812" w:type="dxa"/>
            <w:tcBorders/>
          </w:tcPr>
          <w:p>
            <w:pPr>
              <w:pStyle w:val="TableParagraph"/>
              <w:spacing w:before="18" w:after="0"/>
              <w:ind w:right="51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53,82%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spacing w:before="18" w:after="0"/>
              <w:ind w:left="51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6,20%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54" w:before="29" w:after="0"/>
              <w:ind w:right="3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51,33%</w:t>
            </w:r>
          </w:p>
        </w:tc>
      </w:tr>
      <w:tr>
        <w:trPr>
          <w:trHeight w:val="210" w:hRule="atLeast"/>
        </w:trPr>
        <w:tc>
          <w:tcPr>
            <w:tcW w:w="4690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rgem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O/RO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5"/>
                <w:sz w:val="14"/>
              </w:rPr>
              <w:t>(%)</w:t>
            </w:r>
          </w:p>
        </w:tc>
        <w:tc>
          <w:tcPr>
            <w:tcW w:w="1812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right="51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65,63%</w:t>
            </w:r>
          </w:p>
        </w:tc>
        <w:tc>
          <w:tcPr>
            <w:tcW w:w="172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left="51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1,62%</w:t>
            </w:r>
          </w:p>
        </w:tc>
        <w:tc>
          <w:tcPr>
            <w:tcW w:w="1283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right="2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67,06%</w:t>
            </w:r>
          </w:p>
        </w:tc>
      </w:tr>
      <w:tr>
        <w:trPr>
          <w:trHeight w:val="160" w:hRule="atLeast"/>
        </w:trPr>
        <w:tc>
          <w:tcPr>
            <w:tcW w:w="4690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4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Fonte: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GC-CONT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ONTADORIA</w:t>
            </w:r>
          </w:p>
        </w:tc>
        <w:tc>
          <w:tcPr>
            <w:tcW w:w="1812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2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3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2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"/>
        <w:ind w:left="3853" w:hanging="0"/>
        <w:rPr>
          <w:sz w:val="17"/>
        </w:rPr>
      </w:pPr>
      <w:r>
        <w:rPr>
          <w:color w:val="231F20"/>
          <w:sz w:val="17"/>
        </w:rPr>
        <w:t>Dados</w:t>
      </w:r>
      <w:r>
        <w:rPr>
          <w:rFonts w:cs="Times New Roman" w:ascii="Times New Roman" w:hAnsi="Times New Roman"/>
          <w:color w:val="231F20"/>
          <w:spacing w:val="9"/>
          <w:sz w:val="17"/>
        </w:rPr>
        <w:t xml:space="preserve"> </w:t>
      </w:r>
      <w:r>
        <w:rPr>
          <w:color w:val="231F20"/>
          <w:sz w:val="17"/>
        </w:rPr>
        <w:t>e</w:t>
      </w:r>
      <w:r>
        <w:rPr>
          <w:rFonts w:cs="Times New Roman" w:ascii="Times New Roman" w:hAnsi="Times New Roman"/>
          <w:color w:val="231F20"/>
          <w:spacing w:val="8"/>
          <w:sz w:val="17"/>
        </w:rPr>
        <w:t xml:space="preserve"> </w:t>
      </w:r>
      <w:r>
        <w:rPr>
          <w:color w:val="231F20"/>
          <w:sz w:val="17"/>
        </w:rPr>
        <w:t>Indicadores</w:t>
      </w:r>
      <w:r>
        <w:rPr>
          <w:rFonts w:cs="Times New Roman" w:ascii="Times New Roman" w:hAnsi="Times New Roman"/>
          <w:color w:val="231F20"/>
          <w:spacing w:val="10"/>
          <w:sz w:val="17"/>
        </w:rPr>
        <w:t xml:space="preserve"> </w:t>
      </w:r>
      <w:r>
        <w:rPr>
          <w:color w:val="231F20"/>
          <w:sz w:val="17"/>
        </w:rPr>
        <w:t>Econômico-Financeiros</w:t>
      </w:r>
      <w:r>
        <w:rPr>
          <w:rFonts w:cs="Times New Roman" w:ascii="Times New Roman" w:hAnsi="Times New Roman"/>
          <w:color w:val="231F20"/>
          <w:spacing w:val="10"/>
          <w:sz w:val="17"/>
        </w:rPr>
        <w:t xml:space="preserve"> </w:t>
      </w:r>
      <w:r>
        <w:rPr>
          <w:color w:val="231F20"/>
          <w:spacing w:val="-2"/>
          <w:sz w:val="17"/>
        </w:rPr>
        <w:t>Consolidados</w:t>
      </w:r>
    </w:p>
    <w:p>
      <w:pPr>
        <w:pStyle w:val="TextBody"/>
        <w:spacing w:lineRule="exact" w:line="33"/>
        <w:ind w:left="1363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6310" cy="21590"/>
                <wp:effectExtent l="0" t="0" r="0" b="0"/>
                <wp:docPr id="9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21600"/>
                          <a:chOff x="0" y="0"/>
                          <a:chExt cx="60364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310" h="21590">
                                <a:moveTo>
                                  <a:pt x="60357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085"/>
                                </a:lnTo>
                                <a:lnTo>
                                  <a:pt x="6035756" y="21085"/>
                                </a:lnTo>
                                <a:lnTo>
                                  <a:pt x="6035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7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75.3pt;height:1.7pt" coordorigin="0,0" coordsize="9506,34">
                <v:shape id="shape_0" ID="Graphic 69" coordsize="6036310,21590" path="m6035756,0l0,0l0,21085l6035756,21085l6035756,0xe" fillcolor="#2b67b1" stroked="f" o:allowincell="f" style="position:absolute;left:0;top:0;width:9505;height:33;mso-wrap-style:none;v-text-anchor:middle;mso-position-horizontal-relative:char">
                  <v:fill o:detectmouseclick="t" type="solid" color2="#d498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  <w:tab w:val="left" w:pos="7787" w:leader="none"/>
          <w:tab w:val="left" w:pos="9256" w:leader="none"/>
        </w:tabs>
        <w:spacing w:lineRule="auto" w:line="127" w:before="66" w:after="42"/>
        <w:ind w:left="9116" w:right="905" w:hanging="7724"/>
        <w:rPr>
          <w:sz w:val="14"/>
        </w:rPr>
      </w:pPr>
      <w:r>
        <w:rPr>
          <w:color w:val="231F20"/>
          <w:spacing w:val="-2"/>
          <w:sz w:val="14"/>
        </w:rPr>
        <w:t>Indicadores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1/12/2017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1/03/2018</w:t>
      </w:r>
      <w:r>
        <w:rPr>
          <w:rFonts w:cs="Times New Roman" w:ascii="Times New Roman" w:hAnsi="Times New Roman"/>
          <w:color w:val="231F20"/>
          <w:sz w:val="14"/>
        </w:rPr>
        <w:tab/>
        <w:tab/>
      </w:r>
      <w:r>
        <w:rPr>
          <w:color w:val="231F20"/>
          <w:position w:val="9"/>
          <w:sz w:val="14"/>
        </w:rPr>
        <w:t>Variação</w:t>
      </w:r>
      <w:r>
        <w:rPr>
          <w:rFonts w:cs="Times New Roman" w:ascii="Times New Roman" w:hAnsi="Times New Roman"/>
          <w:color w:val="231F20"/>
          <w:position w:val="9"/>
          <w:sz w:val="14"/>
        </w:rPr>
        <w:t xml:space="preserve"> </w:t>
      </w:r>
      <w:r>
        <w:rPr>
          <w:color w:val="231F20"/>
          <w:position w:val="9"/>
          <w:sz w:val="14"/>
        </w:rPr>
        <w:t>em</w:t>
      </w:r>
      <w:r>
        <w:rPr>
          <w:rFonts w:cs="Times New Roman" w:ascii="Times New Roman" w:hAnsi="Times New Roman"/>
          <w:color w:val="231F20"/>
          <w:position w:val="9"/>
          <w:sz w:val="14"/>
        </w:rPr>
        <w:t xml:space="preserve"> </w:t>
      </w:r>
      <w:r>
        <w:rPr>
          <w:color w:val="231F20"/>
          <w:position w:val="9"/>
          <w:sz w:val="14"/>
        </w:rPr>
        <w:t>Módulo</w:t>
      </w:r>
      <w:r>
        <w:rPr>
          <w:rFonts w:cs="Times New Roman" w:ascii="Times New Roman" w:hAnsi="Times New Roman"/>
          <w:color w:val="231F20"/>
          <w:spacing w:val="40"/>
          <w:position w:val="9"/>
          <w:sz w:val="14"/>
        </w:rPr>
        <w:t xml:space="preserve"> </w:t>
      </w:r>
      <w:r>
        <w:rPr>
          <w:color w:val="231F20"/>
          <w:sz w:val="14"/>
        </w:rPr>
        <w:t>31/12/2017</w:t>
      </w:r>
      <w:r>
        <w:rPr>
          <w:rFonts w:cs="Times New Roman"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rFonts w:cs="Times New Roman"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31/03/2018</w:t>
      </w:r>
    </w:p>
    <w:tbl>
      <w:tblPr>
        <w:tblW w:w="9505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2250"/>
        <w:gridCol w:w="2016"/>
        <w:gridCol w:w="1258"/>
      </w:tblGrid>
      <w:tr>
        <w:trPr>
          <w:trHeight w:val="208" w:hRule="atLeast"/>
        </w:trPr>
        <w:tc>
          <w:tcPr>
            <w:tcW w:w="3981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8" w:after="0"/>
              <w:ind w:left="6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Liquidez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Seca</w:t>
            </w:r>
          </w:p>
        </w:tc>
        <w:tc>
          <w:tcPr>
            <w:tcW w:w="2250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8" w:after="0"/>
              <w:ind w:left="102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8,13615</w:t>
            </w:r>
          </w:p>
        </w:tc>
        <w:tc>
          <w:tcPr>
            <w:tcW w:w="2016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8" w:after="0"/>
              <w:ind w:left="244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2,83153</w:t>
            </w:r>
          </w:p>
        </w:tc>
        <w:tc>
          <w:tcPr>
            <w:tcW w:w="1258" w:type="dxa"/>
            <w:tcBorders>
              <w:top w:val="single" w:sz="18" w:space="0" w:color="2B67B1"/>
            </w:tcBorders>
          </w:tcPr>
          <w:p>
            <w:pPr>
              <w:pStyle w:val="TableParagraph"/>
              <w:spacing w:before="22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57,71%</w:t>
            </w:r>
          </w:p>
        </w:tc>
      </w:tr>
      <w:tr>
        <w:trPr>
          <w:trHeight w:val="219" w:hRule="atLeast"/>
        </w:trPr>
        <w:tc>
          <w:tcPr>
            <w:tcW w:w="3981" w:type="dxa"/>
            <w:tcBorders/>
          </w:tcPr>
          <w:p>
            <w:pPr>
              <w:pStyle w:val="TableParagraph"/>
              <w:spacing w:before="19" w:after="0"/>
              <w:ind w:left="68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Liquidez</w:t>
            </w:r>
            <w:r>
              <w:rPr>
                <w:rFonts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orrent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9" w:after="0"/>
              <w:ind w:left="1027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8,24339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19" w:after="0"/>
              <w:ind w:left="244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2,92300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28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56,77%</w:t>
            </w:r>
          </w:p>
        </w:tc>
      </w:tr>
      <w:tr>
        <w:trPr>
          <w:trHeight w:val="226" w:hRule="atLeast"/>
        </w:trPr>
        <w:tc>
          <w:tcPr>
            <w:tcW w:w="3981" w:type="dxa"/>
            <w:tcBorders/>
          </w:tcPr>
          <w:p>
            <w:pPr>
              <w:pStyle w:val="TableParagraph"/>
              <w:spacing w:before="25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Ativo</w:t>
            </w:r>
            <w:r>
              <w:rPr>
                <w:rFonts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35" w:after="0"/>
              <w:ind w:right="29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.191.481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before="35" w:after="0"/>
              <w:ind w:right="80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.205.195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35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1,15%</w:t>
            </w:r>
          </w:p>
        </w:tc>
      </w:tr>
      <w:tr>
        <w:trPr>
          <w:trHeight w:val="209" w:hRule="atLeast"/>
        </w:trPr>
        <w:tc>
          <w:tcPr>
            <w:tcW w:w="3981" w:type="dxa"/>
            <w:tcBorders/>
          </w:tcPr>
          <w:p>
            <w:pPr>
              <w:pStyle w:val="TableParagraph"/>
              <w:spacing w:before="24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Circulante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lineRule="exact" w:line="154" w:before="35" w:after="0"/>
              <w:ind w:right="29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.967.741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spacing w:lineRule="exact" w:line="154" w:before="35" w:after="0"/>
              <w:ind w:right="80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2.969.131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154" w:before="35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0,05%</w:t>
            </w:r>
          </w:p>
        </w:tc>
      </w:tr>
      <w:tr>
        <w:trPr>
          <w:trHeight w:val="210" w:hRule="atLeast"/>
        </w:trPr>
        <w:tc>
          <w:tcPr>
            <w:tcW w:w="3981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PL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(R$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mil)</w:t>
            </w:r>
          </w:p>
        </w:tc>
        <w:tc>
          <w:tcPr>
            <w:tcW w:w="2250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right="24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(1.776.260)</w:t>
            </w:r>
          </w:p>
        </w:tc>
        <w:tc>
          <w:tcPr>
            <w:tcW w:w="2016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before="8" w:after="0"/>
              <w:ind w:right="751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(1.763.936)</w:t>
            </w:r>
          </w:p>
        </w:tc>
        <w:tc>
          <w:tcPr>
            <w:tcW w:w="1258" w:type="dxa"/>
            <w:tcBorders>
              <w:bottom w:val="single" w:sz="18" w:space="0" w:color="4A68B1"/>
            </w:tcBorders>
          </w:tcPr>
          <w:p>
            <w:pPr>
              <w:pStyle w:val="TableParagraph"/>
              <w:spacing w:lineRule="exact" w:line="155" w:before="35" w:after="0"/>
              <w:ind w:right="3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-0,69%</w:t>
            </w:r>
          </w:p>
        </w:tc>
      </w:tr>
      <w:tr>
        <w:trPr>
          <w:trHeight w:val="160" w:hRule="atLeast"/>
        </w:trPr>
        <w:tc>
          <w:tcPr>
            <w:tcW w:w="3981" w:type="dxa"/>
            <w:tcBorders>
              <w:top w:val="single" w:sz="18" w:space="0" w:color="4A68B1"/>
            </w:tcBorders>
          </w:tcPr>
          <w:p>
            <w:pPr>
              <w:pStyle w:val="TableParagraph"/>
              <w:spacing w:lineRule="exact" w:line="140"/>
              <w:ind w:left="68" w:hanging="0"/>
              <w:rPr>
                <w:sz w:val="14"/>
              </w:rPr>
            </w:pPr>
            <w:r>
              <w:rPr>
                <w:color w:val="231F20"/>
                <w:sz w:val="14"/>
              </w:rPr>
              <w:t>Fonte:</w:t>
            </w:r>
            <w:r>
              <w:rPr>
                <w:rFonts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GC-CONT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rFonts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ONTADORIA</w:t>
            </w:r>
          </w:p>
        </w:tc>
        <w:tc>
          <w:tcPr>
            <w:tcW w:w="2250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16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8" w:type="dxa"/>
            <w:tcBorders>
              <w:top w:val="single" w:sz="18" w:space="0" w:color="4A68B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43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300" w:right="60" w:gutter="0" w:header="1048" w:top="178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54" w:right="1588" w:hanging="1"/>
        <w:jc w:val="both"/>
        <w:rPr>
          <w:sz w:val="19"/>
        </w:rPr>
      </w:pP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ari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dicador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solid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incul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sultado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a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erific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rm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mparativ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imest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ncerr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rço/2017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fer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rincipalment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à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existência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março/2018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onheci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alor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posi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VNR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tu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trola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.A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–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lativ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tiv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inanceir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cess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Transmiss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xistent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té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31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mai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2000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in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nã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preciado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nomin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BSE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m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stalaçõe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nominad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PC.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st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forma,</w:t>
      </w:r>
      <w:r>
        <w:rPr>
          <w:rFonts w:cs="Times New Roman" w:ascii="Times New Roman" w:hAnsi="Times New Roman"/>
          <w:color w:val="231F20"/>
          <w:spacing w:val="80"/>
          <w:sz w:val="19"/>
        </w:rPr>
        <w:t xml:space="preserve"> </w:t>
      </w:r>
      <w:r>
        <w:rPr>
          <w:color w:val="231F20"/>
          <w:sz w:val="19"/>
        </w:rPr>
        <w:t>percebe-s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sult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onsolid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á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anea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utror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fe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ircunstancial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dica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cremen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eit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Anuai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rmitidas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âmbit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elg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T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qu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Receit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st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send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pitaneada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pel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execu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nov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investimentos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transmissão,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bservando-s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ind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xistência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indicadore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positivos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resulta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d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serviço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(EBIT)</w:t>
      </w:r>
      <w:r>
        <w:rPr>
          <w:rFonts w:cs="Times New Roman" w:ascii="Times New Roman" w:hAnsi="Times New Roman"/>
          <w:color w:val="231F20"/>
          <w:spacing w:val="40"/>
          <w:sz w:val="19"/>
        </w:rPr>
        <w:t xml:space="preserve"> </w:t>
      </w:r>
      <w:r>
        <w:rPr>
          <w:color w:val="231F20"/>
          <w:sz w:val="19"/>
        </w:rPr>
        <w:t>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geração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caixa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operacional</w:t>
      </w:r>
      <w:r>
        <w:rPr>
          <w:rFonts w:cs="Times New Roman" w:ascii="Times New Roman" w:hAnsi="Times New Roman"/>
          <w:color w:val="231F20"/>
          <w:sz w:val="19"/>
        </w:rPr>
        <w:t xml:space="preserve"> </w:t>
      </w:r>
      <w:r>
        <w:rPr>
          <w:color w:val="231F20"/>
          <w:sz w:val="19"/>
        </w:rPr>
        <w:t>(EBITD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ind w:left="1074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899410" cy="663575"/>
            <wp:effectExtent l="0" t="0" r="0" b="0"/>
            <wp:docPr id="96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79" w:right="3518" w:hanging="0"/>
        <w:rPr>
          <w:rFonts w:ascii="Arial" w:hAnsi="Arial" w:cs="Arial"/>
          <w:b/>
          <w:b/>
          <w:sz w:val="39"/>
        </w:rPr>
      </w:pPr>
      <w:r>
        <w:rPr>
          <w:rFonts w:cs="Arial" w:ascii="Arial" w:hAnsi="Arial"/>
          <w:b/>
          <w:color w:val="231F20"/>
          <w:w w:val="80"/>
          <w:sz w:val="39"/>
        </w:rPr>
        <w:t>Demonstraçõe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financeira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intermediárias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0"/>
          <w:sz w:val="39"/>
        </w:rPr>
        <w:t>em</w:t>
      </w:r>
      <w:r>
        <w:rPr>
          <w:rFonts w:cs="Times New Roman" w:ascii="Times New Roman" w:hAnsi="Times New Roman"/>
          <w:color w:val="231F20"/>
          <w:w w:val="80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31</w:t>
      </w:r>
      <w:r>
        <w:rPr>
          <w:rFonts w:cs="Times New Roman" w:ascii="Times New Roman" w:hAnsi="Times New Roman"/>
          <w:color w:val="231F20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de</w:t>
      </w:r>
      <w:r>
        <w:rPr>
          <w:rFonts w:cs="Times New Roman" w:ascii="Times New Roman" w:hAnsi="Times New Roman"/>
          <w:color w:val="231F20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março</w:t>
      </w:r>
      <w:r>
        <w:rPr>
          <w:rFonts w:cs="Times New Roman" w:ascii="Times New Roman" w:hAnsi="Times New Roman"/>
          <w:color w:val="231F20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de</w:t>
      </w:r>
      <w:r>
        <w:rPr>
          <w:rFonts w:cs="Times New Roman" w:ascii="Times New Roman" w:hAnsi="Times New Roman"/>
          <w:color w:val="231F20"/>
          <w:w w:val="85"/>
          <w:sz w:val="39"/>
        </w:rPr>
        <w:t xml:space="preserve"> </w:t>
      </w:r>
      <w:r>
        <w:rPr>
          <w:rFonts w:cs="Arial" w:ascii="Arial" w:hAnsi="Arial"/>
          <w:b/>
          <w:color w:val="231F20"/>
          <w:w w:val="85"/>
          <w:sz w:val="39"/>
        </w:rPr>
        <w:t>2018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Balanço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  <w:spacing w:val="-2"/>
        </w:rPr>
        <w:t>Patrimoni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Períod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dos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101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3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8472" w:leader="none"/>
        </w:tabs>
        <w:spacing w:before="1" w:after="19"/>
        <w:ind w:left="6407" w:hanging="0"/>
        <w:rPr>
          <w:sz w:val="14"/>
        </w:rPr>
      </w:pPr>
      <w:r>
        <w:rPr>
          <w:color w:val="231F20"/>
          <w:spacing w:val="-2"/>
          <w:w w:val="105"/>
          <w:sz w:val="14"/>
        </w:rPr>
        <w:t>CONTROLADOR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CONSOLIDADO</w:t>
      </w:r>
    </w:p>
    <w:tbl>
      <w:tblPr>
        <w:tblW w:w="8600" w:type="dxa"/>
        <w:jc w:val="left"/>
        <w:tblInd w:w="1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960"/>
        <w:gridCol w:w="863"/>
        <w:gridCol w:w="135"/>
        <w:gridCol w:w="864"/>
        <w:gridCol w:w="135"/>
        <w:gridCol w:w="864"/>
        <w:gridCol w:w="136"/>
        <w:gridCol w:w="864"/>
      </w:tblGrid>
      <w:tr>
        <w:trPr>
          <w:trHeight w:val="384" w:hRule="atLeast"/>
        </w:trPr>
        <w:tc>
          <w:tcPr>
            <w:tcW w:w="3779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/>
              <w:ind w:left="50" w:hanging="0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ATIV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1" w:after="0"/>
              <w:ind w:left="485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E</w:t>
            </w:r>
          </w:p>
        </w:tc>
        <w:tc>
          <w:tcPr>
            <w:tcW w:w="86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left="-2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03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left="-4" w:right="2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12/2017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left="-7" w:right="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03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1" w:after="0"/>
              <w:ind w:left="-11" w:right="9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12/2017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14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aixa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quivalentes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Caixa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14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14" w:after="0"/>
              <w:ind w:left="39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34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14" w:after="0"/>
              <w:ind w:left="-4" w:right="9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07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14" w:after="0"/>
              <w:ind w:left="30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.380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14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.474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onsumidore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30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2.750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4.317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uvidosa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43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93)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4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(335)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iscai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left="39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873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.340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Devedores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iverso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left="31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7.817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.708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30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2.853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5.166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rédito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9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8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2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2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Estoque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695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811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48" w:before="26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Financeir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Ben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cessã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15.145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60.931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lacionada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3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left="31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4.072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312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2.818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0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Despesas</w:t>
            </w:r>
            <w:r>
              <w:rPr>
                <w:rFonts w:ascii="Times New Roman" w:hAnsi="Times New Roman"/>
                <w:color w:val="231F20"/>
                <w:spacing w:val="4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ntecipada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70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lineRule="exact" w:line="158" w:before="16" w:after="0"/>
              <w:ind w:left="-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5"/>
                <w:w w:val="105"/>
                <w:sz w:val="14"/>
                <w:u w:val="single" w:color="231F20"/>
              </w:rPr>
              <w:t>32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158" w:before="16" w:after="0"/>
              <w:ind w:left="-4" w:right="2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4"/>
                <w:u w:val="single" w:color="231F20"/>
              </w:rPr>
              <w:t>6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exact" w:line="158" w:before="16" w:after="0"/>
              <w:ind w:left="-7" w:right="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1.017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158" w:before="16" w:after="0"/>
              <w:ind w:left="-11" w:right="9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5"/>
                <w:w w:val="105"/>
                <w:sz w:val="14"/>
                <w:u w:val="single" w:color="231F20"/>
              </w:rPr>
              <w:t>524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tivo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before="16" w:after="0"/>
              <w:ind w:left="31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45.830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6" w:after="0"/>
              <w:ind w:left="312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3.139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6" w:after="0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80.789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6" w:after="0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16.084</w:t>
            </w:r>
          </w:p>
        </w:tc>
      </w:tr>
      <w:tr>
        <w:trPr>
          <w:trHeight w:val="389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14" w:after="0"/>
              <w:ind w:left="50" w:hanging="0"/>
              <w:rPr>
                <w:sz w:val="14"/>
              </w:rPr>
            </w:pPr>
            <w:r>
              <w:rPr>
                <w:color w:val="231F20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IRCULANTE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14" w:after="0"/>
              <w:ind w:left="50" w:hanging="0"/>
              <w:rPr>
                <w:sz w:val="14"/>
              </w:rPr>
            </w:pPr>
            <w:r>
              <w:rPr>
                <w:color w:val="231F20"/>
                <w:sz w:val="14"/>
              </w:rPr>
              <w:t>REALIZÁVEL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LONG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pacing w:val="-4"/>
                <w:sz w:val="14"/>
              </w:rPr>
              <w:t>PRAZO</w:t>
            </w:r>
          </w:p>
          <w:p>
            <w:pPr>
              <w:pStyle w:val="TableParagraph"/>
              <w:spacing w:lineRule="exact" w:line="158" w:before="33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Devedores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iverso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14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napToGrid w:val="false"/>
              <w:spacing w:before="14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11.115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spacing w:before="14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8"/>
              <w:ind w:left="22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1.649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spacing w:before="14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8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19.197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spacing w:before="14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8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7.477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48" w:before="26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rédito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46" w:hanging="0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9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194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182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49" w:before="25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Financeir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Ben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cessã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527.983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669.984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lacionada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3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tabs>
                <w:tab w:val="clear" w:pos="720"/>
                <w:tab w:val="left" w:pos="399" w:leader="none"/>
              </w:tabs>
              <w:spacing w:lineRule="exact" w:line="158" w:before="16" w:after="0"/>
              <w:ind w:left="-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1.536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397" w:leader="none"/>
              </w:tabs>
              <w:spacing w:lineRule="exact" w:line="158" w:before="16" w:after="0"/>
              <w:ind w:left="-4" w:right="2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3.211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exact" w:line="158" w:before="16" w:after="0"/>
              <w:ind w:left="-7" w:right="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4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exact" w:line="158" w:before="16" w:after="0"/>
              <w:ind w:left="-11" w:right="9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10"/>
                <w:w w:val="105"/>
                <w:sz w:val="14"/>
                <w:u w:val="single" w:color="231F20"/>
              </w:rPr>
              <w:t>-</w:t>
            </w:r>
            <w:r>
              <w:rPr>
                <w:rFonts w:ascii="Times New Roman" w:hAnsi="Times New Roman"/>
                <w:color w:val="231F20"/>
                <w:spacing w:val="80"/>
                <w:w w:val="105"/>
                <w:sz w:val="14"/>
                <w:u w:val="single" w:color="231F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ealizável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long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praz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before="16" w:after="0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12.651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6" w:after="0"/>
              <w:ind w:left="22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4.860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6" w:after="0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648.374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16" w:after="0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98.643</w:t>
            </w:r>
          </w:p>
        </w:tc>
      </w:tr>
      <w:tr>
        <w:trPr>
          <w:trHeight w:val="291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14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INVESTIMENTO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14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14" w:after="0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65.344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14" w:after="0"/>
              <w:ind w:left="22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54.519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14" w:after="0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58.126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14" w:after="0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58.961</w:t>
            </w:r>
          </w:p>
        </w:tc>
      </w:tr>
      <w:tr>
        <w:trPr>
          <w:trHeight w:val="194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58"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IMOBILIZAD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58"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3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58" w:before="16" w:after="0"/>
              <w:ind w:right="8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0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1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42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30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0.891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58"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0.686</w:t>
            </w:r>
          </w:p>
        </w:tc>
      </w:tr>
      <w:tr>
        <w:trPr>
          <w:trHeight w:val="374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6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INTANGÍVEL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6" w:after="0"/>
              <w:ind w:left="509" w:hanging="0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4</w:t>
            </w:r>
          </w:p>
        </w:tc>
        <w:tc>
          <w:tcPr>
            <w:tcW w:w="863" w:type="dxa"/>
            <w:tcBorders>
              <w:bottom w:val="double" w:sz="6" w:space="0" w:color="000000"/>
            </w:tcBorders>
          </w:tcPr>
          <w:p>
            <w:pPr>
              <w:pStyle w:val="TableParagraph"/>
              <w:spacing w:before="16" w:after="0"/>
              <w:ind w:right="84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TableParagraph"/>
              <w:spacing w:before="16" w:after="0"/>
              <w:ind w:left="-4"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TableParagraph"/>
              <w:spacing w:before="16" w:after="0"/>
              <w:ind w:left="-4" w:right="9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.015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TableParagraph"/>
              <w:spacing w:before="16" w:after="0"/>
              <w:ind w:left="-4" w:right="99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.107</w:t>
            </w:r>
          </w:p>
        </w:tc>
      </w:tr>
      <w:tr>
        <w:trPr>
          <w:trHeight w:val="285" w:hRule="atLeast"/>
        </w:trPr>
        <w:tc>
          <w:tcPr>
            <w:tcW w:w="3779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sz w:val="14"/>
              </w:rPr>
            </w:pPr>
            <w:r>
              <w:rPr>
                <w:color w:val="231F20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IRCULANTE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3" w:type="dxa"/>
            <w:tcBorders>
              <w:top w:val="double" w:sz="6" w:space="0" w:color="000000"/>
            </w:tcBorders>
          </w:tcPr>
          <w:p>
            <w:pPr>
              <w:pStyle w:val="TableParagraph"/>
              <w:spacing w:before="10" w:after="0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8.035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double" w:sz="6" w:space="0" w:color="000000"/>
            </w:tcBorders>
          </w:tcPr>
          <w:p>
            <w:pPr>
              <w:pStyle w:val="TableParagraph"/>
              <w:spacing w:before="10" w:after="0"/>
              <w:ind w:left="22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9.421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double" w:sz="6" w:space="0" w:color="000000"/>
            </w:tcBorders>
          </w:tcPr>
          <w:p>
            <w:pPr>
              <w:pStyle w:val="TableParagraph"/>
              <w:spacing w:before="10" w:after="0"/>
              <w:ind w:left="224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24.406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double" w:sz="6" w:space="0" w:color="000000"/>
            </w:tcBorders>
          </w:tcPr>
          <w:p>
            <w:pPr>
              <w:pStyle w:val="TableParagraph"/>
              <w:spacing w:before="10" w:after="0"/>
              <w:ind w:left="-4" w:right="100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5.397</w:t>
            </w:r>
          </w:p>
        </w:tc>
      </w:tr>
      <w:tr>
        <w:trPr>
          <w:trHeight w:val="275" w:hRule="atLeast"/>
        </w:trPr>
        <w:tc>
          <w:tcPr>
            <w:tcW w:w="3779" w:type="dxa"/>
            <w:tcBorders/>
          </w:tcPr>
          <w:p>
            <w:pPr>
              <w:pStyle w:val="TableParagraph"/>
              <w:spacing w:lineRule="exact" w:line="142" w:before="113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ATIVO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spacing w:lineRule="exact" w:line="142" w:before="113" w:after="0"/>
              <w:ind w:left="-2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2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023.865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42" w:before="113" w:after="0"/>
              <w:ind w:left="-4" w:right="2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012.560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42" w:before="113" w:after="0"/>
              <w:ind w:left="-7" w:right="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2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205.195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42" w:before="113" w:after="0"/>
              <w:ind w:left="-11" w:right="9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191.481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7" w:after="0"/>
        <w:rPr>
          <w:sz w:val="14"/>
        </w:rPr>
      </w:pPr>
      <w:r>
        <w:rPr>
          <w:sz w:val="14"/>
        </w:rPr>
      </w:r>
    </w:p>
    <w:p>
      <w:pPr>
        <w:pStyle w:val="TextBody"/>
        <w:ind w:right="237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2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Balanço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  <w:spacing w:val="-2"/>
        </w:rPr>
        <w:t>Patrimoni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Períod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indos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106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3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8488" w:leader="none"/>
        </w:tabs>
        <w:spacing w:before="1" w:after="18"/>
        <w:ind w:left="6394" w:hanging="0"/>
        <w:rPr>
          <w:sz w:val="14"/>
        </w:rPr>
      </w:pPr>
      <w:r>
        <w:rPr>
          <w:color w:val="231F20"/>
          <w:spacing w:val="-2"/>
          <w:w w:val="105"/>
          <w:sz w:val="14"/>
        </w:rPr>
        <w:t>CONTROLADOR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05"/>
          <w:sz w:val="14"/>
        </w:rPr>
        <w:t>CONSOLIDADO</w:t>
      </w:r>
    </w:p>
    <w:tbl>
      <w:tblPr>
        <w:tblW w:w="8602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34"/>
        <w:gridCol w:w="854"/>
        <w:gridCol w:w="157"/>
        <w:gridCol w:w="854"/>
        <w:gridCol w:w="156"/>
        <w:gridCol w:w="854"/>
        <w:gridCol w:w="157"/>
        <w:gridCol w:w="854"/>
      </w:tblGrid>
      <w:tr>
        <w:trPr>
          <w:trHeight w:val="379" w:hRule="atLeast"/>
        </w:trPr>
        <w:tc>
          <w:tcPr>
            <w:tcW w:w="3682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7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ASSIVO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10" w:after="0"/>
              <w:ind w:right="27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E</w:t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0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03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0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12/2017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0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03/201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0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3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31/12/2017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82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120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Financiamento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11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36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915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Fornecedore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7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5.45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.012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ntribuiçõe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ociai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4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4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32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4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78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4" w:after="0"/>
              <w:ind w:left="313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2.11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4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.461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Estimada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2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1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84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413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cargos</w:t>
            </w:r>
            <w:r>
              <w:rPr>
                <w:rFonts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etoriai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902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512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Sociais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Trabalhista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90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504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redore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157" w:before="15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5"/>
                <w:w w:val="105"/>
                <w:sz w:val="14"/>
                <w:u w:val="single" w:color="231F20"/>
              </w:rPr>
              <w:t>53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157" w:before="15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5"/>
                <w:w w:val="105"/>
                <w:sz w:val="14"/>
                <w:u w:val="single" w:color="231F20"/>
              </w:rPr>
              <w:t>2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517" w:leader="none"/>
              </w:tabs>
              <w:spacing w:lineRule="exact" w:line="157" w:before="15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5"/>
                <w:w w:val="105"/>
                <w:sz w:val="14"/>
                <w:u w:val="single" w:color="231F20"/>
              </w:rPr>
              <w:t>885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spacing w:lineRule="exact" w:line="157" w:before="15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5"/>
                <w:w w:val="105"/>
                <w:sz w:val="14"/>
                <w:u w:val="single" w:color="231F20"/>
              </w:rPr>
              <w:t>396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82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ssivo</w:t>
            </w:r>
            <w:r>
              <w:rPr>
                <w:rFonts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4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06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left="313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9.466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left="312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.213</w:t>
            </w:r>
          </w:p>
        </w:tc>
      </w:tr>
      <w:tr>
        <w:trPr>
          <w:trHeight w:val="384" w:hRule="atLeast"/>
        </w:trPr>
        <w:tc>
          <w:tcPr>
            <w:tcW w:w="3682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sz w:val="14"/>
              </w:rPr>
            </w:pPr>
            <w:r>
              <w:rPr>
                <w:color w:val="231F20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CIRCULAN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57" w:before="111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utur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umento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apital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11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5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left="10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left="10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left="10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252.877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Financiamento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81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125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Encargos</w:t>
            </w:r>
            <w:r>
              <w:rPr>
                <w:rFonts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etoriai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3.052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851</w:t>
            </w:r>
          </w:p>
        </w:tc>
      </w:tr>
      <w:tr>
        <w:trPr>
          <w:trHeight w:val="18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38" w:before="2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ontingência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47" w:before="15" w:after="0"/>
              <w:ind w:right="230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21.a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7" w:before="1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7" w:before="15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8.58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7" w:before="1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7.857</w:t>
            </w:r>
          </w:p>
        </w:tc>
      </w:tr>
      <w:tr>
        <w:trPr>
          <w:trHeight w:val="204" w:hRule="atLeast"/>
        </w:trPr>
        <w:tc>
          <w:tcPr>
            <w:tcW w:w="3682" w:type="dxa"/>
            <w:tcBorders/>
          </w:tcPr>
          <w:p>
            <w:pPr>
              <w:pStyle w:val="TableParagraph"/>
              <w:spacing w:before="34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Pós-</w:t>
            </w:r>
            <w:r>
              <w:rPr>
                <w:color w:val="231F20"/>
                <w:spacing w:val="-2"/>
                <w:sz w:val="13"/>
              </w:rPr>
              <w:t>Emprego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9" w:before="25" w:after="0"/>
              <w:ind w:right="230" w:hanging="0"/>
              <w:jc w:val="right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21.b</w:t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spacing w:lineRule="exact" w:line="159" w:before="25" w:after="0"/>
              <w:ind w:right="85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7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spacing w:lineRule="exact" w:line="159" w:before="2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7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spacing w:lineRule="exact" w:line="159" w:before="25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55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spacing w:lineRule="exact" w:line="159" w:before="25" w:after="0"/>
              <w:ind w:right="86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.055</w:t>
            </w:r>
          </w:p>
        </w:tc>
      </w:tr>
      <w:tr>
        <w:trPr>
          <w:trHeight w:val="190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22" w:after="0"/>
              <w:ind w:left="50" w:hanging="0"/>
              <w:rPr>
                <w:sz w:val="13"/>
              </w:rPr>
            </w:pPr>
            <w:r>
              <w:rPr>
                <w:color w:val="231F20"/>
                <w:sz w:val="13"/>
              </w:rPr>
              <w:t>Outros</w:t>
            </w:r>
            <w:r>
              <w:rPr>
                <w:rFonts w:ascii="Times New Roman" w:hAnsi="Times New Roman"/>
                <w:color w:val="231F20"/>
                <w:spacing w:val="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redore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2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2" w:after="0"/>
              <w:ind w:right="81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2" w:after="0"/>
              <w:ind w:right="82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2" w:after="0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39.70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2" w:after="0"/>
              <w:ind w:left="22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141.175</w:t>
            </w:r>
          </w:p>
        </w:tc>
      </w:tr>
      <w:tr>
        <w:trPr>
          <w:trHeight w:val="19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57" w:before="15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ransações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rtes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lacionada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5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533.58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0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533.58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533.58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5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0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533.588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682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irculante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left="10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786.75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786.758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left="10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939.665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4" w:after="0"/>
              <w:ind w:left="10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.941.528</w:t>
            </w:r>
          </w:p>
        </w:tc>
      </w:tr>
      <w:tr>
        <w:trPr>
          <w:trHeight w:val="480" w:hRule="atLeast"/>
        </w:trPr>
        <w:tc>
          <w:tcPr>
            <w:tcW w:w="3682" w:type="dxa"/>
            <w:tcBorders/>
          </w:tcPr>
          <w:p>
            <w:pPr>
              <w:pStyle w:val="TableParagraph"/>
              <w:snapToGrid w:val="false"/>
              <w:spacing w:before="4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LÍQUIDO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57" w:before="111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apital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alizado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57" w:before="111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right="87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left="229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57" w:before="111" w:after="0"/>
              <w:ind w:left="228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973.764</w:t>
            </w:r>
          </w:p>
        </w:tc>
      </w:tr>
      <w:tr>
        <w:trPr>
          <w:trHeight w:val="18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8" w:before="14" w:after="0"/>
              <w:ind w:left="5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cumulado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48" w:before="14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38" w:before="24" w:after="0"/>
              <w:ind w:left="14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2.725.577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38" w:before="24" w:after="0"/>
              <w:ind w:right="3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2.737.901)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38" w:before="24" w:after="0"/>
              <w:ind w:left="144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2.725.577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38" w:before="24" w:after="0"/>
              <w:ind w:right="3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2.737.901)</w:t>
            </w:r>
          </w:p>
        </w:tc>
      </w:tr>
      <w:tr>
        <w:trPr>
          <w:trHeight w:val="204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60" w:before="24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Outros</w:t>
            </w:r>
            <w:r>
              <w:rPr>
                <w:rFonts w:ascii="Times New Roman" w:hAnsi="Times New Roman"/>
                <w:color w:val="231F20"/>
                <w:spacing w:val="1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esultados</w:t>
            </w:r>
            <w:r>
              <w:rPr>
                <w:rFonts w:ascii="Times New Roman" w:hAnsi="Times New Roman"/>
                <w:color w:val="231F20"/>
                <w:spacing w:val="1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brangentes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lineRule="exact" w:line="160" w:before="24" w:after="0"/>
              <w:ind w:right="289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23</w:t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160" w:before="24" w:after="0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(12.123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160" w:before="24" w:after="0"/>
              <w:ind w:right="35" w:hanging="0"/>
              <w:jc w:val="right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(12.123)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160" w:before="24" w:after="0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(12.123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  <w:shd w:fill="F1F1F2" w:val="clear"/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160" w:before="24" w:after="0"/>
              <w:ind w:right="35" w:hanging="0"/>
              <w:jc w:val="right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(12.123)</w:t>
            </w:r>
          </w:p>
        </w:tc>
      </w:tr>
      <w:tr>
        <w:trPr>
          <w:trHeight w:val="286" w:hRule="atLeast"/>
        </w:trPr>
        <w:tc>
          <w:tcPr>
            <w:tcW w:w="3682" w:type="dxa"/>
            <w:tcBorders/>
          </w:tcPr>
          <w:p>
            <w:pPr>
              <w:pStyle w:val="TableParagraph"/>
              <w:spacing w:before="12" w:after="0"/>
              <w:ind w:left="5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íquido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2" w:after="0"/>
              <w:ind w:left="145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763.936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2" w:after="0"/>
              <w:ind w:right="3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776.260)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2" w:after="0"/>
              <w:ind w:left="144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763.936)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2" w:after="0"/>
              <w:ind w:right="39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(1.776.260)</w:t>
            </w:r>
          </w:p>
        </w:tc>
      </w:tr>
      <w:tr>
        <w:trPr>
          <w:trHeight w:val="272" w:hRule="atLeast"/>
        </w:trPr>
        <w:tc>
          <w:tcPr>
            <w:tcW w:w="3682" w:type="dxa"/>
            <w:tcBorders/>
          </w:tcPr>
          <w:p>
            <w:pPr>
              <w:pStyle w:val="TableParagraph"/>
              <w:spacing w:lineRule="exact" w:line="142" w:before="111" w:after="0"/>
              <w:ind w:left="50" w:hanging="0"/>
              <w:rPr>
                <w:sz w:val="14"/>
              </w:rPr>
            </w:pPr>
            <w:r>
              <w:rPr>
                <w:color w:val="231F20"/>
                <w:sz w:val="14"/>
              </w:rPr>
              <w:t>TOTAL</w:t>
            </w:r>
            <w:r>
              <w:rPr>
                <w:rFonts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DO</w:t>
            </w:r>
            <w:r>
              <w:rPr>
                <w:rFonts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color w:val="231F20"/>
                <w:spacing w:val="-2"/>
                <w:sz w:val="14"/>
              </w:rPr>
              <w:t>PASSIVO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2" w:before="111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023.865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2" w:before="111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0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012.560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2" w:before="111" w:after="0"/>
              <w:ind w:right="-15" w:hanging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1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205.195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42" w:before="111" w:after="0"/>
              <w:ind w:right="-15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70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1.191.481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4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right="237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3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22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Demonstração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resultado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111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3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8332" w:leader="none"/>
        </w:tabs>
        <w:ind w:left="5622" w:hanging="0"/>
        <w:rPr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3257550</wp:posOffset>
                </wp:positionH>
                <wp:positionV relativeFrom="paragraph">
                  <wp:posOffset>80645</wp:posOffset>
                </wp:positionV>
                <wp:extent cx="1557020" cy="10795"/>
                <wp:effectExtent l="0" t="635" r="635" b="0"/>
                <wp:wrapTopAndBottom/>
                <wp:docPr id="112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020" h="10795">
                              <a:moveTo>
                                <a:pt x="1556735" y="0"/>
                              </a:moveTo>
                              <a:lnTo>
                                <a:pt x="0" y="0"/>
                              </a:lnTo>
                              <a:lnTo>
                                <a:pt x="0" y="10286"/>
                              </a:lnTo>
                              <a:lnTo>
                                <a:pt x="1556735" y="10286"/>
                              </a:lnTo>
                              <a:lnTo>
                                <a:pt x="1556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1557020,10795" path="m1556735,0l0,0l0,10286l1556735,10286l1556735,0xe" fillcolor="#231f20" stroked="f" o:allowincell="f" style="position:absolute;margin-left:256.5pt;margin-top:6.35pt;width:122.55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4942205</wp:posOffset>
                </wp:positionH>
                <wp:positionV relativeFrom="paragraph">
                  <wp:posOffset>80645</wp:posOffset>
                </wp:positionV>
                <wp:extent cx="1557020" cy="10795"/>
                <wp:effectExtent l="0" t="635" r="0" b="0"/>
                <wp:wrapTopAndBottom/>
                <wp:docPr id="113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020" h="10795">
                              <a:moveTo>
                                <a:pt x="1556674" y="0"/>
                              </a:moveTo>
                              <a:lnTo>
                                <a:pt x="0" y="0"/>
                              </a:lnTo>
                              <a:lnTo>
                                <a:pt x="0" y="10286"/>
                              </a:lnTo>
                              <a:lnTo>
                                <a:pt x="1556674" y="10286"/>
                              </a:lnTo>
                              <a:lnTo>
                                <a:pt x="15566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1557020,10795" path="m1556674,0l0,0l0,10286l1556674,10286l1556674,0xe" fillcolor="#231f20" stroked="f" o:allowincell="f" style="position:absolute;margin-left:389.15pt;margin-top:6.35pt;width:122.55pt;height:0.8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  <w:spacing w:val="-2"/>
          <w:w w:val="105"/>
          <w:sz w:val="10"/>
        </w:rPr>
        <w:t>CONTROLADORA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CONSOLIDADO</w:t>
      </w:r>
    </w:p>
    <w:p>
      <w:pPr>
        <w:pStyle w:val="Normal"/>
        <w:tabs>
          <w:tab w:val="clear" w:pos="720"/>
          <w:tab w:val="left" w:pos="7483" w:leader="none"/>
        </w:tabs>
        <w:spacing w:before="12" w:after="0"/>
        <w:ind w:left="4603" w:hanging="0"/>
        <w:rPr>
          <w:rFonts w:ascii="Times New Roman" w:hAnsi="Times New Roman"/>
          <w:sz w:val="9"/>
        </w:rPr>
      </w:pPr>
      <w:r>
        <w:rPr>
          <w:color w:val="231F20"/>
          <w:w w:val="110"/>
          <w:sz w:val="9"/>
        </w:rPr>
        <w:t>NE</w:t>
      </w:r>
      <w:r>
        <w:rPr>
          <w:rFonts w:ascii="Times New Roman" w:hAnsi="Times New Roman"/>
          <w:color w:val="231F20"/>
          <w:spacing w:val="65"/>
          <w:w w:val="110"/>
          <w:sz w:val="9"/>
        </w:rPr>
        <w:t xml:space="preserve"> </w:t>
      </w:r>
      <w:r>
        <w:rPr>
          <w:rFonts w:ascii="Times New Roman" w:hAnsi="Times New Roman"/>
          <w:color w:val="231F20"/>
          <w:spacing w:val="23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01/01/2018</w:t>
      </w:r>
      <w:r>
        <w:rPr>
          <w:rFonts w:ascii="Times New Roman" w:hAnsi="Times New Roman"/>
          <w:color w:val="231F20"/>
          <w:spacing w:val="2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-</w:t>
      </w:r>
      <w:r>
        <w:rPr>
          <w:rFonts w:ascii="Times New Roman" w:hAnsi="Times New Roman"/>
          <w:color w:val="231F20"/>
          <w:spacing w:val="-1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31/03/2018</w:t>
      </w:r>
      <w:r>
        <w:rPr>
          <w:rFonts w:ascii="Times New Roman" w:hAnsi="Times New Roman"/>
          <w:color w:val="231F20"/>
          <w:spacing w:val="28"/>
          <w:w w:val="110"/>
          <w:sz w:val="9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64"/>
          <w:w w:val="110"/>
          <w:sz w:val="9"/>
        </w:rPr>
        <w:t xml:space="preserve"> </w:t>
      </w:r>
      <w:r>
        <w:rPr>
          <w:rFonts w:ascii="Times New Roman" w:hAnsi="Times New Roman"/>
          <w:color w:val="231F20"/>
          <w:spacing w:val="24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01/01/2017</w:t>
      </w:r>
      <w:r>
        <w:rPr>
          <w:rFonts w:ascii="Times New Roman" w:hAnsi="Times New Roman"/>
          <w:color w:val="231F20"/>
          <w:spacing w:val="2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-</w:t>
      </w:r>
      <w:r>
        <w:rPr>
          <w:rFonts w:ascii="Times New Roman" w:hAnsi="Times New Roman"/>
          <w:color w:val="231F20"/>
          <w:spacing w:val="-1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31/03/2017</w:t>
      </w:r>
      <w:r>
        <w:rPr>
          <w:rFonts w:ascii="Times New Roman" w:hAnsi="Times New Roman"/>
          <w:color w:val="231F20"/>
          <w:spacing w:val="28"/>
          <w:w w:val="110"/>
          <w:sz w:val="9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9"/>
        </w:rPr>
        <w:tab/>
      </w:r>
      <w:r>
        <w:rPr>
          <w:rFonts w:ascii="Times New Roman" w:hAnsi="Times New Roman"/>
          <w:color w:val="231F20"/>
          <w:spacing w:val="23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01/01/2018</w:t>
      </w:r>
      <w:r>
        <w:rPr>
          <w:rFonts w:ascii="Times New Roman" w:hAnsi="Times New Roman"/>
          <w:color w:val="231F20"/>
          <w:spacing w:val="2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-</w:t>
      </w:r>
      <w:r>
        <w:rPr>
          <w:rFonts w:ascii="Times New Roman" w:hAnsi="Times New Roman"/>
          <w:color w:val="231F20"/>
          <w:spacing w:val="-2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31/03/2018</w:t>
      </w:r>
      <w:r>
        <w:rPr>
          <w:rFonts w:ascii="Times New Roman" w:hAnsi="Times New Roman"/>
          <w:color w:val="231F20"/>
          <w:spacing w:val="28"/>
          <w:w w:val="110"/>
          <w:sz w:val="9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64"/>
          <w:w w:val="110"/>
          <w:sz w:val="9"/>
        </w:rPr>
        <w:t xml:space="preserve"> </w:t>
      </w:r>
      <w:r>
        <w:rPr>
          <w:rFonts w:ascii="Times New Roman" w:hAnsi="Times New Roman"/>
          <w:color w:val="231F20"/>
          <w:spacing w:val="23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01/01/2017</w:t>
      </w:r>
      <w:r>
        <w:rPr>
          <w:rFonts w:ascii="Times New Roman" w:hAnsi="Times New Roman"/>
          <w:color w:val="231F20"/>
          <w:spacing w:val="2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-</w:t>
      </w:r>
      <w:r>
        <w:rPr>
          <w:rFonts w:ascii="Times New Roman" w:hAnsi="Times New Roman"/>
          <w:color w:val="231F20"/>
          <w:spacing w:val="-2"/>
          <w:w w:val="110"/>
          <w:sz w:val="9"/>
          <w:u w:val="single" w:color="231F20"/>
        </w:rPr>
        <w:t xml:space="preserve"> </w:t>
      </w:r>
      <w:r>
        <w:rPr>
          <w:color w:val="231F20"/>
          <w:w w:val="110"/>
          <w:sz w:val="9"/>
          <w:u w:val="single" w:color="231F20"/>
        </w:rPr>
        <w:t>31/03/2017</w:t>
      </w:r>
      <w:r>
        <w:rPr>
          <w:rFonts w:ascii="Times New Roman" w:hAnsi="Times New Roman"/>
          <w:color w:val="231F20"/>
          <w:spacing w:val="80"/>
          <w:w w:val="110"/>
          <w:sz w:val="9"/>
          <w:u w:val="single" w:color="231F20"/>
        </w:rPr>
        <w:t xml:space="preserve"> </w:t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859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02"/>
        <w:gridCol w:w="1182"/>
        <w:gridCol w:w="90"/>
        <w:gridCol w:w="1183"/>
        <w:gridCol w:w="204"/>
        <w:gridCol w:w="1183"/>
        <w:gridCol w:w="91"/>
        <w:gridCol w:w="1183"/>
      </w:tblGrid>
      <w:tr>
        <w:trPr>
          <w:trHeight w:val="184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3" w:after="0"/>
              <w:ind w:left="37" w:hanging="0"/>
              <w:rPr>
                <w:sz w:val="9"/>
              </w:rPr>
            </w:pPr>
            <w:r>
              <w:rPr>
                <w:color w:val="231F20"/>
                <w:spacing w:val="2"/>
                <w:sz w:val="9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LÍQUIDA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3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" w:after="0"/>
              <w:ind w:left="-1" w:right="56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3" w:after="0"/>
              <w:ind w:left="-3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3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56.999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3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63.864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CUSTO</w:t>
            </w:r>
            <w:r>
              <w:rPr>
                <w:rFonts w:ascii="Times New Roman" w:hAnsi="Times New Roman"/>
                <w:color w:val="231F20"/>
                <w:spacing w:val="6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OPERACIONAL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56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31.372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22.806)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spacing w:val="2"/>
                <w:sz w:val="9"/>
              </w:rPr>
              <w:t>LUCRO</w:t>
            </w:r>
            <w:r>
              <w:rPr>
                <w:rFonts w:ascii="Times New Roman" w:hAnsi="Times New Roman"/>
                <w:color w:val="231F20"/>
                <w:spacing w:val="11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OPERACIONAL</w:t>
            </w:r>
            <w:r>
              <w:rPr>
                <w:rFonts w:ascii="Times New Roman" w:hAnsi="Times New Roman"/>
                <w:color w:val="231F20"/>
                <w:spacing w:val="22"/>
                <w:sz w:val="9"/>
              </w:rPr>
              <w:t xml:space="preserve"> </w:t>
            </w:r>
            <w:r>
              <w:rPr>
                <w:color w:val="231F20"/>
                <w:spacing w:val="-4"/>
                <w:sz w:val="9"/>
              </w:rPr>
              <w:t>BRUT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56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25.627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1.058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DESPESAS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OPERACIONAI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2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191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27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047)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1.004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6.918)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LUCRO/PREJUÍZ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OPERACIONAL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2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191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27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047)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4.623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34.140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OUTRAS</w:t>
            </w:r>
            <w:r>
              <w:rPr>
                <w:rFonts w:ascii="Times New Roman" w:hAnsi="Times New Roman"/>
                <w:color w:val="231F20"/>
                <w:spacing w:val="-1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RECEIT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.13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.181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363</w:t>
            </w:r>
          </w:p>
        </w:tc>
      </w:tr>
      <w:tr>
        <w:trPr>
          <w:trHeight w:val="389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auto" w:line="300" w:before="79" w:after="0"/>
              <w:ind w:left="37" w:hanging="0"/>
              <w:rPr>
                <w:sz w:val="9"/>
              </w:rPr>
            </w:pPr>
            <w:r>
              <w:rPr>
                <w:color w:val="231F20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RECEITAS/DESPESAS</w:t>
            </w:r>
            <w:r>
              <w:rPr>
                <w:rFonts w:cs="Times New Roman" w:ascii="Times New Roman" w:hAnsi="Times New Roman"/>
                <w:color w:val="231F20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FINANCEIRAS,</w:t>
            </w:r>
            <w:r>
              <w:rPr>
                <w:rFonts w:cs="Times New Roman" w:ascii="Times New Roman" w:hAnsi="Times New Roman"/>
                <w:color w:val="231F20"/>
                <w:spacing w:val="80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IMPOSTO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2.94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-3" w:right="27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047)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8.80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34.503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RECEITAS</w:t>
            </w:r>
            <w:r>
              <w:rPr>
                <w:rFonts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FINANCEIR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2.392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2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4.306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2.656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5.933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DESPESAS</w:t>
            </w:r>
            <w:r>
              <w:rPr>
                <w:rFonts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FINANCEIR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2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265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27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955)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0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632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490)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RESULTADO</w:t>
            </w:r>
            <w:r>
              <w:rPr>
                <w:rFonts w:ascii="Times New Roman" w:hAnsi="Times New Roman"/>
                <w:color w:val="231F20"/>
                <w:spacing w:val="7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FINANCEIR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2.127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2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3.351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2.02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4.443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29" w:hanging="0"/>
              <w:rPr>
                <w:sz w:val="6"/>
              </w:rPr>
            </w:pPr>
            <w:r>
              <w:rPr>
                <w:color w:val="231F20"/>
                <w:spacing w:val="-2"/>
                <w:w w:val="105"/>
                <w:sz w:val="6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6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6"/>
              </w:rPr>
              <w:t>PATRIMONIAL/GANHOS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6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5"/>
                <w:sz w:val="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6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6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6"/>
              </w:rPr>
              <w:t>SOCIETÁRI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79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8.971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2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33.790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3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302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9.561</w:t>
            </w:r>
          </w:p>
        </w:tc>
      </w:tr>
      <w:tr>
        <w:trPr>
          <w:trHeight w:val="194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5" w:before="79" w:after="0"/>
              <w:ind w:left="37" w:hanging="0"/>
              <w:rPr>
                <w:sz w:val="9"/>
              </w:rPr>
            </w:pPr>
            <w:r>
              <w:rPr>
                <w:color w:val="231F20"/>
                <w:sz w:val="9"/>
              </w:rPr>
              <w:t>RESULTADO</w:t>
            </w:r>
            <w:r>
              <w:rPr>
                <w:rFonts w:ascii="Times New Roman" w:hAnsi="Times New Roman"/>
                <w:color w:val="231F20"/>
                <w:spacing w:val="18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ANTES</w:t>
            </w:r>
            <w:r>
              <w:rPr>
                <w:rFonts w:ascii="Times New Roman" w:hAnsi="Times New Roman"/>
                <w:color w:val="231F20"/>
                <w:spacing w:val="25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DOS</w:t>
            </w:r>
            <w:r>
              <w:rPr>
                <w:rFonts w:ascii="Times New Roman" w:hAnsi="Times New Roman"/>
                <w:color w:val="231F20"/>
                <w:spacing w:val="24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IMPOSTO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95" w:before="79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4.042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5" w:before="79" w:after="0"/>
              <w:ind w:left="-3" w:right="62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6.094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5" w:before="79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9.526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5" w:before="79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58.507</w:t>
            </w:r>
          </w:p>
        </w:tc>
      </w:tr>
      <w:tr>
        <w:trPr>
          <w:trHeight w:val="129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6" w:before="14" w:after="0"/>
              <w:ind w:left="37" w:hanging="0"/>
              <w:rPr>
                <w:sz w:val="9"/>
              </w:rPr>
            </w:pPr>
            <w:r>
              <w:rPr>
                <w:color w:val="231F20"/>
                <w:sz w:val="9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9"/>
              </w:rPr>
              <w:t xml:space="preserve"> </w:t>
            </w:r>
            <w:r>
              <w:rPr>
                <w:color w:val="231F20"/>
                <w:sz w:val="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9"/>
              </w:rPr>
              <w:t xml:space="preserve"> </w:t>
            </w:r>
            <w:r>
              <w:rPr>
                <w:color w:val="231F20"/>
                <w:spacing w:val="-4"/>
                <w:sz w:val="9"/>
              </w:rPr>
              <w:t>RENDA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lineRule="exact" w:line="96" w:before="14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3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96" w:before="14" w:after="0"/>
              <w:ind w:left="-1" w:right="2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718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6" w:before="14" w:after="0"/>
              <w:ind w:left="-3" w:right="27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4.178)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6" w:before="14" w:after="0"/>
              <w:ind w:left="-3" w:right="3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7.202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6" w:before="14" w:after="0"/>
              <w:ind w:left="-3" w:right="3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6.591)</w:t>
            </w:r>
          </w:p>
        </w:tc>
      </w:tr>
      <w:tr>
        <w:trPr>
          <w:trHeight w:val="129" w:hRule="atLeast"/>
        </w:trPr>
        <w:tc>
          <w:tcPr>
            <w:tcW w:w="3175" w:type="dxa"/>
            <w:tcBorders/>
          </w:tcPr>
          <w:p>
            <w:pPr>
              <w:pStyle w:val="TableParagraph"/>
              <w:spacing w:lineRule="exact" w:line="96" w:before="14" w:after="0"/>
              <w:ind w:left="37" w:hanging="0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Corrente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96" w:before="14" w:after="0"/>
              <w:ind w:left="-1" w:right="2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.718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6" w:before="14" w:after="0"/>
              <w:ind w:left="-3" w:right="27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4.178)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6" w:before="14" w:after="0"/>
              <w:ind w:left="-3" w:right="3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8.726)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96" w:before="14" w:after="0"/>
              <w:ind w:left="-3" w:right="34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4.811)</w:t>
            </w:r>
          </w:p>
        </w:tc>
      </w:tr>
      <w:tr>
        <w:trPr>
          <w:trHeight w:val="251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14" w:after="0"/>
              <w:ind w:left="37" w:hanging="0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Diferido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-1" w:right="56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-3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10"/>
                <w:w w:val="110"/>
                <w:sz w:val="9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.52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-3" w:right="3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(11.780)</w:t>
            </w:r>
          </w:p>
        </w:tc>
      </w:tr>
      <w:tr>
        <w:trPr>
          <w:trHeight w:val="24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12" w:after="0"/>
              <w:ind w:left="37" w:hanging="0"/>
              <w:rPr>
                <w:sz w:val="9"/>
              </w:rPr>
            </w:pPr>
            <w:r>
              <w:rPr>
                <w:color w:val="231F20"/>
                <w:spacing w:val="2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1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CONTINUIDADE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2.32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-3" w:right="62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1.916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2.32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1.916</w:t>
            </w:r>
          </w:p>
        </w:tc>
      </w:tr>
      <w:tr>
        <w:trPr>
          <w:trHeight w:val="192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11" w:after="0"/>
              <w:ind w:left="37" w:hanging="0"/>
              <w:rPr>
                <w:sz w:val="9"/>
              </w:rPr>
            </w:pPr>
            <w:r>
              <w:rPr>
                <w:color w:val="231F20"/>
                <w:spacing w:val="2"/>
                <w:sz w:val="9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9"/>
              </w:rPr>
              <w:t xml:space="preserve"> </w:t>
            </w:r>
            <w:r>
              <w:rPr>
                <w:color w:val="231F20"/>
                <w:spacing w:val="-2"/>
                <w:sz w:val="9"/>
              </w:rPr>
              <w:t>PERÍOD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2.32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left="-3" w:right="62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1.916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2.324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1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41.916</w:t>
            </w:r>
          </w:p>
        </w:tc>
      </w:tr>
      <w:tr>
        <w:trPr>
          <w:trHeight w:val="453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79" w:after="0"/>
              <w:ind w:left="37" w:hanging="0"/>
              <w:rPr>
                <w:sz w:val="9"/>
              </w:rPr>
            </w:pPr>
            <w:r>
              <w:rPr>
                <w:color w:val="231F20"/>
                <w:spacing w:val="2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9"/>
                <w:sz w:val="9"/>
              </w:rPr>
              <w:t xml:space="preserve"> </w:t>
            </w:r>
            <w:r>
              <w:rPr>
                <w:color w:val="231F20"/>
                <w:spacing w:val="2"/>
                <w:sz w:val="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9"/>
              </w:rPr>
              <w:t xml:space="preserve"> </w:t>
            </w:r>
            <w:r>
              <w:rPr>
                <w:color w:val="231F20"/>
                <w:spacing w:val="-4"/>
                <w:sz w:val="9"/>
              </w:rPr>
              <w:t>AÇÃO</w:t>
            </w:r>
          </w:p>
          <w:p>
            <w:pPr>
              <w:pStyle w:val="TableParagraph"/>
              <w:spacing w:lineRule="exact" w:line="130"/>
              <w:ind w:left="37" w:right="1084" w:hanging="0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diluíd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79" w:after="0"/>
              <w:ind w:right="8" w:hanging="0"/>
              <w:jc w:val="center"/>
              <w:rPr>
                <w:sz w:val="9"/>
              </w:rPr>
            </w:pPr>
            <w:r>
              <w:rPr>
                <w:color w:val="231F20"/>
                <w:spacing w:val="-5"/>
                <w:w w:val="110"/>
                <w:sz w:val="9"/>
              </w:rPr>
              <w:t>3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2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 w:before="1" w:after="0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0,376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2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 w:before="1" w:after="0"/>
              <w:ind w:left="-3" w:right="63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,279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2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 w:before="1" w:after="0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0,376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27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 w:before="1" w:after="0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,279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5"/>
              <w:ind w:left="37" w:hanging="0"/>
              <w:rPr>
                <w:sz w:val="9"/>
              </w:rPr>
            </w:pPr>
            <w:r>
              <w:rPr>
                <w:color w:val="231F20"/>
                <w:w w:val="105"/>
                <w:sz w:val="9"/>
              </w:rPr>
              <w:t>OPERAÇÕE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CONTINUAD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spacing w:before="14" w:after="0"/>
              <w:ind w:left="-1" w:right="1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0,376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14" w:after="0"/>
              <w:ind w:left="-3" w:right="2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1,279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tabs>
                <w:tab w:val="clear" w:pos="720"/>
                <w:tab w:val="left" w:pos="867" w:leader="none"/>
              </w:tabs>
              <w:spacing w:before="14" w:after="0"/>
              <w:ind w:left="-7" w:right="6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0,376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tabs>
                <w:tab w:val="clear" w:pos="720"/>
                <w:tab w:val="left" w:pos="863" w:leader="none"/>
              </w:tabs>
              <w:spacing w:before="14" w:after="0"/>
              <w:ind w:left="-11" w:right="9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1,279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175" w:type="dxa"/>
            <w:tcBorders/>
          </w:tcPr>
          <w:p>
            <w:pPr>
              <w:pStyle w:val="TableParagraph"/>
              <w:spacing w:before="14" w:after="0"/>
              <w:ind w:left="37" w:hanging="0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básico</w:t>
            </w:r>
          </w:p>
          <w:p>
            <w:pPr>
              <w:pStyle w:val="TableParagraph"/>
              <w:spacing w:lineRule="exact" w:line="96" w:before="26" w:after="0"/>
              <w:ind w:left="37" w:hanging="0"/>
              <w:rPr>
                <w:sz w:val="9"/>
              </w:rPr>
            </w:pPr>
            <w:r>
              <w:rPr>
                <w:color w:val="231F20"/>
                <w:w w:val="110"/>
                <w:sz w:val="9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por</w:t>
            </w:r>
            <w:r>
              <w:rPr>
                <w:rFonts w:cs="Times New Roman" w:ascii="Times New Roman" w:hAnsi="Times New Roman"/>
                <w:color w:val="231F20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ordinári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9"/>
              </w:rPr>
              <w:t xml:space="preserve"> </w:t>
            </w:r>
            <w:r>
              <w:rPr>
                <w:color w:val="231F20"/>
                <w:w w:val="110"/>
                <w:sz w:val="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9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9"/>
              </w:rPr>
              <w:t>diluíd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/>
              <w:ind w:left="-1" w:right="5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0,376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/>
              <w:ind w:left="-3" w:right="61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,279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/>
              <w:ind w:left="-3" w:right="65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0,376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96"/>
              <w:ind w:left="-3" w:right="69" w:hanging="0"/>
              <w:jc w:val="right"/>
              <w:rPr>
                <w:sz w:val="9"/>
              </w:rPr>
            </w:pPr>
            <w:r>
              <w:rPr>
                <w:color w:val="231F20"/>
                <w:spacing w:val="-2"/>
                <w:w w:val="110"/>
                <w:sz w:val="9"/>
              </w:rPr>
              <w:t>1,279</w:t>
            </w:r>
          </w:p>
        </w:tc>
      </w:tr>
      <w:tr>
        <w:trPr>
          <w:trHeight w:val="119" w:hRule="atLeast"/>
        </w:trPr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spacing w:lineRule="exact" w:line="85" w:before="14" w:after="0"/>
              <w:ind w:left="-1" w:right="1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0,376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lineRule="exact" w:line="85" w:before="14" w:after="0"/>
              <w:ind w:left="-3" w:right="2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1,279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tabs>
                <w:tab w:val="clear" w:pos="720"/>
                <w:tab w:val="left" w:pos="867" w:leader="none"/>
              </w:tabs>
              <w:spacing w:lineRule="exact" w:line="85" w:before="14" w:after="0"/>
              <w:ind w:left="-7" w:right="6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0,376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tabs>
                <w:tab w:val="clear" w:pos="720"/>
                <w:tab w:val="left" w:pos="863" w:leader="none"/>
              </w:tabs>
              <w:spacing w:lineRule="exact" w:line="85" w:before="14" w:after="0"/>
              <w:ind w:left="-11" w:right="9" w:hanging="0"/>
              <w:jc w:val="righ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color w:val="231F20"/>
                <w:sz w:val="9"/>
                <w:u w:val="single" w:color="231F20"/>
              </w:rPr>
              <w:tab/>
            </w:r>
            <w:r>
              <w:rPr>
                <w:color w:val="231F20"/>
                <w:spacing w:val="-2"/>
                <w:w w:val="110"/>
                <w:sz w:val="9"/>
                <w:u w:val="single" w:color="231F20"/>
              </w:rPr>
              <w:t>1,279</w:t>
            </w:r>
            <w:r>
              <w:rPr>
                <w:rFonts w:ascii="Times New Roman" w:hAnsi="Times New Roman"/>
                <w:color w:val="231F20"/>
                <w:spacing w:val="40"/>
                <w:w w:val="110"/>
                <w:sz w:val="9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5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ind w:right="237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0" w:after="0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4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399" w:hanging="0"/>
        <w:rPr/>
      </w:pPr>
      <w:r>
        <w:rPr>
          <w:color w:val="231F20"/>
        </w:rPr>
        <w:t>Notas</w:t>
      </w:r>
      <w:r>
        <w:rPr>
          <w:rFonts w:ascii="Times New Roman" w:hAnsi="Times New Roman"/>
          <w:b w:val="false"/>
          <w:color w:val="231F20"/>
          <w:spacing w:val="9"/>
        </w:rPr>
        <w:t xml:space="preserve"> </w:t>
      </w:r>
      <w:r>
        <w:rPr>
          <w:color w:val="231F20"/>
          <w:spacing w:val="-2"/>
        </w:rPr>
        <w:t>Explicativa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spacing w:before="0" w:after="0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</w:p>
    <w:p>
      <w:pPr>
        <w:pStyle w:val="Heading3"/>
        <w:ind w:left="1354" w:hanging="0"/>
        <w:rPr/>
      </w:pPr>
      <w:r>
        <w:rPr>
          <w:color w:val="231F20"/>
        </w:rPr>
        <w:t>Demonstração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abrangente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spacing w:before="4" w:after="0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1032510</wp:posOffset>
                </wp:positionH>
                <wp:positionV relativeFrom="paragraph">
                  <wp:posOffset>172085</wp:posOffset>
                </wp:positionV>
                <wp:extent cx="5898515" cy="6350"/>
                <wp:effectExtent l="635" t="0" r="0" b="0"/>
                <wp:wrapTopAndBottom/>
                <wp:docPr id="117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5898515,6350" path="m5898184,0l0,0l0,5929l5898184,5929l5898184,0xe" fillcolor="#231f20" stroked="f" o:allowincell="f" style="position:absolute;margin-left:81.3pt;margin-top:13.5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3753485</wp:posOffset>
                </wp:positionH>
                <wp:positionV relativeFrom="paragraph">
                  <wp:posOffset>187325</wp:posOffset>
                </wp:positionV>
                <wp:extent cx="1499235" cy="6985"/>
                <wp:effectExtent l="1270" t="635" r="0" b="0"/>
                <wp:wrapTopAndBottom/>
                <wp:docPr id="11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840"/>
                          <a:chOff x="0" y="0"/>
                          <a:chExt cx="149940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9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885" h="1270">
                                <a:moveTo>
                                  <a:pt x="0" y="0"/>
                                </a:moveTo>
                                <a:lnTo>
                                  <a:pt x="1492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235" h="6985">
                                <a:moveTo>
                                  <a:pt x="14987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75"/>
                                </a:lnTo>
                                <a:lnTo>
                                  <a:pt x="1498764" y="6375"/>
                                </a:lnTo>
                                <a:lnTo>
                                  <a:pt x="1498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95.55pt;margin-top:14.75pt;width:118.05pt;height:0.55pt" coordorigin="5911,295" coordsize="2361,11">
                <v:shape id="shape_0" ID="Graphic 84" coordsize="1492885,1270" path="m0,0l1492328,0e" stroked="t" o:allowincell="f" style="position:absolute;left:5916;top:300;width:2350;height:1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 id="shape_0" ID="Graphic 85" coordsize="1499235,6985" path="m1498764,0l0,0l0,6375l1498764,6375l1498764,0xe" fillcolor="#231f20" stroked="f" o:allowincell="f" style="position:absolute;left:5911;top:295;width:2360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412740</wp:posOffset>
                </wp:positionH>
                <wp:positionV relativeFrom="paragraph">
                  <wp:posOffset>187325</wp:posOffset>
                </wp:positionV>
                <wp:extent cx="1499235" cy="6985"/>
                <wp:effectExtent l="635" t="635" r="0" b="0"/>
                <wp:wrapTopAndBottom/>
                <wp:docPr id="11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840"/>
                          <a:chOff x="0" y="0"/>
                          <a:chExt cx="149940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9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885" h="1270">
                                <a:moveTo>
                                  <a:pt x="0" y="0"/>
                                </a:moveTo>
                                <a:lnTo>
                                  <a:pt x="14925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235" h="6985">
                                <a:moveTo>
                                  <a:pt x="14990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75"/>
                                </a:lnTo>
                                <a:lnTo>
                                  <a:pt x="1499013" y="6375"/>
                                </a:lnTo>
                                <a:lnTo>
                                  <a:pt x="1499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6.2pt;margin-top:14.75pt;width:118.05pt;height:0.55pt" coordorigin="8524,295" coordsize="2361,11">
                <v:shape id="shape_0" ID="Graphic 87" coordsize="1492885,1270" path="m0,0l1492588,0e" stroked="t" o:allowincell="f" style="position:absolute;left:8529;top:300;width:2350;height:1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 id="shape_0" ID="Graphic 88" coordsize="1499235,6985" path="m1499013,0l0,0l0,6375l1499013,6375l1499013,0xe" fillcolor="#231f20" stroked="f" o:allowincell="f" style="position:absolute;left:8524;top:295;width:2360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3" w:leader="none"/>
        </w:tabs>
        <w:spacing w:before="20" w:after="29"/>
        <w:ind w:left="6248" w:hanging="0"/>
        <w:rPr>
          <w:sz w:val="13"/>
        </w:rPr>
      </w:pPr>
      <w:r>
        <w:rPr>
          <w:color w:val="231F20"/>
          <w:spacing w:val="-2"/>
          <w:sz w:val="13"/>
        </w:rPr>
        <w:t>CONTROLADORA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CONSOLIDADO</w:t>
      </w:r>
    </w:p>
    <w:tbl>
      <w:tblPr>
        <w:tblW w:w="9276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124"/>
        <w:gridCol w:w="111"/>
        <w:gridCol w:w="1124"/>
        <w:gridCol w:w="253"/>
        <w:gridCol w:w="1124"/>
        <w:gridCol w:w="111"/>
        <w:gridCol w:w="1124"/>
      </w:tblGrid>
      <w:tr>
        <w:trPr>
          <w:trHeight w:val="154" w:hRule="atLeast"/>
        </w:trPr>
        <w:tc>
          <w:tcPr>
            <w:tcW w:w="5429" w:type="dxa"/>
            <w:gridSpan w:val="2"/>
            <w:tcBorders/>
          </w:tcPr>
          <w:p>
            <w:pPr>
              <w:pStyle w:val="TableParagraph"/>
              <w:spacing w:lineRule="exact" w:line="100" w:before="35" w:after="0"/>
              <w:ind w:right="109" w:hanging="0"/>
              <w:jc w:val="right"/>
              <w:rPr>
                <w:sz w:val="9"/>
              </w:rPr>
            </w:pPr>
            <w:r>
              <w:rPr>
                <w:color w:val="231F20"/>
                <w:spacing w:val="-6"/>
                <w:sz w:val="9"/>
              </w:rPr>
              <w:t>01/01/2018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31/03/2018</w:t>
            </w:r>
          </w:p>
        </w:tc>
        <w:tc>
          <w:tcPr>
            <w:tcW w:w="1235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0" w:before="35" w:after="0"/>
              <w:ind w:left="223" w:hanging="0"/>
              <w:rPr>
                <w:sz w:val="9"/>
              </w:rPr>
            </w:pPr>
            <w:r>
              <w:rPr>
                <w:color w:val="231F20"/>
                <w:spacing w:val="-6"/>
                <w:sz w:val="9"/>
              </w:rPr>
              <w:t>01/01/2017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31/03/2017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0" w:before="35" w:after="0"/>
              <w:ind w:left="113" w:hanging="0"/>
              <w:rPr>
                <w:sz w:val="9"/>
              </w:rPr>
            </w:pPr>
            <w:r>
              <w:rPr>
                <w:color w:val="231F20"/>
                <w:spacing w:val="-6"/>
                <w:sz w:val="9"/>
              </w:rPr>
              <w:t>01/01/2018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31/03/2018</w:t>
            </w:r>
          </w:p>
        </w:tc>
        <w:tc>
          <w:tcPr>
            <w:tcW w:w="1235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00" w:before="35" w:after="0"/>
              <w:ind w:left="225" w:hanging="0"/>
              <w:rPr>
                <w:sz w:val="9"/>
              </w:rPr>
            </w:pPr>
            <w:r>
              <w:rPr>
                <w:color w:val="231F20"/>
                <w:spacing w:val="-6"/>
                <w:sz w:val="9"/>
              </w:rPr>
              <w:t>01/01/2017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9"/>
              </w:rPr>
              <w:t xml:space="preserve"> </w:t>
            </w:r>
            <w:r>
              <w:rPr>
                <w:color w:val="231F20"/>
                <w:spacing w:val="-6"/>
                <w:sz w:val="9"/>
              </w:rPr>
              <w:t>31/03/2017</w:t>
            </w:r>
          </w:p>
        </w:tc>
      </w:tr>
      <w:tr>
        <w:trPr>
          <w:trHeight w:val="314" w:hRule="atLeast"/>
        </w:trPr>
        <w:tc>
          <w:tcPr>
            <w:tcW w:w="4305" w:type="dxa"/>
            <w:tcBorders/>
          </w:tcPr>
          <w:p>
            <w:pPr>
              <w:pStyle w:val="TableParagraph"/>
              <w:snapToGrid w:val="false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7" w:before="1" w:after="0"/>
              <w:ind w:left="80" w:hanging="0"/>
              <w:rPr>
                <w:sz w:val="13"/>
              </w:rPr>
            </w:pPr>
            <w:r>
              <w:rPr>
                <w:color w:val="231F20"/>
                <w:sz w:val="13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3"/>
              </w:rPr>
              <w:t xml:space="preserve"> </w:t>
            </w:r>
            <w:r>
              <w:rPr>
                <w:color w:val="231F20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PERÍODO</w:t>
            </w:r>
          </w:p>
        </w:tc>
        <w:tc>
          <w:tcPr>
            <w:tcW w:w="1124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7" w:before="1" w:after="0"/>
              <w:ind w:right="6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2.324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7" w:before="1" w:after="0"/>
              <w:ind w:right="64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1.916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7" w:before="1" w:after="0"/>
              <w:ind w:left="660" w:hanging="0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2.324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7" w:before="1" w:after="0"/>
              <w:ind w:right="6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41.916</w:t>
            </w:r>
          </w:p>
        </w:tc>
      </w:tr>
      <w:tr>
        <w:trPr>
          <w:trHeight w:val="155" w:hRule="atLeast"/>
        </w:trPr>
        <w:tc>
          <w:tcPr>
            <w:tcW w:w="4305" w:type="dxa"/>
            <w:tcBorders/>
          </w:tcPr>
          <w:p>
            <w:pPr>
              <w:pStyle w:val="TableParagraph"/>
              <w:tabs>
                <w:tab w:val="clear" w:pos="720"/>
                <w:tab w:val="left" w:pos="4051" w:leader="none"/>
              </w:tabs>
              <w:spacing w:lineRule="exact" w:line="130" w:before="5" w:after="0"/>
              <w:ind w:left="5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color w:val="231F20"/>
                <w:spacing w:val="-1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z w:val="13"/>
                <w:u w:val="single" w:color="231F2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z w:val="13"/>
                <w:u w:val="single" w:color="231F20"/>
              </w:rPr>
              <w:t>Abrangente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z w:val="13"/>
                <w:u w:val="single" w:color="231F2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3"/>
                <w:u w:val="single" w:color="231F20"/>
              </w:rPr>
              <w:t>Período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130" w:before="5" w:after="0"/>
              <w:ind w:right="-1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sz w:val="13"/>
                <w:u w:val="single" w:color="231F20"/>
              </w:rPr>
              <w:t>12.324</w:t>
            </w:r>
            <w:r>
              <w:rPr>
                <w:rFonts w:ascii="Times New Roman" w:hAnsi="Times New Roman"/>
                <w:color w:val="231F20"/>
                <w:spacing w:val="80"/>
                <w:sz w:val="13"/>
                <w:u w:val="single" w:color="231F20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130" w:before="5" w:after="0"/>
              <w:ind w:right="-1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sz w:val="13"/>
                <w:u w:val="single" w:color="231F20"/>
              </w:rPr>
              <w:t>41.916</w:t>
            </w:r>
            <w:r>
              <w:rPr>
                <w:rFonts w:ascii="Times New Roman" w:hAnsi="Times New Roman"/>
                <w:color w:val="231F20"/>
                <w:spacing w:val="80"/>
                <w:sz w:val="13"/>
                <w:u w:val="single" w:color="231F20"/>
              </w:rPr>
              <w:t xml:space="preserve"> 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spacing w:lineRule="exact" w:line="130" w:before="5" w:after="0"/>
              <w:ind w:left="1" w:right="-15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sz w:val="13"/>
                <w:u w:val="single" w:color="231F20"/>
              </w:rPr>
              <w:t>12.324</w:t>
            </w:r>
            <w:r>
              <w:rPr>
                <w:rFonts w:ascii="Times New Roman" w:hAnsi="Times New Roman"/>
                <w:color w:val="231F20"/>
                <w:spacing w:val="80"/>
                <w:sz w:val="13"/>
                <w:u w:val="single" w:color="231F20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130" w:before="5" w:after="0"/>
              <w:ind w:right="-15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2"/>
                <w:sz w:val="13"/>
                <w:u w:val="single" w:color="231F20"/>
              </w:rPr>
              <w:t>41.916</w:t>
            </w:r>
            <w:r>
              <w:rPr>
                <w:rFonts w:ascii="Times New Roman" w:hAnsi="Times New Roman"/>
                <w:color w:val="231F20"/>
                <w:spacing w:val="80"/>
                <w:sz w:val="13"/>
                <w:u w:val="single" w:color="231F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ind w:left="399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1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5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1354" w:right="1420" w:hanging="0"/>
        <w:rPr/>
      </w:pPr>
      <w:r>
        <w:rPr>
          <w:color w:val="231F20"/>
        </w:rPr>
        <w:t>Demonstraçã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mutaçõe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(passiv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scoberto)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Individual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2017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1032510</wp:posOffset>
                </wp:positionH>
                <wp:positionV relativeFrom="paragraph">
                  <wp:posOffset>172720</wp:posOffset>
                </wp:positionV>
                <wp:extent cx="5898515" cy="6350"/>
                <wp:effectExtent l="635" t="0" r="0" b="635"/>
                <wp:wrapTopAndBottom/>
                <wp:docPr id="124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5898515,6350" path="m5898184,0l0,0l0,5929l5898184,5929l5898184,0xe" fillcolor="#231f20" stroked="f" o:allowincell="f" style="position:absolute;margin-left:81.3pt;margin-top:13.6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7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7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834765</wp:posOffset>
                </wp:positionH>
                <wp:positionV relativeFrom="paragraph">
                  <wp:posOffset>198120</wp:posOffset>
                </wp:positionV>
                <wp:extent cx="3076575" cy="16510"/>
                <wp:effectExtent l="1270" t="635" r="0" b="635"/>
                <wp:wrapTopAndBottom/>
                <wp:docPr id="12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6560"/>
                          <a:chOff x="0" y="0"/>
                          <a:chExt cx="3076560" cy="16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23"/>
                                </a:lnTo>
                                <a:lnTo>
                                  <a:pt x="3076407" y="5423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4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11"/>
                                </a:lnTo>
                                <a:lnTo>
                                  <a:pt x="3076407" y="5411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01.95pt;margin-top:15.6pt;width:242.25pt;height:1.3pt" coordorigin="6039,312" coordsize="4845,26">
                <v:shape id="shape_0" ID="Graphic 92" coordsize="3071495,1270" path="m0,0l3070998,0e" stroked="t" o:allowincell="f" style="position:absolute;left:6043;top:316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93" coordsize="3076575,5715" path="m3076407,0l0,0l0,5423l3076407,5423l3076407,0xe" fillcolor="#231f20" stroked="f" o:allowincell="f" style="position:absolute;left:6039;top:312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94" coordsize="3071495,1270" path="m0,0l3070998,0e" stroked="t" o:allowincell="f" style="position:absolute;left:6043;top:334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95" coordsize="3076575,5715" path="m3076407,0l0,0l0,5411l3076407,5411l3076407,0xe" fillcolor="#231f20" stroked="f" o:allowincell="f" style="position:absolute;left:6039;top:329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9" w:after="0"/>
        <w:ind w:left="5995" w:right="-10" w:firstLine="85"/>
        <w:rPr>
          <w:sz w:val="11"/>
        </w:rPr>
      </w:pPr>
      <w:r>
        <w:rPr>
          <w:color w:val="231F20"/>
          <w:spacing w:val="-2"/>
          <w:sz w:val="11"/>
        </w:rPr>
        <w:t>CAPITAL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REALIZADO</w:t>
      </w:r>
    </w:p>
    <w:p>
      <w:pPr>
        <w:pStyle w:val="Normal"/>
        <w:spacing w:lineRule="auto" w:line="276" w:before="49" w:after="0"/>
        <w:ind w:left="377" w:right="-1" w:firstLine="85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CUMULADOS</w:t>
      </w:r>
    </w:p>
    <w:p>
      <w:pPr>
        <w:pStyle w:val="Normal"/>
        <w:spacing w:lineRule="auto" w:line="276" w:before="49" w:after="0"/>
        <w:ind w:left="279" w:firstLine="51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RESULTADOS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BRANGENTES</w:t>
      </w:r>
    </w:p>
    <w:p>
      <w:pPr>
        <w:pStyle w:val="Normal"/>
        <w:spacing w:before="126" w:after="0"/>
        <w:ind w:left="262" w:hanging="0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PATRIMÔNIO</w:t>
      </w:r>
      <w:r>
        <w:rPr>
          <w:rFonts w:cs="Times New Roman" w:ascii="Times New Roman" w:hAnsi="Times New Roman"/>
          <w:color w:val="231F20"/>
          <w:spacing w:val="5"/>
          <w:sz w:val="11"/>
        </w:rPr>
        <w:t xml:space="preserve"> </w:t>
      </w:r>
      <w:r>
        <w:rPr>
          <w:color w:val="231F20"/>
          <w:spacing w:val="-2"/>
          <w:sz w:val="11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611" w:space="40"/>
            <w:col w:w="1153" w:space="38"/>
            <w:col w:w="1114" w:space="38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6698" w:type="dxa"/>
        <w:jc w:val="left"/>
        <w:tblInd w:w="3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385"/>
        <w:gridCol w:w="1196"/>
        <w:gridCol w:w="1222"/>
        <w:gridCol w:w="1042"/>
      </w:tblGrid>
      <w:tr>
        <w:trPr>
          <w:trHeight w:val="132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7" w:before="6" w:after="0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zembro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6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862.669)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1.721)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900.626)</w:t>
            </w:r>
          </w:p>
        </w:tc>
      </w:tr>
      <w:tr>
        <w:trPr>
          <w:trHeight w:val="423" w:hRule="atLeast"/>
        </w:trPr>
        <w:tc>
          <w:tcPr>
            <w:tcW w:w="1853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íodo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27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3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1.916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1.916</w:t>
            </w:r>
          </w:p>
        </w:tc>
      </w:tr>
      <w:tr>
        <w:trPr>
          <w:trHeight w:val="132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7" w:before="6" w:after="0"/>
              <w:ind w:right="1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març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7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820.753)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1.721)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858.710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34765</wp:posOffset>
                </wp:positionH>
                <wp:positionV relativeFrom="paragraph">
                  <wp:posOffset>219075</wp:posOffset>
                </wp:positionV>
                <wp:extent cx="3076575" cy="16510"/>
                <wp:effectExtent l="1270" t="635" r="0" b="635"/>
                <wp:wrapTopAndBottom/>
                <wp:docPr id="12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6560"/>
                          <a:chOff x="0" y="0"/>
                          <a:chExt cx="3076560" cy="16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23"/>
                                </a:lnTo>
                                <a:lnTo>
                                  <a:pt x="3076407" y="5423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4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23"/>
                                </a:lnTo>
                                <a:lnTo>
                                  <a:pt x="3076407" y="5423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01.95pt;margin-top:17.25pt;width:242.25pt;height:1.3pt" coordorigin="6039,345" coordsize="4845,26">
                <v:shape id="shape_0" ID="Graphic 97" coordsize="3071495,1270" path="m0,0l3070998,0e" stroked="t" o:allowincell="f" style="position:absolute;left:6043;top:349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98" coordsize="3076575,5715" path="m3076407,0l0,0l0,5423l3076407,5423l3076407,0xe" fillcolor="#231f20" stroked="f" o:allowincell="f" style="position:absolute;left:6039;top:345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99" coordsize="3071495,1270" path="m0,0l3070998,0e" stroked="t" o:allowincell="f" style="position:absolute;left:6043;top:367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100" coordsize="3076575,5715" path="m3076407,0l0,0l0,5423l3076407,5423l3076407,0xe" fillcolor="#231f20" stroked="f" o:allowincell="f" style="position:absolute;left:6039;top:362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5" w:after="0"/>
        <w:ind w:left="5995" w:right="-10" w:firstLine="85"/>
        <w:rPr>
          <w:sz w:val="11"/>
        </w:rPr>
      </w:pPr>
      <w:r>
        <w:rPr>
          <w:color w:val="231F20"/>
          <w:spacing w:val="-2"/>
          <w:sz w:val="11"/>
        </w:rPr>
        <w:t>CAPITAL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REALIZADO</w:t>
      </w:r>
    </w:p>
    <w:p>
      <w:pPr>
        <w:pStyle w:val="Normal"/>
        <w:spacing w:lineRule="auto" w:line="276" w:before="75" w:after="0"/>
        <w:ind w:left="377" w:right="-1" w:firstLine="85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CUMULADOS</w:t>
      </w:r>
    </w:p>
    <w:p>
      <w:pPr>
        <w:pStyle w:val="Normal"/>
        <w:spacing w:lineRule="auto" w:line="276" w:before="75" w:after="0"/>
        <w:ind w:left="279" w:firstLine="51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RESULTADOS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BRANGENTES</w:t>
      </w:r>
    </w:p>
    <w:p>
      <w:pPr>
        <w:pStyle w:val="Normal"/>
        <w:spacing w:before="25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ind w:left="262" w:hanging="0"/>
        <w:rPr>
          <w:sz w:val="11"/>
        </w:rPr>
      </w:pPr>
      <w:r>
        <w:rPr>
          <w:color w:val="231F20"/>
          <w:spacing w:val="-2"/>
          <w:sz w:val="11"/>
        </w:rPr>
        <w:t>PATRIMÔNIO</w:t>
      </w:r>
      <w:r>
        <w:rPr>
          <w:rFonts w:cs="Times New Roman" w:ascii="Times New Roman" w:hAnsi="Times New Roman"/>
          <w:color w:val="231F20"/>
          <w:spacing w:val="5"/>
          <w:sz w:val="11"/>
        </w:rPr>
        <w:t xml:space="preserve"> </w:t>
      </w:r>
      <w:r>
        <w:rPr>
          <w:color w:val="231F20"/>
          <w:spacing w:val="-2"/>
          <w:sz w:val="11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611" w:space="40"/>
            <w:col w:w="1153" w:space="38"/>
            <w:col w:w="1114" w:space="38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6698" w:type="dxa"/>
        <w:jc w:val="left"/>
        <w:tblInd w:w="3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385"/>
        <w:gridCol w:w="1196"/>
        <w:gridCol w:w="1222"/>
        <w:gridCol w:w="1042"/>
      </w:tblGrid>
      <w:tr>
        <w:trPr>
          <w:trHeight w:val="132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7" w:before="6" w:after="0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zembro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7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737.901)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2.123)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776.260)</w:t>
            </w:r>
          </w:p>
        </w:tc>
      </w:tr>
      <w:tr>
        <w:trPr>
          <w:trHeight w:val="423" w:hRule="atLeast"/>
        </w:trPr>
        <w:tc>
          <w:tcPr>
            <w:tcW w:w="1853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14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íodo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27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3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2.324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2.324</w:t>
            </w:r>
          </w:p>
        </w:tc>
      </w:tr>
      <w:tr>
        <w:trPr>
          <w:trHeight w:val="123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98" w:before="6" w:after="0"/>
              <w:ind w:right="1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març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8</w:t>
            </w:r>
          </w:p>
        </w:tc>
        <w:tc>
          <w:tcPr>
            <w:tcW w:w="1385" w:type="dxa"/>
            <w:tcBorders>
              <w:top w:val="double" w:sz="4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98" w:before="6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98" w:before="6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725.577)</w:t>
            </w:r>
          </w:p>
        </w:tc>
        <w:tc>
          <w:tcPr>
            <w:tcW w:w="1222" w:type="dxa"/>
            <w:tcBorders>
              <w:top w:val="double" w:sz="4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98" w:before="6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2.123)</w:t>
            </w:r>
          </w:p>
        </w:tc>
        <w:tc>
          <w:tcPr>
            <w:tcW w:w="1042" w:type="dxa"/>
            <w:tcBorders>
              <w:top w:val="double" w:sz="4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98" w:before="6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763.936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before="1" w:after="0"/>
        <w:ind w:left="399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before="1" w:after="0"/>
        <w:ind w:right="951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6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1354" w:right="1011" w:hanging="0"/>
        <w:rPr/>
      </w:pPr>
      <w:r>
        <w:rPr>
          <w:color w:val="231F20"/>
        </w:rPr>
        <w:t>Demonstraçã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mutações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(passiv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scoberto)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</w:rPr>
        <w:t xml:space="preserve"> </w:t>
      </w:r>
      <w:r>
        <w:rPr>
          <w:color w:val="231F20"/>
        </w:rPr>
        <w:t>2017</w:t>
      </w:r>
    </w:p>
    <w:p>
      <w:pPr>
        <w:pStyle w:val="Normal"/>
        <w:spacing w:before="4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032510</wp:posOffset>
                </wp:positionH>
                <wp:positionV relativeFrom="paragraph">
                  <wp:posOffset>172720</wp:posOffset>
                </wp:positionV>
                <wp:extent cx="5898515" cy="6350"/>
                <wp:effectExtent l="635" t="0" r="0" b="635"/>
                <wp:wrapTopAndBottom/>
                <wp:docPr id="131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5898515,6350" path="m5898184,0l0,0l0,5929l5898184,5929l5898184,0xe" fillcolor="#231f20" stroked="f" o:allowincell="f" style="position:absolute;margin-left:81.3pt;margin-top:13.6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7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6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34765</wp:posOffset>
                </wp:positionH>
                <wp:positionV relativeFrom="paragraph">
                  <wp:posOffset>267335</wp:posOffset>
                </wp:positionV>
                <wp:extent cx="3076575" cy="5715"/>
                <wp:effectExtent l="1270" t="635" r="0" b="0"/>
                <wp:wrapTopAndBottom/>
                <wp:docPr id="13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5760"/>
                          <a:chOff x="0" y="0"/>
                          <a:chExt cx="3076560" cy="5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11"/>
                                </a:lnTo>
                                <a:lnTo>
                                  <a:pt x="3076407" y="5411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01.95pt;margin-top:21.05pt;width:242.25pt;height:0.45pt" coordorigin="6039,421" coordsize="4845,9">
                <v:shape id="shape_0" ID="Graphic 104" coordsize="3071495,1270" path="m0,0l3070998,0e" stroked="t" o:allowincell="f" style="position:absolute;left:6043;top:425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105" coordsize="3076575,5715" path="m3076407,0l0,0l0,5411l3076407,5411l3076407,0xe" fillcolor="#231f20" stroked="f" o:allowincell="f" style="position:absolute;left:6039;top:421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8" w:after="0"/>
        <w:ind w:left="5995" w:right="-10" w:firstLine="85"/>
        <w:rPr>
          <w:sz w:val="11"/>
        </w:rPr>
      </w:pPr>
      <w:r>
        <w:rPr>
          <w:color w:val="231F20"/>
          <w:spacing w:val="-2"/>
          <w:sz w:val="11"/>
        </w:rPr>
        <w:t>CAPITAL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REALIZADO</w:t>
      </w:r>
    </w:p>
    <w:p>
      <w:pPr>
        <w:pStyle w:val="Normal"/>
        <w:spacing w:lineRule="auto" w:line="276" w:before="48" w:after="0"/>
        <w:ind w:left="377" w:right="-1" w:firstLine="85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CUMULADOS</w:t>
      </w:r>
    </w:p>
    <w:p>
      <w:pPr>
        <w:pStyle w:val="Normal"/>
        <w:spacing w:lineRule="auto" w:line="276" w:before="48" w:after="0"/>
        <w:ind w:left="279" w:firstLine="51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RESULTADOS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BRANGENTES</w:t>
      </w:r>
    </w:p>
    <w:p>
      <w:pPr>
        <w:pStyle w:val="Normal"/>
        <w:spacing w:before="125" w:after="0"/>
        <w:ind w:left="262" w:hanging="0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PATRIMÔNIO</w:t>
      </w:r>
      <w:r>
        <w:rPr>
          <w:rFonts w:cs="Times New Roman" w:ascii="Times New Roman" w:hAnsi="Times New Roman"/>
          <w:color w:val="231F20"/>
          <w:spacing w:val="5"/>
          <w:sz w:val="11"/>
        </w:rPr>
        <w:t xml:space="preserve"> </w:t>
      </w:r>
      <w:r>
        <w:rPr>
          <w:color w:val="231F20"/>
          <w:spacing w:val="-2"/>
          <w:sz w:val="11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611" w:space="40"/>
            <w:col w:w="1153" w:space="38"/>
            <w:col w:w="1114" w:space="38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6698" w:type="dxa"/>
        <w:jc w:val="left"/>
        <w:tblInd w:w="3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385"/>
        <w:gridCol w:w="1196"/>
        <w:gridCol w:w="1222"/>
        <w:gridCol w:w="1042"/>
      </w:tblGrid>
      <w:tr>
        <w:trPr>
          <w:trHeight w:val="132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7" w:before="5" w:after="0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zembro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6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5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5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862.669)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5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1.721)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7" w:before="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900.626)</w:t>
            </w:r>
          </w:p>
        </w:tc>
      </w:tr>
      <w:tr>
        <w:trPr>
          <w:trHeight w:val="421" w:hRule="atLeast"/>
        </w:trPr>
        <w:tc>
          <w:tcPr>
            <w:tcW w:w="1853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íodo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7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3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1.916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1.916</w:t>
            </w:r>
          </w:p>
        </w:tc>
      </w:tr>
      <w:tr>
        <w:trPr>
          <w:trHeight w:val="132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6" w:before="5" w:after="0"/>
              <w:ind w:right="1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març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7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820.753)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1.721)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858.710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834765</wp:posOffset>
                </wp:positionH>
                <wp:positionV relativeFrom="paragraph">
                  <wp:posOffset>217170</wp:posOffset>
                </wp:positionV>
                <wp:extent cx="3076575" cy="16510"/>
                <wp:effectExtent l="1270" t="635" r="0" b="635"/>
                <wp:wrapTopAndBottom/>
                <wp:docPr id="13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6560"/>
                          <a:chOff x="0" y="0"/>
                          <a:chExt cx="3076560" cy="16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99"/>
                                </a:lnTo>
                                <a:lnTo>
                                  <a:pt x="3076407" y="5399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40"/>
                            <a:ext cx="307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495" h="1270">
                                <a:moveTo>
                                  <a:pt x="0" y="0"/>
                                </a:moveTo>
                                <a:lnTo>
                                  <a:pt x="30709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07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575" h="5715">
                                <a:moveTo>
                                  <a:pt x="3076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78"/>
                                </a:lnTo>
                                <a:lnTo>
                                  <a:pt x="3076407" y="5578"/>
                                </a:lnTo>
                                <a:lnTo>
                                  <a:pt x="307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01.95pt;margin-top:17.1pt;width:242.25pt;height:1.3pt" coordorigin="6039,342" coordsize="4845,26">
                <v:shape id="shape_0" ID="Graphic 107" coordsize="3071495,1270" path="m0,0l3070998,0e" stroked="t" o:allowincell="f" style="position:absolute;left:6043;top:346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108" coordsize="3076575,5715" path="m3076407,0l0,0l0,5399l3076407,5399l3076407,0xe" fillcolor="#231f20" stroked="f" o:allowincell="f" style="position:absolute;left:6039;top:342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ID="Graphic 109" coordsize="3071495,1270" path="m0,0l3070998,0e" stroked="t" o:allowincell="f" style="position:absolute;left:6043;top:364;width:4836;height: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ID="Graphic 110" coordsize="3076575,5715" path="m3076407,0l0,0l0,5578l3076407,5578l3076407,0xe" fillcolor="#231f20" stroked="f" o:allowincell="f" style="position:absolute;left:6039;top:359;width:4844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4" w:after="0"/>
        <w:ind w:left="5995" w:right="-10" w:firstLine="85"/>
        <w:rPr>
          <w:sz w:val="11"/>
        </w:rPr>
      </w:pPr>
      <w:r>
        <w:rPr>
          <w:color w:val="231F20"/>
          <w:spacing w:val="-2"/>
          <w:sz w:val="11"/>
        </w:rPr>
        <w:t>CAPITAL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REALIZADO</w:t>
      </w:r>
    </w:p>
    <w:p>
      <w:pPr>
        <w:pStyle w:val="Normal"/>
        <w:spacing w:lineRule="auto" w:line="276" w:before="74" w:after="0"/>
        <w:ind w:left="377" w:right="-1" w:firstLine="85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PREJUÍZOS</w:t>
      </w:r>
      <w:r>
        <w:rPr>
          <w:rFonts w:cs="Times New Roman"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CUMULADOS</w:t>
      </w:r>
    </w:p>
    <w:p>
      <w:pPr>
        <w:pStyle w:val="Normal"/>
        <w:spacing w:lineRule="auto" w:line="276" w:before="74" w:after="0"/>
        <w:ind w:left="279" w:firstLine="51"/>
        <w:rPr>
          <w:sz w:val="11"/>
        </w:rPr>
      </w:pPr>
      <w:r>
        <w:br w:type="column"/>
      </w:r>
      <w:r>
        <w:rPr>
          <w:color w:val="231F20"/>
          <w:spacing w:val="-2"/>
          <w:sz w:val="11"/>
        </w:rPr>
        <w:t>RESULTADOS</w:t>
      </w:r>
      <w:r>
        <w:rPr>
          <w:rFonts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ABRANGENTES</w:t>
      </w:r>
    </w:p>
    <w:p>
      <w:pPr>
        <w:pStyle w:val="Normal"/>
        <w:spacing w:before="24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ind w:left="262" w:hanging="0"/>
        <w:rPr>
          <w:sz w:val="11"/>
        </w:rPr>
      </w:pPr>
      <w:r>
        <w:rPr>
          <w:color w:val="231F20"/>
          <w:spacing w:val="-2"/>
          <w:sz w:val="11"/>
        </w:rPr>
        <w:t>PATRIMÔNIO</w:t>
      </w:r>
      <w:r>
        <w:rPr>
          <w:rFonts w:cs="Times New Roman" w:ascii="Times New Roman" w:hAnsi="Times New Roman"/>
          <w:color w:val="231F20"/>
          <w:spacing w:val="5"/>
          <w:sz w:val="11"/>
        </w:rPr>
        <w:t xml:space="preserve"> </w:t>
      </w:r>
      <w:r>
        <w:rPr>
          <w:color w:val="231F20"/>
          <w:spacing w:val="-2"/>
          <w:sz w:val="11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611" w:space="40"/>
            <w:col w:w="1153" w:space="38"/>
            <w:col w:w="1114" w:space="38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6698" w:type="dxa"/>
        <w:jc w:val="left"/>
        <w:tblInd w:w="3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385"/>
        <w:gridCol w:w="1196"/>
        <w:gridCol w:w="1222"/>
        <w:gridCol w:w="1042"/>
      </w:tblGrid>
      <w:tr>
        <w:trPr>
          <w:trHeight w:val="131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6" w:before="5" w:after="0"/>
              <w:ind w:right="16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zembro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7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737.901)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2.123)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pacing w:lineRule="exact" w:line="106" w:before="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776.260)</w:t>
            </w:r>
          </w:p>
        </w:tc>
      </w:tr>
      <w:tr>
        <w:trPr>
          <w:trHeight w:val="421" w:hRule="atLeast"/>
        </w:trPr>
        <w:tc>
          <w:tcPr>
            <w:tcW w:w="1853" w:type="dxa"/>
            <w:tcBorders/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íodo</w:t>
            </w:r>
          </w:p>
        </w:tc>
        <w:tc>
          <w:tcPr>
            <w:tcW w:w="1385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7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196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35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2.324</w:t>
            </w:r>
          </w:p>
        </w:tc>
        <w:tc>
          <w:tcPr>
            <w:tcW w:w="122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1042" w:type="dxa"/>
            <w:tcBorders>
              <w:top w:val="doub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2.324</w:t>
            </w:r>
          </w:p>
        </w:tc>
      </w:tr>
      <w:tr>
        <w:trPr>
          <w:trHeight w:val="133" w:hRule="atLeast"/>
        </w:trPr>
        <w:tc>
          <w:tcPr>
            <w:tcW w:w="1853" w:type="dxa"/>
            <w:tcBorders/>
          </w:tcPr>
          <w:p>
            <w:pPr>
              <w:pStyle w:val="TableParagraph"/>
              <w:spacing w:lineRule="exact" w:line="108" w:before="5" w:after="0"/>
              <w:ind w:right="15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Saldo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31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març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2018</w:t>
            </w:r>
          </w:p>
        </w:tc>
        <w:tc>
          <w:tcPr>
            <w:tcW w:w="1385" w:type="dxa"/>
            <w:tcBorders>
              <w:top w:val="doub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8" w:before="5" w:after="0"/>
              <w:ind w:right="2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973.764</w:t>
            </w:r>
          </w:p>
        </w:tc>
        <w:tc>
          <w:tcPr>
            <w:tcW w:w="1196" w:type="dxa"/>
            <w:tcBorders>
              <w:top w:val="doub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8" w:before="5" w:after="0"/>
              <w:ind w:right="35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2.725.577)</w:t>
            </w:r>
          </w:p>
        </w:tc>
        <w:tc>
          <w:tcPr>
            <w:tcW w:w="1222" w:type="dxa"/>
            <w:tcBorders>
              <w:top w:val="doub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8" w:before="5" w:after="0"/>
              <w:ind w:right="4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2.123)</w:t>
            </w:r>
          </w:p>
        </w:tc>
        <w:tc>
          <w:tcPr>
            <w:tcW w:w="1042" w:type="dxa"/>
            <w:tcBorders>
              <w:top w:val="doub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8" w:before="5" w:after="0"/>
              <w:ind w:right="2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1.763.936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ind w:left="399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right="951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1354" w:right="484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Demon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flux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aix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éto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i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7</w:t>
      </w:r>
    </w:p>
    <w:p>
      <w:pPr>
        <w:pStyle w:val="Heading3"/>
        <w:spacing w:before="4" w:after="0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1032510</wp:posOffset>
                </wp:positionH>
                <wp:positionV relativeFrom="paragraph">
                  <wp:posOffset>172720</wp:posOffset>
                </wp:positionV>
                <wp:extent cx="5898515" cy="6350"/>
                <wp:effectExtent l="635" t="0" r="0" b="635"/>
                <wp:wrapTopAndBottom/>
                <wp:docPr id="135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5898515,6350" path="m5898184,0l0,0l0,5929l5898184,5929l5898184,0xe" fillcolor="#231f20" stroked="f" o:allowincell="f" style="position:absolute;margin-left:81.3pt;margin-top:13.6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68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3" w:type="dxa"/>
        <w:jc w:val="left"/>
        <w:tblInd w:w="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1036"/>
        <w:gridCol w:w="279"/>
        <w:gridCol w:w="924"/>
        <w:gridCol w:w="490"/>
        <w:gridCol w:w="924"/>
        <w:gridCol w:w="278"/>
        <w:gridCol w:w="924"/>
      </w:tblGrid>
      <w:tr>
        <w:trPr>
          <w:trHeight w:val="240" w:hRule="atLeast"/>
        </w:trPr>
        <w:tc>
          <w:tcPr>
            <w:tcW w:w="9213" w:type="dxa"/>
            <w:gridSpan w:val="8"/>
            <w:tcBorders>
              <w:left w:val="single" w:sz="6" w:space="0" w:color="2E469D"/>
            </w:tcBorders>
          </w:tcPr>
          <w:p>
            <w:pPr>
              <w:pStyle w:val="TableParagraph"/>
              <w:tabs>
                <w:tab w:val="clear" w:pos="720"/>
                <w:tab w:val="left" w:pos="7082" w:leader="none"/>
              </w:tabs>
              <w:spacing w:lineRule="exact" w:line="20"/>
              <w:ind w:left="4355" w:right="-5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1130" cy="7620"/>
                      <wp:effectExtent l="0" t="0" r="0" b="0"/>
                      <wp:docPr id="13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280" cy="7560"/>
                                <a:chOff x="0" y="0"/>
                                <a:chExt cx="1421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141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145" h="1270">
                                      <a:moveTo>
                                        <a:pt x="0" y="0"/>
                                      </a:moveTo>
                                      <a:lnTo>
                                        <a:pt x="141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1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130" h="7620">
                                      <a:moveTo>
                                        <a:pt x="14208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048"/>
                                      </a:lnTo>
                                      <a:lnTo>
                                        <a:pt x="1420886" y="7048"/>
                                      </a:lnTo>
                                      <a:lnTo>
                                        <a:pt x="14208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111.9pt;height:0.6pt" coordorigin="0,0" coordsize="2238,12">
                      <v:shape id="shape_0" ID="Graphic 114" coordsize="1414145,1270" path="m0,0l1413818,0e" stroked="t" o:allowincell="t" style="position:absolute;left:5;top:6;width:2226;height:1;mso-wrap-style:none;v-text-anchor:middle;mso-position-horizontal-relative:char">
                        <v:fill o:detectmouseclick="t" on="false"/>
                        <v:stroke color="#231f20" weight="6840" joinstyle="round" endcap="flat"/>
                        <w10:wrap type="none"/>
                      </v:shape>
                      <v:shape id="shape_0" ID="Graphic 115" coordsize="1421130,7620" path="m1420886,0l0,0l0,7048l1420886,7048l1420886,0xe" fillcolor="#231f20" stroked="f" o:allowincell="t" style="position:absolute;left:0;top:0;width:2237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0010" cy="7620"/>
                      <wp:effectExtent l="0" t="0" r="0" b="0"/>
                      <wp:docPr id="137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000" cy="7560"/>
                                <a:chOff x="0" y="0"/>
                                <a:chExt cx="13500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1343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025" h="1270">
                                      <a:moveTo>
                                        <a:pt x="0" y="0"/>
                                      </a:moveTo>
                                      <a:lnTo>
                                        <a:pt x="13430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50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010" h="7620">
                                      <a:moveTo>
                                        <a:pt x="135001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048"/>
                                      </a:lnTo>
                                      <a:lnTo>
                                        <a:pt x="1350014" y="7048"/>
                                      </a:lnTo>
                                      <a:lnTo>
                                        <a:pt x="13500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" style="position:absolute;margin-left:0pt;margin-top:0pt;width:106.3pt;height:0.6pt" coordorigin="0,0" coordsize="2126,12">
                      <v:shape id="shape_0" ID="Graphic 117" coordsize="1343025,1270" path="m0,0l1343025,0e" stroked="t" o:allowincell="t" style="position:absolute;left:5;top:6;width:2114;height:1;mso-wrap-style:none;v-text-anchor:middle;mso-position-horizontal-relative:char">
                        <v:fill o:detectmouseclick="t" on="false"/>
                        <v:stroke color="#231f20" weight="6840" joinstyle="round" endcap="flat"/>
                        <w10:wrap type="none"/>
                      </v:shape>
                      <v:shape id="shape_0" ID="Graphic 118" coordsize="1350010,7620" path="m1350014,0l0,0l0,7048l1350014,7048l1350014,0xe" fillcolor="#231f20" stroked="f" o:allowincell="t" style="position:absolute;left:0;top:0;width:2125;height:1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778" w:leader="none"/>
                <w:tab w:val="left" w:pos="6593" w:leader="none"/>
                <w:tab w:val="left" w:pos="7082" w:leader="none"/>
                <w:tab w:val="left" w:pos="7539" w:leader="none"/>
                <w:tab w:val="left" w:pos="9208" w:leader="none"/>
              </w:tabs>
              <w:ind w:left="4355" w:right="-1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231F20"/>
                <w:sz w:val="16"/>
                <w:u w:val="double" w:color="231F20"/>
              </w:rPr>
              <w:tab/>
            </w:r>
            <w:r>
              <w:rPr>
                <w:color w:val="231F20"/>
                <w:spacing w:val="-2"/>
                <w:w w:val="105"/>
                <w:sz w:val="16"/>
                <w:u w:val="double" w:color="231F20"/>
              </w:rPr>
              <w:t>CONTROLADORA</w:t>
            </w:r>
            <w:r>
              <w:rPr>
                <w:rFonts w:ascii="Times New Roman" w:hAnsi="Times New Roman"/>
                <w:color w:val="231F20"/>
                <w:sz w:val="16"/>
                <w:u w:val="double" w:color="231F20"/>
              </w:rPr>
              <w:tab/>
            </w:r>
            <w:r>
              <w:rPr>
                <w:rFonts w:ascii="Times New Roman" w:hAnsi="Times New Roman"/>
                <w:color w:val="231F20"/>
                <w:sz w:val="16"/>
              </w:rPr>
              <w:tab/>
            </w:r>
            <w:r>
              <w:rPr>
                <w:rFonts w:ascii="Times New Roman" w:hAnsi="Times New Roman"/>
                <w:color w:val="231F20"/>
                <w:sz w:val="16"/>
                <w:u w:val="double" w:color="231F20"/>
              </w:rPr>
              <w:tab/>
            </w:r>
            <w:r>
              <w:rPr>
                <w:color w:val="231F20"/>
                <w:spacing w:val="-2"/>
                <w:w w:val="105"/>
                <w:sz w:val="16"/>
                <w:u w:val="double" w:color="231F20"/>
              </w:rPr>
              <w:t>CONSOLIDADO</w:t>
            </w:r>
            <w:r>
              <w:rPr>
                <w:rFonts w:ascii="Times New Roman" w:hAnsi="Times New Roman"/>
                <w:color w:val="231F20"/>
                <w:sz w:val="16"/>
                <w:u w:val="double" w:color="231F20"/>
              </w:rPr>
              <w:tab/>
            </w:r>
          </w:p>
        </w:tc>
      </w:tr>
      <w:tr>
        <w:trPr>
          <w:trHeight w:val="181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6" w:type="dxa"/>
            <w:tcBorders>
              <w:bottom w:val="double" w:sz="6" w:space="0" w:color="231F20"/>
            </w:tcBorders>
          </w:tcPr>
          <w:p>
            <w:pPr>
              <w:pStyle w:val="TableParagraph"/>
              <w:spacing w:lineRule="exact" w:line="120" w:before="42" w:after="0"/>
              <w:ind w:left="228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03/2018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4" w:type="dxa"/>
            <w:tcBorders>
              <w:bottom w:val="double" w:sz="6" w:space="0" w:color="231F20"/>
            </w:tcBorders>
          </w:tcPr>
          <w:p>
            <w:pPr>
              <w:pStyle w:val="TableParagraph"/>
              <w:spacing w:lineRule="exact" w:line="120" w:before="42" w:after="0"/>
              <w:ind w:left="170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03/2017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4" w:type="dxa"/>
            <w:tcBorders>
              <w:bottom w:val="double" w:sz="6" w:space="0" w:color="231F20"/>
            </w:tcBorders>
          </w:tcPr>
          <w:p>
            <w:pPr>
              <w:pStyle w:val="TableParagraph"/>
              <w:spacing w:lineRule="exact" w:line="120" w:before="42" w:after="0"/>
              <w:ind w:left="170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03/2018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4" w:type="dxa"/>
            <w:tcBorders>
              <w:bottom w:val="double" w:sz="6" w:space="0" w:color="231F20"/>
            </w:tcBorders>
          </w:tcPr>
          <w:p>
            <w:pPr>
              <w:pStyle w:val="TableParagraph"/>
              <w:spacing w:lineRule="exact" w:line="120" w:before="42" w:after="0"/>
              <w:ind w:left="170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03/2017</w:t>
            </w:r>
          </w:p>
        </w:tc>
      </w:tr>
      <w:tr>
        <w:trPr>
          <w:trHeight w:val="713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4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ATIVIDADES</w:t>
            </w:r>
            <w:r>
              <w:rPr>
                <w:rFonts w:ascii="Times New Roman" w:hAnsi="Times New Roman"/>
                <w:color w:val="231F20"/>
                <w:spacing w:val="1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OPERACIONAIS</w:t>
            </w:r>
          </w:p>
          <w:p>
            <w:pPr>
              <w:pStyle w:val="TableParagraph"/>
              <w:spacing w:lineRule="atLeast" w:line="160" w:before="7" w:after="0"/>
              <w:ind w:left="14" w:right="2839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  <w:u w:val="single" w:color="231F20"/>
              </w:rPr>
              <w:t>Recebimentos</w:t>
            </w:r>
            <w:r>
              <w:rPr>
                <w:color w:val="231F20"/>
                <w:spacing w:val="-2"/>
                <w:sz w:val="12"/>
              </w:rPr>
              <w:t>:</w:t>
            </w:r>
            <w:r>
              <w:rPr>
                <w:rFonts w:ascii="Times New Roman" w:hAnsi="Times New Roman"/>
                <w:color w:val="231F20"/>
                <w:spacing w:val="4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Recebimentos</w:t>
            </w:r>
            <w:r>
              <w:rPr>
                <w:rFonts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lientes</w:t>
            </w:r>
          </w:p>
        </w:tc>
        <w:tc>
          <w:tcPr>
            <w:tcW w:w="1036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51.049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double" w:sz="6" w:space="0" w:color="231F2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6.912</w:t>
            </w:r>
          </w:p>
        </w:tc>
      </w:tr>
      <w:tr>
        <w:trPr>
          <w:trHeight w:val="333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13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  <w:u w:val="single" w:color="231F20"/>
              </w:rPr>
              <w:t>Pagamentos</w:t>
            </w:r>
            <w:r>
              <w:rPr>
                <w:color w:val="231F20"/>
                <w:spacing w:val="-2"/>
                <w:sz w:val="12"/>
              </w:rPr>
              <w:t>:</w:t>
            </w:r>
          </w:p>
          <w:p>
            <w:pPr>
              <w:pStyle w:val="TableParagraph"/>
              <w:spacing w:lineRule="exact" w:line="133" w:before="28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Fornecedore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4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48)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.312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825)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4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Salári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Encargo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4" w:before="13" w:after="0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845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699)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1.012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9.528)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3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Outras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sp</w:t>
            </w:r>
            <w:r>
              <w:rPr>
                <w:rFonts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Operacionais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Administrativa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3" w:before="13" w:after="0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(11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(8)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45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97)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4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Tributo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4" w:before="13" w:after="0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954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27)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3.986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6.664)</w:t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24" w:before="13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Resultado</w:t>
            </w:r>
            <w:r>
              <w:rPr>
                <w:rFonts w:ascii="Times New Roman" w:hAnsi="Times New Roman"/>
                <w:color w:val="231F20"/>
                <w:spacing w:val="8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Financeiro</w:t>
            </w:r>
          </w:p>
        </w:tc>
        <w:tc>
          <w:tcPr>
            <w:tcW w:w="103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6.993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(45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7.630</w:t>
            </w:r>
          </w:p>
        </w:tc>
      </w:tr>
      <w:tr>
        <w:trPr>
          <w:trHeight w:val="244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8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LÍQUIDO</w:t>
            </w:r>
          </w:p>
        </w:tc>
        <w:tc>
          <w:tcPr>
            <w:tcW w:w="103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919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6.011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2.349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5.128</w:t>
            </w:r>
          </w:p>
        </w:tc>
      </w:tr>
      <w:tr>
        <w:trPr>
          <w:trHeight w:val="41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96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ATIVIDADES</w:t>
            </w:r>
            <w:r>
              <w:rPr>
                <w:rFonts w:ascii="Times New Roman" w:hAnsi="Times New Roman"/>
                <w:color w:val="231F20"/>
                <w:spacing w:val="21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1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INVESTIMENTOS</w:t>
            </w:r>
          </w:p>
          <w:p>
            <w:pPr>
              <w:pStyle w:val="TableParagraph"/>
              <w:spacing w:lineRule="exact" w:line="134" w:before="29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Us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Imobilizado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Investimentos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Financeir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Intangível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6.242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4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0.940)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3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volução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curso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stado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Goiá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3" w:before="13" w:after="0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00.000)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00.000)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4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ara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Futuro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umento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apital</w:t>
            </w:r>
            <w:r>
              <w:rPr>
                <w:rFonts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m</w:t>
            </w:r>
            <w:r>
              <w:rPr>
                <w:rFonts w:ascii="Times New Roman" w:hAnsi="Times New Roman"/>
                <w:color w:val="231F20"/>
                <w:spacing w:val="-1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ontrolada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4" w:before="13" w:after="0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800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.700)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3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cebimento</w:t>
            </w:r>
            <w:r>
              <w:rPr>
                <w:rFonts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ividendo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3" w:before="13" w:after="0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376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3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liena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Societária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3" w:before="13" w:after="0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04.303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3" w:before="13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04.303</w:t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24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Outros</w:t>
            </w:r>
          </w:p>
        </w:tc>
        <w:tc>
          <w:tcPr>
            <w:tcW w:w="103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(42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(36)</w:t>
            </w:r>
          </w:p>
        </w:tc>
      </w:tr>
      <w:tr>
        <w:trPr>
          <w:trHeight w:val="244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8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6"/>
                <w:sz w:val="12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LÍQUIDOS</w:t>
            </w:r>
          </w:p>
        </w:tc>
        <w:tc>
          <w:tcPr>
            <w:tcW w:w="103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1.800)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001.603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26.284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4.703</w:t>
            </w:r>
          </w:p>
        </w:tc>
      </w:tr>
      <w:tr>
        <w:trPr>
          <w:trHeight w:val="41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96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ATIVIDADES</w:t>
            </w:r>
            <w:r>
              <w:rPr>
                <w:rFonts w:ascii="Times New Roman" w:hAnsi="Times New Roman"/>
                <w:color w:val="231F20"/>
                <w:spacing w:val="21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1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FINANCIAMENTOS</w:t>
            </w:r>
          </w:p>
          <w:p>
            <w:pPr>
              <w:pStyle w:val="TableParagraph"/>
              <w:spacing w:lineRule="exact" w:line="133" w:before="29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ontrolada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580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655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spacing w:before="12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33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4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agament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ívida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4" w:before="13" w:after="0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725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13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723)</w:t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24" w:before="13" w:after="0"/>
              <w:ind w:left="81" w:hanging="0"/>
              <w:rPr>
                <w:sz w:val="12"/>
              </w:rPr>
            </w:pP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Recebimen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Anterior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oligada</w:t>
            </w:r>
          </w:p>
        </w:tc>
        <w:tc>
          <w:tcPr>
            <w:tcW w:w="103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.566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.566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209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8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FLUX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FINANCIAMENT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LÍQUIDOS</w:t>
            </w:r>
          </w:p>
        </w:tc>
        <w:tc>
          <w:tcPr>
            <w:tcW w:w="103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5.146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655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.841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723)</w:t>
            </w:r>
          </w:p>
        </w:tc>
      </w:tr>
      <w:tr>
        <w:trPr>
          <w:trHeight w:val="244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EXERCÍCIO</w:t>
            </w:r>
          </w:p>
        </w:tc>
        <w:tc>
          <w:tcPr>
            <w:tcW w:w="103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7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7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008.269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7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(94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7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9.108</w:t>
            </w:r>
          </w:p>
        </w:tc>
      </w:tr>
      <w:tr>
        <w:trPr>
          <w:trHeight w:val="250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34" w:before="96" w:after="0"/>
              <w:ind w:left="14" w:hanging="0"/>
              <w:rPr>
                <w:sz w:val="12"/>
              </w:rPr>
            </w:pPr>
            <w:r>
              <w:rPr>
                <w:color w:val="231F20"/>
                <w:sz w:val="12"/>
              </w:rPr>
              <w:t>Saldo</w:t>
            </w:r>
            <w:r>
              <w:rPr>
                <w:rFonts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inicial</w:t>
            </w:r>
            <w:r>
              <w:rPr>
                <w:rFonts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aixa</w:t>
            </w:r>
            <w:r>
              <w:rPr>
                <w:rFonts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Equivalentes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34" w:before="96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607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96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246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96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2.474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lineRule="exact" w:line="134" w:before="96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40.810</w:t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pacing w:lineRule="exact" w:line="124" w:before="13" w:after="0"/>
              <w:ind w:left="14" w:hanging="0"/>
              <w:rPr>
                <w:sz w:val="12"/>
              </w:rPr>
            </w:pPr>
            <w:r>
              <w:rPr>
                <w:color w:val="231F20"/>
                <w:sz w:val="12"/>
              </w:rPr>
              <w:t>Saldo</w:t>
            </w:r>
            <w:r>
              <w:rPr>
                <w:rFonts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final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aixa</w:t>
            </w:r>
            <w:r>
              <w:rPr>
                <w:rFonts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e</w:t>
            </w:r>
            <w:r>
              <w:rPr>
                <w:rFonts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Equivalentes</w:t>
            </w:r>
          </w:p>
        </w:tc>
        <w:tc>
          <w:tcPr>
            <w:tcW w:w="103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034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008.515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2.380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019.918</w:t>
            </w:r>
          </w:p>
        </w:tc>
      </w:tr>
      <w:tr>
        <w:trPr>
          <w:trHeight w:val="164" w:hRule="atLeast"/>
        </w:trPr>
        <w:tc>
          <w:tcPr>
            <w:tcW w:w="4358" w:type="dxa"/>
            <w:tcBorders>
              <w:left w:val="single" w:sz="6" w:space="0" w:color="2E469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6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7" w:before="8" w:after="0"/>
              <w:ind w:right="69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7"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008.269</w:t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7" w:before="8" w:after="0"/>
              <w:ind w:right="31" w:hanging="0"/>
              <w:jc w:val="right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(94)</w:t>
            </w:r>
          </w:p>
        </w:tc>
        <w:tc>
          <w:tcPr>
            <w:tcW w:w="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7" w:before="8" w:after="0"/>
              <w:ind w:right="7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979.108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399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1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8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Demonstração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adicionado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w:rPr>
          <w:color w:val="231F20"/>
        </w:rPr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39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0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25110</wp:posOffset>
                </wp:positionH>
                <wp:positionV relativeFrom="paragraph">
                  <wp:posOffset>429895</wp:posOffset>
                </wp:positionV>
                <wp:extent cx="1624330" cy="3910965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106"/>
                              <w:gridCol w:w="113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231F20"/>
                                    <w:bottom w:val="doub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231F20"/>
                                    <w:bottom w:val="doub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left="33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doub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231F20"/>
                                    <w:bottom w:val="doub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left="319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9.47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52.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80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5.55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6.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126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0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4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80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4.33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9.299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68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7.443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7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.189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.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8.79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9.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0.504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9.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0.196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9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.67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6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20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(1.302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9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5.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1.644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74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1.204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8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7.44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23.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5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8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12.324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1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231F20"/>
                                    <w:bottom w:val="doub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231F20"/>
                                    <w:bottom w:val="doub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5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41.644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231F20"/>
                                    <w:bottom w:val="single" w:sz="4" w:space="0" w:color="231F20"/>
                                    <w:right w:val="single" w:sz="8" w:space="0" w:color="2E469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/>
                                    <w:ind w:right="3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0"/>
                                    </w:rPr>
                                    <w:t>74.7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07.95pt;mso-wrap-distance-left:0pt;mso-wrap-distance-right:0pt;mso-wrap-distance-top:0pt;mso-wrap-distance-bottom:0pt;margin-top:33.85pt;mso-position-vertical-relative:text;margin-left:41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106"/>
                        <w:gridCol w:w="113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231F20"/>
                              <w:bottom w:val="doub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4" w:space="0" w:color="231F20"/>
                              <w:bottom w:val="doub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left="33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doub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231F20"/>
                              <w:bottom w:val="doub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left="31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9.47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52.27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80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5.55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6.4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126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0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411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8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80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4.33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9.299</w:t>
                            </w:r>
                          </w:p>
                        </w:tc>
                        <w:tc>
                          <w:tcPr>
                            <w:tcW w:w="106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68.64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sz w:val="1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7.443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7.63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8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.189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.47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8.795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9.26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0.504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9.37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sz w:val="1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0.196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9.1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.675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sz w:val="1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6.03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8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2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(1.302)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9.56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5.64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1.644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74.78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1.204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8.07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7.445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23.31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5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8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.48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12.324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1.91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231F20"/>
                              <w:bottom w:val="doub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231F20"/>
                              <w:bottom w:val="doub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5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41.644</w:t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231F20"/>
                              <w:bottom w:val="single" w:sz="4" w:space="0" w:color="231F20"/>
                              <w:right w:val="single" w:sz="8" w:space="0" w:color="2E469D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/>
                              <w:ind w:right="3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0"/>
                              </w:rPr>
                              <w:t>74.7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exact" w:line="20"/>
        <w:ind w:left="5591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470" cy="6350"/>
                <wp:effectExtent l="0" t="0" r="0" b="0"/>
                <wp:docPr id="141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6480"/>
                          <a:chOff x="0" y="0"/>
                          <a:chExt cx="1474560" cy="64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46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120" h="1270">
                                <a:moveTo>
                                  <a:pt x="0" y="0"/>
                                </a:moveTo>
                                <a:lnTo>
                                  <a:pt x="14678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4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470" h="6350">
                                <a:moveTo>
                                  <a:pt x="14739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19"/>
                                </a:lnTo>
                                <a:lnTo>
                                  <a:pt x="1473951" y="6119"/>
                                </a:lnTo>
                                <a:lnTo>
                                  <a:pt x="1473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0pt;width:116.1pt;height:0.5pt" coordorigin="0,0" coordsize="2322,10">
                <v:shape id="shape_0" ID="Graphic 123" coordsize="1468120,1270" path="m0,0l1467801,0e" stroked="t" o:allowincell="f" style="position:absolute;left:4;top:5;width:2311;height: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ID="Graphic 124" coordsize="1474470,6350" path="m1473951,0l0,0l0,6119l1473951,6119l1473951,0xe" fillcolor="#231f20" stroked="f" o:allowincell="f" style="position:absolute;left:0;top:0;width:2321;height: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rFonts w:ascii="Arial" w:hAnsi="Arial"/>
          <w:b/>
          <w:b/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057275</wp:posOffset>
                </wp:positionH>
                <wp:positionV relativeFrom="paragraph">
                  <wp:posOffset>-12700</wp:posOffset>
                </wp:positionV>
                <wp:extent cx="6350" cy="3931920"/>
                <wp:effectExtent l="0" t="635" r="0" b="0"/>
                <wp:wrapNone/>
                <wp:docPr id="142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3931920">
                              <a:moveTo>
                                <a:pt x="0" y="3931630"/>
                              </a:moveTo>
                              <a:lnTo>
                                <a:pt x="6137" y="3931630"/>
                              </a:lnTo>
                              <a:lnTo>
                                <a:pt x="6137" y="0"/>
                              </a:lnTo>
                              <a:lnTo>
                                <a:pt x="0" y="0"/>
                              </a:lnTo>
                              <a:lnTo>
                                <a:pt x="0" y="3931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6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5" coordsize="6350,3931920" path="m0,3931630l6137,3931630l6137,0l0,0l0,3931630xe" fillcolor="#2e469d" stroked="f" o:allowincell="f" style="position:absolute;margin-left:83.25pt;margin-top:-1pt;width:0.45pt;height:309.55pt;mso-wrap-style:none;v-text-anchor:middle;mso-position-horizontal-relative:page">
                <v:fill o:detectmouseclick="t" type="solid" color2="#d1b96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color w:val="231F20"/>
          <w:spacing w:val="-4"/>
          <w:w w:val="105"/>
          <w:sz w:val="12"/>
        </w:rPr>
        <w:t>REF.</w:t>
      </w:r>
    </w:p>
    <w:p>
      <w:pPr>
        <w:pStyle w:val="Normal"/>
        <w:tabs>
          <w:tab w:val="clear" w:pos="720"/>
          <w:tab w:val="left" w:pos="912" w:leader="none"/>
          <w:tab w:val="left" w:pos="2488" w:leader="none"/>
        </w:tabs>
        <w:spacing w:before="21" w:after="0"/>
        <w:ind w:left="167" w:hanging="0"/>
        <w:rPr>
          <w:rFonts w:ascii="Times New Roman" w:hAnsi="Times New Roman"/>
          <w:sz w:val="10"/>
        </w:rPr>
      </w:pPr>
      <w:r>
        <w:br w:type="column"/>
      </w:r>
      <w:r>
        <w:rPr>
          <w:rFonts w:ascii="Times New Roman" w:hAnsi="Times New Roman"/>
          <w:color w:val="231F20"/>
          <w:sz w:val="10"/>
          <w:u w:val="double" w:color="231F20"/>
        </w:rPr>
        <w:tab/>
      </w:r>
      <w:r>
        <w:rPr>
          <w:color w:val="231F20"/>
          <w:spacing w:val="-2"/>
          <w:w w:val="105"/>
          <w:sz w:val="10"/>
          <w:u w:val="double" w:color="231F20"/>
        </w:rPr>
        <w:t>CONTROLADORA</w:t>
      </w:r>
      <w:r>
        <w:rPr>
          <w:rFonts w:ascii="Times New Roman" w:hAnsi="Times New Roman"/>
          <w:color w:val="231F20"/>
          <w:sz w:val="10"/>
          <w:u w:val="double" w:color="231F20"/>
        </w:rPr>
        <w:tab/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5385" w:space="40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W w:w="6574" w:type="dxa"/>
        <w:jc w:val="left"/>
        <w:tblInd w:w="1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10"/>
        <w:gridCol w:w="1180"/>
        <w:gridCol w:w="107"/>
        <w:gridCol w:w="799"/>
        <w:gridCol w:w="238"/>
      </w:tblGrid>
      <w:tr>
        <w:trPr>
          <w:trHeight w:val="124" w:hRule="atLeast"/>
        </w:trPr>
        <w:tc>
          <w:tcPr>
            <w:tcW w:w="425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double" w:sz="4" w:space="0" w:color="231F20"/>
            </w:tcBorders>
          </w:tcPr>
          <w:p>
            <w:pPr>
              <w:pStyle w:val="TableParagraph"/>
              <w:spacing w:lineRule="exact" w:line="102" w:before="2" w:after="0"/>
              <w:ind w:left="328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1/03/2018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9" w:type="dxa"/>
            <w:tcBorders>
              <w:bottom w:val="double" w:sz="4" w:space="0" w:color="231F20"/>
            </w:tcBorders>
          </w:tcPr>
          <w:p>
            <w:pPr>
              <w:pStyle w:val="TableParagraph"/>
              <w:spacing w:lineRule="exact" w:line="102" w:before="2" w:after="0"/>
              <w:ind w:left="260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1/03/2017</w:t>
            </w:r>
          </w:p>
        </w:tc>
        <w:tc>
          <w:tcPr>
            <w:tcW w:w="238" w:type="dxa"/>
            <w:tcBorders>
              <w:bottom w:val="doub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95" w:hRule="atLeast"/>
        </w:trPr>
        <w:tc>
          <w:tcPr>
            <w:tcW w:w="3740" w:type="dxa"/>
            <w:tcBorders/>
          </w:tcPr>
          <w:p>
            <w:pPr>
              <w:pStyle w:val="TableParagraph"/>
              <w:spacing w:before="21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ADICIONADO</w:t>
            </w:r>
          </w:p>
          <w:p>
            <w:pPr>
              <w:pStyle w:val="TableParagraph"/>
              <w:spacing w:lineRule="exact" w:line="109" w:before="30" w:after="0"/>
              <w:ind w:left="274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Receita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Operacional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1</w:t>
            </w:r>
          </w:p>
        </w:tc>
        <w:tc>
          <w:tcPr>
            <w:tcW w:w="1180" w:type="dxa"/>
            <w:tcBorders>
              <w:top w:val="double" w:sz="4" w:space="0" w:color="231F2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exact" w:line="109"/>
              <w:ind w:right="18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9" w:type="dxa"/>
            <w:tcBorders>
              <w:top w:val="doub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>
              <w:top w:val="double" w:sz="4" w:space="0" w:color="231F2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9"/>
              <w:ind w:left="12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auto" w:line="300" w:before="15" w:after="0"/>
              <w:ind w:left="274" w:right="980" w:hanging="1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tivos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róprios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rovisões/Reversõe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uvidosa</w:t>
            </w:r>
          </w:p>
          <w:p>
            <w:pPr>
              <w:pStyle w:val="TableParagraph"/>
              <w:spacing w:lineRule="exact" w:line="102"/>
              <w:ind w:left="27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Outros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Resultados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5" w:after="0"/>
              <w:ind w:left="957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  <w:p>
            <w:pPr>
              <w:pStyle w:val="TableParagraph"/>
              <w:spacing w:lineRule="exact" w:line="146"/>
              <w:ind w:left="850" w:right="57" w:firstLine="106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4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4.13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9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5" w:after="0"/>
              <w:ind w:left="12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  <w:p>
            <w:pPr>
              <w:pStyle w:val="TableParagraph"/>
              <w:spacing w:before="30" w:after="0"/>
              <w:ind w:left="12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  <w:p>
            <w:pPr>
              <w:pStyle w:val="TableParagraph"/>
              <w:spacing w:lineRule="exact" w:line="103" w:before="30" w:after="0"/>
              <w:ind w:left="12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13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left="12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42" w:hanging="0"/>
              <w:rPr>
                <w:sz w:val="10"/>
              </w:rPr>
            </w:pPr>
            <w:r>
              <w:rPr>
                <w:color w:val="231F20"/>
                <w:spacing w:val="-8"/>
                <w:w w:val="105"/>
                <w:sz w:val="10"/>
              </w:rPr>
              <w:t>INSUMOS</w:t>
            </w:r>
            <w:r>
              <w:rPr>
                <w:rFonts w:ascii="Times New Roman" w:hAnsi="Times New Roman"/>
                <w:color w:val="231F20"/>
                <w:spacing w:val="1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8"/>
                <w:w w:val="105"/>
                <w:sz w:val="10"/>
              </w:rPr>
              <w:t>ADQUIRIDOS</w:t>
            </w:r>
            <w:r>
              <w:rPr>
                <w:rFonts w:ascii="Times New Roman" w:hAnsi="Times New Roman"/>
                <w:color w:val="231F20"/>
                <w:spacing w:val="1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8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pacing w:val="-8"/>
                <w:w w:val="105"/>
                <w:sz w:val="10"/>
              </w:rPr>
              <w:t>TERCEIROS</w:t>
            </w:r>
          </w:p>
          <w:p>
            <w:pPr>
              <w:pStyle w:val="TableParagraph"/>
              <w:spacing w:lineRule="exact" w:line="109" w:before="30" w:after="0"/>
              <w:ind w:left="27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Custo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produtos,</w:t>
            </w:r>
            <w:r>
              <w:rPr>
                <w:rFonts w:cs="Times New Roman"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mercadoria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vendidos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9"/>
              <w:ind w:right="185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9"/>
              <w:ind w:left="12" w:hanging="0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9" w:before="15" w:after="0"/>
              <w:ind w:left="27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Materiais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nergia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terceiro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outros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109" w:before="15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71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109" w:before="15" w:after="0"/>
              <w:ind w:left="51" w:hanging="0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8" w:before="15" w:after="0"/>
              <w:ind w:left="27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Outro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Custo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Operacionais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lineRule="exact" w:line="108" w:before="15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8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TableParagraph"/>
              <w:spacing w:lineRule="exact" w:line="108" w:before="15" w:after="0"/>
              <w:ind w:left="51" w:hanging="0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59</w:t>
            </w:r>
          </w:p>
        </w:tc>
      </w:tr>
      <w:tr>
        <w:trPr>
          <w:trHeight w:val="129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19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24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VALOR</w:t>
            </w:r>
            <w:r>
              <w:rPr>
                <w:rFonts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ADICIONADO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BRUTO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(1</w:t>
            </w:r>
            <w:r>
              <w:rPr>
                <w:rFonts w:ascii="Times New Roman" w:hAnsi="Times New Roman"/>
                <w:color w:val="231F20"/>
                <w:spacing w:val="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-</w:t>
            </w:r>
            <w:r>
              <w:rPr>
                <w:rFonts w:ascii="Times New Roman" w:hAnsi="Times New Roman"/>
                <w:color w:val="231F20"/>
                <w:spacing w:val="1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3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01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3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124)</w:t>
            </w:r>
          </w:p>
        </w:tc>
      </w:tr>
      <w:tr>
        <w:trPr>
          <w:trHeight w:val="42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42" w:hanging="0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QUOTA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REINTEGRAÇÃO</w:t>
            </w:r>
          </w:p>
          <w:p>
            <w:pPr>
              <w:pStyle w:val="TableParagraph"/>
              <w:spacing w:lineRule="exact" w:line="103" w:before="30" w:after="0"/>
              <w:ind w:left="27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Depreciação,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mortizaç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exaustão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4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3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3"/>
              <w:ind w:right="18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18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ADICION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GER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4)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5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014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3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124)</w:t>
            </w:r>
          </w:p>
        </w:tc>
      </w:tr>
      <w:tr>
        <w:trPr>
          <w:trHeight w:val="431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42" w:hanging="0"/>
              <w:rPr>
                <w:sz w:val="10"/>
              </w:rPr>
            </w:pPr>
            <w:r>
              <w:rPr>
                <w:color w:val="231F20"/>
                <w:spacing w:val="-6"/>
                <w:w w:val="105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ADICIONAD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RECEBID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TRANSFERÊNCIA</w:t>
            </w:r>
          </w:p>
          <w:p>
            <w:pPr>
              <w:pStyle w:val="TableParagraph"/>
              <w:spacing w:lineRule="exact" w:line="109" w:before="30" w:after="0"/>
              <w:ind w:left="274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Receitas</w:t>
            </w:r>
            <w:r>
              <w:rPr>
                <w:rFonts w:ascii="Times New Roman" w:hAnsi="Times New Roman"/>
                <w:color w:val="231F20"/>
                <w:spacing w:val="8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Financeiras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6</w:t>
            </w:r>
          </w:p>
        </w:tc>
        <w:tc>
          <w:tcPr>
            <w:tcW w:w="1180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9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.39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7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9"/>
              <w:ind w:left="64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4.306</w:t>
            </w:r>
          </w:p>
        </w:tc>
      </w:tr>
      <w:tr>
        <w:trPr>
          <w:trHeight w:val="282" w:hRule="atLeast"/>
        </w:trPr>
        <w:tc>
          <w:tcPr>
            <w:tcW w:w="3740" w:type="dxa"/>
            <w:tcBorders/>
          </w:tcPr>
          <w:p>
            <w:pPr>
              <w:pStyle w:val="TableParagraph"/>
              <w:spacing w:before="15" w:after="0"/>
              <w:ind w:left="274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Receita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Alugueis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e</w:t>
            </w:r>
            <w:r>
              <w:rPr>
                <w:rFonts w:ascii="Times New Roman" w:hAnsi="Times New Roman"/>
                <w:color w:val="231F20"/>
                <w:spacing w:val="-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Dividendos</w:t>
            </w:r>
          </w:p>
          <w:p>
            <w:pPr>
              <w:pStyle w:val="TableParagraph"/>
              <w:spacing w:lineRule="exact" w:line="102" w:before="30" w:after="0"/>
              <w:ind w:left="274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0"/>
              </w:rPr>
              <w:t>Patrimonial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4" w:space="0" w:color="231F20"/>
            </w:tcBorders>
          </w:tcPr>
          <w:p>
            <w:pPr>
              <w:pStyle w:val="TableParagraph"/>
              <w:spacing w:before="15" w:after="0"/>
              <w:ind w:left="783" w:right="14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  <w:p>
            <w:pPr>
              <w:pStyle w:val="TableParagraph"/>
              <w:spacing w:lineRule="exact" w:line="102" w:before="30" w:after="0"/>
              <w:ind w:left="783" w:hanging="0"/>
              <w:jc w:val="center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8.971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231F20"/>
            </w:tcBorders>
          </w:tcPr>
          <w:p>
            <w:pPr>
              <w:pStyle w:val="TableParagraph"/>
              <w:spacing w:before="15" w:after="0"/>
              <w:ind w:left="621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  <w:p>
            <w:pPr>
              <w:pStyle w:val="TableParagraph"/>
              <w:spacing w:lineRule="exact" w:line="102" w:before="30" w:after="0"/>
              <w:ind w:left="621" w:right="44" w:hanging="0"/>
              <w:jc w:val="center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3.790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1.36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left="64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8.096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VALOR</w:t>
            </w:r>
            <w:r>
              <w:rPr>
                <w:rFonts w:ascii="Times New Roman" w:hAnsi="Times New Roman"/>
                <w:color w:val="231F20"/>
                <w:spacing w:val="-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ADICIONADO</w:t>
            </w:r>
            <w:r>
              <w:rPr>
                <w:rFonts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color w:val="231F20"/>
                <w:spacing w:val="11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DISTRIBUIR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(5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+</w:t>
            </w:r>
            <w:r>
              <w:rPr>
                <w:rFonts w:ascii="Times New Roman" w:hAnsi="Times New Roman"/>
                <w:color w:val="231F2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6)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7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5.377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left="64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7.972</w:t>
            </w:r>
          </w:p>
        </w:tc>
      </w:tr>
      <w:tr>
        <w:trPr>
          <w:trHeight w:val="42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42" w:hanging="0"/>
              <w:rPr>
                <w:sz w:val="10"/>
              </w:rPr>
            </w:pPr>
            <w:r>
              <w:rPr>
                <w:color w:val="231F20"/>
                <w:spacing w:val="-6"/>
                <w:w w:val="105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ADICIONADO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PESSOAL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8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93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761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GOVERNO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10"/>
                <w:w w:val="105"/>
                <w:sz w:val="10"/>
              </w:rPr>
              <w:t>9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85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.340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FINANCIADORES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0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0"/>
              </w:rPr>
              <w:t>10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26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955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42" w:hanging="0"/>
              <w:rPr>
                <w:sz w:val="10"/>
              </w:rPr>
            </w:pPr>
            <w:r>
              <w:rPr>
                <w:color w:val="231F20"/>
                <w:spacing w:val="-6"/>
                <w:w w:val="105"/>
                <w:sz w:val="10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6"/>
                <w:w w:val="105"/>
                <w:sz w:val="10"/>
              </w:rPr>
              <w:t>PERÍODO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0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0"/>
              </w:rPr>
              <w:t>11</w:t>
            </w:r>
          </w:p>
        </w:tc>
        <w:tc>
          <w:tcPr>
            <w:tcW w:w="118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.324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left="64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1.916</w:t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top w:val="sing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231F20"/>
              <w:bottom w:val="doub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740" w:type="dxa"/>
            <w:tcBorders/>
          </w:tcPr>
          <w:p>
            <w:pPr>
              <w:pStyle w:val="TableParagraph"/>
              <w:spacing w:lineRule="exact" w:line="103" w:before="12" w:after="0"/>
              <w:ind w:left="2392" w:hanging="0"/>
              <w:rPr>
                <w:sz w:val="10"/>
              </w:rPr>
            </w:pPr>
            <w:r>
              <w:rPr>
                <w:color w:val="231F20"/>
                <w:w w:val="105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(8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+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9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+10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+11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0"/>
              </w:rPr>
              <w:t xml:space="preserve"> </w:t>
            </w:r>
            <w:r>
              <w:rPr>
                <w:color w:val="231F20"/>
                <w:w w:val="105"/>
                <w:sz w:val="10"/>
              </w:rPr>
              <w:t>=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7)</w:t>
            </w:r>
          </w:p>
        </w:tc>
        <w:tc>
          <w:tcPr>
            <w:tcW w:w="510" w:type="dxa"/>
            <w:tcBorders/>
          </w:tcPr>
          <w:p>
            <w:pPr>
              <w:pStyle w:val="TableParagraph"/>
              <w:spacing w:lineRule="exact" w:line="103" w:before="12" w:after="0"/>
              <w:ind w:left="10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231F20"/>
                <w:spacing w:val="-5"/>
                <w:w w:val="105"/>
                <w:sz w:val="10"/>
              </w:rPr>
              <w:t>12</w:t>
            </w:r>
          </w:p>
        </w:tc>
        <w:tc>
          <w:tcPr>
            <w:tcW w:w="1180" w:type="dxa"/>
            <w:tcBorders>
              <w:top w:val="doub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5.377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gridSpan w:val="2"/>
            <w:tcBorders>
              <w:top w:val="doub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03" w:before="12" w:after="0"/>
              <w:ind w:left="647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47.972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399" w:hanging="0"/>
        <w:jc w:val="center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ot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integra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ind w:right="951" w:hanging="0"/>
        <w:jc w:val="right"/>
        <w:rPr>
          <w:color w:val="231F20"/>
          <w:spacing w:val="-10"/>
        </w:rPr>
      </w:pPr>
      <w:r>
        <w:rPr>
          <w:color w:val="231F20"/>
          <w:spacing w:val="-10"/>
        </w:rPr>
        <w:t>9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44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7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32510</wp:posOffset>
                </wp:positionH>
                <wp:positionV relativeFrom="paragraph">
                  <wp:posOffset>410845</wp:posOffset>
                </wp:positionV>
                <wp:extent cx="5910580" cy="175895"/>
                <wp:effectExtent l="0" t="0" r="0" b="635"/>
                <wp:wrapTopAndBottom/>
                <wp:docPr id="145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176040"/>
                          <a:chOff x="0" y="0"/>
                          <a:chExt cx="591048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10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580" h="168910">
                                <a:moveTo>
                                  <a:pt x="59100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910041" y="168860"/>
                                </a:lnTo>
                                <a:lnTo>
                                  <a:pt x="5910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910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580" h="6350">
                                <a:moveTo>
                                  <a:pt x="59100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910041" y="5929"/>
                                </a:lnTo>
                                <a:lnTo>
                                  <a:pt x="5910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81.3pt;margin-top:32.35pt;width:465.4pt;height:13.85pt" coordorigin="1626,647" coordsize="9308,277">
                <v:shape id="shape_0" ID="Graphic 129" coordsize="5910580,168910" path="m5910041,0l0,0l0,168860l5910041,168860l5910041,0xe" fillcolor="#f1f1f2" stroked="f" o:allowincell="f" style="position:absolute;left:1626;top:648;width:9307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130" coordsize="5910580,6350" path="m5910041,0l0,0l0,5929l5910041,5929l5910041,0xe" fillcolor="#231f20" stroked="f" o:allowincell="f" style="position:absolute;left:1626;top:914;width:9307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647;width:930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0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354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1.1</w:t>
      </w:r>
      <w:r>
        <w:rPr>
          <w:rFonts w:ascii="Times New Roman" w:hAnsi="Times New Roman"/>
          <w:color w:val="231F20"/>
          <w:spacing w:val="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Context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peracional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a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CELGPAR</w: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2"/>
        <w:ind w:left="1354" w:right="905" w:hanging="1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7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deté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cietária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-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: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417" w:leader="none"/>
        </w:tabs>
        <w:ind w:left="1354" w:hanging="0"/>
        <w:rPr>
          <w:rFonts w:ascii="Times New Roman" w:hAnsi="Times New Roman"/>
          <w:sz w:val="19"/>
        </w:rPr>
      </w:pPr>
      <w:r>
        <w:rPr>
          <w:rFonts w:eastAsia="Arial" w:cs="Arial" w:ascii="Arial" w:hAnsi="Arial"/>
          <w:b/>
          <w:color w:val="231F20"/>
          <w:spacing w:val="-29"/>
          <w:sz w:val="19"/>
          <w:u w:val="single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19"/>
          <w:u w:val="single" w:color="231F20"/>
        </w:rPr>
        <w:t>CONTROLADA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</w:p>
    <w:p>
      <w:pPr>
        <w:pStyle w:val="Normal"/>
        <w:spacing w:before="97" w:after="0"/>
        <w:ind w:left="342" w:hanging="0"/>
        <w:rPr>
          <w:rFonts w:ascii="Arial" w:hAnsi="Arial" w:cs="Arial"/>
          <w:b/>
          <w:b/>
          <w:sz w:val="19"/>
        </w:rPr>
      </w:pPr>
      <w:r>
        <w:br w:type="column"/>
      </w:r>
      <w:r>
        <w:rPr>
          <w:rFonts w:cs="Arial" w:ascii="Arial" w:hAnsi="Arial"/>
          <w:b/>
          <w:color w:val="231F20"/>
          <w:sz w:val="19"/>
        </w:rPr>
        <w:t>%</w:t>
      </w:r>
      <w:r>
        <w:rPr>
          <w:rFonts w:cs="Times New Roman" w:ascii="Times New Roman" w:hAnsi="Times New Roman"/>
          <w:color w:val="231F20"/>
          <w:spacing w:val="7"/>
          <w:sz w:val="19"/>
        </w:rPr>
        <w:t xml:space="preserve"> </w:t>
      </w:r>
      <w:r>
        <w:rPr>
          <w:rFonts w:cs="Arial" w:ascii="Arial" w:hAnsi="Arial"/>
          <w:b/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10"/>
          <w:sz w:val="19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19"/>
        </w:rPr>
        <w:t>PARTICIPAÇÃO</w:t>
      </w:r>
    </w:p>
    <w:p>
      <w:pPr>
        <w:pStyle w:val="Normal"/>
        <w:tabs>
          <w:tab w:val="clear" w:pos="720"/>
          <w:tab w:val="left" w:pos="758" w:leader="none"/>
          <w:tab w:val="left" w:pos="2437" w:leader="none"/>
        </w:tabs>
        <w:spacing w:before="3" w:after="0"/>
        <w:ind w:left="281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Arial" w:ascii="Arial" w:hAnsi="Arial"/>
          <w:b/>
          <w:color w:val="231F20"/>
          <w:spacing w:val="-2"/>
          <w:sz w:val="19"/>
          <w:u w:val="single" w:color="231F20"/>
        </w:rPr>
        <w:t>SOCIETÁRIA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7419" w:space="40"/>
            <w:col w:w="4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077" w:leader="none"/>
          <w:tab w:val="left" w:pos="6385" w:leader="none"/>
          <w:tab w:val="left" w:pos="7974" w:leader="none"/>
        </w:tabs>
        <w:ind w:right="335" w:hanging="0"/>
        <w:jc w:val="center"/>
        <w:rPr>
          <w:sz w:val="19"/>
        </w:rPr>
      </w:pPr>
      <w:r>
        <w:rPr>
          <w:color w:val="231F20"/>
          <w:spacing w:val="-11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CELG</w:t>
      </w:r>
      <w:r>
        <w:rPr>
          <w:rFonts w:cs="Times New Roman" w:ascii="Times New Roman" w:hAnsi="Times New Roman"/>
          <w:color w:val="231F20"/>
          <w:spacing w:val="11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GERAÇÃO</w:t>
      </w:r>
      <w:r>
        <w:rPr>
          <w:rFonts w:cs="Times New Roman" w:ascii="Times New Roman" w:hAnsi="Times New Roman"/>
          <w:color w:val="231F20"/>
          <w:spacing w:val="14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E</w:t>
      </w:r>
      <w:r>
        <w:rPr>
          <w:rFonts w:cs="Times New Roman" w:ascii="Times New Roman" w:hAnsi="Times New Roman"/>
          <w:color w:val="231F20"/>
          <w:spacing w:val="10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TRANSMISSÃO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S.A.</w:t>
      </w:r>
      <w:r>
        <w:rPr>
          <w:rFonts w:cs="Times New Roman" w:ascii="Times New Roman" w:hAnsi="Times New Roman"/>
          <w:color w:val="231F20"/>
          <w:spacing w:val="15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-</w:t>
      </w:r>
      <w:r>
        <w:rPr>
          <w:rFonts w:cs="Times New Roman" w:ascii="Times New Roman" w:hAnsi="Times New Roman"/>
          <w:color w:val="231F20"/>
          <w:spacing w:val="12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CELG</w:t>
      </w:r>
      <w:r>
        <w:rPr>
          <w:rFonts w:cs="Times New Roman" w:ascii="Times New Roman" w:hAnsi="Times New Roman"/>
          <w:color w:val="231F20"/>
          <w:spacing w:val="11"/>
          <w:sz w:val="19"/>
          <w:u w:val="single" w:color="231F20"/>
        </w:rPr>
        <w:t xml:space="preserve"> </w:t>
      </w:r>
      <w:r>
        <w:rPr>
          <w:color w:val="231F20"/>
          <w:spacing w:val="-5"/>
          <w:sz w:val="19"/>
          <w:u w:val="single" w:color="231F20"/>
        </w:rPr>
        <w:t>GT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100</w:t>
      </w:r>
      <w:r>
        <w:rPr>
          <w:rFonts w:cs="Times New Roman" w:ascii="Times New Roman" w:hAnsi="Times New Roman"/>
          <w:color w:val="231F20"/>
          <w:spacing w:val="6"/>
          <w:sz w:val="19"/>
          <w:u w:val="single" w:color="231F20"/>
        </w:rPr>
        <w:t xml:space="preserve"> </w:t>
      </w:r>
      <w:r>
        <w:rPr>
          <w:color w:val="231F20"/>
          <w:spacing w:val="-10"/>
          <w:sz w:val="19"/>
          <w:u w:val="single" w:color="231F20"/>
        </w:rPr>
        <w:t>%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32510</wp:posOffset>
                </wp:positionH>
                <wp:positionV relativeFrom="paragraph">
                  <wp:posOffset>165735</wp:posOffset>
                </wp:positionV>
                <wp:extent cx="5910580" cy="175895"/>
                <wp:effectExtent l="0" t="0" r="0" b="0"/>
                <wp:wrapTopAndBottom/>
                <wp:docPr id="146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176040"/>
                          <a:chOff x="0" y="0"/>
                          <a:chExt cx="591048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10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580" h="168910">
                                <a:moveTo>
                                  <a:pt x="59100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910041" y="168860"/>
                                </a:lnTo>
                                <a:lnTo>
                                  <a:pt x="5910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910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580" h="6350">
                                <a:moveTo>
                                  <a:pt x="59100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910041" y="5929"/>
                                </a:lnTo>
                                <a:lnTo>
                                  <a:pt x="5910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5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81.3pt;margin-top:13.05pt;width:465.4pt;height:13.85pt" coordorigin="1626,261" coordsize="9308,277">
                <v:shape id="shape_0" ID="Graphic 133" coordsize="5910580,168910" path="m5910041,0l0,0l0,168860l5910041,168860l5910041,0xe" fillcolor="#f1f1f2" stroked="f" o:allowincell="f" style="position:absolute;left:1626;top:262;width:9307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134" coordsize="5910580,6350" path="m5910041,0l0,0l0,5929l5910041,5929l5910041,0xe" fillcolor="#231f20" stroked="f" o:allowincell="f" style="position:absolute;left:1626;top:528;width:9307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1;width:930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5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950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cieda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nônim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echad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bsidiár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tegr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í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05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íc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membr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term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v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de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.84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4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354" w:hanging="0"/>
        <w:jc w:val="both"/>
        <w:rPr/>
      </w:pPr>
      <w:r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1050290</wp:posOffset>
            </wp:positionH>
            <wp:positionV relativeFrom="paragraph">
              <wp:posOffset>187325</wp:posOffset>
            </wp:positionV>
            <wp:extent cx="5808345" cy="1461135"/>
            <wp:effectExtent l="0" t="0" r="0" b="0"/>
            <wp:wrapTopAndBottom/>
            <wp:docPr id="147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etém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concessões:</w:t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spacing w:lineRule="auto" w:line="242" w:before="1" w:after="0"/>
        <w:ind w:left="1354" w:right="949" w:hanging="0"/>
        <w:jc w:val="both"/>
        <w:rPr/>
      </w:pPr>
      <w:r>
        <w:rPr>
          <w:rFonts w:cs="Arial" w:ascii="Arial" w:hAnsi="Arial"/>
          <w:i/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Arial" w:ascii="Arial" w:hAnsi="Arial"/>
          <w:i/>
          <w:color w:val="231F20"/>
        </w:rPr>
        <w:t>Doming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s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52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0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utub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13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lic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ov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ov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cu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fe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dicial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éd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terminou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promoç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leil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conseguiu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vi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judicial,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retirá-la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certame.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Anexo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I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218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alterado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0,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ti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mingo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citação.</w:t>
      </w:r>
    </w:p>
    <w:p>
      <w:pPr>
        <w:pStyle w:val="TextBody"/>
        <w:spacing w:lineRule="auto" w:line="242" w:before="241" w:after="0"/>
        <w:ind w:left="1354" w:right="952" w:hanging="0"/>
        <w:jc w:val="both"/>
        <w:rPr/>
      </w:pPr>
      <w:r>
        <w:rPr>
          <w:rFonts w:cs="Arial" w:ascii="Arial" w:hAnsi="Arial"/>
          <w:i/>
          <w:color w:val="231F20"/>
        </w:rPr>
        <w:t>Mambaí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i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C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s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i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g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o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que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3,79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Wh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lo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mbaí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ix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oduz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fetiv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lisação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right="951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0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49" name="Graphi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8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2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955" w:hanging="0"/>
        <w:jc w:val="both"/>
        <w:rPr/>
      </w:pP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g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cr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âm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rci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CE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354" w:right="950" w:hanging="0"/>
        <w:jc w:val="both"/>
        <w:rPr/>
      </w:pPr>
      <w:r>
        <w:rPr>
          <w:rFonts w:cs="Arial" w:ascii="Arial" w:hAnsi="Arial"/>
          <w:i/>
          <w:color w:val="231F20"/>
        </w:rPr>
        <w:t>Mosquito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G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squ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lis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ít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ontr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u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a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eit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tim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cenci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biental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dr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spens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rmi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ve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en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comun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órg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cion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1354" w:right="950" w:hanging="0"/>
        <w:jc w:val="both"/>
        <w:rPr/>
      </w:pPr>
      <w:r>
        <w:rPr>
          <w:rFonts w:cs="Arial" w:ascii="Arial" w:hAnsi="Arial"/>
          <w:i/>
          <w:color w:val="231F20"/>
        </w:rPr>
        <w:t>Rochedo: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oche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ence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07/07/2015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ud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ou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operand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usin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utorização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254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ME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4/01/201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01/201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eç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o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2/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01/204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o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rant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ísic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potência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rt.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8º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12.783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janeir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2013.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1050290</wp:posOffset>
            </wp:positionH>
            <wp:positionV relativeFrom="paragraph">
              <wp:posOffset>154305</wp:posOffset>
            </wp:positionV>
            <wp:extent cx="5830570" cy="1916430"/>
            <wp:effectExtent l="0" t="0" r="0" b="0"/>
            <wp:wrapTopAndBottom/>
            <wp:docPr id="150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1354" w:right="955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1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1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52" name="Graphi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1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33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75" w:type="dxa"/>
        <w:jc w:val="left"/>
        <w:tblInd w:w="1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437"/>
        <w:gridCol w:w="1308"/>
        <w:gridCol w:w="2482"/>
        <w:gridCol w:w="2532"/>
      </w:tblGrid>
      <w:tr>
        <w:trPr>
          <w:trHeight w:val="447" w:hRule="atLeast"/>
        </w:trPr>
        <w:tc>
          <w:tcPr>
            <w:tcW w:w="151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exact" w:line="217"/>
              <w:ind w:left="8" w:right="1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CONTRATO</w:t>
            </w:r>
          </w:p>
        </w:tc>
        <w:tc>
          <w:tcPr>
            <w:tcW w:w="1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exact" w:line="217"/>
              <w:ind w:left="7" w:right="2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ATIVIDADE</w:t>
            </w:r>
          </w:p>
        </w:tc>
        <w:tc>
          <w:tcPr>
            <w:tcW w:w="1308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exact" w:line="217"/>
              <w:ind w:left="196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9"/>
              </w:rPr>
              <w:t>DIREITOS</w:t>
            </w:r>
          </w:p>
          <w:p>
            <w:pPr>
              <w:pStyle w:val="TableParagraph"/>
              <w:spacing w:lineRule="exact" w:line="205" w:before="5" w:after="0"/>
              <w:ind w:left="28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E</w:t>
            </w:r>
            <w:r>
              <w:rPr>
                <w:rFonts w:ascii="Times New Roman" w:hAnsi="Times New Roman"/>
                <w:color w:val="FFFFFF"/>
                <w:spacing w:val="7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sz w:val="19"/>
              </w:rPr>
              <w:t>USO</w:t>
            </w:r>
          </w:p>
        </w:tc>
        <w:tc>
          <w:tcPr>
            <w:tcW w:w="248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exact" w:line="217"/>
              <w:ind w:left="8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OPÇÃO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19"/>
              </w:rPr>
              <w:t>DE</w:t>
            </w:r>
          </w:p>
          <w:p>
            <w:pPr>
              <w:pStyle w:val="TableParagraph"/>
              <w:spacing w:lineRule="exact" w:line="205" w:before="5" w:after="0"/>
              <w:ind w:left="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RENOVAÇÃO</w:t>
            </w:r>
          </w:p>
        </w:tc>
        <w:tc>
          <w:tcPr>
            <w:tcW w:w="253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  <w:shd w:fill="231F20" w:val="clear"/>
          </w:tcPr>
          <w:p>
            <w:pPr>
              <w:pStyle w:val="TableParagraph"/>
              <w:spacing w:lineRule="exact" w:line="217"/>
              <w:ind w:left="14" w:right="6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CLASSIFICAÇÃO</w:t>
            </w:r>
          </w:p>
          <w:p>
            <w:pPr>
              <w:pStyle w:val="TableParagraph"/>
              <w:spacing w:lineRule="exact" w:line="205" w:before="5" w:after="0"/>
              <w:ind w:left="14" w:right="5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9"/>
              </w:rPr>
              <w:t>CONTÁBIL/SOCIETÁRIA</w:t>
            </w:r>
          </w:p>
        </w:tc>
      </w:tr>
      <w:tr>
        <w:trPr>
          <w:trHeight w:val="1788" w:hRule="atLeast"/>
        </w:trPr>
        <w:tc>
          <w:tcPr>
            <w:tcW w:w="151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62/2000</w:t>
            </w:r>
          </w:p>
        </w:tc>
        <w:tc>
          <w:tcPr>
            <w:tcW w:w="1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7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Geração</w:t>
            </w:r>
          </w:p>
        </w:tc>
        <w:tc>
          <w:tcPr>
            <w:tcW w:w="1308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61" w:right="153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8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  <w:tab w:val="left" w:pos="444" w:leader="none"/>
              </w:tabs>
              <w:spacing w:lineRule="auto" w:line="242" w:before="1" w:after="0"/>
              <w:ind w:left="314" w:right="97" w:hanging="180"/>
              <w:jc w:val="both"/>
              <w:rPr>
                <w:sz w:val="19"/>
              </w:rPr>
            </w:pP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oche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osqui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ambaí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  <w:tab w:val="left" w:pos="438" w:leader="none"/>
              </w:tabs>
              <w:spacing w:lineRule="auto" w:line="242" w:before="3" w:after="0"/>
              <w:ind w:left="372" w:right="118" w:hanging="213"/>
              <w:jc w:val="both"/>
              <w:rPr>
                <w:sz w:val="19"/>
              </w:rPr>
            </w:pPr>
            <w:r>
              <w:rPr>
                <w:color w:val="231F20"/>
                <w:sz w:val="19"/>
              </w:rPr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mingos.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</w:p>
          <w:p>
            <w:pPr>
              <w:pStyle w:val="TableParagraph"/>
              <w:ind w:left="395" w:right="181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discussão</w:t>
            </w:r>
          </w:p>
          <w:p>
            <w:pPr>
              <w:pStyle w:val="TableParagraph"/>
              <w:spacing w:lineRule="atLeast" w:line="220"/>
              <w:ind w:left="395" w:right="179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administrativa</w:t>
            </w:r>
            <w:r>
              <w:rPr>
                <w:rFonts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judicial.</w:t>
            </w:r>
          </w:p>
        </w:tc>
        <w:tc>
          <w:tcPr>
            <w:tcW w:w="253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11" w:right="99" w:hanging="1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mobilizad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uj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stipulad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el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spectiv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nuai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AG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st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idade.</w:t>
            </w:r>
          </w:p>
        </w:tc>
      </w:tr>
      <w:tr>
        <w:trPr>
          <w:trHeight w:val="1341" w:hRule="atLeast"/>
        </w:trPr>
        <w:tc>
          <w:tcPr>
            <w:tcW w:w="151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02/2016</w:t>
            </w:r>
            <w:r>
              <w:rPr>
                <w:rFonts w:ascii="Times New Roman" w:hAnsi="Times New Roman"/>
                <w:color w:val="231F20"/>
                <w:spacing w:val="8"/>
                <w:sz w:val="19"/>
              </w:rPr>
              <w:t xml:space="preserve"> </w:t>
            </w:r>
            <w:r>
              <w:rPr>
                <w:color w:val="231F20"/>
                <w:spacing w:val="-5"/>
                <w:sz w:val="19"/>
              </w:rPr>
              <w:t>(a)</w:t>
            </w:r>
          </w:p>
        </w:tc>
        <w:tc>
          <w:tcPr>
            <w:tcW w:w="1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7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Geração</w:t>
            </w:r>
          </w:p>
        </w:tc>
        <w:tc>
          <w:tcPr>
            <w:tcW w:w="1308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61" w:right="153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8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211" w:right="179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53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55" w:right="141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nceir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</w:p>
          <w:p>
            <w:pPr>
              <w:pStyle w:val="TableParagraph"/>
              <w:spacing w:lineRule="exact" w:line="224"/>
              <w:ind w:left="1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0" w:hRule="atLeast"/>
        </w:trPr>
        <w:tc>
          <w:tcPr>
            <w:tcW w:w="151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63/2001</w:t>
            </w:r>
          </w:p>
        </w:tc>
        <w:tc>
          <w:tcPr>
            <w:tcW w:w="1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308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61" w:right="153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8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246" w:right="206" w:hanging="1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Exerci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form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ssinatur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2º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r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di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53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55" w:right="141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nceir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202" w:before="3" w:after="0"/>
              <w:ind w:left="14" w:righ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1" w:hRule="atLeast"/>
        </w:trPr>
        <w:tc>
          <w:tcPr>
            <w:tcW w:w="151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3/2015</w:t>
            </w:r>
          </w:p>
        </w:tc>
        <w:tc>
          <w:tcPr>
            <w:tcW w:w="1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308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4" w:before="1" w:after="0"/>
              <w:ind w:left="161" w:right="153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8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211" w:right="179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53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4" w:before="1" w:after="0"/>
              <w:ind w:left="155" w:right="141" w:hanging="3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nceir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</w:p>
          <w:p>
            <w:pPr>
              <w:pStyle w:val="TableParagraph"/>
              <w:spacing w:lineRule="exact" w:line="195"/>
              <w:ind w:left="14" w:righ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  <w:tr>
        <w:trPr>
          <w:trHeight w:val="1340" w:hRule="atLeast"/>
        </w:trPr>
        <w:tc>
          <w:tcPr>
            <w:tcW w:w="1516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8" w:right="4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04/2016</w:t>
            </w:r>
          </w:p>
        </w:tc>
        <w:tc>
          <w:tcPr>
            <w:tcW w:w="1437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Transmissão</w:t>
            </w:r>
          </w:p>
        </w:tc>
        <w:tc>
          <w:tcPr>
            <w:tcW w:w="1308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4" w:before="1" w:after="0"/>
              <w:ind w:left="161" w:right="153" w:firstLine="5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explo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6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  <w:tc>
          <w:tcPr>
            <w:tcW w:w="248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before="1" w:after="0"/>
              <w:ind w:left="211" w:right="179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Previsto</w:t>
            </w:r>
            <w:r>
              <w:rPr>
                <w:rFonts w:ascii="Times New Roman" w:hAnsi="Times New Roman"/>
                <w:color w:val="231F20"/>
                <w:spacing w:val="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m</w:t>
            </w:r>
            <w:r>
              <w:rPr>
                <w:rFonts w:ascii="Times New Roman" w:hAnsi="Times New Roman"/>
                <w:color w:val="231F20"/>
                <w:spacing w:val="13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trato.</w:t>
            </w:r>
          </w:p>
        </w:tc>
        <w:tc>
          <w:tcPr>
            <w:tcW w:w="2532" w:type="dxa"/>
            <w:tcBorders>
              <w:top w:val="single" w:sz="4" w:space="0" w:color="C6C8CA"/>
              <w:left w:val="single" w:sz="4" w:space="0" w:color="C6C8CA"/>
              <w:bottom w:val="single" w:sz="4" w:space="0" w:color="C6C8CA"/>
              <w:right w:val="single" w:sz="4" w:space="0" w:color="C6C8CA"/>
            </w:tcBorders>
          </w:tcPr>
          <w:p>
            <w:pPr>
              <w:pStyle w:val="TableParagraph"/>
              <w:spacing w:lineRule="auto" w:line="242" w:before="1" w:after="0"/>
              <w:ind w:left="155" w:right="141" w:hanging="2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Classificad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m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nceiro,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ferent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rcel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al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não</w:t>
            </w:r>
          </w:p>
          <w:p>
            <w:pPr>
              <w:pStyle w:val="TableParagraph"/>
              <w:spacing w:lineRule="atLeast" w:line="220"/>
              <w:ind w:left="14" w:hanging="0"/>
              <w:jc w:val="center"/>
              <w:rPr>
                <w:sz w:val="19"/>
              </w:rPr>
            </w:pPr>
            <w:r>
              <w:rPr>
                <w:color w:val="231F20"/>
                <w:sz w:val="19"/>
              </w:rPr>
              <w:t>amortizados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.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629" w:right="948" w:hanging="276"/>
        <w:jc w:val="both"/>
        <w:rPr/>
      </w:pPr>
      <w:r>
        <w:rPr>
          <w:color w:val="231F20"/>
        </w:rPr>
        <w:t>(a)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lassif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is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sm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contrar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C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1).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32510</wp:posOffset>
                </wp:positionH>
                <wp:positionV relativeFrom="paragraph">
                  <wp:posOffset>156845</wp:posOffset>
                </wp:positionV>
                <wp:extent cx="5910580" cy="174625"/>
                <wp:effectExtent l="0" t="0" r="0" b="0"/>
                <wp:wrapTopAndBottom/>
                <wp:docPr id="15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174600"/>
                          <a:chOff x="0" y="0"/>
                          <a:chExt cx="591048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10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580" h="168275">
                                <a:moveTo>
                                  <a:pt x="59100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75"/>
                                </a:lnTo>
                                <a:lnTo>
                                  <a:pt x="5910041" y="167675"/>
                                </a:lnTo>
                                <a:lnTo>
                                  <a:pt x="5910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5910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580" h="6350">
                                <a:moveTo>
                                  <a:pt x="59100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910041" y="5917"/>
                                </a:lnTo>
                                <a:lnTo>
                                  <a:pt x="5910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0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81.3pt;margin-top:12.35pt;width:465.4pt;height:13.75pt" coordorigin="1626,247" coordsize="9308,275">
                <v:shape id="shape_0" ID="Graphic 143" coordsize="5910580,168275" path="m5910041,0l0,0l0,167675l5910041,167675l5910041,0xe" fillcolor="#f1f1f2" stroked="f" o:allowincell="f" style="position:absolute;left:1626;top:248;width:9307;height:264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144" coordsize="5910580,6350" path="m5910041,0l0,0l0,5917l5910041,5917l5910041,0xe" fillcolor="#231f20" stroked="f" o:allowincell="f" style="position:absolute;left:1626;top:512;width:9307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7;width:9307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354" w:right="948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dent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Controladora”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dentific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“Consolidado”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formida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ot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rasil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s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e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CPC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bili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CVM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FR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ternation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ccountin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tandard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ASB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videnc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ev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p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stã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951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2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55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7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2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949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c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cr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i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basead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ontraprestações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pag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tiv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1354" w:right="952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773" w:leader="none"/>
        </w:tabs>
        <w:spacing w:before="0" w:after="0"/>
        <w:ind w:left="1773" w:hanging="419"/>
        <w:rPr/>
      </w:pPr>
      <w:r>
        <w:rPr>
          <w:color w:val="231F20"/>
        </w:rPr>
        <w:t>Moeda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funcional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apresentação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951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í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olidada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ai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bi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conôm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cional”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768" w:leader="none"/>
        </w:tabs>
        <w:spacing w:before="0" w:after="0"/>
        <w:ind w:left="1768" w:hanging="414"/>
        <w:rPr/>
      </w:pPr>
      <w:r>
        <w:rPr>
          <w:color w:val="231F20"/>
        </w:rPr>
        <w:t>Julgamentos,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remiss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significativas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950" w:hanging="0"/>
        <w:jc w:val="both"/>
        <w:rPr/>
      </w:pP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fíc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ircula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VM/SNC/SEP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03/2011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cl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lg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mi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gnificati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lic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.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qu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1768" w:leader="none"/>
        </w:tabs>
        <w:spacing w:before="0" w:after="0"/>
        <w:ind w:left="1768" w:hanging="414"/>
        <w:rPr/>
      </w:pPr>
      <w:r>
        <w:rPr>
          <w:color w:val="231F20"/>
        </w:rPr>
        <w:t>Procedimentos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  <w:spacing w:val="-2"/>
        </w:rPr>
        <w:t>consolidação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354" w:right="958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medi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rutu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1354" w:right="957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t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gnific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ju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çã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1702" w:leader="none"/>
        </w:tabs>
        <w:spacing w:before="0" w:after="0"/>
        <w:ind w:left="1702" w:hanging="348"/>
        <w:rPr/>
      </w:pPr>
      <w:r>
        <w:rPr>
          <w:color w:val="231F20"/>
        </w:rPr>
        <w:t>Principais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contábeis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94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cl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átic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ábei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ta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plicativ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.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rmanec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áli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2042" w:leader="none"/>
        </w:tabs>
        <w:spacing w:before="0" w:after="0"/>
        <w:ind w:left="2042" w:hanging="688"/>
        <w:rPr/>
      </w:pPr>
      <w:r>
        <w:rPr>
          <w:color w:val="231F20"/>
        </w:rPr>
        <w:t>Normas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terpret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nova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visada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b w:val="false"/>
          <w:color w:val="231F20"/>
          <w:spacing w:val="1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  <w:spacing w:val="-2"/>
        </w:rPr>
        <w:t>adotadas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94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no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visados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pre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P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t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nu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quel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trimestrai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1354" w:right="948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r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a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o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ac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çõe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qu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ev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cion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ej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a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right="951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3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898515" cy="6350"/>
                <wp:effectExtent l="635" t="0" r="0" b="0"/>
                <wp:wrapTopAndBottom/>
                <wp:docPr id="157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515" h="6350">
                              <a:moveTo>
                                <a:pt x="5898184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898184" y="5929"/>
                              </a:lnTo>
                              <a:lnTo>
                                <a:pt x="58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9" coordsize="5898515,6350" path="m5898184,0l0,0l0,5929l5898184,5929l5898184,0xe" fillcolor="#231f20" stroked="f" o:allowincell="f" style="position:absolute;margin-left:81.3pt;margin-top:13.65pt;width:464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2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041" w:leader="none"/>
        </w:tabs>
        <w:ind w:left="2041" w:hanging="687"/>
        <w:jc w:val="both"/>
        <w:rPr>
          <w:sz w:val="21"/>
        </w:rPr>
      </w:pPr>
      <w:r>
        <w:rPr>
          <w:color w:val="231F20"/>
          <w:sz w:val="21"/>
        </w:rPr>
        <w:t>IFR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9</w:t>
      </w:r>
      <w:r>
        <w:rPr>
          <w:rFonts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Instrumento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pacing w:val="-2"/>
          <w:sz w:val="21"/>
        </w:rPr>
        <w:t>Financeiros</w:t>
      </w:r>
    </w:p>
    <w:p>
      <w:pPr>
        <w:pStyle w:val="TextBody"/>
        <w:spacing w:lineRule="auto" w:line="242" w:before="3" w:after="0"/>
        <w:ind w:left="1354" w:right="951" w:hanging="0"/>
        <w:jc w:val="both"/>
        <w:rPr/>
      </w:pPr>
      <w:r>
        <w:rPr>
          <w:color w:val="231F20"/>
        </w:rPr>
        <w:t>Inclui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rient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vis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lassific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nsur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strumen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anceir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d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r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per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quis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edge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é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sreconhec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9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FR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.01.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itida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2041" w:leader="none"/>
        </w:tabs>
        <w:spacing w:before="1" w:after="0"/>
        <w:ind w:left="2041" w:hanging="687"/>
        <w:jc w:val="both"/>
        <w:rPr>
          <w:sz w:val="21"/>
        </w:rPr>
      </w:pPr>
      <w:r>
        <w:rPr>
          <w:color w:val="231F20"/>
          <w:sz w:val="21"/>
        </w:rPr>
        <w:t>IFR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15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Receita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Contratos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ascii="Times New Roman" w:hAnsi="Times New Roman"/>
          <w:color w:val="231F20"/>
          <w:spacing w:val="8"/>
          <w:sz w:val="21"/>
        </w:rPr>
        <w:t xml:space="preserve"> </w:t>
      </w:r>
      <w:r>
        <w:rPr>
          <w:color w:val="231F20"/>
          <w:spacing w:val="-2"/>
          <w:sz w:val="21"/>
        </w:rPr>
        <w:t>Clientes</w:t>
      </w:r>
    </w:p>
    <w:p>
      <w:pPr>
        <w:pStyle w:val="TextBody"/>
        <w:spacing w:lineRule="auto" w:line="242" w:before="4" w:after="0"/>
        <w:ind w:left="1354" w:right="950" w:hanging="0"/>
        <w:jc w:val="both"/>
        <w:rPr/>
      </w:pPr>
      <w:r>
        <w:rPr>
          <w:color w:val="231F20"/>
        </w:rPr>
        <w:t>Exig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ç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t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res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o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titu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rient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talhad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is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u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FR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d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.01.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o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it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FR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ot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trospectiv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ord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ulativ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FR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a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colhera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éto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nsi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v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rm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terminara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2" w:after="0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951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4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159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1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1032510</wp:posOffset>
                </wp:positionH>
                <wp:positionV relativeFrom="paragraph">
                  <wp:posOffset>179705</wp:posOffset>
                </wp:positionV>
                <wp:extent cx="5492750" cy="175895"/>
                <wp:effectExtent l="635" t="0" r="0" b="635"/>
                <wp:wrapTopAndBottom/>
                <wp:docPr id="160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491947" y="168854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491947" y="5935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81.3pt;margin-top:14.15pt;width:432.5pt;height:13.85pt" coordorigin="1626,283" coordsize="8650,277">
                <v:shape id="shape_0" ID="Graphic 153" coordsize="5492115,168910" path="m5491947,0l0,0l0,168854l5491947,168854l5491947,0xe" fillcolor="#f1f1f2" stroked="f" o:allowincell="f" style="position:absolute;left:1627;top:284;width:8648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154" coordsize="5492115,6350" path="m5491947,0l0,0l0,5935l5491947,5935l5491947,0xe" fillcolor="#231f20" stroked="f" o:allowincell="f" style="position:absolute;left:1627;top:550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83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2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8504" w:leader="none"/>
        </w:tabs>
        <w:spacing w:before="1" w:after="4"/>
        <w:ind w:left="5963" w:hanging="0"/>
        <w:rPr>
          <w:sz w:val="19"/>
        </w:rPr>
      </w:pPr>
      <w:r>
        <w:rPr>
          <w:color w:val="231F20"/>
          <w:spacing w:val="-2"/>
          <w:sz w:val="19"/>
        </w:rPr>
        <w:t>CONTROLADORA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CONSOLIDADO</w:t>
      </w:r>
    </w:p>
    <w:p>
      <w:pPr>
        <w:pStyle w:val="TextBody"/>
        <w:spacing w:lineRule="exact" w:line="20"/>
        <w:ind w:left="55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6895" cy="12065"/>
                <wp:effectExtent l="0" t="0" r="0" b="0"/>
                <wp:docPr id="161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2240"/>
                          <a:chOff x="0" y="0"/>
                          <a:chExt cx="309672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9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625" h="1270">
                                <a:moveTo>
                                  <a:pt x="0" y="0"/>
                                </a:moveTo>
                                <a:lnTo>
                                  <a:pt x="30952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895" h="12065">
                                <a:moveTo>
                                  <a:pt x="30967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46"/>
                                </a:lnTo>
                                <a:lnTo>
                                  <a:pt x="3096737" y="11846"/>
                                </a:lnTo>
                                <a:lnTo>
                                  <a:pt x="3096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" style="position:absolute;margin-left:0pt;margin-top:0pt;width:243.85pt;height:0.95pt" coordorigin="0,0" coordsize="4877,19">
                <v:shape id="shape_0" ID="Graphic 157" coordsize="3095625,1270" path="m0,0l3095249,0e" stroked="t" o:allowincell="f" style="position:absolute;left:1;top:1;width:4874;height:1;mso-wrap-style:none;v-text-anchor:middle;mso-position-horizontal-relative:char">
                  <v:fill o:detectmouseclick="t" on="false"/>
                  <v:stroke color="#231f20" weight="1800" joinstyle="round" endcap="flat"/>
                  <w10:wrap type="none"/>
                </v:shape>
                <v:shape id="shape_0" ID="Graphic 158" coordsize="3096895,12065" path="m3096737,0l0,0l0,11846l3096737,11846l3096737,0xe" fillcolor="#231f20" stroked="f" o:allowincell="f" style="position:absolute;left:0;top:0;width:487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69" w:leader="none"/>
        </w:tabs>
        <w:ind w:left="2981" w:hanging="0"/>
        <w:rPr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57275</wp:posOffset>
                </wp:positionH>
                <wp:positionV relativeFrom="paragraph">
                  <wp:posOffset>167005</wp:posOffset>
                </wp:positionV>
                <wp:extent cx="2591435" cy="12065"/>
                <wp:effectExtent l="1270" t="635" r="0" b="0"/>
                <wp:wrapTopAndBottom/>
                <wp:docPr id="162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2240"/>
                          <a:chOff x="0" y="0"/>
                          <a:chExt cx="25912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9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165" h="1270">
                                <a:moveTo>
                                  <a:pt x="0" y="0"/>
                                </a:moveTo>
                                <a:lnTo>
                                  <a:pt x="25898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435" h="12065">
                                <a:moveTo>
                                  <a:pt x="25913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8"/>
                                </a:lnTo>
                                <a:lnTo>
                                  <a:pt x="2591363" y="11858"/>
                                </a:lnTo>
                                <a:lnTo>
                                  <a:pt x="259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83.25pt;margin-top:13.15pt;width:204.05pt;height:0.95pt" coordorigin="1665,263" coordsize="4081,19">
                <v:shape id="shape_0" ID="Graphic 160" coordsize="2590165,1270" path="m0,0l2589885,0e" stroked="t" o:allowincell="f" style="position:absolute;left:1666;top:264;width:407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topAndBottom"/>
                </v:shape>
                <v:shape id="shape_0" ID="Graphic 161" coordsize="2591435,12065" path="m2591363,0l0,0l0,11858l2591363,11858l2591363,0xe" fillcolor="#231f20" stroked="f" o:allowincell="f" style="position:absolute;left:1665;top:263;width:408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9"/>
        </w:rPr>
        <w:t>Descriçã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pacing w:val="60"/>
          <w:w w:val="105"/>
          <w:sz w:val="17"/>
          <w:u w:val="single" w:color="231F20"/>
        </w:rPr>
        <w:t xml:space="preserve">  </w:t>
      </w:r>
      <w:r>
        <w:rPr>
          <w:color w:val="231F20"/>
          <w:w w:val="105"/>
          <w:sz w:val="17"/>
          <w:u w:val="single" w:color="231F20"/>
        </w:rPr>
        <w:t>31/03/2018</w:t>
      </w:r>
      <w:r>
        <w:rPr>
          <w:rFonts w:cs="Times New Roman" w:ascii="Times New Roman" w:hAnsi="Times New Roman"/>
          <w:color w:val="231F20"/>
          <w:spacing w:val="119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pacing w:val="119"/>
          <w:w w:val="150"/>
          <w:sz w:val="17"/>
          <w:u w:val="single" w:color="231F20"/>
        </w:rPr>
        <w:t xml:space="preserve"> </w:t>
      </w:r>
      <w:r>
        <w:rPr>
          <w:color w:val="231F20"/>
          <w:w w:val="105"/>
          <w:sz w:val="17"/>
          <w:u w:val="single" w:color="231F20"/>
        </w:rPr>
        <w:t>31/12/2017</w:t>
      </w:r>
      <w:r>
        <w:rPr>
          <w:rFonts w:cs="Times New Roman" w:ascii="Times New Roman" w:hAnsi="Times New Roman"/>
          <w:color w:val="231F20"/>
          <w:spacing w:val="120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pacing w:val="120"/>
          <w:w w:val="150"/>
          <w:sz w:val="17"/>
          <w:u w:val="single" w:color="231F20"/>
        </w:rPr>
        <w:t xml:space="preserve"> </w:t>
      </w:r>
      <w:r>
        <w:rPr>
          <w:color w:val="231F20"/>
          <w:w w:val="105"/>
          <w:sz w:val="17"/>
          <w:u w:val="single" w:color="231F20"/>
        </w:rPr>
        <w:t>31/03/2018</w:t>
      </w:r>
      <w:r>
        <w:rPr>
          <w:rFonts w:cs="Times New Roman" w:ascii="Times New Roman" w:hAnsi="Times New Roman"/>
          <w:color w:val="231F20"/>
          <w:spacing w:val="119"/>
          <w:w w:val="105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pacing w:val="119"/>
          <w:w w:val="150"/>
          <w:sz w:val="17"/>
          <w:u w:val="single" w:color="231F20"/>
        </w:rPr>
        <w:t xml:space="preserve"> </w:t>
      </w:r>
      <w:r>
        <w:rPr>
          <w:color w:val="231F20"/>
          <w:w w:val="105"/>
          <w:sz w:val="17"/>
          <w:u w:val="single" w:color="231F20"/>
        </w:rPr>
        <w:t>31/12/2017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tbl>
      <w:tblPr>
        <w:tblW w:w="908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153"/>
        <w:gridCol w:w="89"/>
        <w:gridCol w:w="1153"/>
        <w:gridCol w:w="89"/>
        <w:gridCol w:w="1153"/>
        <w:gridCol w:w="89"/>
        <w:gridCol w:w="1153"/>
      </w:tblGrid>
      <w:tr>
        <w:trPr>
          <w:trHeight w:val="218" w:hRule="atLeast"/>
        </w:trPr>
        <w:tc>
          <w:tcPr>
            <w:tcW w:w="4202" w:type="dxa"/>
            <w:tcBorders/>
          </w:tcPr>
          <w:p>
            <w:pPr>
              <w:pStyle w:val="TableParagraph"/>
              <w:spacing w:lineRule="exact" w:line="195"/>
              <w:ind w:left="67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pósit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bancário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7"/>
              </w:rPr>
              <w:t>vista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195"/>
              <w:ind w:right="87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2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195"/>
              <w:ind w:right="88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w w:val="105"/>
                <w:sz w:val="17"/>
              </w:rPr>
              <w:t>3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195"/>
              <w:ind w:right="89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683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spacing w:lineRule="exact" w:line="195"/>
              <w:ind w:right="90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419</w:t>
            </w:r>
          </w:p>
        </w:tc>
      </w:tr>
      <w:tr>
        <w:trPr>
          <w:trHeight w:val="234" w:hRule="atLeast"/>
        </w:trPr>
        <w:tc>
          <w:tcPr>
            <w:tcW w:w="4202" w:type="dxa"/>
            <w:tcBorders/>
          </w:tcPr>
          <w:p>
            <w:pPr>
              <w:pStyle w:val="TableParagraph"/>
              <w:spacing w:lineRule="exact" w:line="193" w:before="21" w:after="0"/>
              <w:ind w:left="67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7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7"/>
              </w:rPr>
              <w:t>prazo</w:t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7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w w:val="105"/>
                <w:sz w:val="17"/>
              </w:rPr>
              <w:t>1.032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8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w w:val="105"/>
                <w:sz w:val="17"/>
              </w:rPr>
              <w:t>604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88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11.697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bottom w:val="single" w:sz="8" w:space="0" w:color="231F20"/>
            </w:tcBorders>
          </w:tcPr>
          <w:p>
            <w:pPr>
              <w:pStyle w:val="TableParagraph"/>
              <w:spacing w:lineRule="exact" w:line="195" w:before="21" w:after="0"/>
              <w:ind w:right="9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w w:val="105"/>
                <w:sz w:val="17"/>
              </w:rPr>
              <w:t>12.055</w:t>
            </w:r>
          </w:p>
        </w:tc>
      </w:tr>
      <w:tr>
        <w:trPr>
          <w:trHeight w:val="284" w:hRule="atLeast"/>
        </w:trPr>
        <w:tc>
          <w:tcPr>
            <w:tcW w:w="4202" w:type="dxa"/>
            <w:tcBorders/>
          </w:tcPr>
          <w:p>
            <w:pPr>
              <w:pStyle w:val="TableParagraph"/>
              <w:spacing w:before="36" w:after="0"/>
              <w:ind w:left="67" w:hanging="0"/>
              <w:rPr>
                <w:sz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8275</wp:posOffset>
                      </wp:positionV>
                      <wp:extent cx="2591435" cy="12065"/>
                      <wp:effectExtent l="1270" t="1270" r="0" b="0"/>
                      <wp:wrapNone/>
                      <wp:docPr id="163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1280" cy="12240"/>
                                <a:chOff x="0" y="0"/>
                                <a:chExt cx="25912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590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165" h="1270">
                                      <a:moveTo>
                                        <a:pt x="0" y="0"/>
                                      </a:moveTo>
                                      <a:lnTo>
                                        <a:pt x="2589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1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1435" h="12065">
                                      <a:moveTo>
                                        <a:pt x="259136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864"/>
                                      </a:lnTo>
                                      <a:lnTo>
                                        <a:pt x="2591363" y="11864"/>
                                      </a:lnTo>
                                      <a:lnTo>
                                        <a:pt x="25913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1.65pt;margin-top:13.25pt;width:204.05pt;height:0.95pt" coordorigin="33,265" coordsize="4081,19">
                      <v:shape id="shape_0" ID="Graphic 163" coordsize="2590165,1270" path="m0,0l2589900,0e" stroked="t" o:allowincell="t" style="position:absolute;left:34;top:266;width:4078;height:1;mso-wrap-style:none;v-text-anchor:middle">
                        <v:fill o:detectmouseclick="t" on="false"/>
                        <v:stroke color="#231f20" weight="1800" joinstyle="round" endcap="flat"/>
                        <w10:wrap type="none"/>
                      </v:shape>
                      <v:shape id="shape_0" ID="Graphic 164" coordsize="2591435,12065" path="m2591363,0l0,0l0,11864l2591363,11864l2591363,0xe" fillcolor="#231f20" stroked="f" o:allowincell="t" style="position:absolute;left:33;top:265;width:4080;height:18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7"/>
              </w:rPr>
              <w:t>TOTAL</w:t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7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4365" cy="17780"/>
                      <wp:effectExtent l="635" t="0" r="0" b="0"/>
                      <wp:wrapNone/>
                      <wp:docPr id="164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17640"/>
                                <a:chOff x="0" y="0"/>
                                <a:chExt cx="6343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5" h="17780">
                                      <a:moveTo>
                                        <a:pt x="634276" y="11836"/>
                                      </a:moveTo>
                                      <a:lnTo>
                                        <a:pt x="0" y="11836"/>
                                      </a:lnTo>
                                      <a:lnTo>
                                        <a:pt x="0" y="17754"/>
                                      </a:lnTo>
                                      <a:lnTo>
                                        <a:pt x="634276" y="17754"/>
                                      </a:lnTo>
                                      <a:lnTo>
                                        <a:pt x="634276" y="11836"/>
                                      </a:lnTo>
                                      <a:close/>
                                    </a:path>
                                    <a:path w="634365" h="17780">
                                      <a:moveTo>
                                        <a:pt x="6342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05"/>
                                      </a:lnTo>
                                      <a:lnTo>
                                        <a:pt x="634276" y="5905"/>
                                      </a:lnTo>
                                      <a:lnTo>
                                        <a:pt x="634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4.2pt;margin-top:10.5pt;width:49.95pt;height:1.4pt" coordorigin="84,210" coordsize="999,28">
                      <v:shape id="shape_0" ID="Graphic 166" coordsize="634365,17780" path="m634276,11836l0,11836l0,17754l634276,17754l634276,11836xem634276,0l0,0l0,5905l634276,5905l634276,0xe" fillcolor="#231f20" stroked="f" o:allowincell="t" style="position:absolute;left:84;top:210;width:998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7"/>
              </w:rPr>
              <w:t>1.034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8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4365" cy="17780"/>
                      <wp:effectExtent l="635" t="0" r="0" b="0"/>
                      <wp:wrapNone/>
                      <wp:docPr id="165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17640"/>
                                <a:chOff x="0" y="0"/>
                                <a:chExt cx="6343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5" h="17780">
                                      <a:moveTo>
                                        <a:pt x="634276" y="11836"/>
                                      </a:moveTo>
                                      <a:lnTo>
                                        <a:pt x="0" y="11836"/>
                                      </a:lnTo>
                                      <a:lnTo>
                                        <a:pt x="0" y="17754"/>
                                      </a:lnTo>
                                      <a:lnTo>
                                        <a:pt x="634276" y="17754"/>
                                      </a:lnTo>
                                      <a:lnTo>
                                        <a:pt x="634276" y="11836"/>
                                      </a:lnTo>
                                      <a:close/>
                                    </a:path>
                                    <a:path w="634365" h="17780">
                                      <a:moveTo>
                                        <a:pt x="6342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05"/>
                                      </a:lnTo>
                                      <a:lnTo>
                                        <a:pt x="634276" y="5905"/>
                                      </a:lnTo>
                                      <a:lnTo>
                                        <a:pt x="634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" style="position:absolute;margin-left:4.2pt;margin-top:10.5pt;width:49.95pt;height:1.4pt" coordorigin="84,210" coordsize="999,28">
                      <v:shape id="shape_0" ID="Graphic 168" coordsize="634365,17780" path="m634276,11836l0,11836l0,17754l634276,17754l634276,11836xem634276,0l0,0l0,5905l634276,5905l634276,0xe" fillcolor="#231f20" stroked="f" o:allowincell="t" style="position:absolute;left:84;top:210;width:998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5"/>
                <w:w w:val="105"/>
                <w:sz w:val="17"/>
              </w:rPr>
              <w:t>607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8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4365" cy="17780"/>
                      <wp:effectExtent l="635" t="0" r="0" b="0"/>
                      <wp:wrapNone/>
                      <wp:docPr id="166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17640"/>
                                <a:chOff x="0" y="0"/>
                                <a:chExt cx="6343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5" h="17780">
                                      <a:moveTo>
                                        <a:pt x="633984" y="11836"/>
                                      </a:moveTo>
                                      <a:lnTo>
                                        <a:pt x="0" y="11836"/>
                                      </a:lnTo>
                                      <a:lnTo>
                                        <a:pt x="0" y="17754"/>
                                      </a:lnTo>
                                      <a:lnTo>
                                        <a:pt x="633984" y="17754"/>
                                      </a:lnTo>
                                      <a:lnTo>
                                        <a:pt x="633984" y="11836"/>
                                      </a:lnTo>
                                      <a:close/>
                                    </a:path>
                                    <a:path w="634365" h="17780">
                                      <a:moveTo>
                                        <a:pt x="6339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05"/>
                                      </a:lnTo>
                                      <a:lnTo>
                                        <a:pt x="633984" y="5905"/>
                                      </a:lnTo>
                                      <a:lnTo>
                                        <a:pt x="6339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" style="position:absolute;margin-left:4.2pt;margin-top:10.5pt;width:49.95pt;height:1.4pt" coordorigin="84,210" coordsize="999,28">
                      <v:shape id="shape_0" ID="Graphic 170" coordsize="634365,17780" path="m633984,11836l0,11836l0,17754l633984,17754l633984,11836xem633984,0l0,0l0,5905l633984,5905l633984,0xe" fillcolor="#231f20" stroked="f" o:allowincell="t" style="position:absolute;left:84;top:210;width:998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7"/>
              </w:rPr>
              <w:t>12.380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8" w:space="0" w:color="231F20"/>
            </w:tcBorders>
          </w:tcPr>
          <w:p>
            <w:pPr>
              <w:pStyle w:val="TableParagraph"/>
              <w:spacing w:lineRule="exact" w:line="183"/>
              <w:ind w:right="89" w:hanging="0"/>
              <w:jc w:val="right"/>
              <w:rPr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634365" cy="17780"/>
                      <wp:effectExtent l="635" t="0" r="0" b="0"/>
                      <wp:wrapNone/>
                      <wp:docPr id="167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17640"/>
                                <a:chOff x="0" y="0"/>
                                <a:chExt cx="6343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365" h="17780">
                                      <a:moveTo>
                                        <a:pt x="634288" y="11836"/>
                                      </a:moveTo>
                                      <a:lnTo>
                                        <a:pt x="0" y="11836"/>
                                      </a:lnTo>
                                      <a:lnTo>
                                        <a:pt x="0" y="17754"/>
                                      </a:lnTo>
                                      <a:lnTo>
                                        <a:pt x="634288" y="17754"/>
                                      </a:lnTo>
                                      <a:lnTo>
                                        <a:pt x="634288" y="11836"/>
                                      </a:lnTo>
                                      <a:close/>
                                    </a:path>
                                    <a:path w="634365" h="17780">
                                      <a:moveTo>
                                        <a:pt x="6342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905"/>
                                      </a:lnTo>
                                      <a:lnTo>
                                        <a:pt x="634288" y="5905"/>
                                      </a:lnTo>
                                      <a:lnTo>
                                        <a:pt x="634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1" style="position:absolute;margin-left:4.2pt;margin-top:10.5pt;width:49.95pt;height:1.4pt" coordorigin="84,210" coordsize="999,28">
                      <v:shape id="shape_0" ID="Graphic 172" coordsize="634365,17780" path="m634288,11836l0,11836l0,17754l634288,17754l634288,11836xem634288,0l0,0l0,5905l634288,5905l634288,0xe" fillcolor="#231f20" stroked="f" o:allowincell="t" style="position:absolute;left:84;top:210;width:998;height:27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7"/>
              </w:rPr>
              <w:t>12.474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1354" w:right="1420" w:hanging="0"/>
        <w:rPr/>
      </w:pPr>
      <w:r>
        <w:rPr>
          <w:color w:val="231F20"/>
        </w:rPr>
        <w:t>To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lic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ê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p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sga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tua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índi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DI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trinta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s.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1032510</wp:posOffset>
                </wp:positionH>
                <wp:positionV relativeFrom="paragraph">
                  <wp:posOffset>159385</wp:posOffset>
                </wp:positionV>
                <wp:extent cx="5492750" cy="175895"/>
                <wp:effectExtent l="635" t="0" r="0" b="0"/>
                <wp:wrapTopAndBottom/>
                <wp:docPr id="168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onsumi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81.3pt;margin-top:12.55pt;width:432.5pt;height:13.85pt" coordorigin="1626,251" coordsize="8650,277">
                <v:shape id="shape_0" ID="Graphic 174" coordsize="5492115,168910" path="m5491947,0l0,0l0,168872l5491947,168872l5491947,0xe" fillcolor="#f1f1f2" stroked="f" o:allowincell="f" style="position:absolute;left:1627;top:252;width:8648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175" coordsize="5492115,6350" path="m5491947,0l0,0l0,5917l5491947,5917l5491947,0xe" fillcolor="#231f20" stroked="f" o:allowincell="f" style="position:absolute;left:1627;top:518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1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onsumi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jc w:val="right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64660</wp:posOffset>
                </wp:positionH>
                <wp:positionV relativeFrom="paragraph">
                  <wp:posOffset>194945</wp:posOffset>
                </wp:positionV>
                <wp:extent cx="762635" cy="12065"/>
                <wp:effectExtent l="1270" t="635" r="0" b="0"/>
                <wp:wrapNone/>
                <wp:docPr id="169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9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62380" y="11810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35.8pt;margin-top:15.35pt;width:60.05pt;height:0.95pt" coordorigin="6716,307" coordsize="1201,19">
                <v:shape id="shape_0" ID="Graphic 178" coordsize="761365,1270" path="m0,0l760979,0e" stroked="t" o:allowincell="f" style="position:absolute;left:6717;top:308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79" coordsize="762635,12065" path="m762380,0l0,0l0,11810l762380,11810l762380,0xe" fillcolor="#231f20" stroked="f" o:allowincell="f" style="position:absolute;left:6716;top:307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64660</wp:posOffset>
                </wp:positionH>
                <wp:positionV relativeFrom="paragraph">
                  <wp:posOffset>346710</wp:posOffset>
                </wp:positionV>
                <wp:extent cx="762635" cy="12065"/>
                <wp:effectExtent l="1270" t="1270" r="0" b="0"/>
                <wp:wrapNone/>
                <wp:docPr id="170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9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62380" y="11810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335.8pt;margin-top:27.3pt;width:60.05pt;height:0.95pt" coordorigin="6716,546" coordsize="1201,19">
                <v:shape id="shape_0" ID="Graphic 181" coordsize="761365,1270" path="m0,0l760979,0e" stroked="t" o:allowincell="f" style="position:absolute;left:6717;top:547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82" coordsize="762635,12065" path="m762380,0l0,0l0,11810l762380,11810l762380,0xe" fillcolor="#231f20" stroked="f" o:allowincell="f" style="position:absolute;left:6716;top:546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23180</wp:posOffset>
                </wp:positionH>
                <wp:positionV relativeFrom="paragraph">
                  <wp:posOffset>194945</wp:posOffset>
                </wp:positionV>
                <wp:extent cx="762635" cy="12065"/>
                <wp:effectExtent l="1270" t="635" r="0" b="0"/>
                <wp:wrapNone/>
                <wp:docPr id="171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85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62380" y="11810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403.4pt;margin-top:15.35pt;width:60.05pt;height:0.95pt" coordorigin="8068,307" coordsize="1201,19">
                <v:shape id="shape_0" ID="Graphic 184" coordsize="761365,1270" path="m0,0l760857,0e" stroked="t" o:allowincell="f" style="position:absolute;left:8069;top:308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85" coordsize="762635,12065" path="m762380,0l0,0l0,11810l762380,11810l762380,0xe" fillcolor="#231f20" stroked="f" o:allowincell="f" style="position:absolute;left:8068;top:307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23180</wp:posOffset>
                </wp:positionH>
                <wp:positionV relativeFrom="paragraph">
                  <wp:posOffset>346710</wp:posOffset>
                </wp:positionV>
                <wp:extent cx="762635" cy="12065"/>
                <wp:effectExtent l="1270" t="1270" r="0" b="0"/>
                <wp:wrapNone/>
                <wp:docPr id="172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85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62380" y="11810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403.4pt;margin-top:27.3pt;width:60.05pt;height:0.95pt" coordorigin="8068,546" coordsize="1201,19">
                <v:shape id="shape_0" ID="Graphic 187" coordsize="761365,1270" path="m0,0l760857,0e" stroked="t" o:allowincell="f" style="position:absolute;left:8069;top:547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88" coordsize="762635,12065" path="m762380,0l0,0l0,11810l762380,11810l762380,0xe" fillcolor="#231f20" stroked="f" o:allowincell="f" style="position:absolute;left:8068;top:546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</w:rPr>
        <w:t>CONSUMIDORES</w:t>
      </w:r>
    </w:p>
    <w:p>
      <w:pPr>
        <w:pStyle w:val="Normal"/>
        <w:tabs>
          <w:tab w:val="clear" w:pos="720"/>
          <w:tab w:val="left" w:pos="2995" w:leader="none"/>
        </w:tabs>
        <w:spacing w:lineRule="auto" w:line="360" w:before="101" w:after="0"/>
        <w:ind w:left="1643" w:right="2772" w:firstLine="490"/>
        <w:rPr>
          <w:sz w:val="15"/>
        </w:rPr>
      </w:pPr>
      <w:r>
        <w:br w:type="column"/>
      </w:r>
      <w:r>
        <w:rPr>
          <w:color w:val="231F20"/>
          <w:spacing w:val="-2"/>
          <w:w w:val="105"/>
          <w:sz w:val="15"/>
        </w:rPr>
        <w:t>CONSOLIDADO</w:t>
      </w:r>
      <w:r>
        <w:rPr>
          <w:rFonts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spacing w:val="-2"/>
          <w:w w:val="105"/>
          <w:sz w:val="15"/>
        </w:rPr>
        <w:t>31/03/2018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w w:val="105"/>
          <w:sz w:val="15"/>
        </w:rPr>
        <w:t>31/12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950" w:space="40"/>
            <w:col w:w="6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rPr>
          <w:sz w:val="15"/>
        </w:rPr>
      </w:pPr>
      <w:r>
        <w:rPr>
          <w:sz w:val="15"/>
        </w:rPr>
      </w:r>
    </w:p>
    <w:p>
      <w:pPr>
        <w:pStyle w:val="Normal"/>
        <w:ind w:left="2365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671955</wp:posOffset>
                </wp:positionH>
                <wp:positionV relativeFrom="paragraph">
                  <wp:posOffset>-185420</wp:posOffset>
                </wp:positionV>
                <wp:extent cx="2496185" cy="12065"/>
                <wp:effectExtent l="1270" t="0" r="0" b="0"/>
                <wp:wrapNone/>
                <wp:docPr id="173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2240"/>
                          <a:chOff x="0" y="0"/>
                          <a:chExt cx="2496240" cy="122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4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915" h="1270">
                                <a:moveTo>
                                  <a:pt x="0" y="0"/>
                                </a:moveTo>
                                <a:lnTo>
                                  <a:pt x="24946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185" h="12065">
                                <a:moveTo>
                                  <a:pt x="24961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2496190" y="11810"/>
                                </a:lnTo>
                                <a:lnTo>
                                  <a:pt x="249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131.65pt;margin-top:-14.6pt;width:196.55pt;height:0.95pt" coordorigin="2633,-292" coordsize="3931,19">
                <v:shape id="shape_0" ID="Graphic 190" coordsize="2494915,1270" path="m0,0l2494693,0e" stroked="t" o:allowincell="f" style="position:absolute;left:2634;top:-290;width:392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91" coordsize="2496185,12065" path="m2496190,0l0,0l0,11810l2496190,11810l2496190,0xe" fillcolor="#231f20" stroked="f" o:allowincell="f" style="position:absolute;left:2633;top:-292;width:393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5"/>
          <w:u w:val="single" w:color="231F20"/>
        </w:rPr>
        <w:t>CIRCULANTE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636" w:leader="none"/>
          <w:tab w:val="left" w:pos="7270" w:leader="none"/>
          <w:tab w:val="right" w:pos="8882" w:leader="none"/>
        </w:tabs>
        <w:spacing w:before="68" w:after="0"/>
        <w:ind w:left="2636" w:hanging="94"/>
        <w:rPr>
          <w:sz w:val="15"/>
        </w:rPr>
      </w:pPr>
      <w:r>
        <w:rPr>
          <w:color w:val="231F20"/>
          <w:spacing w:val="-2"/>
          <w:sz w:val="15"/>
        </w:rPr>
        <w:t>Supriment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5"/>
          <w:sz w:val="15"/>
        </w:rPr>
        <w:t>705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5"/>
          <w:sz w:val="15"/>
        </w:rPr>
        <w:t>703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636" w:leader="none"/>
          <w:tab w:val="left" w:pos="7053" w:leader="none"/>
          <w:tab w:val="right" w:pos="8882" w:leader="none"/>
        </w:tabs>
        <w:spacing w:before="67" w:after="0"/>
        <w:ind w:left="2636" w:hanging="94"/>
        <w:rPr>
          <w:sz w:val="15"/>
        </w:rPr>
      </w:pPr>
      <w:r>
        <w:rPr>
          <w:color w:val="231F20"/>
          <w:sz w:val="15"/>
        </w:rPr>
        <w:t>Encargos</w:t>
      </w:r>
      <w:r>
        <w:rPr>
          <w:rFonts w:cs="Times New Roman" w:ascii="Times New Roman" w:hAnsi="Times New Roman"/>
          <w:color w:val="231F20"/>
          <w:spacing w:val="17"/>
          <w:sz w:val="15"/>
        </w:rPr>
        <w:t xml:space="preserve"> </w:t>
      </w:r>
      <w:r>
        <w:rPr>
          <w:color w:val="231F20"/>
          <w:sz w:val="15"/>
        </w:rPr>
        <w:t>de</w:t>
      </w:r>
      <w:r>
        <w:rPr>
          <w:rFonts w:cs="Times New Roman" w:ascii="Times New Roman" w:hAnsi="Times New Roman"/>
          <w:color w:val="231F20"/>
          <w:spacing w:val="15"/>
          <w:sz w:val="15"/>
        </w:rPr>
        <w:t xml:space="preserve"> </w:t>
      </w:r>
      <w:r>
        <w:rPr>
          <w:color w:val="231F20"/>
          <w:sz w:val="15"/>
        </w:rPr>
        <w:t>uso</w:t>
      </w:r>
      <w:r>
        <w:rPr>
          <w:rFonts w:cs="Times New Roman" w:ascii="Times New Roman" w:hAnsi="Times New Roman"/>
          <w:color w:val="231F20"/>
          <w:spacing w:val="16"/>
          <w:sz w:val="15"/>
        </w:rPr>
        <w:t xml:space="preserve"> </w:t>
      </w:r>
      <w:r>
        <w:rPr>
          <w:color w:val="231F20"/>
          <w:sz w:val="15"/>
        </w:rPr>
        <w:t>da</w:t>
      </w:r>
      <w:r>
        <w:rPr>
          <w:rFonts w:cs="Times New Roman" w:ascii="Times New Roman" w:hAnsi="Times New Roman"/>
          <w:color w:val="231F20"/>
          <w:spacing w:val="16"/>
          <w:sz w:val="15"/>
        </w:rPr>
        <w:t xml:space="preserve"> </w:t>
      </w:r>
      <w:r>
        <w:rPr>
          <w:color w:val="231F20"/>
          <w:sz w:val="15"/>
        </w:rPr>
        <w:t>rede</w:t>
      </w:r>
      <w:r>
        <w:rPr>
          <w:rFonts w:cs="Times New Roman" w:ascii="Times New Roman" w:hAnsi="Times New Roman"/>
          <w:color w:val="231F20"/>
          <w:spacing w:val="16"/>
          <w:sz w:val="15"/>
        </w:rPr>
        <w:t xml:space="preserve"> </w:t>
      </w:r>
      <w:r>
        <w:rPr>
          <w:color w:val="231F20"/>
          <w:spacing w:val="-2"/>
          <w:sz w:val="15"/>
        </w:rPr>
        <w:t>elétrica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19.706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21.308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636" w:leader="none"/>
          <w:tab w:val="left" w:pos="7140" w:leader="none"/>
          <w:tab w:val="right" w:pos="8882" w:leader="none"/>
        </w:tabs>
        <w:spacing w:before="67" w:after="0"/>
        <w:ind w:left="2636" w:hanging="94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264660</wp:posOffset>
                </wp:positionH>
                <wp:positionV relativeFrom="paragraph">
                  <wp:posOffset>161290</wp:posOffset>
                </wp:positionV>
                <wp:extent cx="762635" cy="12065"/>
                <wp:effectExtent l="1270" t="635" r="0" b="0"/>
                <wp:wrapNone/>
                <wp:docPr id="174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9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762380" y="11799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335.8pt;margin-top:12.7pt;width:60.05pt;height:0.95pt" coordorigin="6716,254" coordsize="1201,19">
                <v:shape id="shape_0" ID="Graphic 193" coordsize="761365,1270" path="m0,0l760979,0e" stroked="t" o:allowincell="f" style="position:absolute;left:6717;top:255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94" coordsize="762635,12065" path="m762380,0l0,0l0,11799l762380,11799l762380,0xe" fillcolor="#231f20" stroked="f" o:allowincell="f" style="position:absolute;left:6716;top:254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123180</wp:posOffset>
                </wp:positionH>
                <wp:positionV relativeFrom="paragraph">
                  <wp:posOffset>161290</wp:posOffset>
                </wp:positionV>
                <wp:extent cx="762635" cy="12065"/>
                <wp:effectExtent l="1270" t="635" r="0" b="0"/>
                <wp:wrapNone/>
                <wp:docPr id="175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85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99"/>
                                </a:lnTo>
                                <a:lnTo>
                                  <a:pt x="762380" y="11799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403.4pt;margin-top:12.7pt;width:60.05pt;height:0.95pt" coordorigin="8068,254" coordsize="1201,19">
                <v:shape id="shape_0" ID="Graphic 196" coordsize="761365,1270" path="m0,0l760857,0e" stroked="t" o:allowincell="f" style="position:absolute;left:8069;top:255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197" coordsize="762635,12065" path="m762380,0l0,0l0,11799l762380,11799l762380,0xe" fillcolor="#231f20" stroked="f" o:allowincell="f" style="position:absolute;left:8068;top:254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5"/>
        </w:rPr>
        <w:t>Energia</w:t>
      </w:r>
      <w:r>
        <w:rPr>
          <w:rFonts w:cs="Times New Roman" w:ascii="Times New Roman" w:hAnsi="Times New Roman"/>
          <w:color w:val="231F20"/>
          <w:spacing w:val="19"/>
          <w:sz w:val="15"/>
        </w:rPr>
        <w:t xml:space="preserve"> </w:t>
      </w:r>
      <w:r>
        <w:rPr>
          <w:color w:val="231F20"/>
          <w:sz w:val="15"/>
        </w:rPr>
        <w:t>Elétrica</w:t>
      </w:r>
      <w:r>
        <w:rPr>
          <w:rFonts w:cs="Times New Roman" w:ascii="Times New Roman" w:hAnsi="Times New Roman"/>
          <w:color w:val="231F20"/>
          <w:spacing w:val="19"/>
          <w:sz w:val="15"/>
        </w:rPr>
        <w:t xml:space="preserve"> </w:t>
      </w:r>
      <w:r>
        <w:rPr>
          <w:color w:val="231F20"/>
          <w:sz w:val="15"/>
        </w:rPr>
        <w:t>de</w:t>
      </w:r>
      <w:r>
        <w:rPr>
          <w:rFonts w:cs="Times New Roman" w:ascii="Times New Roman" w:hAnsi="Times New Roman"/>
          <w:color w:val="231F20"/>
          <w:spacing w:val="19"/>
          <w:sz w:val="15"/>
        </w:rPr>
        <w:t xml:space="preserve"> </w:t>
      </w:r>
      <w:r>
        <w:rPr>
          <w:color w:val="231F20"/>
          <w:sz w:val="15"/>
        </w:rPr>
        <w:t>Curto</w:t>
      </w:r>
      <w:r>
        <w:rPr>
          <w:rFonts w:cs="Times New Roman" w:ascii="Times New Roman" w:hAnsi="Times New Roman"/>
          <w:color w:val="231F20"/>
          <w:spacing w:val="20"/>
          <w:sz w:val="15"/>
        </w:rPr>
        <w:t xml:space="preserve"> </w:t>
      </w:r>
      <w:r>
        <w:rPr>
          <w:color w:val="231F20"/>
          <w:spacing w:val="-4"/>
          <w:sz w:val="15"/>
        </w:rPr>
        <w:t>Prazo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4"/>
          <w:sz w:val="15"/>
        </w:rPr>
        <w:t>2.339</w:t>
      </w:r>
      <w:r>
        <w:rPr>
          <w:rFonts w:cs="Times New Roman"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2.306</w:t>
      </w:r>
    </w:p>
    <w:p>
      <w:pPr>
        <w:pStyle w:val="Normal"/>
        <w:tabs>
          <w:tab w:val="clear" w:pos="720"/>
          <w:tab w:val="left" w:pos="7053" w:leader="none"/>
          <w:tab w:val="right" w:pos="8882" w:leader="none"/>
        </w:tabs>
        <w:spacing w:before="67" w:after="0"/>
        <w:ind w:left="5880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264660</wp:posOffset>
                </wp:positionH>
                <wp:positionV relativeFrom="paragraph">
                  <wp:posOffset>161290</wp:posOffset>
                </wp:positionV>
                <wp:extent cx="762635" cy="12065"/>
                <wp:effectExtent l="1270" t="635" r="0" b="0"/>
                <wp:wrapNone/>
                <wp:docPr id="176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9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62380" y="11810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335.8pt;margin-top:12.7pt;width:60.05pt;height:0.95pt" coordorigin="6716,254" coordsize="1201,19">
                <v:shape id="shape_0" ID="Graphic 199" coordsize="761365,1270" path="m0,0l760979,0e" stroked="t" o:allowincell="f" style="position:absolute;left:6717;top:255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200" coordsize="762635,12065" path="m762380,0l0,0l0,11810l762380,11810l762380,0xe" fillcolor="#231f20" stroked="f" o:allowincell="f" style="position:absolute;left:6716;top:254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123180</wp:posOffset>
                </wp:positionH>
                <wp:positionV relativeFrom="paragraph">
                  <wp:posOffset>161290</wp:posOffset>
                </wp:positionV>
                <wp:extent cx="762635" cy="12065"/>
                <wp:effectExtent l="1270" t="635" r="0" b="0"/>
                <wp:wrapNone/>
                <wp:docPr id="177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2240"/>
                          <a:chOff x="0" y="0"/>
                          <a:chExt cx="76248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6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65" h="1270">
                                <a:moveTo>
                                  <a:pt x="0" y="0"/>
                                </a:moveTo>
                                <a:lnTo>
                                  <a:pt x="76085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635" h="12065">
                                <a:moveTo>
                                  <a:pt x="7623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10"/>
                                </a:lnTo>
                                <a:lnTo>
                                  <a:pt x="762380" y="11810"/>
                                </a:lnTo>
                                <a:lnTo>
                                  <a:pt x="762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403.4pt;margin-top:12.7pt;width:60.05pt;height:0.95pt" coordorigin="8068,254" coordsize="1201,19">
                <v:shape id="shape_0" ID="Graphic 202" coordsize="761365,1270" path="m0,0l760857,0e" stroked="t" o:allowincell="f" style="position:absolute;left:8069;top:255;width:1198;height:1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ID="Graphic 203" coordsize="762635,12065" path="m762380,0l0,0l0,11810l762380,11810l762380,0xe" fillcolor="#231f20" stroked="f" o:allowincell="f" style="position:absolute;left:8068;top:254;width:1200;height:1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5"/>
        </w:rPr>
        <w:t>Total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22.750</w:t>
      </w:r>
      <w:r>
        <w:rPr>
          <w:rFonts w:ascii="Times New Roman" w:hAnsi="Times New Roman"/>
          <w:color w:val="231F20"/>
          <w:sz w:val="15"/>
        </w:rPr>
        <w:tab/>
      </w:r>
      <w:r>
        <w:rPr>
          <w:color w:val="231F20"/>
          <w:spacing w:val="-2"/>
          <w:sz w:val="15"/>
        </w:rPr>
        <w:t>24.317</w:t>
      </w:r>
    </w:p>
    <w:p>
      <w:pPr>
        <w:pStyle w:val="Heading3"/>
        <w:spacing w:before="281" w:after="0"/>
        <w:ind w:left="1354" w:hanging="0"/>
        <w:rPr/>
      </w:pPr>
      <w:r>
        <w:rPr>
          <w:color w:val="231F20"/>
        </w:rPr>
        <w:t>Composição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  <w:spacing w:val="-2"/>
        </w:rPr>
        <w:t>Receber:</w:t>
      </w:r>
    </w:p>
    <w:p>
      <w:pPr>
        <w:pStyle w:val="Normal"/>
        <w:spacing w:before="547" w:after="0"/>
        <w:ind w:left="3579" w:right="335" w:hanging="0"/>
        <w:jc w:val="center"/>
        <w:rPr>
          <w:sz w:val="12"/>
        </w:rPr>
      </w:pPr>
      <w:r>
        <w:rPr>
          <w:color w:val="231F20"/>
          <w:spacing w:val="-2"/>
          <w:sz w:val="12"/>
        </w:rPr>
        <w:t>CONSOLIDA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12825</wp:posOffset>
                </wp:positionH>
                <wp:positionV relativeFrom="paragraph">
                  <wp:posOffset>443865</wp:posOffset>
                </wp:positionV>
                <wp:extent cx="5936615" cy="1264285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98"/>
                              <w:gridCol w:w="983"/>
                              <w:gridCol w:w="98"/>
                              <w:gridCol w:w="983"/>
                              <w:gridCol w:w="98"/>
                              <w:gridCol w:w="983"/>
                              <w:gridCol w:w="98"/>
                              <w:gridCol w:w="983"/>
                              <w:gridCol w:w="98"/>
                              <w:gridCol w:w="983"/>
                              <w:gridCol w:w="98"/>
                              <w:gridCol w:w="9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0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27" w:after="0"/>
                                    <w:ind w:right="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31/0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27" w:after="0"/>
                                    <w:ind w:left="-1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6" w:after="0"/>
                                    <w:ind w:left="19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VENCIDO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6" w:after="0"/>
                                    <w:ind w:left="19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VENCIDO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6" w:after="0"/>
                                    <w:ind w:left="30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6" w:after="0"/>
                                    <w:ind w:left="11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PRO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P/CRÉD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6" w:after="0"/>
                                    <w:ind w:left="29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CONSUMIDORE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7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VINCENDO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84" w:right="2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ATÉ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 w:before="26" w:after="0"/>
                                    <w:ind w:left="59" w:right="8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6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H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MAI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 w:before="26" w:after="0"/>
                                    <w:ind w:left="19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19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86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LIQ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DUV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 w:before="26" w:after="0"/>
                                    <w:ind w:left="19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19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31/0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left="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Suprimento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right="3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3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left="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Re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Elétrica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19.138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19.706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3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(382)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19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left="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1.198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.339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20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left="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CONCESSIONÁRIOS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0.184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1.704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2.750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right="3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(393)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 w:before="11" w:after="0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2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left="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0.184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1.704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2.750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3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(393)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2"/>
                                    </w:rPr>
                                    <w:t>22.3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99.55pt;mso-wrap-distance-left:0pt;mso-wrap-distance-right:0pt;mso-wrap-distance-top:0pt;mso-wrap-distance-bottom:0pt;margin-top:34.95pt;mso-position-vertical-relative:text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98"/>
                        <w:gridCol w:w="983"/>
                        <w:gridCol w:w="98"/>
                        <w:gridCol w:w="983"/>
                        <w:gridCol w:w="98"/>
                        <w:gridCol w:w="983"/>
                        <w:gridCol w:w="98"/>
                        <w:gridCol w:w="983"/>
                        <w:gridCol w:w="98"/>
                        <w:gridCol w:w="983"/>
                        <w:gridCol w:w="98"/>
                        <w:gridCol w:w="9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001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27" w:after="0"/>
                              <w:ind w:right="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31/0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27" w:after="0"/>
                              <w:ind w:left="-1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6" w:after="0"/>
                              <w:ind w:left="19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VENCIDOS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6" w:after="0"/>
                              <w:ind w:left="19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VENCIDOS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6" w:after="0"/>
                              <w:ind w:left="30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6" w:after="0"/>
                              <w:ind w:left="11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PROV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P/CRÉD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6" w:after="0"/>
                              <w:ind w:left="29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CONSUMIDORES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7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VINCENDOS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84" w:right="2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ATÉ</w:t>
                            </w:r>
                          </w:p>
                          <w:p>
                            <w:pPr>
                              <w:pStyle w:val="TableParagraph"/>
                              <w:spacing w:lineRule="exact" w:line="123" w:before="26" w:after="0"/>
                              <w:ind w:left="59" w:right="8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6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</w:rPr>
                              <w:t>H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MAIS</w:t>
                            </w:r>
                          </w:p>
                          <w:p>
                            <w:pPr>
                              <w:pStyle w:val="TableParagraph"/>
                              <w:spacing w:lineRule="exact" w:line="123" w:before="26" w:after="0"/>
                              <w:ind w:left="19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left="19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8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LIQ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DUVID.</w:t>
                            </w:r>
                          </w:p>
                          <w:p>
                            <w:pPr>
                              <w:pStyle w:val="TableParagraph"/>
                              <w:spacing w:lineRule="exact" w:line="123" w:before="26" w:after="0"/>
                              <w:ind w:left="19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3"/>
                              <w:ind w:left="19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31/03/201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left="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Suprimento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right="3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6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3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left="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R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Elétrica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19.138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19.706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3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(382)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19.32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left="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Energ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Elétri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1.198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.339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20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.33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left="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CONCESSIONÁRIOS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0.184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1.704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2.750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right="3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(393)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 w:before="11" w:after="0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2.35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left="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0.184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1.704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2.750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3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(393)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2"/>
                              </w:rPr>
                              <w:t>22.3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left="3552" w:right="335" w:hanging="0"/>
        <w:jc w:val="center"/>
        <w:rPr>
          <w:sz w:val="12"/>
        </w:rPr>
      </w:pPr>
      <w:r>
        <w:rPr>
          <w:color w:val="231F20"/>
          <w:spacing w:val="-5"/>
          <w:sz w:val="12"/>
        </w:rPr>
        <w:t>3/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5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180" name="Graphic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6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4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319"/>
        <w:ind w:left="7100" w:right="3631" w:hanging="121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854325</wp:posOffset>
                </wp:positionH>
                <wp:positionV relativeFrom="paragraph">
                  <wp:posOffset>92075</wp:posOffset>
                </wp:positionV>
                <wp:extent cx="4057015" cy="6985"/>
                <wp:effectExtent l="1270" t="635" r="0" b="635"/>
                <wp:wrapNone/>
                <wp:docPr id="181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6840"/>
                          <a:chOff x="0" y="0"/>
                          <a:chExt cx="4056840" cy="68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05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665" h="1270">
                                <a:moveTo>
                                  <a:pt x="0" y="0"/>
                                </a:moveTo>
                                <a:lnTo>
                                  <a:pt x="40500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7015" h="6985">
                                <a:moveTo>
                                  <a:pt x="40569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93"/>
                                </a:lnTo>
                                <a:lnTo>
                                  <a:pt x="4056918" y="6893"/>
                                </a:lnTo>
                                <a:lnTo>
                                  <a:pt x="4056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224.75pt;margin-top:7.25pt;width:319.45pt;height:0.55pt" coordorigin="4495,145" coordsize="6389,11">
                <v:shape id="shape_0" ID="Graphic 208" coordsize="4050665,1270" path="m0,0l4050078,0e" stroked="t" o:allowincell="f" style="position:absolute;left:4500;top:151;width:6378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209" coordsize="4057015,6985" path="m4056918,0l0,0l0,6893l4056918,6893l4056918,0xe" fillcolor="#231f20" stroked="f" o:allowincell="f" style="position:absolute;left:4495;top:145;width:6388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8"/>
          <w:sz w:val="12"/>
        </w:rPr>
        <w:t>CONSOLIDADO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2"/>
          <w:sz w:val="12"/>
        </w:rPr>
        <w:t>31/12/2017</w:t>
      </w:r>
    </w:p>
    <w:tbl>
      <w:tblPr>
        <w:tblW w:w="9227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98"/>
        <w:gridCol w:w="983"/>
        <w:gridCol w:w="98"/>
        <w:gridCol w:w="983"/>
        <w:gridCol w:w="98"/>
        <w:gridCol w:w="983"/>
        <w:gridCol w:w="98"/>
        <w:gridCol w:w="983"/>
        <w:gridCol w:w="98"/>
        <w:gridCol w:w="983"/>
        <w:gridCol w:w="98"/>
        <w:gridCol w:w="983"/>
      </w:tblGrid>
      <w:tr>
        <w:trPr>
          <w:trHeight w:val="370" w:hRule="atLeast"/>
        </w:trPr>
        <w:tc>
          <w:tcPr>
            <w:tcW w:w="2741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" w:right="1" w:hanging="0"/>
              <w:jc w:val="center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CONSUMIDORE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5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VINCENDOS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/>
              <w:ind w:left="59" w:right="74" w:hanging="0"/>
              <w:jc w:val="center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VENCIDOS</w:t>
            </w:r>
          </w:p>
          <w:p>
            <w:pPr>
              <w:pStyle w:val="TableParagraph"/>
              <w:spacing w:before="47" w:after="0"/>
              <w:ind w:left="84" w:right="25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ATÉ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/>
              <w:ind w:left="197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VENCIDOS</w:t>
            </w:r>
          </w:p>
          <w:p>
            <w:pPr>
              <w:pStyle w:val="TableParagraph"/>
              <w:spacing w:before="47" w:after="0"/>
              <w:ind w:left="262" w:hanging="0"/>
              <w:rPr>
                <w:sz w:val="12"/>
              </w:rPr>
            </w:pPr>
            <w:r>
              <w:rPr>
                <w:color w:val="231F20"/>
                <w:sz w:val="12"/>
              </w:rPr>
              <w:t>HÁ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MAIS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/>
              <w:ind w:left="306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TOTAL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/>
              <w:ind w:left="110" w:hanging="0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PROV.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P/CRÉD</w:t>
            </w:r>
          </w:p>
          <w:p>
            <w:pPr>
              <w:pStyle w:val="TableParagraph"/>
              <w:spacing w:before="47" w:after="0"/>
              <w:ind w:left="186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LIQ.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UVID.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0"/>
              <w:ind w:left="296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SALDO</w:t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0"/>
              <w:ind w:left="262" w:hanging="0"/>
              <w:rPr>
                <w:sz w:val="12"/>
              </w:rPr>
            </w:pPr>
            <w:r>
              <w:rPr>
                <w:color w:val="231F20"/>
                <w:sz w:val="12"/>
              </w:rPr>
              <w:t>90</w:t>
            </w:r>
            <w:r>
              <w:rPr>
                <w:rFonts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DIA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0"/>
              <w:ind w:left="197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DE</w:t>
            </w:r>
            <w:r>
              <w:rPr>
                <w:rFonts w:ascii="Times New Roman" w:hAnsi="Times New Roman"/>
                <w:color w:val="231F20"/>
                <w:spacing w:val="-1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90</w:t>
            </w:r>
            <w:r>
              <w:rPr>
                <w:rFonts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DIA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0"/>
              <w:ind w:left="197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12/2017</w:t>
            </w:r>
          </w:p>
        </w:tc>
        <w:tc>
          <w:tcPr>
            <w:tcW w:w="9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0"/>
              <w:ind w:left="197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12/2017</w:t>
            </w:r>
          </w:p>
        </w:tc>
        <w:tc>
          <w:tcPr>
            <w:tcW w:w="9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0"/>
              <w:ind w:left="198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1/12/2017</w:t>
            </w:r>
          </w:p>
        </w:tc>
      </w:tr>
      <w:tr>
        <w:trPr>
          <w:trHeight w:val="506" w:hRule="atLeast"/>
        </w:trPr>
        <w:tc>
          <w:tcPr>
            <w:tcW w:w="274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Suprimento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689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3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1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03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0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3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703</w:t>
            </w:r>
          </w:p>
        </w:tc>
      </w:tr>
      <w:tr>
        <w:trPr>
          <w:trHeight w:val="185" w:hRule="atLeas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126"/>
              <w:ind w:left="32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Us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Rede</w:t>
            </w:r>
            <w:r>
              <w:rPr>
                <w:rFonts w:cs="Times New Roman" w:ascii="Times New Roman" w:hAnsi="Times New Roman"/>
                <w:color w:val="231F2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Elétrica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8.405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.40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496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1.308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20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1.308</w:t>
            </w:r>
          </w:p>
        </w:tc>
      </w:tr>
      <w:tr>
        <w:trPr>
          <w:trHeight w:val="185" w:hRule="atLeas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126"/>
              <w:ind w:left="32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urt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Prazo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580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309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41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.306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20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.306</w:t>
            </w:r>
          </w:p>
        </w:tc>
      </w:tr>
      <w:tr>
        <w:trPr>
          <w:trHeight w:val="185" w:hRule="atLeas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126"/>
              <w:ind w:left="32" w:hanging="0"/>
              <w:rPr>
                <w:sz w:val="12"/>
              </w:rPr>
            </w:pPr>
            <w:r>
              <w:rPr>
                <w:color w:val="231F20"/>
                <w:sz w:val="12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z w:val="12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uvidosa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208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3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35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pacing w:lineRule="exact" w:line="126"/>
              <w:ind w:right="3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35)</w:t>
            </w:r>
          </w:p>
        </w:tc>
      </w:tr>
      <w:tr>
        <w:trPr>
          <w:trHeight w:val="164" w:hRule="atLeas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126"/>
              <w:ind w:left="32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ONCESSIONÁRIO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9.674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.719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924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4.31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/>
              <w:ind w:right="3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35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3.982</w:t>
            </w:r>
          </w:p>
        </w:tc>
      </w:tr>
      <w:tr>
        <w:trPr>
          <w:trHeight w:val="346" w:hRule="atLeast"/>
        </w:trPr>
        <w:tc>
          <w:tcPr>
            <w:tcW w:w="2741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ind w:left="32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DO</w:t>
            </w:r>
            <w:r>
              <w:rPr>
                <w:rFonts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CIRCULANTE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9.674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3.719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924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4.31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335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23.982</w:t>
            </w:r>
          </w:p>
        </w:tc>
      </w:tr>
    </w:tbl>
    <w:p>
      <w:pPr>
        <w:pStyle w:val="TextBody"/>
        <w:spacing w:before="56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491" w:leader="none"/>
          <w:tab w:val="left" w:pos="1626" w:leader="none"/>
        </w:tabs>
        <w:spacing w:lineRule="auto" w:line="242"/>
        <w:ind w:left="1491" w:right="1594" w:hanging="138"/>
        <w:jc w:val="both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âm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CE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istr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vando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ulg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ituiçã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form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ponibiliz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p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ábi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im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pacing w:val="-2"/>
          <w:sz w:val="21"/>
        </w:rPr>
        <w:t>Controlad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492" w:leader="none"/>
          <w:tab w:val="left" w:pos="1627" w:leader="none"/>
        </w:tabs>
        <w:spacing w:lineRule="auto" w:line="240"/>
        <w:ind w:left="1492" w:right="1589" w:hanging="138"/>
        <w:jc w:val="both"/>
        <w:rPr>
          <w:sz w:val="21"/>
        </w:rPr>
      </w:pPr>
      <w:r>
        <w:rPr>
          <w:color w:val="231F20"/>
          <w:sz w:val="21"/>
        </w:rPr>
        <w:t>Movimentação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Provisão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Duvidosa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PCLD,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consoli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mestr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8:</w:t>
      </w:r>
    </w:p>
    <w:p>
      <w:pPr>
        <w:pStyle w:val="TextBody"/>
        <w:spacing w:before="4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right="2737" w:hanging="0"/>
        <w:jc w:val="right"/>
        <w:rPr>
          <w:sz w:val="19"/>
        </w:rPr>
      </w:pPr>
      <w:r>
        <w:rPr>
          <w:color w:val="231F20"/>
          <w:spacing w:val="-2"/>
          <w:sz w:val="19"/>
        </w:rPr>
        <w:t>CONSOLIDADO</w:t>
      </w:r>
    </w:p>
    <w:p>
      <w:pPr>
        <w:pStyle w:val="Normal"/>
        <w:tabs>
          <w:tab w:val="clear" w:pos="720"/>
          <w:tab w:val="left" w:pos="3203" w:leader="none"/>
        </w:tabs>
        <w:spacing w:before="22" w:after="0"/>
        <w:ind w:right="2832" w:hanging="0"/>
        <w:jc w:val="right"/>
        <w:rPr>
          <w:sz w:val="19"/>
        </w:rPr>
      </w:pPr>
      <w:r>
        <w:rPr>
          <w:color w:val="231F20"/>
          <w:spacing w:val="-2"/>
          <w:sz w:val="19"/>
        </w:rPr>
        <w:t>DESCRIÇÃ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CIRCULANTE</w:t>
      </w:r>
    </w:p>
    <w:p>
      <w:pPr>
        <w:pStyle w:val="Normal"/>
        <w:tabs>
          <w:tab w:val="clear" w:pos="720"/>
          <w:tab w:val="right" w:pos="8847" w:leader="none"/>
        </w:tabs>
        <w:spacing w:before="22" w:after="0"/>
        <w:ind w:left="2495" w:hanging="0"/>
        <w:rPr>
          <w:sz w:val="19"/>
        </w:rPr>
      </w:pPr>
      <w:r>
        <w:rPr>
          <w:color w:val="231F20"/>
          <w:sz w:val="19"/>
        </w:rPr>
        <w:t>Saldo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ascii="Times New Roman" w:hAnsi="Times New Roman"/>
          <w:color w:val="231F20"/>
          <w:spacing w:val="16"/>
          <w:sz w:val="19"/>
        </w:rPr>
        <w:t xml:space="preserve"> </w:t>
      </w:r>
      <w:r>
        <w:rPr>
          <w:color w:val="231F20"/>
          <w:sz w:val="19"/>
        </w:rPr>
        <w:t>31</w:t>
      </w:r>
      <w:r>
        <w:rPr>
          <w:rFonts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ezembro</w:t>
      </w:r>
      <w:r>
        <w:rPr>
          <w:rFonts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pacing w:val="-4"/>
          <w:sz w:val="19"/>
        </w:rPr>
        <w:t>2017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335</w:t>
      </w:r>
    </w:p>
    <w:p>
      <w:pPr>
        <w:pStyle w:val="Normal"/>
        <w:tabs>
          <w:tab w:val="clear" w:pos="720"/>
          <w:tab w:val="right" w:pos="8847" w:leader="none"/>
        </w:tabs>
        <w:spacing w:before="22" w:after="0"/>
        <w:ind w:left="2495" w:hanging="0"/>
        <w:rPr>
          <w:sz w:val="19"/>
        </w:rPr>
      </w:pPr>
      <w:r>
        <w:rPr>
          <w:color w:val="231F20"/>
          <w:sz w:val="19"/>
        </w:rPr>
        <w:t>Provisão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no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pacing w:val="-2"/>
          <w:sz w:val="19"/>
        </w:rPr>
        <w:t>período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58</w:t>
      </w:r>
    </w:p>
    <w:p>
      <w:pPr>
        <w:pStyle w:val="Normal"/>
        <w:tabs>
          <w:tab w:val="clear" w:pos="720"/>
          <w:tab w:val="right" w:pos="8847" w:leader="none"/>
        </w:tabs>
        <w:spacing w:before="22" w:after="0"/>
        <w:ind w:left="2495" w:hanging="0"/>
        <w:rPr>
          <w:sz w:val="19"/>
        </w:rPr>
      </w:pPr>
      <w:r>
        <w:rPr>
          <w:color w:val="231F20"/>
          <w:sz w:val="19"/>
        </w:rPr>
        <w:t>Saldo</w:t>
      </w:r>
      <w:r>
        <w:rPr>
          <w:rFonts w:cs="Times New Roman" w:ascii="Times New Roman" w:hAnsi="Times New Roman"/>
          <w:color w:val="231F20"/>
          <w:spacing w:val="10"/>
          <w:sz w:val="19"/>
        </w:rPr>
        <w:t xml:space="preserve"> </w:t>
      </w:r>
      <w:r>
        <w:rPr>
          <w:color w:val="231F20"/>
          <w:sz w:val="19"/>
        </w:rPr>
        <w:t>em</w:t>
      </w:r>
      <w:r>
        <w:rPr>
          <w:rFonts w:cs="Times New Roman" w:ascii="Times New Roman" w:hAnsi="Times New Roman"/>
          <w:color w:val="231F20"/>
          <w:spacing w:val="16"/>
          <w:sz w:val="19"/>
        </w:rPr>
        <w:t xml:space="preserve"> </w:t>
      </w:r>
      <w:r>
        <w:rPr>
          <w:color w:val="231F20"/>
          <w:sz w:val="19"/>
        </w:rPr>
        <w:t>31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março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cs="Times New Roman" w:ascii="Times New Roman" w:hAnsi="Times New Roman"/>
          <w:color w:val="231F20"/>
          <w:spacing w:val="11"/>
          <w:sz w:val="19"/>
        </w:rPr>
        <w:t xml:space="preserve"> </w:t>
      </w:r>
      <w:r>
        <w:rPr>
          <w:color w:val="231F20"/>
          <w:spacing w:val="-4"/>
          <w:sz w:val="19"/>
        </w:rPr>
        <w:t>2018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393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627" w:leader="none"/>
          <w:tab w:val="left" w:pos="1629" w:leader="none"/>
        </w:tabs>
        <w:spacing w:lineRule="auto" w:line="242" w:before="515" w:after="0"/>
        <w:ind w:left="1629" w:right="1591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vi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liquida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uvidos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travé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um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nális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individua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lientes,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considerado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histórico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inadimplência,</w:t>
      </w:r>
      <w:r>
        <w:rPr>
          <w:rFonts w:cs="Times New Roman" w:ascii="Times New Roman" w:hAnsi="Times New Roman"/>
          <w:color w:val="231F20"/>
          <w:spacing w:val="38"/>
          <w:sz w:val="21"/>
        </w:rPr>
        <w:t xml:space="preserve"> </w:t>
      </w:r>
      <w:r>
        <w:rPr>
          <w:color w:val="231F20"/>
          <w:sz w:val="21"/>
        </w:rPr>
        <w:t>negociações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and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ist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arant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is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CLD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fici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r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ventu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6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183" name="Graphic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1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24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326"/>
        <w:gridCol w:w="595"/>
        <w:gridCol w:w="482"/>
        <w:gridCol w:w="1264"/>
        <w:gridCol w:w="765"/>
      </w:tblGrid>
      <w:tr>
        <w:trPr>
          <w:trHeight w:val="199" w:hRule="atLeast"/>
        </w:trPr>
        <w:tc>
          <w:tcPr>
            <w:tcW w:w="3817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IRRF</w:t>
            </w:r>
            <w:r>
              <w:rPr>
                <w:rFonts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Imposto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Renda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na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Font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179"/>
              <w:ind w:left="37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87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lineRule="exact" w:line="179"/>
              <w:ind w:right="3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lineRule="exact" w:line="179"/>
              <w:ind w:right="4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984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179"/>
              <w:ind w:right="5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81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IR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estimativ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ensal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5" w:after="0"/>
              <w:ind w:right="6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5" w:after="0"/>
              <w:ind w:right="3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5" w:after="0"/>
              <w:ind w:right="4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13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before="15" w:after="0"/>
              <w:ind w:right="10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81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tid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Font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5" w:after="0"/>
              <w:ind w:right="6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5" w:after="0"/>
              <w:ind w:right="3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5" w:after="0"/>
              <w:ind w:right="48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8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before="15" w:after="0"/>
              <w:ind w:right="10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81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ntecipações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5" w:after="0"/>
              <w:ind w:right="6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5" w:after="0"/>
              <w:ind w:right="3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5" w:after="0"/>
              <w:ind w:right="48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93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90</w:t>
            </w:r>
          </w:p>
        </w:tc>
      </w:tr>
      <w:tr>
        <w:trPr>
          <w:trHeight w:val="223" w:hRule="atLeast"/>
        </w:trPr>
        <w:tc>
          <w:tcPr>
            <w:tcW w:w="3817" w:type="dxa"/>
            <w:tcBorders/>
          </w:tcPr>
          <w:p>
            <w:pPr>
              <w:pStyle w:val="TableParagraph"/>
              <w:spacing w:before="15" w:after="0"/>
              <w:ind w:right="36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15" w:after="0"/>
              <w:ind w:left="428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87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spacing w:before="15" w:after="0"/>
              <w:ind w:left="36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5" w:after="0"/>
              <w:ind w:right="45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.34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96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4415" w:hanging="0"/>
        <w:jc w:val="center"/>
        <w:rPr>
          <w:sz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32510</wp:posOffset>
                </wp:positionH>
                <wp:positionV relativeFrom="paragraph">
                  <wp:posOffset>-3065145</wp:posOffset>
                </wp:positionV>
                <wp:extent cx="5661025" cy="2938780"/>
                <wp:effectExtent l="635" t="0" r="0" b="0"/>
                <wp:wrapNone/>
                <wp:docPr id="184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2938680"/>
                          <a:chOff x="0" y="0"/>
                          <a:chExt cx="5661000" cy="29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2160" cy="167760"/>
                          </a:xfrm>
                          <a:prstGeom prst="rect">
                            <a:avLst/>
                          </a:pr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77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3520"/>
                            <a:ext cx="531756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7490" h="2115820">
                                <a:moveTo>
                                  <a:pt x="27571" y="469684"/>
                                </a:moveTo>
                                <a:lnTo>
                                  <a:pt x="0" y="469684"/>
                                </a:lnTo>
                                <a:lnTo>
                                  <a:pt x="0" y="2115642"/>
                                </a:lnTo>
                                <a:lnTo>
                                  <a:pt x="27571" y="2115642"/>
                                </a:lnTo>
                                <a:lnTo>
                                  <a:pt x="27571" y="469684"/>
                                </a:lnTo>
                                <a:close/>
                              </a:path>
                              <a:path w="5317490" h="2115820">
                                <a:moveTo>
                                  <a:pt x="5317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022"/>
                                </a:lnTo>
                                <a:lnTo>
                                  <a:pt x="0" y="312534"/>
                                </a:lnTo>
                                <a:lnTo>
                                  <a:pt x="0" y="469569"/>
                                </a:lnTo>
                                <a:lnTo>
                                  <a:pt x="5317160" y="469569"/>
                                </a:lnTo>
                                <a:lnTo>
                                  <a:pt x="5317160" y="312547"/>
                                </a:lnTo>
                                <a:lnTo>
                                  <a:pt x="5317160" y="157022"/>
                                </a:lnTo>
                                <a:lnTo>
                                  <a:pt x="5317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24360"/>
                            <a:ext cx="242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795" h="1270">
                                <a:moveTo>
                                  <a:pt x="0" y="0"/>
                                </a:moveTo>
                                <a:lnTo>
                                  <a:pt x="24235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19320"/>
                            <a:ext cx="243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320" h="10160">
                                <a:moveTo>
                                  <a:pt x="24328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36"/>
                                </a:lnTo>
                                <a:lnTo>
                                  <a:pt x="2432852" y="9536"/>
                                </a:lnTo>
                                <a:lnTo>
                                  <a:pt x="2432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22436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4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219320"/>
                            <a:ext cx="70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45" h="10160">
                                <a:moveTo>
                                  <a:pt x="7027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36"/>
                                </a:lnTo>
                                <a:lnTo>
                                  <a:pt x="702778" y="9536"/>
                                </a:lnTo>
                                <a:lnTo>
                                  <a:pt x="702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22436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219320"/>
                            <a:ext cx="703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10160">
                                <a:moveTo>
                                  <a:pt x="703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36"/>
                                </a:lnTo>
                                <a:lnTo>
                                  <a:pt x="703100" y="9536"/>
                                </a:lnTo>
                                <a:lnTo>
                                  <a:pt x="703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22436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7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219320"/>
                            <a:ext cx="703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10160">
                                <a:moveTo>
                                  <a:pt x="703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36"/>
                                </a:lnTo>
                                <a:lnTo>
                                  <a:pt x="703088" y="9536"/>
                                </a:lnTo>
                                <a:lnTo>
                                  <a:pt x="70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27340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4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268720"/>
                            <a:ext cx="70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45" h="9525">
                                <a:moveTo>
                                  <a:pt x="7027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3"/>
                                </a:lnTo>
                                <a:lnTo>
                                  <a:pt x="702778" y="9233"/>
                                </a:lnTo>
                                <a:lnTo>
                                  <a:pt x="702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27340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268720"/>
                            <a:ext cx="703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9525">
                                <a:moveTo>
                                  <a:pt x="703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3"/>
                                </a:lnTo>
                                <a:lnTo>
                                  <a:pt x="703100" y="9233"/>
                                </a:lnTo>
                                <a:lnTo>
                                  <a:pt x="703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27340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7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268720"/>
                            <a:ext cx="703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9525">
                                <a:moveTo>
                                  <a:pt x="703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3"/>
                                </a:lnTo>
                                <a:lnTo>
                                  <a:pt x="703088" y="9233"/>
                                </a:lnTo>
                                <a:lnTo>
                                  <a:pt x="70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824760"/>
                            <a:ext cx="297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895" h="1270">
                                <a:moveTo>
                                  <a:pt x="0" y="0"/>
                                </a:moveTo>
                                <a:lnTo>
                                  <a:pt x="2969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20440"/>
                            <a:ext cx="297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785" h="9525">
                                <a:moveTo>
                                  <a:pt x="29785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3"/>
                                </a:lnTo>
                                <a:lnTo>
                                  <a:pt x="2978581" y="9233"/>
                                </a:lnTo>
                                <a:lnTo>
                                  <a:pt x="2978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001520"/>
                            <a:ext cx="297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895" h="1270">
                                <a:moveTo>
                                  <a:pt x="0" y="0"/>
                                </a:moveTo>
                                <a:lnTo>
                                  <a:pt x="2969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996840"/>
                            <a:ext cx="2978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785" h="10160">
                                <a:moveTo>
                                  <a:pt x="29785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42"/>
                                </a:lnTo>
                                <a:lnTo>
                                  <a:pt x="2978581" y="9542"/>
                                </a:lnTo>
                                <a:lnTo>
                                  <a:pt x="2978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22436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9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219320"/>
                            <a:ext cx="703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10160">
                                <a:moveTo>
                                  <a:pt x="703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36"/>
                                </a:lnTo>
                                <a:lnTo>
                                  <a:pt x="703088" y="9536"/>
                                </a:lnTo>
                                <a:lnTo>
                                  <a:pt x="70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27340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9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268720"/>
                            <a:ext cx="703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9525">
                                <a:moveTo>
                                  <a:pt x="703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3"/>
                                </a:lnTo>
                                <a:lnTo>
                                  <a:pt x="703088" y="9233"/>
                                </a:lnTo>
                                <a:lnTo>
                                  <a:pt x="70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89960"/>
                            <a:ext cx="531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7490" h="6350">
                                <a:moveTo>
                                  <a:pt x="5317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317159" y="5917"/>
                                </a:lnTo>
                                <a:lnTo>
                                  <a:pt x="5317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5360"/>
                            <a:ext cx="54921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7540">
                                <a:moveTo>
                                  <a:pt x="5491950" y="155549"/>
                                </a:moveTo>
                                <a:lnTo>
                                  <a:pt x="0" y="155549"/>
                                </a:lnTo>
                                <a:lnTo>
                                  <a:pt x="0" y="311086"/>
                                </a:lnTo>
                                <a:lnTo>
                                  <a:pt x="0" y="468096"/>
                                </a:lnTo>
                                <a:lnTo>
                                  <a:pt x="0" y="636968"/>
                                </a:lnTo>
                                <a:lnTo>
                                  <a:pt x="5491950" y="636968"/>
                                </a:lnTo>
                                <a:lnTo>
                                  <a:pt x="5491950" y="468096"/>
                                </a:lnTo>
                                <a:lnTo>
                                  <a:pt x="5491950" y="311086"/>
                                </a:lnTo>
                                <a:lnTo>
                                  <a:pt x="5491950" y="155549"/>
                                </a:lnTo>
                                <a:close/>
                              </a:path>
                              <a:path w="5492115" h="637540">
                                <a:moveTo>
                                  <a:pt x="5491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536"/>
                                </a:lnTo>
                                <a:lnTo>
                                  <a:pt x="5491950" y="155536"/>
                                </a:lnTo>
                                <a:lnTo>
                                  <a:pt x="5491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2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360" y="700560"/>
                            <a:ext cx="810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pt-PT" w:bidi="ar-SA"/>
                                </w:rPr>
                                <w:t>CONTROLAD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700560"/>
                            <a:ext cx="71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pt-PT" w:bidi="ar-SA"/>
                                </w:rPr>
                                <w:t>CONSOLID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960120"/>
                            <a:ext cx="56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pt-PT" w:bidi="ar-SA"/>
                                </w:rPr>
                                <w:t>DESCR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839520"/>
                            <a:ext cx="2842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1" w:leader="none"/>
                                  <w:tab w:val="left" w:pos="2476" w:leader="none"/>
                                  <w:tab w:val="left" w:pos="36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pt-PT" w:bidi="ar-SA"/>
                                </w:rPr>
                                <w:t>31/03/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231F20"/>
                                  <w:lang w:val="pt-PT" w:bidi="ar-SA"/>
                                </w:rPr>
                                <w:t>31/12/201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231F20"/>
                                  <w:lang w:val="pt-PT" w:bidi="ar-SA"/>
                                </w:rPr>
                                <w:t>31/03/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231F20"/>
                                  <w:lang w:val="pt-PT" w:bidi="ar-SA"/>
                                </w:rPr>
                                <w:t>31/12/2017</w:t>
                              </w:r>
                            </w:p>
                            <w:p>
                              <w:pPr>
                                <w:tabs>
                                  <w:tab w:val="left" w:pos="1194" w:leader="none"/>
                                  <w:tab w:val="left" w:pos="2388" w:leader="none"/>
                                  <w:tab w:val="left" w:pos="35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pt-PT" w:bidi="ar-SA"/>
                                </w:rPr>
                                <w:t>CIRCULANTE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231F20"/>
                                  <w:lang w:val="pt-PT" w:bidi="ar-SA"/>
                                </w:rPr>
                                <w:t>CIRCULANTE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231F20"/>
                                  <w:lang w:val="pt-PT" w:bidi="ar-SA"/>
                                </w:rPr>
                                <w:t>CIRCULANTE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231F20"/>
                                  <w:lang w:val="pt-PT" w:bidi="ar-SA"/>
                                </w:rPr>
                                <w:t>CIRCUL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452240"/>
                            <a:ext cx="866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3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eastAsia="Arial MT;Arial" w:ascii="Arial MT;Arial" w:hAnsi="Arial MT;Arial" w:cs="Arial MT;Arial"/>
                                  <w:color w:val="231F20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764800"/>
                            <a:ext cx="1478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81.3pt;margin-top:-241.35pt;width:445.75pt;height:231.45pt" coordorigin="1626,-4827" coordsize="8915,4629">
                <v:shape id="shape_0" fillcolor="#f1f1f2" stroked="f" o:allowincell="f" style="position:absolute;left:1626;top:-4827;width:864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214" coordsize="5492115,6350" path="m5491947,0l0,0l0,5917l5491947,5917l5491947,0xe" fillcolor="#231f20" stroked="f" o:allowincell="f" style="position:absolute;left:1627;top:-4563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15" coordsize="5317490,2115820" path="m27571,469684l0,469684l0,2115642l27571,2115642l27571,469684xem5317160,0l0,0l0,157022l0,312534l0,469569l5317160,469569l5317160,312547l5317160,157022l5317160,0xe" fillcolor="#f1f1f2" stroked="f" o:allowincell="f" style="position:absolute;left:1902;top:-4554;width:8373;height:3331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216" coordsize="2423795,1270" path="m0,0l2423559,0e" stroked="t" o:allowincell="f" style="position:absolute;left:1938;top:-2899;width:3816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17" coordsize="2433320,10160" path="m2432852,0l0,0l0,9536l2432852,9536l2432852,0xe" fillcolor="#231f20" stroked="f" o:allowincell="f" style="position:absolute;left:1931;top:-2907;width:3831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18" coordsize="694055,1270" path="m0,0l693483,0e" stroked="t" o:allowincell="f" style="position:absolute;left:5857;top:-2899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19" coordsize="702945,10160" path="m702778,0l0,0l0,9536l702778,9536l702778,0xe" fillcolor="#231f20" stroked="f" o:allowincell="f" style="position:absolute;left:5850;top:-2907;width:1106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20" coordsize="694055,1270" path="m0,0l693849,0e" stroked="t" o:allowincell="f" style="position:absolute;left:7052;top:-2899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21" coordsize="703580,10160" path="m703100,0l0,0l0,9536l703100,9536l703100,0xe" fillcolor="#231f20" stroked="f" o:allowincell="f" style="position:absolute;left:7044;top:-2907;width:110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22" coordsize="694055,1270" path="m0,0l693727,0e" stroked="t" o:allowincell="f" style="position:absolute;left:8246;top:-2899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23" coordsize="703580,10160" path="m703088,0l0,0l0,9536l703088,9536l703088,0xe" fillcolor="#231f20" stroked="f" o:allowincell="f" style="position:absolute;left:8239;top:-2907;width:110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24" coordsize="694055,1270" path="m0,0l693483,0e" stroked="t" o:allowincell="f" style="position:absolute;left:5857;top:-1247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25" coordsize="702945,9525" path="m702778,0l0,0l0,9233l702778,9233l702778,0xe" fillcolor="#231f20" stroked="f" o:allowincell="f" style="position:absolute;left:5850;top:-1254;width:110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26" coordsize="694055,1270" path="m0,0l693849,0e" stroked="t" o:allowincell="f" style="position:absolute;left:7052;top:-1247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27" coordsize="703580,9525" path="m703100,0l0,0l0,9233l703100,9233l703100,0xe" fillcolor="#231f20" stroked="f" o:allowincell="f" style="position:absolute;left:7044;top:-1254;width:110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28" coordsize="694055,1270" path="m0,0l693727,0e" stroked="t" o:allowincell="f" style="position:absolute;left:8246;top:-1247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29" coordsize="703580,9525" path="m703088,0l0,0l0,9233l703088,9233l703088,0xe" fillcolor="#231f20" stroked="f" o:allowincell="f" style="position:absolute;left:8239;top:-1254;width:110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30" coordsize="2969895,1270" path="m0,0l2969338,0e" stroked="t" o:allowincell="f" style="position:absolute;left:5857;top:-3528;width:4676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31" coordsize="2978785,9525" path="m2978581,0l0,0l0,9233l2978581,9233l2978581,0xe" fillcolor="#231f20" stroked="f" o:allowincell="f" style="position:absolute;left:5850;top:-3535;width:469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32" coordsize="2969895,1270" path="m0,0l2969338,0e" stroked="t" o:allowincell="f" style="position:absolute;left:5857;top:-3250;width:4676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33" coordsize="2978785,10160" path="m2978581,0l0,0l0,9542l2978581,9542l2978581,0xe" fillcolor="#231f20" stroked="f" o:allowincell="f" style="position:absolute;left:5850;top:-3257;width:4690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34" coordsize="694055,1270" path="m0,0l693986,0e" stroked="t" o:allowincell="f" style="position:absolute;left:9441;top:-2899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35" coordsize="703580,10160" path="m703088,0l0,0l0,9536l703088,9536l703088,0xe" fillcolor="#231f20" stroked="f" o:allowincell="f" style="position:absolute;left:9433;top:-2907;width:1107;height: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36" coordsize="694055,1270" path="m0,0l693986,0e" stroked="t" o:allowincell="f" style="position:absolute;left:9441;top:-1247;width:1092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237" coordsize="703580,9525" path="m703088,0l0,0l0,9233l703088,9233l703088,0xe" fillcolor="#231f20" stroked="f" o:allowincell="f" style="position:absolute;left:9433;top:-1254;width:110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38" coordsize="5317490,6350" path="m5317159,0l0,0l0,5917l5317159,5917l5317159,0xe" fillcolor="#231f20" stroked="f" o:allowincell="f" style="position:absolute;left:1902;top:-1221;width:8373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39" coordsize="5492115,637540" path="m5491950,155549l0,155549l0,311086l0,468096l0,636968l5491950,636968l5491950,468096l5491950,311086l5491950,155549xem5491950,0l0,0l0,155536l5491950,155536l5491950,0xe" fillcolor="#f1f1f2" stroked="f" o:allowincell="f" style="position:absolute;left:1627;top:-1212;width:8648;height:1003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240" coordsize="5492115,6350" path="m5491947,0l0,0l0,5917l5491947,5917l5491947,0xe" fillcolor="#231f20" stroked="f" o:allowincell="f" style="position:absolute;left:1627;top:-209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417;top:-3724;width:127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pacing w:val="-9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pt-PT" w:bidi="ar-SA"/>
                          </w:rPr>
                          <w:t>CONTROLAD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-3724;width:11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pt-PT" w:bidi="ar-SA"/>
                          </w:rPr>
                          <w:t>CONSOLID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-3315;width:88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pt-PT" w:bidi="ar-SA"/>
                          </w:rPr>
                          <w:t>DESCR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-3505;width:4475;height:4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81" w:leader="none"/>
                            <w:tab w:val="left" w:pos="2476" w:leader="none"/>
                            <w:tab w:val="left" w:pos="36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pt-PT" w:bidi="ar-SA"/>
                          </w:rPr>
                          <w:t>31/03/201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231F20"/>
                            <w:lang w:val="pt-PT" w:bidi="ar-SA"/>
                          </w:rPr>
                          <w:t>31/12/201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231F20"/>
                            <w:lang w:val="pt-PT" w:bidi="ar-SA"/>
                          </w:rPr>
                          <w:t>31/03/201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231F20"/>
                            <w:lang w:val="pt-PT" w:bidi="ar-SA"/>
                          </w:rPr>
                          <w:t>31/12/2017</w:t>
                        </w:r>
                      </w:p>
                      <w:p>
                        <w:pPr>
                          <w:tabs>
                            <w:tab w:val="left" w:pos="1194" w:leader="none"/>
                            <w:tab w:val="left" w:pos="2388" w:leader="none"/>
                            <w:tab w:val="left" w:pos="3583" w:leader="none"/>
                          </w:tabs>
                          <w:overflowPunct w:val="false"/>
                          <w:autoSpaceDE w:val="false"/>
                          <w:bidi w:val="0"/>
                          <w:spacing w:before="92" w:after="0"/>
                          <w:rPr/>
                        </w:pPr>
                        <w:r>
                          <w:rPr>
                            <w:kern w:val="2"/>
                            <w:sz w:val="13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pt-PT" w:bidi="ar-SA"/>
                          </w:rPr>
                          <w:t>CIRCULANTE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231F20"/>
                            <w:lang w:val="pt-PT" w:bidi="ar-SA"/>
                          </w:rPr>
                          <w:t>CIRCULANTE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231F20"/>
                            <w:lang w:val="pt-PT" w:bidi="ar-SA"/>
                          </w:rPr>
                          <w:t>CIRCULANTE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231F20"/>
                            <w:lang w:val="pt-PT" w:bidi="ar-SA"/>
                          </w:rPr>
                          <w:t>CIRCUL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-2540;width:136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3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eastAsia="Arial MT;Arial" w:ascii="Arial MT;Arial" w:hAnsi="Arial MT;Arial" w:cs="Arial MT;Arial"/>
                            <w:color w:val="231F20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-473;width:232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3859530</wp:posOffset>
                </wp:positionH>
                <wp:positionV relativeFrom="paragraph">
                  <wp:posOffset>140970</wp:posOffset>
                </wp:positionV>
                <wp:extent cx="3859530" cy="6350"/>
                <wp:effectExtent l="1270" t="0" r="0" b="635"/>
                <wp:wrapNone/>
                <wp:docPr id="185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6480"/>
                          <a:chOff x="0" y="0"/>
                          <a:chExt cx="3859560" cy="64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87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725" h="1270">
                                <a:moveTo>
                                  <a:pt x="0" y="0"/>
                                </a:moveTo>
                                <a:lnTo>
                                  <a:pt x="28796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6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075" h="6350">
                                <a:moveTo>
                                  <a:pt x="28857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93"/>
                                </a:lnTo>
                                <a:lnTo>
                                  <a:pt x="2885770" y="5893"/>
                                </a:lnTo>
                                <a:lnTo>
                                  <a:pt x="2885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240"/>
                            <a:ext cx="9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15" h="1270">
                                <a:moveTo>
                                  <a:pt x="0" y="0"/>
                                </a:moveTo>
                                <a:lnTo>
                                  <a:pt x="9322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938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30" h="6350">
                                <a:moveTo>
                                  <a:pt x="9380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93"/>
                                </a:lnTo>
                                <a:lnTo>
                                  <a:pt x="938087" y="5893"/>
                                </a:lnTo>
                                <a:lnTo>
                                  <a:pt x="938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-303.9pt;margin-top:11.1pt;width:303.9pt;height:0.5pt" coordorigin="-6078,222" coordsize="6078,10">
                <v:shape id="shape_0" ID="Graphic 248" coordsize="2879725,1270" path="m0,0l2879662,0e" stroked="t" o:allowincell="f" style="position:absolute;left:-6074;top:227;width:4534;height:1;mso-wrap-style:none;v-text-anchor:middle;mso-position-horizontal-relative:margin">
                  <v:fill o:detectmouseclick="t" on="false"/>
                  <v:stroke color="#231f20" weight="5760" joinstyle="round" endcap="flat"/>
                  <w10:wrap type="none"/>
                </v:shape>
                <v:shape id="shape_0" ID="Graphic 249" coordsize="2886075,6350" path="m2885770,0l0,0l0,5893l2885770,5893l2885770,0xe" fillcolor="#231f20" stroked="f" o:allowincell="f" style="position:absolute;left:-6078;top:222;width:4544;height:9;mso-wrap-style:none;v-text-anchor:middle;mso-position-horizontal-relative:margin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250" coordsize="932815,1270" path="m0,0l932241,0e" stroked="t" o:allowincell="f" style="position:absolute;left:-1473;top:227;width:1468;height:1;mso-wrap-style:none;v-text-anchor:middle;mso-position-horizontal-relative:margin">
                  <v:fill o:detectmouseclick="t" on="false"/>
                  <v:stroke color="#231f20" weight="5760" joinstyle="round" endcap="flat"/>
                  <w10:wrap type="none"/>
                </v:shape>
                <v:shape id="shape_0" ID="Graphic 251" coordsize="938530,6350" path="m938087,0l0,0l0,5893l938087,5893l938087,0xe" fillcolor="#231f20" stroked="f" o:allowincell="f" style="position:absolute;left:-1478;top:222;width:1477;height:9;mso-wrap-style:none;v-text-anchor:middle;mso-position-horizontal-relative:margin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0"/>
        </w:rPr>
        <w:t>CONTROLADORA</w:t>
      </w:r>
    </w:p>
    <w:p>
      <w:pPr>
        <w:pStyle w:val="Normal"/>
        <w:tabs>
          <w:tab w:val="clear" w:pos="720"/>
          <w:tab w:val="left" w:pos="5890" w:leader="none"/>
        </w:tabs>
        <w:spacing w:before="25" w:after="0"/>
        <w:ind w:left="4356" w:hanging="0"/>
        <w:jc w:val="center"/>
        <w:rPr>
          <w:sz w:val="10"/>
        </w:rPr>
      </w:pPr>
      <w:r>
        <w:rPr>
          <w:color w:val="231F20"/>
          <w:spacing w:val="-2"/>
          <w:w w:val="105"/>
          <w:sz w:val="10"/>
        </w:rPr>
        <w:t>31/03/2018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4"/>
          <w:w w:val="105"/>
          <w:sz w:val="10"/>
        </w:rPr>
        <w:t>31/12/2017</w:t>
      </w:r>
    </w:p>
    <w:p>
      <w:pPr>
        <w:pStyle w:val="Normal"/>
        <w:spacing w:before="100" w:after="0"/>
        <w:ind w:right="1073" w:hanging="0"/>
        <w:jc w:val="center"/>
        <w:rPr>
          <w:sz w:val="10"/>
        </w:rPr>
      </w:pPr>
      <w:r>
        <w:br w:type="column"/>
      </w:r>
      <w:r>
        <w:rPr>
          <w:color w:val="231F20"/>
          <w:spacing w:val="-2"/>
          <w:w w:val="105"/>
          <w:sz w:val="10"/>
        </w:rPr>
        <w:t>CONSOLIDADO</w:t>
      </w:r>
    </w:p>
    <w:p>
      <w:pPr>
        <w:pStyle w:val="Normal"/>
        <w:tabs>
          <w:tab w:val="clear" w:pos="720"/>
          <w:tab w:val="left" w:pos="1533" w:leader="none"/>
        </w:tabs>
        <w:spacing w:before="25" w:after="0"/>
        <w:ind w:right="1087" w:hanging="0"/>
        <w:jc w:val="center"/>
        <w:rPr>
          <w:sz w:val="10"/>
        </w:rPr>
      </w:pPr>
      <w:r>
        <w:rPr>
          <w:color w:val="231F20"/>
          <w:spacing w:val="-2"/>
          <w:w w:val="105"/>
          <w:sz w:val="10"/>
        </w:rPr>
        <w:t>31/03/2018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31/12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6397" w:space="40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tbl>
      <w:tblPr>
        <w:tblW w:w="8585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62"/>
        <w:gridCol w:w="925"/>
        <w:gridCol w:w="607"/>
        <w:gridCol w:w="906"/>
        <w:gridCol w:w="616"/>
        <w:gridCol w:w="915"/>
        <w:gridCol w:w="616"/>
        <w:gridCol w:w="723"/>
      </w:tblGrid>
      <w:tr>
        <w:trPr>
          <w:trHeight w:val="214" w:hRule="atLeast"/>
        </w:trPr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68"/>
              <w:ind w:right="48" w:hanging="0"/>
              <w:jc w:val="center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24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CIRCULA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</w:tabs>
              <w:spacing w:before="8" w:after="0"/>
              <w:ind w:left="266" w:right="-15" w:hanging="0"/>
              <w:rPr>
                <w:sz w:val="8"/>
              </w:rPr>
            </w:pPr>
            <w:r>
              <w:rPr>
                <w:color w:val="231F20"/>
                <w:spacing w:val="-5"/>
                <w:w w:val="105"/>
                <w:sz w:val="8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8"/>
              </w:rPr>
              <w:tab/>
            </w:r>
            <w:r>
              <w:rPr>
                <w:color w:val="231F20"/>
                <w:spacing w:val="-5"/>
                <w:w w:val="105"/>
                <w:sz w:val="8"/>
              </w:rPr>
              <w:t>CI</w:t>
            </w:r>
          </w:p>
          <w:p>
            <w:pPr>
              <w:pStyle w:val="TableParagraph"/>
              <w:spacing w:lineRule="exact" w:line="73" w:before="21" w:after="0"/>
              <w:ind w:left="80" w:hanging="0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CIRCULANT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23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RCULANT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before="8" w:after="0"/>
              <w:ind w:left="268" w:right="-15" w:hanging="0"/>
              <w:rPr>
                <w:sz w:val="8"/>
              </w:rPr>
            </w:pPr>
            <w:r>
              <w:rPr>
                <w:color w:val="231F20"/>
                <w:spacing w:val="-5"/>
                <w:w w:val="105"/>
                <w:sz w:val="8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8"/>
              </w:rPr>
              <w:tab/>
            </w:r>
            <w:r>
              <w:rPr>
                <w:color w:val="231F20"/>
                <w:spacing w:val="-10"/>
                <w:w w:val="105"/>
                <w:sz w:val="8"/>
              </w:rPr>
              <w:t>C</w:t>
            </w:r>
          </w:p>
          <w:p>
            <w:pPr>
              <w:pStyle w:val="TableParagraph"/>
              <w:spacing w:lineRule="exact" w:line="73" w:before="21" w:after="0"/>
              <w:ind w:left="81" w:hanging="0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CIRCULANT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11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IRCULANT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spacing w:before="8" w:after="0"/>
              <w:ind w:left="280" w:right="-15" w:hanging="0"/>
              <w:rPr>
                <w:sz w:val="8"/>
              </w:rPr>
            </w:pPr>
            <w:r>
              <w:rPr>
                <w:color w:val="231F20"/>
                <w:spacing w:val="-5"/>
                <w:w w:val="105"/>
                <w:sz w:val="8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8"/>
              </w:rPr>
              <w:tab/>
            </w:r>
            <w:r>
              <w:rPr>
                <w:color w:val="231F20"/>
                <w:spacing w:val="-10"/>
                <w:w w:val="105"/>
                <w:sz w:val="8"/>
              </w:rPr>
              <w:t>C</w:t>
            </w:r>
          </w:p>
          <w:p>
            <w:pPr>
              <w:pStyle w:val="TableParagraph"/>
              <w:spacing w:lineRule="exact" w:line="73" w:before="21" w:after="0"/>
              <w:ind w:left="92" w:hanging="0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CIRCULANT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08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IRCULAN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38" w:hanging="0"/>
              <w:jc w:val="center"/>
              <w:rPr>
                <w:sz w:val="8"/>
              </w:rPr>
            </w:pPr>
            <w:r>
              <w:rPr>
                <w:color w:val="231F20"/>
                <w:spacing w:val="-5"/>
                <w:w w:val="105"/>
                <w:sz w:val="8"/>
              </w:rPr>
              <w:t>NÃO</w:t>
            </w:r>
          </w:p>
          <w:p>
            <w:pPr>
              <w:pStyle w:val="TableParagraph"/>
              <w:spacing w:lineRule="exact" w:line="73" w:before="21" w:after="0"/>
              <w:ind w:left="38" w:right="10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05"/>
                <w:sz w:val="8"/>
              </w:rPr>
              <w:t>CIRCULANTE</w:t>
            </w:r>
          </w:p>
        </w:tc>
      </w:tr>
      <w:tr>
        <w:trPr>
          <w:trHeight w:val="277" w:hRule="atLeast"/>
        </w:trPr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left="56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Empregados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16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left="2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left="262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81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262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79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8"/>
              <w:ind w:right="6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12" w:after="0"/>
              <w:ind w:left="56" w:hanging="0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Distribui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Mútu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0"/>
              </w:rPr>
              <w:t>Celgpar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0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0"/>
              </w:rPr>
              <w:t>(a)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2" w:after="0"/>
              <w:ind w:right="113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7.817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12" w:after="0"/>
              <w:ind w:left="285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11.115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.708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12" w:after="0"/>
              <w:ind w:left="286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1.649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spacing w:before="12" w:after="0"/>
              <w:ind w:right="8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7.817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before="12" w:after="0"/>
              <w:ind w:right="23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11.115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spacing w:before="12" w:after="0"/>
              <w:ind w:right="7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.708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12" w:after="0"/>
              <w:ind w:right="3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1.649</w:t>
            </w:r>
          </w:p>
        </w:tc>
      </w:tr>
      <w:tr>
        <w:trPr>
          <w:trHeight w:val="154" w:hRule="atLeast"/>
        </w:trPr>
        <w:tc>
          <w:tcPr>
            <w:tcW w:w="2515" w:type="dxa"/>
            <w:tcBorders/>
          </w:tcPr>
          <w:p>
            <w:pPr>
              <w:pStyle w:val="TableParagraph"/>
              <w:spacing w:lineRule="exact" w:line="108" w:before="26" w:after="0"/>
              <w:ind w:left="56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Outros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108" w:before="26" w:after="0"/>
              <w:ind w:right="164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lineRule="exact" w:line="108" w:before="26" w:after="0"/>
              <w:ind w:left="240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108" w:before="26" w:after="0"/>
              <w:ind w:right="163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108" w:before="26" w:after="0"/>
              <w:ind w:left="262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spacing w:lineRule="exact" w:line="108" w:before="26" w:after="0"/>
              <w:ind w:right="8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5.026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108" w:before="26" w:after="0"/>
              <w:ind w:right="23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8.082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spacing w:lineRule="exact" w:line="108" w:before="26" w:after="0"/>
              <w:ind w:right="7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5.394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lineRule="exact" w:line="108" w:before="26" w:after="0"/>
              <w:ind w:right="35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5.828</w:t>
            </w:r>
          </w:p>
        </w:tc>
      </w:tr>
      <w:tr>
        <w:trPr>
          <w:trHeight w:val="133" w:hRule="atLeast"/>
        </w:trPr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80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TOTAL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7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7.81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left="322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11.11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7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9.708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left="324" w:hanging="0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1.64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8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2.85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211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19.19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79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5.16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16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27.477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1629" w:right="905" w:hanging="276"/>
        <w:rPr/>
      </w:pPr>
      <w:r>
        <w:rPr>
          <w:color w:val="231F20"/>
        </w:rPr>
        <w:t>(a)Contrato</w:t>
      </w:r>
      <w:r>
        <w:rPr>
          <w:rFonts w:cs="Times New Roman" w:ascii="Times New Roman" w:hAnsi="Times New Roman"/>
          <w:color w:val="231F20"/>
          <w:spacing w:val="72"/>
        </w:rPr>
        <w:t xml:space="preserve"> </w:t>
      </w:r>
      <w:r>
        <w:rPr>
          <w:color w:val="231F20"/>
        </w:rPr>
        <w:t>particular</w:t>
      </w:r>
      <w:r>
        <w:rPr>
          <w:rFonts w:cs="Times New Roman" w:ascii="Times New Roman" w:hAnsi="Times New Roman"/>
          <w:color w:val="231F20"/>
          <w:spacing w:val="7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70"/>
        </w:rPr>
        <w:t xml:space="preserve"> </w:t>
      </w:r>
      <w:r>
        <w:rPr>
          <w:color w:val="231F20"/>
        </w:rPr>
        <w:t>mútuo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entra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7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75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7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  <w:spacing w:val="75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,8%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.a.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1032510</wp:posOffset>
                </wp:positionH>
                <wp:positionV relativeFrom="paragraph">
                  <wp:posOffset>159385</wp:posOffset>
                </wp:positionV>
                <wp:extent cx="5492750" cy="175895"/>
                <wp:effectExtent l="635" t="0" r="0" b="0"/>
                <wp:wrapTopAndBottom/>
                <wp:docPr id="186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491947" y="168860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81.3pt;margin-top:12.55pt;width:432.5pt;height:13.85pt" coordorigin="1626,251" coordsize="8650,277">
                <v:shape id="shape_0" ID="Graphic 253" coordsize="5492115,168910" path="m5491947,0l0,0l0,168860l5491947,168860l5491947,0xe" fillcolor="#f1f1f2" stroked="f" o:allowincell="f" style="position:absolute;left:1627;top:252;width:8648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254" coordsize="5492115,6350" path="m5491947,0l0,0l0,5929l5491947,5929l5491947,0xe" fillcolor="#231f20" stroked="f" o:allowincell="f" style="position:absolute;left:1627;top:518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1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rPr>
          <w:sz w:val="13"/>
        </w:rPr>
      </w:pPr>
      <w:r>
        <w:rPr>
          <w:sz w:val="13"/>
        </w:rPr>
      </w:r>
    </w:p>
    <w:p>
      <w:pPr>
        <w:pStyle w:val="Normal"/>
        <w:jc w:val="right"/>
        <w:rPr>
          <w:sz w:val="13"/>
        </w:rPr>
      </w:pPr>
      <w:r>
        <w:rPr>
          <w:color w:val="231F20"/>
          <w:spacing w:val="-2"/>
          <w:sz w:val="13"/>
        </w:rPr>
        <w:t>DESCRIÇÃO</w:t>
      </w:r>
    </w:p>
    <w:p>
      <w:pPr>
        <w:pStyle w:val="Normal"/>
        <w:tabs>
          <w:tab w:val="clear" w:pos="720"/>
          <w:tab w:val="left" w:pos="4891" w:leader="none"/>
        </w:tabs>
        <w:spacing w:before="98" w:after="0"/>
        <w:ind w:left="1663" w:hanging="0"/>
        <w:rPr>
          <w:sz w:val="13"/>
        </w:rPr>
      </w:pPr>
      <w:r>
        <w:br w:type="column"/>
      </w:r>
      <w:r>
        <w:rPr>
          <w:color w:val="231F20"/>
          <w:spacing w:val="-2"/>
          <w:sz w:val="13"/>
        </w:rPr>
        <w:t>CONTROLADORA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CONSOLIDADO</w:t>
      </w:r>
    </w:p>
    <w:p>
      <w:pPr>
        <w:pStyle w:val="Normal"/>
        <w:spacing w:lineRule="exact" w:line="20"/>
        <w:ind w:left="11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7620"/>
                <wp:effectExtent l="0" t="0" r="0" b="0"/>
                <wp:docPr id="187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7560"/>
                          <a:chOff x="0" y="0"/>
                          <a:chExt cx="1300320" cy="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9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860" h="1270">
                                <a:moveTo>
                                  <a:pt x="0" y="0"/>
                                </a:moveTo>
                                <a:lnTo>
                                  <a:pt x="1292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480" h="7620">
                                <a:moveTo>
                                  <a:pt x="1300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300263" y="7572"/>
                                </a:lnTo>
                                <a:lnTo>
                                  <a:pt x="1300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" style="position:absolute;margin-left:0pt;margin-top:0pt;width:102.4pt;height:0.6pt" coordorigin="0,0" coordsize="2048,12">
                <v:shape id="shape_0" ID="Graphic 257" coordsize="1292860,1270" path="m0,0l1292514,0e" stroked="t" o:allowincell="f" style="position:absolute;left:6;top:6;width:2035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258" coordsize="1300480,7620" path="m1300263,0l0,0l0,7572l1300263,7572l1300263,0xe" fillcolor="#231f20" stroked="f" o:allowincell="f" style="position:absolute;left:0;top:0;width:2047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7140" cy="7620"/>
                <wp:effectExtent l="0" t="0" r="0" b="0"/>
                <wp:docPr id="188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7560"/>
                          <a:chOff x="0" y="0"/>
                          <a:chExt cx="1247040" cy="75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23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520" h="1270">
                                <a:moveTo>
                                  <a:pt x="0" y="0"/>
                                </a:moveTo>
                                <a:lnTo>
                                  <a:pt x="1239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40" h="7620">
                                <a:moveTo>
                                  <a:pt x="1246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246787" y="7572"/>
                                </a:lnTo>
                                <a:lnTo>
                                  <a:pt x="1246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9" style="position:absolute;margin-left:0pt;margin-top:0pt;width:98.2pt;height:0.6pt" coordorigin="0,0" coordsize="1964,12">
                <v:shape id="shape_0" ID="Graphic 260" coordsize="1239520,1270" path="m0,0l1239146,0e" stroked="t" o:allowincell="f" style="position:absolute;left:5;top:6;width:1951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261" coordsize="1247140,7620" path="m1246787,0l0,0l0,7572l1246787,7572l1246787,0xe" fillcolor="#231f20" stroked="f" o:allowincell="f" style="position:absolute;left:0;top:0;width:1963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040" cy="7620"/>
                <wp:effectExtent l="0" t="0" r="0" b="0"/>
                <wp:docPr id="189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560"/>
                          <a:chOff x="0" y="0"/>
                          <a:chExt cx="1208880" cy="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0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420" h="1270">
                                <a:moveTo>
                                  <a:pt x="0" y="0"/>
                                </a:moveTo>
                                <a:lnTo>
                                  <a:pt x="1200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40" h="7620">
                                <a:moveTo>
                                  <a:pt x="1208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208585" y="7572"/>
                                </a:lnTo>
                                <a:lnTo>
                                  <a:pt x="120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" style="position:absolute;margin-left:0pt;margin-top:0pt;width:95.2pt;height:0.6pt" coordorigin="0,0" coordsize="1904,12">
                <v:shape id="shape_0" ID="Graphic 263" coordsize="1201420,1270" path="m0,0l1200923,0e" stroked="t" o:allowincell="f" style="position:absolute;left:6;top:6;width:1891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264" coordsize="1209040,7620" path="m1208585,0l0,0l0,7572l1208585,7572l1208585,0xe" fillcolor="#231f20" stroked="f" o:allowincell="f" style="position:absolute;left:0;top:0;width:1903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2" w:leader="none"/>
          <w:tab w:val="left" w:pos="2626" w:leader="none"/>
          <w:tab w:val="left" w:pos="4698" w:leader="none"/>
        </w:tabs>
        <w:spacing w:before="10" w:after="0"/>
        <w:ind w:right="217" w:hanging="0"/>
        <w:jc w:val="center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371340</wp:posOffset>
                </wp:positionH>
                <wp:positionV relativeFrom="paragraph">
                  <wp:posOffset>107315</wp:posOffset>
                </wp:positionV>
                <wp:extent cx="1247140" cy="7620"/>
                <wp:effectExtent l="635" t="635" r="0" b="0"/>
                <wp:wrapNone/>
                <wp:docPr id="190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7560"/>
                          <a:chOff x="0" y="0"/>
                          <a:chExt cx="1247040" cy="75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23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520" h="1270">
                                <a:moveTo>
                                  <a:pt x="0" y="0"/>
                                </a:moveTo>
                                <a:lnTo>
                                  <a:pt x="1239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40" h="7620">
                                <a:moveTo>
                                  <a:pt x="1246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246787" y="7572"/>
                                </a:lnTo>
                                <a:lnTo>
                                  <a:pt x="1246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344.2pt;margin-top:8.45pt;width:98.2pt;height:0.6pt" coordorigin="6884,169" coordsize="1964,12">
                <v:shape id="shape_0" ID="Graphic 266" coordsize="1239520,1270" path="m0,0l1239146,0e" stroked="t" o:allowincell="f" style="position:absolute;left:6889;top:175;width:1951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67" coordsize="1247140,7620" path="m1246787,0l0,0l0,7572l1246787,7572l1246787,0xe" fillcolor="#231f20" stroked="f" o:allowincell="f" style="position:absolute;left:6884;top:169;width:1963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3"/>
        </w:rPr>
        <w:t>31/03/2018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1/12/2017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1/03/2018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31/12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206" w:space="40"/>
            <w:col w:w="8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35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9760" cy="7620"/>
                <wp:effectExtent l="0" t="0" r="0" b="0"/>
                <wp:docPr id="191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560"/>
                          <a:chOff x="0" y="0"/>
                          <a:chExt cx="1889640" cy="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88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139" h="1270">
                                <a:moveTo>
                                  <a:pt x="0" y="0"/>
                                </a:moveTo>
                                <a:lnTo>
                                  <a:pt x="1881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760" h="7620">
                                <a:moveTo>
                                  <a:pt x="18895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889546" y="7572"/>
                                </a:lnTo>
                                <a:lnTo>
                                  <a:pt x="1889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" style="position:absolute;margin-left:0pt;margin-top:0pt;width:148.8pt;height:0.6pt" coordorigin="0,0" coordsize="2976,12">
                <v:shape id="shape_0" ID="Graphic 269" coordsize="1882139,1270" path="m0,0l1881936,0e" stroked="t" o:allowincell="f" style="position:absolute;left:6;top:6;width:2963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270" coordsize="1889760,7620" path="m1889546,0l0,0l0,7572l1889546,7572l1889546,0xe" fillcolor="#231f20" stroked="f" o:allowincell="f" style="position:absolute;left:0;top:0;width:2975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2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7620"/>
                <wp:effectExtent l="0" t="0" r="0" b="0"/>
                <wp:docPr id="192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7560"/>
                          <a:chOff x="0" y="0"/>
                          <a:chExt cx="1300320" cy="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9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860" h="1270">
                                <a:moveTo>
                                  <a:pt x="0" y="0"/>
                                </a:moveTo>
                                <a:lnTo>
                                  <a:pt x="1292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0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480" h="7620">
                                <a:moveTo>
                                  <a:pt x="13002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300263" y="7572"/>
                                </a:lnTo>
                                <a:lnTo>
                                  <a:pt x="1300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" style="position:absolute;margin-left:0pt;margin-top:0pt;width:102.4pt;height:0.6pt" coordorigin="0,0" coordsize="2048,12">
                <v:shape id="shape_0" ID="Graphic 272" coordsize="1292860,1270" path="m0,0l1292514,0e" stroked="t" o:allowincell="f" style="position:absolute;left:6;top:6;width:2035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273" coordsize="1300480,7620" path="m1300263,0l0,0l0,7572l1300263,7572l1300263,0xe" fillcolor="#231f20" stroked="f" o:allowincell="f" style="position:absolute;left:0;top:0;width:2047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23" w:leader="none"/>
          <w:tab w:val="left" w:pos="6655" w:leader="none"/>
          <w:tab w:val="left" w:pos="7944" w:leader="none"/>
        </w:tabs>
        <w:spacing w:lineRule="exact" w:line="203" w:before="15" w:after="0"/>
        <w:ind w:left="4475" w:hanging="0"/>
        <w:rPr>
          <w:sz w:val="13"/>
        </w:rPr>
      </w:pPr>
      <w:r>
        <w:rPr>
          <w:color w:val="231F20"/>
          <w:spacing w:val="-2"/>
          <w:sz w:val="13"/>
        </w:rPr>
        <w:t>CIRCULANTE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CIRCULANTE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CIRCULANTE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5"/>
          <w:position w:val="8"/>
          <w:sz w:val="13"/>
        </w:rPr>
        <w:t>NÃO</w:t>
      </w:r>
    </w:p>
    <w:p>
      <w:pPr>
        <w:pStyle w:val="Normal"/>
        <w:spacing w:lineRule="exact" w:line="123"/>
        <w:jc w:val="right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986405</wp:posOffset>
                </wp:positionH>
                <wp:positionV relativeFrom="paragraph">
                  <wp:posOffset>83820</wp:posOffset>
                </wp:positionV>
                <wp:extent cx="581660" cy="8255"/>
                <wp:effectExtent l="0" t="635" r="0" b="0"/>
                <wp:wrapNone/>
                <wp:docPr id="193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2"/>
                                </a:lnTo>
                                <a:lnTo>
                                  <a:pt x="581370" y="7822"/>
                                </a:lnTo>
                                <a:lnTo>
                                  <a:pt x="581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235.15pt;margin-top:6.6pt;width:45.8pt;height:0.65pt" coordorigin="4703,132" coordsize="916,13">
                <v:shape id="shape_0" ID="Graphic 275" coordsize="574040,1270" path="m0,0l573678,0e" stroked="t" o:allowincell="f" style="position:absolute;left:4709;top:138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76" coordsize="581660,8255" path="m581370,0l0,0l0,7822l581370,7822l581370,0xe" fillcolor="#231f20" stroked="f" o:allowincell="f" style="position:absolute;left:4703;top:132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651885</wp:posOffset>
                </wp:positionH>
                <wp:positionV relativeFrom="paragraph">
                  <wp:posOffset>83820</wp:posOffset>
                </wp:positionV>
                <wp:extent cx="581660" cy="8255"/>
                <wp:effectExtent l="635" t="635" r="0" b="0"/>
                <wp:wrapNone/>
                <wp:docPr id="194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2"/>
                                </a:lnTo>
                                <a:lnTo>
                                  <a:pt x="581381" y="7822"/>
                                </a:lnTo>
                                <a:lnTo>
                                  <a:pt x="581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287.55pt;margin-top:6.6pt;width:45.8pt;height:0.65pt" coordorigin="5751,132" coordsize="916,13">
                <v:shape id="shape_0" ID="Graphic 278" coordsize="574040,1270" path="m0,0l573678,0e" stroked="t" o:allowincell="f" style="position:absolute;left:5756;top:138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79" coordsize="581660,8255" path="m581381,0l0,0l0,7822l581381,7822l581381,0xe" fillcolor="#231f20" stroked="f" o:allowincell="f" style="position:absolute;left:5751;top:132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371340</wp:posOffset>
                </wp:positionH>
                <wp:positionV relativeFrom="paragraph">
                  <wp:posOffset>83820</wp:posOffset>
                </wp:positionV>
                <wp:extent cx="581660" cy="8255"/>
                <wp:effectExtent l="635" t="635" r="0" b="0"/>
                <wp:wrapNone/>
                <wp:docPr id="195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2"/>
                                </a:lnTo>
                                <a:lnTo>
                                  <a:pt x="581370" y="7822"/>
                                </a:lnTo>
                                <a:lnTo>
                                  <a:pt x="581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344.2pt;margin-top:6.6pt;width:45.8pt;height:0.65pt" coordorigin="6884,132" coordsize="916,13">
                <v:shape id="shape_0" ID="Graphic 281" coordsize="574040,1270" path="m0,0l573785,0e" stroked="t" o:allowincell="f" style="position:absolute;left:6889;top:138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82" coordsize="581660,8255" path="m581370,0l0,0l0,7822l581370,7822l581370,0xe" fillcolor="#231f20" stroked="f" o:allowincell="f" style="position:absolute;left:6884;top:132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036820</wp:posOffset>
                </wp:positionH>
                <wp:positionV relativeFrom="paragraph">
                  <wp:posOffset>83820</wp:posOffset>
                </wp:positionV>
                <wp:extent cx="581660" cy="8255"/>
                <wp:effectExtent l="635" t="635" r="0" b="0"/>
                <wp:wrapNone/>
                <wp:docPr id="196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2"/>
                                </a:lnTo>
                                <a:lnTo>
                                  <a:pt x="581375" y="7822"/>
                                </a:lnTo>
                                <a:lnTo>
                                  <a:pt x="58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396.6pt;margin-top:6.6pt;width:45.8pt;height:0.65pt" coordorigin="7932,132" coordsize="916,13">
                <v:shape id="shape_0" ID="Graphic 284" coordsize="574040,1270" path="m0,0l573693,0e" stroked="t" o:allowincell="f" style="position:absolute;left:7938;top:138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85" coordsize="581660,8255" path="m581375,0l0,0l0,7822l581375,7822l581375,0xe" fillcolor="#231f20" stroked="f" o:allowincell="f" style="position:absolute;left:7932;top:132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3"/>
        </w:rPr>
        <w:t>CIRCULANTE</w:t>
      </w:r>
    </w:p>
    <w:p>
      <w:pPr>
        <w:pStyle w:val="Normal"/>
        <w:spacing w:lineRule="exact" w:line="20"/>
        <w:ind w:left="161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040" cy="7620"/>
                <wp:effectExtent l="0" t="0" r="0" b="0"/>
                <wp:docPr id="197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7560"/>
                          <a:chOff x="0" y="0"/>
                          <a:chExt cx="1208880" cy="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20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420" h="1270">
                                <a:moveTo>
                                  <a:pt x="0" y="0"/>
                                </a:moveTo>
                                <a:lnTo>
                                  <a:pt x="1200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8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40" h="7620">
                                <a:moveTo>
                                  <a:pt x="1208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72"/>
                                </a:lnTo>
                                <a:lnTo>
                                  <a:pt x="1208585" y="7572"/>
                                </a:lnTo>
                                <a:lnTo>
                                  <a:pt x="120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" style="position:absolute;margin-left:0pt;margin-top:0pt;width:95.2pt;height:0.6pt" coordorigin="0,0" coordsize="1904,12">
                <v:shape id="shape_0" ID="Graphic 287" coordsize="1201420,1270" path="m0,0l1200923,0e" stroked="t" o:allowincell="f" style="position:absolute;left:6;top:6;width:1891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288" coordsize="1209040,7620" path="m1208585,0l0,0l0,7572l1208585,7572l1208585,0xe" fillcolor="#231f20" stroked="f" o:allowincell="f" style="position:absolute;left:0;top:0;width:1903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1" w:leader="none"/>
        </w:tabs>
        <w:spacing w:lineRule="auto" w:line="156" w:before="58" w:after="0"/>
        <w:ind w:left="1220" w:right="1023" w:hanging="988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702300</wp:posOffset>
                </wp:positionH>
                <wp:positionV relativeFrom="paragraph">
                  <wp:posOffset>222250</wp:posOffset>
                </wp:positionV>
                <wp:extent cx="581660" cy="8255"/>
                <wp:effectExtent l="0" t="635" r="0" b="0"/>
                <wp:wrapNone/>
                <wp:docPr id="198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2"/>
                                </a:lnTo>
                                <a:lnTo>
                                  <a:pt x="581114" y="7822"/>
                                </a:lnTo>
                                <a:lnTo>
                                  <a:pt x="58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449pt;margin-top:17.5pt;width:45.8pt;height:0.65pt" coordorigin="8980,350" coordsize="916,13">
                <v:shape id="shape_0" ID="Graphic 290" coordsize="574040,1270" path="m0,0l573479,0e" stroked="t" o:allowincell="f" style="position:absolute;left:8986;top:35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91" coordsize="581660,8255" path="m581114,0l0,0l0,7822l581114,7822l581114,0xe" fillcolor="#231f20" stroked="f" o:allowincell="f" style="position:absolute;left:8980;top:35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329680</wp:posOffset>
                </wp:positionH>
                <wp:positionV relativeFrom="paragraph">
                  <wp:posOffset>222250</wp:posOffset>
                </wp:positionV>
                <wp:extent cx="581660" cy="8255"/>
                <wp:effectExtent l="0" t="635" r="0" b="0"/>
                <wp:wrapNone/>
                <wp:docPr id="199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22"/>
                                </a:lnTo>
                                <a:lnTo>
                                  <a:pt x="581364" y="7822"/>
                                </a:lnTo>
                                <a:lnTo>
                                  <a:pt x="581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498.4pt;margin-top:17.5pt;width:45.8pt;height:0.65pt" coordorigin="9968,350" coordsize="916,13">
                <v:shape id="shape_0" ID="Graphic 293" coordsize="574040,1270" path="m0,0l573785,0e" stroked="t" o:allowincell="f" style="position:absolute;left:9974;top:35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94" coordsize="581660,8255" path="m581364,0l0,0l0,7822l581364,7822l581364,0xe" fillcolor="#231f20" stroked="f" o:allowincell="f" style="position:absolute;left:9968;top:35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3"/>
        </w:rPr>
        <w:t>CIRCULANTE</w:t>
      </w:r>
      <w:r>
        <w:rPr>
          <w:rFonts w:cs="Times New Roman" w:ascii="Times New Roman" w:hAnsi="Times New Roman"/>
          <w:color w:val="231F20"/>
          <w:sz w:val="13"/>
        </w:rPr>
        <w:tab/>
        <w:tab/>
      </w:r>
      <w:r>
        <w:rPr>
          <w:color w:val="231F20"/>
          <w:spacing w:val="-4"/>
          <w:position w:val="8"/>
          <w:sz w:val="13"/>
        </w:rPr>
        <w:t>NÃO</w:t>
      </w:r>
      <w:r>
        <w:rPr>
          <w:rFonts w:cs="Times New Roman" w:ascii="Times New Roman" w:hAnsi="Times New Roman"/>
          <w:color w:val="231F20"/>
          <w:spacing w:val="40"/>
          <w:position w:val="8"/>
          <w:sz w:val="13"/>
        </w:rPr>
        <w:t xml:space="preserve"> </w:t>
      </w:r>
      <w:r>
        <w:rPr>
          <w:color w:val="231F20"/>
          <w:spacing w:val="-8"/>
          <w:sz w:val="13"/>
        </w:rPr>
        <w:t>CIRCULANTE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8479" w:space="40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1" w:leader="none"/>
          <w:tab w:val="left" w:pos="6172" w:leader="none"/>
          <w:tab w:val="left" w:pos="7389" w:leader="none"/>
          <w:tab w:val="left" w:pos="8184" w:leader="none"/>
          <w:tab w:val="left" w:pos="9509" w:leader="none"/>
          <w:tab w:val="right" w:pos="10547" w:leader="none"/>
        </w:tabs>
        <w:spacing w:before="212" w:after="0"/>
        <w:ind w:left="1391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986405</wp:posOffset>
                </wp:positionH>
                <wp:positionV relativeFrom="paragraph">
                  <wp:posOffset>234950</wp:posOffset>
                </wp:positionV>
                <wp:extent cx="581660" cy="8255"/>
                <wp:effectExtent l="0" t="635" r="0" b="0"/>
                <wp:wrapNone/>
                <wp:docPr id="200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70" y="7810"/>
                                </a:lnTo>
                                <a:lnTo>
                                  <a:pt x="581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35.15pt;margin-top:18.5pt;width:45.8pt;height:0.65pt" coordorigin="4703,370" coordsize="916,13">
                <v:shape id="shape_0" ID="Graphic 296" coordsize="574040,1270" path="m0,0l573678,0e" stroked="t" o:allowincell="f" style="position:absolute;left:4709;top:37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297" coordsize="581660,8255" path="m581370,0l0,0l0,7810l581370,7810l581370,0xe" fillcolor="#231f20" stroked="f" o:allowincell="f" style="position:absolute;left:4703;top:37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651885</wp:posOffset>
                </wp:positionH>
                <wp:positionV relativeFrom="paragraph">
                  <wp:posOffset>234950</wp:posOffset>
                </wp:positionV>
                <wp:extent cx="581660" cy="8255"/>
                <wp:effectExtent l="635" t="635" r="0" b="0"/>
                <wp:wrapNone/>
                <wp:docPr id="201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81" y="7810"/>
                                </a:lnTo>
                                <a:lnTo>
                                  <a:pt x="581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287.55pt;margin-top:18.5pt;width:45.8pt;height:0.65pt" coordorigin="5751,370" coordsize="916,13">
                <v:shape id="shape_0" ID="Graphic 299" coordsize="574040,1270" path="m0,0l573678,0e" stroked="t" o:allowincell="f" style="position:absolute;left:5756;top:37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00" coordsize="581660,8255" path="m581381,0l0,0l0,7810l581381,7810l581381,0xe" fillcolor="#231f20" stroked="f" o:allowincell="f" style="position:absolute;left:5751;top:37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371340</wp:posOffset>
                </wp:positionH>
                <wp:positionV relativeFrom="paragraph">
                  <wp:posOffset>234950</wp:posOffset>
                </wp:positionV>
                <wp:extent cx="581660" cy="8255"/>
                <wp:effectExtent l="635" t="635" r="0" b="0"/>
                <wp:wrapNone/>
                <wp:docPr id="202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70" y="7810"/>
                                </a:lnTo>
                                <a:lnTo>
                                  <a:pt x="581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344.2pt;margin-top:18.5pt;width:45.8pt;height:0.65pt" coordorigin="6884,370" coordsize="916,13">
                <v:shape id="shape_0" ID="Graphic 302" coordsize="574040,1270" path="m0,0l573785,0e" stroked="t" o:allowincell="f" style="position:absolute;left:6889;top:37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03" coordsize="581660,8255" path="m581370,0l0,0l0,7810l581370,7810l581370,0xe" fillcolor="#231f20" stroked="f" o:allowincell="f" style="position:absolute;left:6884;top:37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581660</wp:posOffset>
                </wp:positionH>
                <wp:positionV relativeFrom="paragraph">
                  <wp:posOffset>234950</wp:posOffset>
                </wp:positionV>
                <wp:extent cx="581660" cy="8255"/>
                <wp:effectExtent l="635" t="635" r="0" b="0"/>
                <wp:wrapNone/>
                <wp:docPr id="203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635">
                                <a:moveTo>
                                  <a:pt x="0" y="0"/>
                                </a:moveTo>
                                <a:lnTo>
                                  <a:pt x="573693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75" y="7810"/>
                                </a:lnTo>
                                <a:lnTo>
                                  <a:pt x="58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-45.8pt;margin-top:18.5pt;width:45.8pt;height:0.65pt" coordorigin="-916,370" coordsize="916,13">
                <v:shape id="shape_0" ID="Graphic 305" coordsize="574040,635" path="m0,0l573693,15e" stroked="t" o:allowincell="f" style="position:absolute;left:-910;top:376;width:903;height:1;mso-wrap-style:none;v-text-anchor:middle;mso-position-horizontal-relative:margin">
                  <v:fill o:detectmouseclick="t" on="false"/>
                  <v:stroke color="#231f20" weight="7560" joinstyle="round" endcap="flat"/>
                  <w10:wrap type="none"/>
                </v:shape>
                <v:shape id="shape_0" ID="Graphic 306" coordsize="581660,8255" path="m581375,0l0,0l0,7810l581375,7810l581375,0xe" fillcolor="#231f20" stroked="f" o:allowincell="f" style="position:absolute;left:-916;top:370;width:915;height:12;mso-wrap-style:none;v-text-anchor:middle;mso-position-horizontal-relative:margin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702300</wp:posOffset>
                </wp:positionH>
                <wp:positionV relativeFrom="paragraph">
                  <wp:posOffset>234950</wp:posOffset>
                </wp:positionV>
                <wp:extent cx="581660" cy="8255"/>
                <wp:effectExtent l="0" t="635" r="0" b="0"/>
                <wp:wrapNone/>
                <wp:docPr id="204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114" y="7810"/>
                                </a:lnTo>
                                <a:lnTo>
                                  <a:pt x="58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449pt;margin-top:18.5pt;width:45.8pt;height:0.65pt" coordorigin="8980,370" coordsize="916,13">
                <v:shape id="shape_0" ID="Graphic 308" coordsize="574040,1270" path="m0,0l573479,0e" stroked="t" o:allowincell="f" style="position:absolute;left:8986;top:37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09" coordsize="581660,8255" path="m581114,0l0,0l0,7810l581114,7810l581114,0xe" fillcolor="#231f20" stroked="f" o:allowincell="f" style="position:absolute;left:8980;top:37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329680</wp:posOffset>
                </wp:positionH>
                <wp:positionV relativeFrom="paragraph">
                  <wp:posOffset>234950</wp:posOffset>
                </wp:positionV>
                <wp:extent cx="581660" cy="8255"/>
                <wp:effectExtent l="0" t="635" r="0" b="0"/>
                <wp:wrapNone/>
                <wp:docPr id="205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64" y="7810"/>
                                </a:lnTo>
                                <a:lnTo>
                                  <a:pt x="581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498.4pt;margin-top:18.5pt;width:45.8pt;height:0.65pt" coordorigin="9968,370" coordsize="916,13">
                <v:shape id="shape_0" ID="Graphic 311" coordsize="574040,1270" path="m0,0l573785,0e" stroked="t" o:allowincell="f" style="position:absolute;left:9974;top:376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12" coordsize="581660,8255" path="m581364,0l0,0l0,7810l581364,7810l581364,0xe" fillcolor="#231f20" stroked="f" o:allowincell="f" style="position:absolute;left:9968;top:370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3"/>
        </w:rPr>
        <w:t>Depósitos</w:t>
      </w:r>
      <w:r>
        <w:rPr>
          <w:rFonts w:cs="Times New Roman" w:ascii="Times New Roman" w:hAnsi="Times New Roman"/>
          <w:color w:val="231F20"/>
          <w:spacing w:val="-5"/>
          <w:sz w:val="13"/>
        </w:rPr>
        <w:t xml:space="preserve"> </w:t>
      </w:r>
      <w:r>
        <w:rPr>
          <w:color w:val="231F20"/>
          <w:sz w:val="13"/>
        </w:rPr>
        <w:t>Judiciais</w:t>
      </w:r>
      <w:r>
        <w:rPr>
          <w:rFonts w:cs="Times New Roman" w:ascii="Times New Roman" w:hAnsi="Times New Roman"/>
          <w:color w:val="231F20"/>
          <w:spacing w:val="-4"/>
          <w:sz w:val="13"/>
        </w:rPr>
        <w:t xml:space="preserve"> </w:t>
      </w:r>
      <w:r>
        <w:rPr>
          <w:color w:val="231F20"/>
          <w:sz w:val="13"/>
        </w:rPr>
        <w:t>e</w:t>
      </w:r>
      <w:r>
        <w:rPr>
          <w:rFonts w:cs="Times New Roman" w:ascii="Times New Roman" w:hAnsi="Times New Roman"/>
          <w:color w:val="231F20"/>
          <w:spacing w:val="-9"/>
          <w:sz w:val="13"/>
        </w:rPr>
        <w:t xml:space="preserve"> </w:t>
      </w:r>
      <w:r>
        <w:rPr>
          <w:color w:val="231F20"/>
          <w:spacing w:val="-2"/>
          <w:sz w:val="13"/>
        </w:rPr>
        <w:t>Cauções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2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-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2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1.194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-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1.182</w:t>
      </w:r>
    </w:p>
    <w:p>
      <w:pPr>
        <w:pStyle w:val="Normal"/>
        <w:tabs>
          <w:tab w:val="clear" w:pos="720"/>
          <w:tab w:val="left" w:pos="5209" w:leader="none"/>
          <w:tab w:val="left" w:pos="6281" w:leader="none"/>
          <w:tab w:val="left" w:pos="7389" w:leader="none"/>
          <w:tab w:val="left" w:pos="8184" w:leader="none"/>
          <w:tab w:val="left" w:pos="9509" w:leader="none"/>
          <w:tab w:val="right" w:pos="10547" w:leader="none"/>
        </w:tabs>
        <w:spacing w:before="30" w:after="0"/>
        <w:ind w:left="3885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050925</wp:posOffset>
                </wp:positionH>
                <wp:positionV relativeFrom="paragraph">
                  <wp:posOffset>127635</wp:posOffset>
                </wp:positionV>
                <wp:extent cx="1889760" cy="7620"/>
                <wp:effectExtent l="635" t="0" r="0" b="0"/>
                <wp:wrapNone/>
                <wp:docPr id="206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560"/>
                          <a:chOff x="0" y="0"/>
                          <a:chExt cx="1889640" cy="7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188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139" h="1270">
                                <a:moveTo>
                                  <a:pt x="0" y="0"/>
                                </a:moveTo>
                                <a:lnTo>
                                  <a:pt x="1881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760" h="7620">
                                <a:moveTo>
                                  <a:pt x="18895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66"/>
                                </a:lnTo>
                                <a:lnTo>
                                  <a:pt x="1889546" y="7566"/>
                                </a:lnTo>
                                <a:lnTo>
                                  <a:pt x="1889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82.75pt;margin-top:10.05pt;width:148.8pt;height:0.6pt" coordorigin="1655,201" coordsize="2976,12">
                <v:shape id="shape_0" ID="Graphic 314" coordsize="1882139,1270" path="m0,0l1881936,0e" stroked="t" o:allowincell="f" style="position:absolute;left:1661;top:207;width:296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15" coordsize="1889760,7620" path="m1889546,0l0,0l0,7566l1889546,7566l1889546,0xe" fillcolor="#231f20" stroked="f" o:allowincell="f" style="position:absolute;left:1655;top:201;width:2975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986405</wp:posOffset>
                </wp:positionH>
                <wp:positionV relativeFrom="paragraph">
                  <wp:posOffset>119380</wp:posOffset>
                </wp:positionV>
                <wp:extent cx="581660" cy="8255"/>
                <wp:effectExtent l="0" t="635" r="0" b="0"/>
                <wp:wrapNone/>
                <wp:docPr id="207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70" y="7810"/>
                                </a:lnTo>
                                <a:lnTo>
                                  <a:pt x="581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235.15pt;margin-top:9.4pt;width:45.8pt;height:0.65pt" coordorigin="4703,188" coordsize="916,13">
                <v:shape id="shape_0" ID="Graphic 317" coordsize="574040,1270" path="m0,0l573678,0e" stroked="t" o:allowincell="f" style="position:absolute;left:4709;top:194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18" coordsize="581660,8255" path="m581370,0l0,0l0,7810l581370,7810l581370,0xe" fillcolor="#231f20" stroked="f" o:allowincell="f" style="position:absolute;left:4703;top:188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651885</wp:posOffset>
                </wp:positionH>
                <wp:positionV relativeFrom="paragraph">
                  <wp:posOffset>119380</wp:posOffset>
                </wp:positionV>
                <wp:extent cx="581660" cy="8255"/>
                <wp:effectExtent l="635" t="635" r="0" b="0"/>
                <wp:wrapNone/>
                <wp:docPr id="208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81" y="7810"/>
                                </a:lnTo>
                                <a:lnTo>
                                  <a:pt x="581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287.55pt;margin-top:9.4pt;width:45.8pt;height:0.65pt" coordorigin="5751,188" coordsize="916,13">
                <v:shape id="shape_0" ID="Graphic 320" coordsize="574040,1270" path="m0,0l573678,0e" stroked="t" o:allowincell="f" style="position:absolute;left:5756;top:194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21" coordsize="581660,8255" path="m581381,0l0,0l0,7810l581381,7810l581381,0xe" fillcolor="#231f20" stroked="f" o:allowincell="f" style="position:absolute;left:5751;top:188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371340</wp:posOffset>
                </wp:positionH>
                <wp:positionV relativeFrom="paragraph">
                  <wp:posOffset>119380</wp:posOffset>
                </wp:positionV>
                <wp:extent cx="581660" cy="8255"/>
                <wp:effectExtent l="635" t="635" r="0" b="0"/>
                <wp:wrapNone/>
                <wp:docPr id="209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70" y="7810"/>
                                </a:lnTo>
                                <a:lnTo>
                                  <a:pt x="581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44.2pt;margin-top:9.4pt;width:45.8pt;height:0.65pt" coordorigin="6884,188" coordsize="916,13">
                <v:shape id="shape_0" ID="Graphic 323" coordsize="574040,1270" path="m0,0l573785,0e" stroked="t" o:allowincell="f" style="position:absolute;left:6889;top:194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24" coordsize="581660,8255" path="m581370,0l0,0l0,7810l581370,7810l581370,0xe" fillcolor="#231f20" stroked="f" o:allowincell="f" style="position:absolute;left:6884;top:188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036820</wp:posOffset>
                </wp:positionH>
                <wp:positionV relativeFrom="paragraph">
                  <wp:posOffset>119380</wp:posOffset>
                </wp:positionV>
                <wp:extent cx="581660" cy="8255"/>
                <wp:effectExtent l="635" t="635" r="0" b="0"/>
                <wp:wrapNone/>
                <wp:docPr id="210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75" y="7810"/>
                                </a:lnTo>
                                <a:lnTo>
                                  <a:pt x="581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396.6pt;margin-top:9.4pt;width:45.8pt;height:0.65pt" coordorigin="7932,188" coordsize="916,13">
                <v:shape id="shape_0" ID="Graphic 326" coordsize="574040,1270" path="m0,0l573693,0e" stroked="t" o:allowincell="f" style="position:absolute;left:7938;top:194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27" coordsize="581660,8255" path="m581375,0l0,0l0,7810l581375,7810l581375,0xe" fillcolor="#231f20" stroked="f" o:allowincell="f" style="position:absolute;left:7932;top:188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702300</wp:posOffset>
                </wp:positionH>
                <wp:positionV relativeFrom="paragraph">
                  <wp:posOffset>119380</wp:posOffset>
                </wp:positionV>
                <wp:extent cx="581660" cy="8255"/>
                <wp:effectExtent l="0" t="635" r="0" b="0"/>
                <wp:wrapNone/>
                <wp:docPr id="211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114" y="7810"/>
                                </a:lnTo>
                                <a:lnTo>
                                  <a:pt x="58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449pt;margin-top:9.4pt;width:45.8pt;height:0.65pt" coordorigin="8980,188" coordsize="916,13">
                <v:shape id="shape_0" ID="Graphic 329" coordsize="574040,1270" path="m0,0l573479,0e" stroked="t" o:allowincell="f" style="position:absolute;left:8986;top:194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30" coordsize="581660,8255" path="m581114,0l0,0l0,7810l581114,7810l581114,0xe" fillcolor="#231f20" stroked="f" o:allowincell="f" style="position:absolute;left:8980;top:188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329680</wp:posOffset>
                </wp:positionH>
                <wp:positionV relativeFrom="paragraph">
                  <wp:posOffset>119380</wp:posOffset>
                </wp:positionV>
                <wp:extent cx="581660" cy="8255"/>
                <wp:effectExtent l="0" t="635" r="0" b="0"/>
                <wp:wrapNone/>
                <wp:docPr id="212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280"/>
                          <a:chOff x="0" y="0"/>
                          <a:chExt cx="5817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7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270">
                                <a:moveTo>
                                  <a:pt x="0" y="0"/>
                                </a:moveTo>
                                <a:lnTo>
                                  <a:pt x="573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60" h="8255">
                                <a:moveTo>
                                  <a:pt x="5813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10"/>
                                </a:lnTo>
                                <a:lnTo>
                                  <a:pt x="581364" y="7810"/>
                                </a:lnTo>
                                <a:lnTo>
                                  <a:pt x="581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498.4pt;margin-top:9.4pt;width:45.8pt;height:0.65pt" coordorigin="9968,188" coordsize="916,13">
                <v:shape id="shape_0" ID="Graphic 332" coordsize="574040,1270" path="m0,0l573785,0e" stroked="t" o:allowincell="f" style="position:absolute;left:9974;top:194;width:90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333" coordsize="581660,8255" path="m581364,0l0,0l0,7810l581364,7810l581364,0xe" fillcolor="#231f20" stroked="f" o:allowincell="f" style="position:absolute;left:9968;top:188;width:915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3"/>
        </w:rPr>
        <w:t>TOTAL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2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-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2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4"/>
          <w:sz w:val="13"/>
        </w:rPr>
        <w:t>1.194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10"/>
          <w:sz w:val="13"/>
        </w:rPr>
        <w:t>-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3"/>
        </w:rPr>
        <w:t>1.182</w:t>
      </w:r>
    </w:p>
    <w:p>
      <w:pPr>
        <w:pStyle w:val="TextBody"/>
        <w:spacing w:lineRule="auto" w:line="240" w:before="800" w:after="0"/>
        <w:ind w:left="1354" w:right="90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05">
                <wp:simplePos x="0" y="0"/>
                <wp:positionH relativeFrom="page">
                  <wp:posOffset>1032510</wp:posOffset>
                </wp:positionH>
                <wp:positionV relativeFrom="paragraph">
                  <wp:posOffset>178435</wp:posOffset>
                </wp:positionV>
                <wp:extent cx="5492750" cy="175260"/>
                <wp:effectExtent l="635" t="635" r="0" b="0"/>
                <wp:wrapNone/>
                <wp:docPr id="213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5320"/>
                          <a:chOff x="0" y="0"/>
                          <a:chExt cx="549288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81.3pt;margin-top:14.05pt;width:432.5pt;height:13.8pt" coordorigin="1626,281" coordsize="8650,276">
                <v:shape id="shape_0" ID="Graphic 335" coordsize="5492115,168910" path="m5491947,0l0,0l0,168872l5491947,168872l5491947,0xe" fillcolor="#f1f1f2" stroked="f" o:allowincell="f" style="position:absolute;left:1627;top:281;width:8648;height:265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336" coordsize="5492115,6350" path="m5491947,0l0,0l0,5917l5491947,5917l5491947,0xe" fillcolor="#231f20" stroked="f" o:allowincell="f" style="position:absolute;left:1627;top:547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626;top:281;width:8648;height:2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estoques</w:t>
      </w:r>
      <w:r>
        <w:rPr>
          <w:rFonts w:cs="Times New Roman" w:ascii="Times New Roman" w:hAnsi="Times New Roman"/>
          <w:color w:val="231F20"/>
          <w:spacing w:val="71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68"/>
        </w:rPr>
        <w:t xml:space="preserve"> </w:t>
      </w:r>
      <w:r>
        <w:rPr>
          <w:color w:val="231F20"/>
        </w:rPr>
        <w:t>compostos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70"/>
        </w:rPr>
        <w:t xml:space="preserve"> </w:t>
      </w:r>
      <w:r>
        <w:rPr>
          <w:color w:val="231F20"/>
        </w:rPr>
        <w:t>materiais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  <w:spacing w:val="74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71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  <w:spacing w:val="68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71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7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er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.</w:t>
      </w:r>
    </w:p>
    <w:p>
      <w:pPr>
        <w:pStyle w:val="TextBody"/>
        <w:spacing w:before="150" w:after="0"/>
        <w:rPr>
          <w:sz w:val="16"/>
        </w:rPr>
      </w:pPr>
      <w:r>
        <w:rPr>
          <w:sz w:val="16"/>
        </w:rPr>
      </w:r>
    </w:p>
    <w:p>
      <w:pPr>
        <w:pStyle w:val="Normal"/>
        <w:ind w:left="2135" w:hanging="0"/>
        <w:jc w:val="center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792220</wp:posOffset>
                </wp:positionH>
                <wp:positionV relativeFrom="paragraph">
                  <wp:posOffset>123825</wp:posOffset>
                </wp:positionV>
                <wp:extent cx="1463675" cy="9525"/>
                <wp:effectExtent l="635" t="635" r="0" b="0"/>
                <wp:wrapTopAndBottom/>
                <wp:docPr id="214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360"/>
                          <a:chOff x="0" y="0"/>
                          <a:chExt cx="14637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5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785" h="1270">
                                <a:moveTo>
                                  <a:pt x="0" y="0"/>
                                </a:moveTo>
                                <a:lnTo>
                                  <a:pt x="14544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675" h="9525">
                                <a:moveTo>
                                  <a:pt x="146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7"/>
                                </a:lnTo>
                                <a:lnTo>
                                  <a:pt x="1463599" y="9197"/>
                                </a:lnTo>
                                <a:lnTo>
                                  <a:pt x="1463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298.6pt;margin-top:9.75pt;width:115.25pt;height:0.75pt" coordorigin="5972,195" coordsize="2305,15">
                <v:shape id="shape_0" ID="Graphic 339" coordsize="1454785,1270" path="m0,0l1454497,0e" stroked="t" o:allowincell="f" style="position:absolute;left:5979;top:202;width:229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340" coordsize="1463675,9525" path="m1463599,0l0,0l0,9197l1463599,9197l1463599,0xe" fillcolor="#231f20" stroked="f" o:allowincell="f" style="position:absolute;left:5972;top:195;width:2304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CONSOLIDADO</w:t>
      </w:r>
    </w:p>
    <w:p>
      <w:pPr>
        <w:pStyle w:val="Normal"/>
        <w:tabs>
          <w:tab w:val="clear" w:pos="720"/>
          <w:tab w:val="left" w:pos="2113" w:leader="none"/>
          <w:tab w:val="left" w:pos="3309" w:leader="none"/>
        </w:tabs>
        <w:spacing w:before="11" w:after="10"/>
        <w:ind w:left="304" w:hanging="0"/>
        <w:jc w:val="center"/>
        <w:rPr>
          <w:sz w:val="16"/>
        </w:rPr>
      </w:pPr>
      <w:r>
        <w:rPr>
          <w:color w:val="231F20"/>
          <w:spacing w:val="-2"/>
          <w:sz w:val="16"/>
        </w:rPr>
        <w:t>DESCRIÇÃO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</w:p>
    <w:p>
      <w:pPr>
        <w:pStyle w:val="Normal"/>
        <w:spacing w:lineRule="exact" w:line="20"/>
        <w:ind w:left="332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6370" cy="9525"/>
                <wp:effectExtent l="0" t="0" r="0" b="0"/>
                <wp:docPr id="215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360"/>
                          <a:chOff x="0" y="0"/>
                          <a:chExt cx="14364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2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845" h="1270">
                                <a:moveTo>
                                  <a:pt x="0" y="0"/>
                                </a:moveTo>
                                <a:lnTo>
                                  <a:pt x="1426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370" h="9525">
                                <a:moveTo>
                                  <a:pt x="14359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7"/>
                                </a:lnTo>
                                <a:lnTo>
                                  <a:pt x="1435911" y="9197"/>
                                </a:lnTo>
                                <a:lnTo>
                                  <a:pt x="1435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" style="position:absolute;margin-left:0pt;margin-top:0pt;width:113.1pt;height:0.75pt" coordorigin="0,0" coordsize="2262,15">
                <v:shape id="shape_0" ID="Graphic 342" coordsize="1426845,1270" path="m0,0l1426353,0e" stroked="t" o:allowincell="f" style="position:absolute;left:7;top:7;width:2246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343" coordsize="1436370,9525" path="m1435911,0l0,0l0,9197l1435911,9197l1435911,0xe" fillcolor="#231f20" stroked="f" o:allowincell="f" style="position:absolute;left:0;top:0;width:2261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3675" cy="9525"/>
                <wp:effectExtent l="0" t="0" r="0" b="0"/>
                <wp:docPr id="216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360"/>
                          <a:chOff x="0" y="0"/>
                          <a:chExt cx="14637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5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785" h="1270">
                                <a:moveTo>
                                  <a:pt x="0" y="0"/>
                                </a:moveTo>
                                <a:lnTo>
                                  <a:pt x="14544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675" h="9525">
                                <a:moveTo>
                                  <a:pt x="146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7"/>
                                </a:lnTo>
                                <a:lnTo>
                                  <a:pt x="1463599" y="9197"/>
                                </a:lnTo>
                                <a:lnTo>
                                  <a:pt x="1463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4" style="position:absolute;margin-left:0pt;margin-top:0pt;width:115.25pt;height:0.75pt" coordorigin="0,0" coordsize="2305,15">
                <v:shape id="shape_0" ID="Graphic 345" coordsize="1454785,1270" path="m0,0l1454497,0e" stroked="t" o:allowincell="f" style="position:absolute;left:7;top:7;width:2290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346" coordsize="1463675,9525" path="m1463599,0l0,0l0,9197l1463599,9197l1463599,0xe" fillcolor="#231f20" stroked="f" o:allowincell="f" style="position:absolute;left:0;top:0;width:2304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41" w:leader="none"/>
          <w:tab w:val="left" w:pos="7537" w:leader="none"/>
        </w:tabs>
        <w:ind w:left="3367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792220</wp:posOffset>
                </wp:positionH>
                <wp:positionV relativeFrom="paragraph">
                  <wp:posOffset>123825</wp:posOffset>
                </wp:positionV>
                <wp:extent cx="1463675" cy="9525"/>
                <wp:effectExtent l="635" t="635" r="0" b="0"/>
                <wp:wrapTopAndBottom/>
                <wp:docPr id="217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360"/>
                          <a:chOff x="0" y="0"/>
                          <a:chExt cx="14637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5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785" h="1270">
                                <a:moveTo>
                                  <a:pt x="0" y="0"/>
                                </a:moveTo>
                                <a:lnTo>
                                  <a:pt x="14544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675" h="9525">
                                <a:moveTo>
                                  <a:pt x="146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7"/>
                                </a:lnTo>
                                <a:lnTo>
                                  <a:pt x="1463599" y="9197"/>
                                </a:lnTo>
                                <a:lnTo>
                                  <a:pt x="1463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298.6pt;margin-top:9.75pt;width:115.25pt;height:0.75pt" coordorigin="5972,195" coordsize="2305,15">
                <v:shape id="shape_0" ID="Graphic 348" coordsize="1454785,1270" path="m0,0l1454497,0e" stroked="t" o:allowincell="f" style="position:absolute;left:5979;top:202;width:229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349" coordsize="1463675,9525" path="m1463599,0l0,0l0,9197l1463599,9197l1463599,0xe" fillcolor="#231f20" stroked="f" o:allowincell="f" style="position:absolute;left:5972;top:195;width:2304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Estoques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4"/>
          <w:sz w:val="16"/>
        </w:rPr>
        <w:t>2.695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4"/>
          <w:sz w:val="16"/>
        </w:rPr>
        <w:t>2.811</w:t>
      </w:r>
    </w:p>
    <w:p>
      <w:pPr>
        <w:pStyle w:val="Normal"/>
        <w:tabs>
          <w:tab w:val="clear" w:pos="720"/>
          <w:tab w:val="left" w:pos="6341" w:leader="none"/>
          <w:tab w:val="left" w:pos="7537" w:leader="none"/>
        </w:tabs>
        <w:spacing w:before="11" w:after="9"/>
        <w:ind w:left="5045" w:hanging="0"/>
        <w:rPr>
          <w:sz w:val="16"/>
        </w:rPr>
      </w:pPr>
      <w:r>
        <w:rPr>
          <w:color w:val="231F20"/>
          <w:spacing w:val="-2"/>
          <w:sz w:val="16"/>
        </w:rPr>
        <w:t>TOTAL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4"/>
          <w:sz w:val="16"/>
        </w:rPr>
        <w:t>2.695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4"/>
          <w:sz w:val="16"/>
        </w:rPr>
        <w:t>2.811</w:t>
      </w:r>
    </w:p>
    <w:p>
      <w:pPr>
        <w:pStyle w:val="Normal"/>
        <w:spacing w:lineRule="exact" w:line="30"/>
        <w:ind w:left="332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6370" cy="9525"/>
                <wp:effectExtent l="0" t="0" r="0" b="0"/>
                <wp:docPr id="218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360"/>
                          <a:chOff x="0" y="0"/>
                          <a:chExt cx="14364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2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845" h="1270">
                                <a:moveTo>
                                  <a:pt x="0" y="0"/>
                                </a:moveTo>
                                <a:lnTo>
                                  <a:pt x="1426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370" h="9525">
                                <a:moveTo>
                                  <a:pt x="14359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1"/>
                                </a:lnTo>
                                <a:lnTo>
                                  <a:pt x="1435911" y="9191"/>
                                </a:lnTo>
                                <a:lnTo>
                                  <a:pt x="1435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" style="position:absolute;margin-left:0pt;margin-top:0pt;width:113.1pt;height:0.75pt" coordorigin="0,0" coordsize="2262,15">
                <v:shape id="shape_0" ID="Graphic 351" coordsize="1426845,1270" path="m0,0l1426353,0e" stroked="t" o:allowincell="f" style="position:absolute;left:7;top:7;width:2246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352" coordsize="1436370,9525" path="m1435911,0l0,0l0,9191l1435911,9191l1435911,0xe" fillcolor="#231f20" stroked="f" o:allowincell="f" style="position:absolute;left:0;top:0;width:2261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3675" cy="9525"/>
                <wp:effectExtent l="0" t="0" r="0" b="0"/>
                <wp:docPr id="219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360"/>
                          <a:chOff x="0" y="0"/>
                          <a:chExt cx="14637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5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785" h="1270">
                                <a:moveTo>
                                  <a:pt x="0" y="0"/>
                                </a:moveTo>
                                <a:lnTo>
                                  <a:pt x="14544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675" h="9525">
                                <a:moveTo>
                                  <a:pt x="146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01"/>
                                </a:lnTo>
                                <a:lnTo>
                                  <a:pt x="1463599" y="9501"/>
                                </a:lnTo>
                                <a:lnTo>
                                  <a:pt x="1463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" style="position:absolute;margin-left:0pt;margin-top:0pt;width:115.25pt;height:0.75pt" coordorigin="0,0" coordsize="2305,15">
                <v:shape id="shape_0" ID="Graphic 354" coordsize="1454785,1270" path="m0,0l1454497,0e" stroked="t" o:allowincell="f" style="position:absolute;left:7;top:7;width:2290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355" coordsize="1463675,9525" path="m1463599,0l0,0l0,9501l1463599,9501l1463599,0xe" fillcolor="#231f20" stroked="f" o:allowincell="f" style="position:absolute;left:0;top:0;width:2304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" w:after="0"/>
        <w:rPr>
          <w:sz w:val="2"/>
        </w:rPr>
      </w:pPr>
      <w:r>
        <w:rPr>
          <w:sz w:val="2"/>
        </w:rPr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21" name="Graphic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1032510</wp:posOffset>
                </wp:positionH>
                <wp:positionV relativeFrom="paragraph">
                  <wp:posOffset>179705</wp:posOffset>
                </wp:positionV>
                <wp:extent cx="5492750" cy="175895"/>
                <wp:effectExtent l="635" t="0" r="0" b="635"/>
                <wp:wrapTopAndBottom/>
                <wp:docPr id="222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491947" y="168854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491947" y="5935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eir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en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cess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ge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nsmis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81.3pt;margin-top:14.15pt;width:432.5pt;height:13.85pt" coordorigin="1626,283" coordsize="8650,277">
                <v:shape id="shape_0" ID="Graphic 359" coordsize="5492115,168910" path="m5491947,0l0,0l0,168854l5491947,168854l5491947,0xe" fillcolor="#f1f1f2" stroked="f" o:allowincell="f" style="position:absolute;left:1627;top:284;width:8648;height:266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360" coordsize="5492115,6350" path="m5491947,0l0,0l0,5935l5491947,5935l5491947,0xe" fillcolor="#231f20" stroked="f" o:allowincell="f" style="position:absolute;left:1627;top:550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83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eir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en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cess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ge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ns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1354" w:right="1588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c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Usi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edo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u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81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610" w:leader="none"/>
          <w:tab w:val="left" w:pos="7280" w:leader="none"/>
          <w:tab w:val="left" w:pos="10583" w:leader="none"/>
        </w:tabs>
        <w:ind w:left="1819" w:hanging="0"/>
        <w:rPr>
          <w:rFonts w:ascii="Times New Roman" w:hAnsi="Times New Roman"/>
          <w:sz w:val="8"/>
        </w:rPr>
      </w:pPr>
      <w:r>
        <w:rPr>
          <w:color w:val="231F20"/>
          <w:spacing w:val="-2"/>
          <w:w w:val="110"/>
          <w:sz w:val="8"/>
        </w:rPr>
        <w:t>ATIVO</w:t>
      </w:r>
      <w:r>
        <w:rPr>
          <w:rFonts w:ascii="Times New Roman" w:hAnsi="Times New Roman"/>
          <w:color w:val="231F20"/>
          <w:spacing w:val="3"/>
          <w:w w:val="110"/>
          <w:sz w:val="8"/>
        </w:rPr>
        <w:t xml:space="preserve"> </w:t>
      </w:r>
      <w:r>
        <w:rPr>
          <w:color w:val="231F20"/>
          <w:spacing w:val="-2"/>
          <w:w w:val="110"/>
          <w:sz w:val="8"/>
        </w:rPr>
        <w:t>FINANCEIRO</w:t>
      </w:r>
      <w:r>
        <w:rPr>
          <w:rFonts w:ascii="Times New Roman" w:hAnsi="Times New Roman"/>
          <w:color w:val="231F20"/>
          <w:sz w:val="8"/>
        </w:rPr>
        <w:tab/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CONSOLIDAD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632" w:leader="none"/>
          <w:tab w:val="left" w:pos="1728" w:leader="none"/>
          <w:tab w:val="left" w:pos="2219" w:leader="none"/>
          <w:tab w:val="left" w:pos="3194" w:leader="none"/>
          <w:tab w:val="left" w:pos="4526" w:leader="none"/>
          <w:tab w:val="left" w:pos="6228" w:leader="none"/>
          <w:tab w:val="left" w:pos="7553" w:leader="none"/>
          <w:tab w:val="left" w:pos="9227" w:leader="none"/>
        </w:tabs>
        <w:spacing w:before="23" w:after="0"/>
        <w:ind w:right="954" w:hanging="0"/>
        <w:jc w:val="right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CONTRATO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LOCALIDADE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31/03/2018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rFonts w:ascii="Times New Roman" w:hAnsi="Times New Roman"/>
          <w:color w:val="231F20"/>
          <w:spacing w:val="40"/>
          <w:sz w:val="8"/>
        </w:rPr>
        <w:t xml:space="preserve"> 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31/12/2017</w:t>
      </w:r>
      <w:r>
        <w:rPr>
          <w:rFonts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2374" w:leader="none"/>
          <w:tab w:val="left" w:pos="2972" w:leader="none"/>
          <w:tab w:val="left" w:pos="5373" w:leader="none"/>
          <w:tab w:val="left" w:pos="5972" w:leader="none"/>
        </w:tabs>
        <w:spacing w:before="22" w:after="18"/>
        <w:ind w:right="954" w:hanging="0"/>
        <w:jc w:val="right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 </w:t>
      </w:r>
      <w:r>
        <w:rPr>
          <w:rFonts w:cs="Times New Roman" w:ascii="Times New Roman" w:hAnsi="Times New Roman"/>
          <w:color w:val="231F20"/>
          <w:spacing w:val="80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NÃO</w:t>
      </w:r>
      <w:r>
        <w:rPr>
          <w:rFonts w:cs="Times New Roman" w:ascii="Times New Roman" w:hAnsi="Times New Roman"/>
          <w:color w:val="231F20"/>
          <w:spacing w:val="6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70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70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-2"/>
          <w:w w:val="110"/>
          <w:sz w:val="8"/>
          <w:u w:val="single" w:color="231F20"/>
        </w:rPr>
        <w:t>TOTAL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8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sz w:val="8"/>
          <w:u w:val="single" w:color="231F20"/>
        </w:rPr>
        <w:t xml:space="preserve"> 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CIRCULANTE</w:t>
      </w:r>
      <w:r>
        <w:rPr>
          <w:rFonts w:cs="Times New Roman" w:ascii="Times New Roman" w:hAnsi="Times New Roman"/>
          <w:color w:val="231F20"/>
          <w:spacing w:val="177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91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pacing w:val="91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8"/>
          <w:u w:val="single" w:color="231F20"/>
        </w:rPr>
        <w:t>NÃO CIRCULANTE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-2"/>
          <w:w w:val="110"/>
          <w:sz w:val="8"/>
          <w:u w:val="single" w:color="231F20"/>
        </w:rPr>
        <w:t>TOTAL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</w:p>
    <w:tbl>
      <w:tblPr>
        <w:tblW w:w="9261" w:type="dxa"/>
        <w:jc w:val="left"/>
        <w:tblInd w:w="1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833"/>
        <w:gridCol w:w="1047"/>
        <w:gridCol w:w="1022"/>
        <w:gridCol w:w="1012"/>
        <w:gridCol w:w="1012"/>
        <w:gridCol w:w="995"/>
        <w:gridCol w:w="693"/>
      </w:tblGrid>
      <w:tr>
        <w:trPr>
          <w:trHeight w:val="106" w:hRule="atLeast"/>
        </w:trPr>
        <w:tc>
          <w:tcPr>
            <w:tcW w:w="1647" w:type="dxa"/>
            <w:tcBorders/>
          </w:tcPr>
          <w:p>
            <w:pPr>
              <w:pStyle w:val="TableParagraph"/>
              <w:spacing w:lineRule="exact" w:line="82" w:before="4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63/2001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lineRule="exact" w:line="82" w:before="4" w:after="0"/>
              <w:ind w:left="192" w:hanging="0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Transmissã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82" w:before="4" w:after="0"/>
              <w:ind w:right="35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76.68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2" w:before="4" w:after="0"/>
              <w:ind w:left="100" w:right="94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424.00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82" w:before="4" w:after="0"/>
              <w:ind w:left="92" w:right="8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700.69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82" w:before="4" w:after="0"/>
              <w:ind w:left="92" w:right="9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50.031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82" w:before="4" w:after="0"/>
              <w:ind w:left="69" w:right="47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558.096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82" w:before="4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708.127</w:t>
            </w:r>
          </w:p>
        </w:tc>
      </w:tr>
      <w:tr>
        <w:trPr>
          <w:trHeight w:val="114" w:hRule="atLeast"/>
        </w:trPr>
        <w:tc>
          <w:tcPr>
            <w:tcW w:w="1647" w:type="dxa"/>
            <w:tcBorders/>
          </w:tcPr>
          <w:p>
            <w:pPr>
              <w:pStyle w:val="TableParagraph"/>
              <w:spacing w:lineRule="exact" w:line="82" w:before="12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Portari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MM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352/2013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lineRule="exact" w:line="82" w:before="12" w:after="0"/>
              <w:ind w:left="192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Usin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Doming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82" w:before="12" w:after="0"/>
              <w:ind w:right="356" w:hanging="0"/>
              <w:jc w:val="right"/>
              <w:rPr>
                <w:sz w:val="8"/>
              </w:rPr>
            </w:pPr>
            <w:r>
              <w:rPr>
                <w:color w:val="231F20"/>
                <w:spacing w:val="-5"/>
                <w:w w:val="110"/>
                <w:sz w:val="8"/>
              </w:rPr>
              <w:t>86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2" w:before="12" w:after="0"/>
              <w:ind w:left="100" w:right="47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1.15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82" w:before="12" w:after="0"/>
              <w:ind w:left="92" w:right="4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2.01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82" w:before="12" w:after="0"/>
              <w:ind w:left="9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.721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82" w:before="12" w:after="0"/>
              <w:ind w:left="6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9.591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82" w:before="12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1.312</w:t>
            </w:r>
          </w:p>
        </w:tc>
      </w:tr>
      <w:tr>
        <w:trPr>
          <w:trHeight w:val="114" w:hRule="atLeast"/>
        </w:trPr>
        <w:tc>
          <w:tcPr>
            <w:tcW w:w="1647" w:type="dxa"/>
            <w:tcBorders/>
          </w:tcPr>
          <w:p>
            <w:pPr>
              <w:pStyle w:val="TableParagraph"/>
              <w:spacing w:lineRule="exact" w:line="82" w:before="12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3/2015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lineRule="exact" w:line="82" w:before="12" w:after="0"/>
              <w:ind w:left="192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LT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230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K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Itumbiar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Paranaíba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82" w:before="12" w:after="0"/>
              <w:ind w:right="35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3.96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2" w:before="12" w:after="0"/>
              <w:ind w:left="100" w:right="47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5.01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82" w:before="12" w:after="0"/>
              <w:ind w:left="92" w:right="4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8.97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82" w:before="12" w:after="0"/>
              <w:ind w:left="9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2.106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82" w:before="12" w:after="0"/>
              <w:ind w:left="6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4.313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82" w:before="12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6.419</w:t>
            </w:r>
          </w:p>
        </w:tc>
      </w:tr>
      <w:tr>
        <w:trPr>
          <w:trHeight w:val="106" w:hRule="atLeast"/>
        </w:trPr>
        <w:tc>
          <w:tcPr>
            <w:tcW w:w="1647" w:type="dxa"/>
            <w:tcBorders/>
          </w:tcPr>
          <w:p>
            <w:pPr>
              <w:pStyle w:val="TableParagraph"/>
              <w:spacing w:lineRule="exact" w:line="74" w:before="12" w:after="0"/>
              <w:ind w:left="50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Contrat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Concessã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8"/>
              </w:rPr>
              <w:t xml:space="preserve"> </w:t>
            </w:r>
            <w:r>
              <w:rPr>
                <w:color w:val="231F20"/>
                <w:w w:val="110"/>
                <w:sz w:val="8"/>
              </w:rPr>
              <w:t>n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02/2016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pacing w:lineRule="exact" w:line="74" w:before="12" w:after="0"/>
              <w:ind w:left="192" w:hanging="0"/>
              <w:rPr>
                <w:sz w:val="8"/>
              </w:rPr>
            </w:pPr>
            <w:r>
              <w:rPr>
                <w:color w:val="231F20"/>
                <w:w w:val="110"/>
                <w:sz w:val="8"/>
              </w:rPr>
              <w:t>Usina</w:t>
            </w:r>
            <w:r>
              <w:rPr>
                <w:rFonts w:ascii="Times New Roman" w:hAnsi="Times New Roman"/>
                <w:color w:val="231F20"/>
                <w:spacing w:val="-2"/>
                <w:w w:val="110"/>
                <w:sz w:val="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8"/>
              </w:rPr>
              <w:t>Roched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74" w:before="12" w:after="0"/>
              <w:ind w:right="357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7.89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74" w:before="12" w:after="0"/>
              <w:ind w:left="100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8.60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74" w:before="12" w:after="0"/>
              <w:ind w:left="92" w:right="4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6.49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74" w:before="12" w:after="0"/>
              <w:ind w:left="92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4.459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74" w:before="12" w:after="0"/>
              <w:ind w:left="69" w:hanging="0"/>
              <w:jc w:val="center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2.008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spacing w:lineRule="exact" w:line="74" w:before="12" w:after="0"/>
              <w:ind w:right="46" w:hanging="0"/>
              <w:jc w:val="right"/>
              <w:rPr>
                <w:sz w:val="8"/>
              </w:rPr>
            </w:pPr>
            <w:r>
              <w:rPr>
                <w:color w:val="231F20"/>
                <w:spacing w:val="-2"/>
                <w:w w:val="110"/>
                <w:sz w:val="8"/>
              </w:rPr>
              <w:t>16.467</w:t>
            </w:r>
          </w:p>
        </w:tc>
      </w:tr>
    </w:tbl>
    <w:p>
      <w:pPr>
        <w:pStyle w:val="Normal"/>
        <w:tabs>
          <w:tab w:val="clear" w:pos="720"/>
          <w:tab w:val="left" w:pos="3164" w:leader="none"/>
          <w:tab w:val="left" w:pos="4610" w:leader="none"/>
          <w:tab w:val="left" w:pos="5229" w:leader="none"/>
          <w:tab w:val="left" w:pos="6258" w:leader="none"/>
          <w:tab w:val="left" w:pos="7274" w:leader="none"/>
          <w:tab w:val="left" w:pos="8330" w:leader="none"/>
          <w:tab w:val="left" w:pos="9298" w:leader="none"/>
          <w:tab w:val="left" w:pos="10273" w:leader="none"/>
        </w:tabs>
        <w:spacing w:before="22" w:after="0"/>
        <w:ind w:left="1375" w:hanging="0"/>
        <w:rPr>
          <w:rFonts w:ascii="Times New Roman" w:hAnsi="Times New Roman" w:cs="Times New Roman"/>
          <w:sz w:val="8"/>
        </w:rPr>
      </w:pPr>
      <w:r>
        <w:rPr>
          <w:color w:val="231F20"/>
          <w:w w:val="110"/>
          <w:sz w:val="8"/>
        </w:rPr>
        <w:t>Contrato</w:t>
      </w:r>
      <w:r>
        <w:rPr>
          <w:rFonts w:cs="Times New Roman" w:ascii="Times New Roman" w:hAnsi="Times New Roman"/>
          <w:color w:val="231F20"/>
          <w:spacing w:val="-3"/>
          <w:w w:val="110"/>
          <w:sz w:val="8"/>
        </w:rPr>
        <w:t xml:space="preserve"> </w:t>
      </w:r>
      <w:r>
        <w:rPr>
          <w:color w:val="231F20"/>
          <w:w w:val="110"/>
          <w:sz w:val="8"/>
        </w:rPr>
        <w:t>de</w:t>
      </w:r>
      <w:r>
        <w:rPr>
          <w:rFonts w:cs="Times New Roman" w:ascii="Times New Roman" w:hAnsi="Times New Roman"/>
          <w:color w:val="231F20"/>
          <w:spacing w:val="-3"/>
          <w:w w:val="110"/>
          <w:sz w:val="8"/>
        </w:rPr>
        <w:t xml:space="preserve"> </w:t>
      </w:r>
      <w:r>
        <w:rPr>
          <w:color w:val="231F20"/>
          <w:w w:val="110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-2"/>
          <w:w w:val="110"/>
          <w:sz w:val="8"/>
        </w:rPr>
        <w:t xml:space="preserve"> </w:t>
      </w:r>
      <w:r>
        <w:rPr>
          <w:color w:val="231F20"/>
          <w:w w:val="110"/>
          <w:sz w:val="8"/>
        </w:rPr>
        <w:t>nº</w:t>
      </w:r>
      <w:r>
        <w:rPr>
          <w:rFonts w:cs="Times New Roman" w:ascii="Times New Roman" w:hAnsi="Times New Roman"/>
          <w:color w:val="231F20"/>
          <w:spacing w:val="1"/>
          <w:w w:val="110"/>
          <w:sz w:val="8"/>
        </w:rPr>
        <w:t xml:space="preserve"> </w:t>
      </w:r>
      <w:r>
        <w:rPr>
          <w:color w:val="231F20"/>
          <w:spacing w:val="-2"/>
          <w:w w:val="110"/>
          <w:sz w:val="8"/>
        </w:rPr>
        <w:t>04/201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w w:val="110"/>
          <w:sz w:val="8"/>
        </w:rPr>
        <w:t>SE</w:t>
      </w:r>
      <w:r>
        <w:rPr>
          <w:rFonts w:cs="Times New Roman" w:ascii="Times New Roman" w:hAnsi="Times New Roman"/>
          <w:color w:val="231F20"/>
          <w:spacing w:val="5"/>
          <w:w w:val="110"/>
          <w:sz w:val="8"/>
        </w:rPr>
        <w:t xml:space="preserve"> </w:t>
      </w:r>
      <w:r>
        <w:rPr>
          <w:color w:val="231F20"/>
          <w:w w:val="110"/>
          <w:sz w:val="8"/>
        </w:rPr>
        <w:t>500</w:t>
      </w:r>
      <w:r>
        <w:rPr>
          <w:rFonts w:cs="Times New Roman" w:ascii="Times New Roman" w:hAnsi="Times New Roman"/>
          <w:color w:val="231F20"/>
          <w:spacing w:val="1"/>
          <w:w w:val="110"/>
          <w:sz w:val="8"/>
        </w:rPr>
        <w:t xml:space="preserve"> </w:t>
      </w:r>
      <w:r>
        <w:rPr>
          <w:color w:val="231F20"/>
          <w:w w:val="110"/>
          <w:sz w:val="8"/>
        </w:rPr>
        <w:t>KV</w:t>
      </w:r>
      <w:r>
        <w:rPr>
          <w:rFonts w:cs="Times New Roman" w:ascii="Times New Roman" w:hAnsi="Times New Roman"/>
          <w:color w:val="231F20"/>
          <w:spacing w:val="6"/>
          <w:w w:val="110"/>
          <w:sz w:val="8"/>
        </w:rPr>
        <w:t xml:space="preserve"> </w:t>
      </w:r>
      <w:r>
        <w:rPr>
          <w:color w:val="231F20"/>
          <w:spacing w:val="-2"/>
          <w:w w:val="110"/>
          <w:sz w:val="8"/>
        </w:rPr>
        <w:t>Luziânia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10"/>
          <w:sz w:val="8"/>
          <w:u w:val="single" w:color="231F20"/>
        </w:rPr>
        <w:t>25.743</w:t>
      </w:r>
      <w:r>
        <w:rPr>
          <w:rFonts w:cs="Times New Roman" w:ascii="Times New Roman" w:hAnsi="Times New Roman"/>
          <w:color w:val="231F20"/>
          <w:spacing w:val="40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10"/>
          <w:sz w:val="8"/>
          <w:u w:val="single" w:color="231F20"/>
        </w:rPr>
        <w:t>59.208</w:t>
      </w:r>
      <w:r>
        <w:rPr>
          <w:rFonts w:cs="Times New Roman" w:ascii="Times New Roman" w:hAnsi="Times New Roman"/>
          <w:color w:val="231F20"/>
          <w:spacing w:val="25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67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10"/>
          <w:sz w:val="8"/>
          <w:u w:val="single" w:color="231F20"/>
        </w:rPr>
        <w:t>84.951</w:t>
      </w:r>
      <w:r>
        <w:rPr>
          <w:rFonts w:cs="Times New Roman" w:ascii="Times New Roman" w:hAnsi="Times New Roman"/>
          <w:color w:val="231F20"/>
          <w:spacing w:val="40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40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w w:val="110"/>
          <w:sz w:val="8"/>
          <w:u w:val="single" w:color="231F20"/>
        </w:rPr>
        <w:t>2.614</w:t>
      </w:r>
      <w:r>
        <w:rPr>
          <w:rFonts w:cs="Times New Roman" w:ascii="Times New Roman" w:hAnsi="Times New Roman"/>
          <w:color w:val="231F20"/>
          <w:spacing w:val="25"/>
          <w:w w:val="110"/>
          <w:sz w:val="8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67"/>
          <w:w w:val="11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65.976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w w:val="110"/>
          <w:sz w:val="8"/>
          <w:u w:val="single" w:color="231F20"/>
        </w:rPr>
        <w:t>68.590</w:t>
      </w:r>
      <w:r>
        <w:rPr>
          <w:rFonts w:cs="Times New Roman" w:ascii="Times New Roman" w:hAnsi="Times New Roman"/>
          <w:color w:val="231F20"/>
          <w:spacing w:val="80"/>
          <w:w w:val="110"/>
          <w:sz w:val="8"/>
          <w:u w:val="single" w:color="231F20"/>
        </w:rPr>
        <w:t xml:space="preserve"> </w:t>
      </w:r>
    </w:p>
    <w:p>
      <w:pPr>
        <w:pStyle w:val="Normal"/>
        <w:tabs>
          <w:tab w:val="clear" w:pos="720"/>
          <w:tab w:val="left" w:pos="6211" w:leader="none"/>
          <w:tab w:val="left" w:pos="7227" w:leader="none"/>
          <w:tab w:val="left" w:pos="8235" w:leader="none"/>
          <w:tab w:val="left" w:pos="9251" w:leader="none"/>
          <w:tab w:val="right" w:pos="10537" w:leader="none"/>
        </w:tabs>
        <w:spacing w:before="22" w:after="0"/>
        <w:ind w:left="5182" w:hanging="0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050925</wp:posOffset>
                </wp:positionH>
                <wp:positionV relativeFrom="paragraph">
                  <wp:posOffset>74295</wp:posOffset>
                </wp:positionV>
                <wp:extent cx="2656840" cy="13335"/>
                <wp:effectExtent l="635" t="635" r="635" b="1270"/>
                <wp:wrapNone/>
                <wp:docPr id="223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3320"/>
                          <a:chOff x="0" y="0"/>
                          <a:chExt cx="2656800" cy="1332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109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470" h="1270">
                                <a:moveTo>
                                  <a:pt x="0" y="0"/>
                                </a:moveTo>
                                <a:lnTo>
                                  <a:pt x="10934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98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915" h="4445">
                                <a:moveTo>
                                  <a:pt x="10976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38"/>
                                </a:lnTo>
                                <a:lnTo>
                                  <a:pt x="1097696" y="4238"/>
                                </a:lnTo>
                                <a:lnTo>
                                  <a:pt x="1097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840"/>
                            <a:ext cx="8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040"/>
                            <a:ext cx="892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810" h="4445">
                                <a:moveTo>
                                  <a:pt x="8925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38"/>
                                </a:lnTo>
                                <a:lnTo>
                                  <a:pt x="892539" y="4238"/>
                                </a:lnTo>
                                <a:lnTo>
                                  <a:pt x="89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0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59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15" h="4445">
                                <a:moveTo>
                                  <a:pt x="5894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1"/>
                                </a:lnTo>
                                <a:lnTo>
                                  <a:pt x="589406" y="4381"/>
                                </a:lnTo>
                                <a:lnTo>
                                  <a:pt x="589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24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82.75pt;margin-top:5.85pt;width:209.2pt;height:1.05pt" coordorigin="1655,117" coordsize="4184,21">
                <v:shape id="shape_0" ID="Graphic 363" coordsize="1093470,1270" path="m0,0l1093448,0e" stroked="t" o:allowincell="f" style="position:absolute;left:1658;top:128;width:17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64" coordsize="1097915,4445" path="m1097696,0l0,0l0,4238l1097696,4238l1097696,0xe" fillcolor="#231f20" stroked="f" o:allowincell="f" style="position:absolute;left:1655;top:125;width:1728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65" coordsize="888365,1270" path="m0,0l888275,0e" stroked="t" o:allowincell="f" style="position:absolute;left:3447;top:128;width:1398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66" coordsize="892810,4445" path="m892539,0l0,0l0,4238l892539,4238l892539,0xe" fillcolor="#231f20" stroked="f" o:allowincell="f" style="position:absolute;left:3444;top:125;width:1405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67" coordsize="585470,1270" path="m0,0l585149,0e" stroked="t" o:allowincell="f" style="position:absolute;left:4914;top:120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68" coordsize="589915,4445" path="m589406,0l0,0l0,4381l589406,4381l589406,0xe" fillcolor="#231f20" stroked="f" o:allowincell="f" style="position:absolute;left:4910;top:117;width:928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69" coordsize="585470,1270" path="m0,0l585149,0e" stroked="t" o:allowincell="f" style="position:absolute;left:4914;top:136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771900</wp:posOffset>
                </wp:positionH>
                <wp:positionV relativeFrom="paragraph">
                  <wp:posOffset>74295</wp:posOffset>
                </wp:positionV>
                <wp:extent cx="589915" cy="13335"/>
                <wp:effectExtent l="1270" t="635" r="0" b="1270"/>
                <wp:wrapNone/>
                <wp:docPr id="224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3320"/>
                          <a:chOff x="0" y="0"/>
                          <a:chExt cx="590040" cy="13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15" h="4445">
                                <a:moveTo>
                                  <a:pt x="589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1"/>
                                </a:lnTo>
                                <a:lnTo>
                                  <a:pt x="589353" y="4381"/>
                                </a:lnTo>
                                <a:lnTo>
                                  <a:pt x="58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4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297pt;margin-top:5.85pt;width:46.45pt;height:1.05pt" coordorigin="5940,117" coordsize="929,21">
                <v:shape id="shape_0" ID="Graphic 371" coordsize="585470,1270" path="m0,0l585103,0e" stroked="t" o:allowincell="f" style="position:absolute;left:5943;top:120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72" coordsize="589915,4445" path="m589353,0l0,0l0,4381l589353,4381l589353,0xe" fillcolor="#231f20" stroked="f" o:allowincell="f" style="position:absolute;left:5940;top:117;width:928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73" coordsize="585470,1270" path="m0,0l585103,0e" stroked="t" o:allowincell="f" style="position:absolute;left:5943;top:136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416425</wp:posOffset>
                </wp:positionH>
                <wp:positionV relativeFrom="paragraph">
                  <wp:posOffset>74295</wp:posOffset>
                </wp:positionV>
                <wp:extent cx="589915" cy="13335"/>
                <wp:effectExtent l="1270" t="635" r="0" b="1270"/>
                <wp:wrapNone/>
                <wp:docPr id="225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3320"/>
                          <a:chOff x="0" y="0"/>
                          <a:chExt cx="590040" cy="13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15" h="4445">
                                <a:moveTo>
                                  <a:pt x="589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1"/>
                                </a:lnTo>
                                <a:lnTo>
                                  <a:pt x="589419" y="4381"/>
                                </a:lnTo>
                                <a:lnTo>
                                  <a:pt x="589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4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347.75pt;margin-top:5.85pt;width:46.45pt;height:1.05pt" coordorigin="6955,117" coordsize="929,21">
                <v:shape id="shape_0" ID="Graphic 375" coordsize="585470,1270" path="m0,0l585164,0e" stroked="t" o:allowincell="f" style="position:absolute;left:6958;top:120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76" coordsize="589915,4445" path="m589419,0l0,0l0,4381l589419,4381l589419,0xe" fillcolor="#231f20" stroked="f" o:allowincell="f" style="position:absolute;left:6955;top:117;width:928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77" coordsize="585470,1270" path="m0,0l585164,0e" stroked="t" o:allowincell="f" style="position:absolute;left:6958;top:136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057140</wp:posOffset>
                </wp:positionH>
                <wp:positionV relativeFrom="page">
                  <wp:posOffset>74295</wp:posOffset>
                </wp:positionV>
                <wp:extent cx="589915" cy="13335"/>
                <wp:effectExtent l="1270" t="635" r="0" b="1270"/>
                <wp:wrapNone/>
                <wp:docPr id="226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3320"/>
                          <a:chOff x="0" y="0"/>
                          <a:chExt cx="590040" cy="13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15" h="4445">
                                <a:moveTo>
                                  <a:pt x="5894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1"/>
                                </a:lnTo>
                                <a:lnTo>
                                  <a:pt x="589406" y="4381"/>
                                </a:lnTo>
                                <a:lnTo>
                                  <a:pt x="589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24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398.2pt;margin-top:5.85pt;width:46.45pt;height:1.05pt" coordorigin="7964,117" coordsize="929,21">
                <v:shape id="shape_0" ID="Graphic 379" coordsize="585470,1270" path="m0,0l585134,0e" stroked="t" o:allowincell="f" style="position:absolute;left:7967;top:120;width:921;height:1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80" coordsize="589915,4445" path="m589406,0l0,0l0,4381l589406,4381l589406,0xe" fillcolor="#231f20" stroked="f" o:allowincell="f" style="position:absolute;left:7964;top:117;width:928;height: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81" coordsize="585470,1270" path="m0,0l585134,0e" stroked="t" o:allowincell="f" style="position:absolute;left:7967;top:136;width:921;height:1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702300</wp:posOffset>
                </wp:positionH>
                <wp:positionV relativeFrom="paragraph">
                  <wp:posOffset>74295</wp:posOffset>
                </wp:positionV>
                <wp:extent cx="1209040" cy="13335"/>
                <wp:effectExtent l="1270" t="635" r="0" b="1270"/>
                <wp:wrapNone/>
                <wp:docPr id="227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3320"/>
                          <a:chOff x="0" y="0"/>
                          <a:chExt cx="1208880" cy="13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0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15" h="4445">
                                <a:moveTo>
                                  <a:pt x="5893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1"/>
                                </a:lnTo>
                                <a:lnTo>
                                  <a:pt x="589359" y="4381"/>
                                </a:lnTo>
                                <a:lnTo>
                                  <a:pt x="589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04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95" h="8890">
                                <a:moveTo>
                                  <a:pt x="0" y="8633"/>
                                </a:moveTo>
                                <a:lnTo>
                                  <a:pt x="585088" y="8633"/>
                                </a:lnTo>
                              </a:path>
                              <a:path w="1204595" h="8890">
                                <a:moveTo>
                                  <a:pt x="619210" y="0"/>
                                </a:moveTo>
                                <a:lnTo>
                                  <a:pt x="12043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59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15" h="4445">
                                <a:moveTo>
                                  <a:pt x="589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1"/>
                                </a:lnTo>
                                <a:lnTo>
                                  <a:pt x="589419" y="4381"/>
                                </a:lnTo>
                                <a:lnTo>
                                  <a:pt x="589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24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470" h="1270">
                                <a:moveTo>
                                  <a:pt x="0" y="0"/>
                                </a:moveTo>
                                <a:lnTo>
                                  <a:pt x="5851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449pt;margin-top:5.85pt;width:95.2pt;height:1.05pt" coordorigin="8980,117" coordsize="1904,21">
                <v:shape id="shape_0" ID="Graphic 383" coordsize="585470,1270" path="m0,0l585088,0e" stroked="t" o:allowincell="f" style="position:absolute;left:8983;top:120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84" coordsize="589915,4445" path="m589359,0l0,0l0,4381l589359,4381l589359,0xe" fillcolor="#231f20" stroked="f" o:allowincell="f" style="position:absolute;left:8980;top:117;width:928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85" coordsize="1204595,8890" path="m0,8633l585088,8633em619210,0l1204359,0e" stroked="t" o:allowincell="f" style="position:absolute;left:8983;top:120;width:1896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ID="Graphic 386" coordsize="589915,4445" path="m589419,0l0,0l0,4381l589419,4381l589419,0xe" fillcolor="#231f20" stroked="f" o:allowincell="f" style="position:absolute;left:9955;top:117;width:928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87" coordsize="585470,1270" path="m0,0l585149,0e" stroked="t" o:allowincell="f" style="position:absolute;left:9958;top:136;width:921;height:1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10"/>
          <w:sz w:val="8"/>
        </w:rPr>
        <w:t>315.145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w w:val="110"/>
          <w:sz w:val="8"/>
        </w:rPr>
        <w:t>527.983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w w:val="110"/>
          <w:sz w:val="8"/>
        </w:rPr>
        <w:t>843.128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w w:val="110"/>
          <w:sz w:val="8"/>
        </w:rPr>
        <w:t>160.931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w w:val="110"/>
          <w:sz w:val="8"/>
        </w:rPr>
        <w:t>669.984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w w:val="105"/>
          <w:sz w:val="8"/>
        </w:rPr>
        <w:t>830.915</w:t>
      </w:r>
    </w:p>
    <w:p>
      <w:pPr>
        <w:pStyle w:val="TextBody"/>
        <w:spacing w:before="260" w:after="0"/>
        <w:ind w:left="1354" w:hanging="0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movimentaçã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-2"/>
        </w:rPr>
        <w:t>Concessão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2" w:after="0"/>
        <w:ind w:right="38" w:hanging="0"/>
        <w:jc w:val="right"/>
        <w:rPr>
          <w:sz w:val="8"/>
        </w:rPr>
      </w:pPr>
      <w:r>
        <w:rPr>
          <w:color w:val="231F20"/>
          <w:spacing w:val="-2"/>
          <w:sz w:val="8"/>
        </w:rPr>
        <w:t>ATIVO</w:t>
      </w:r>
      <w:r>
        <w:rPr>
          <w:rFonts w:ascii="Times New Roman" w:hAnsi="Times New Roman"/>
          <w:color w:val="231F20"/>
          <w:spacing w:val="2"/>
          <w:sz w:val="8"/>
        </w:rPr>
        <w:t xml:space="preserve"> </w:t>
      </w:r>
      <w:r>
        <w:rPr>
          <w:color w:val="231F20"/>
          <w:spacing w:val="-2"/>
          <w:sz w:val="8"/>
        </w:rPr>
        <w:t>FINANCEIRO</w:t>
      </w:r>
    </w:p>
    <w:p>
      <w:pPr>
        <w:pStyle w:val="Normal"/>
        <w:spacing w:before="466" w:after="0"/>
        <w:jc w:val="right"/>
        <w:rPr>
          <w:sz w:val="8"/>
        </w:rPr>
      </w:pPr>
      <w:r>
        <w:br w:type="column"/>
      </w:r>
      <w:r>
        <w:rPr>
          <w:color w:val="231F20"/>
          <w:spacing w:val="-2"/>
          <w:sz w:val="8"/>
        </w:rPr>
        <w:t>31/12/2017</w:t>
      </w:r>
    </w:p>
    <w:p>
      <w:pPr>
        <w:pStyle w:val="Normal"/>
        <w:spacing w:lineRule="auto" w:line="271" w:before="399" w:after="0"/>
        <w:ind w:left="483" w:hanging="178"/>
        <w:rPr>
          <w:sz w:val="8"/>
        </w:rPr>
      </w:pPr>
      <w:r>
        <w:br w:type="column"/>
      </w:r>
      <w:r>
        <w:rPr>
          <w:color w:val="231F20"/>
          <w:spacing w:val="-2"/>
          <w:sz w:val="8"/>
        </w:rPr>
        <w:t>Receita</w:t>
      </w:r>
      <w:r>
        <w:rPr>
          <w:rFonts w:cs="Times New Roman" w:ascii="Times New Roman" w:hAnsi="Times New Roman"/>
          <w:color w:val="231F20"/>
          <w:spacing w:val="-2"/>
          <w:sz w:val="8"/>
        </w:rPr>
        <w:t xml:space="preserve"> </w:t>
      </w:r>
      <w:r>
        <w:rPr>
          <w:color w:val="231F20"/>
          <w:spacing w:val="-2"/>
          <w:sz w:val="8"/>
        </w:rPr>
        <w:t>Financeira</w:t>
      </w:r>
      <w:r>
        <w:rPr>
          <w:rFonts w:cs="Times New Roman" w:ascii="Times New Roman" w:hAnsi="Times New Roman"/>
          <w:color w:val="231F20"/>
          <w:spacing w:val="-2"/>
          <w:sz w:val="8"/>
        </w:rPr>
        <w:t xml:space="preserve"> </w:t>
      </w:r>
      <w:r>
        <w:rPr>
          <w:color w:val="231F20"/>
          <w:spacing w:val="-2"/>
          <w:sz w:val="8"/>
        </w:rPr>
        <w:t>da</w:t>
      </w:r>
      <w:r>
        <w:rPr>
          <w:rFonts w:cs="Times New Roman" w:ascii="Times New Roman" w:hAnsi="Times New Roman"/>
          <w:color w:val="231F20"/>
          <w:spacing w:val="40"/>
          <w:sz w:val="8"/>
        </w:rPr>
        <w:t xml:space="preserve"> </w:t>
      </w:r>
      <w:r>
        <w:rPr>
          <w:color w:val="231F20"/>
          <w:spacing w:val="-2"/>
          <w:sz w:val="8"/>
        </w:rPr>
        <w:t>Concessão</w:t>
      </w:r>
    </w:p>
    <w:p>
      <w:pPr>
        <w:pStyle w:val="Normal"/>
        <w:spacing w:lineRule="auto" w:line="271" w:before="367" w:after="0"/>
        <w:ind w:left="227" w:firstLine="67"/>
        <w:rPr>
          <w:sz w:val="8"/>
        </w:rPr>
      </w:pPr>
      <w:r>
        <w:br w:type="column"/>
      </w:r>
      <w:r>
        <w:rPr>
          <w:color w:val="231F20"/>
          <w:sz w:val="8"/>
        </w:rPr>
        <w:t>Serviços</w:t>
      </w:r>
      <w:r>
        <w:rPr>
          <w:rFonts w:cs="Times New Roman" w:ascii="Times New Roman" w:hAnsi="Times New Roman"/>
          <w:color w:val="231F20"/>
          <w:spacing w:val="-3"/>
          <w:sz w:val="8"/>
        </w:rPr>
        <w:t xml:space="preserve"> </w:t>
      </w:r>
      <w:r>
        <w:rPr>
          <w:color w:val="231F20"/>
          <w:sz w:val="8"/>
        </w:rPr>
        <w:t>de</w:t>
      </w:r>
      <w:r>
        <w:rPr>
          <w:rFonts w:cs="Times New Roman" w:ascii="Times New Roman" w:hAnsi="Times New Roman"/>
          <w:color w:val="231F20"/>
          <w:spacing w:val="40"/>
          <w:sz w:val="8"/>
        </w:rPr>
        <w:t xml:space="preserve"> </w:t>
      </w:r>
      <w:r>
        <w:rPr>
          <w:color w:val="231F20"/>
          <w:spacing w:val="-2"/>
          <w:sz w:val="8"/>
        </w:rPr>
        <w:t>Construção</w:t>
      </w:r>
      <w:r>
        <w:rPr>
          <w:rFonts w:cs="Times New Roman" w:ascii="Times New Roman" w:hAnsi="Times New Roman"/>
          <w:color w:val="231F20"/>
          <w:spacing w:val="9"/>
          <w:sz w:val="8"/>
        </w:rPr>
        <w:t xml:space="preserve"> </w:t>
      </w:r>
      <w:r>
        <w:rPr>
          <w:color w:val="231F20"/>
          <w:spacing w:val="-5"/>
          <w:sz w:val="8"/>
        </w:rPr>
        <w:t>ou</w:t>
      </w:r>
    </w:p>
    <w:p>
      <w:pPr>
        <w:pStyle w:val="Normal"/>
        <w:spacing w:before="263" w:after="0"/>
        <w:ind w:left="294" w:hanging="0"/>
        <w:rPr>
          <w:sz w:val="8"/>
        </w:rPr>
      </w:pPr>
      <w:r>
        <w:br w:type="column"/>
      </w:r>
      <w:r>
        <w:rPr>
          <w:color w:val="231F20"/>
          <w:spacing w:val="-2"/>
          <w:sz w:val="8"/>
        </w:rPr>
        <w:t>CONSOLIDADO</w:t>
      </w:r>
    </w:p>
    <w:p>
      <w:pPr>
        <w:pStyle w:val="Normal"/>
        <w:spacing w:lineRule="auto" w:line="271" w:before="44" w:after="0"/>
        <w:ind w:left="337" w:hanging="129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927985</wp:posOffset>
                </wp:positionH>
                <wp:positionV relativeFrom="paragraph">
                  <wp:posOffset>1270</wp:posOffset>
                </wp:positionV>
                <wp:extent cx="3982720" cy="4445"/>
                <wp:effectExtent l="635" t="635" r="0" b="0"/>
                <wp:wrapNone/>
                <wp:docPr id="228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4320"/>
                          <a:chOff x="0" y="0"/>
                          <a:chExt cx="3982680" cy="4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97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8910" h="1270">
                                <a:moveTo>
                                  <a:pt x="0" y="0"/>
                                </a:moveTo>
                                <a:lnTo>
                                  <a:pt x="39788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2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720" h="4445">
                                <a:moveTo>
                                  <a:pt x="39826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1"/>
                                </a:lnTo>
                                <a:lnTo>
                                  <a:pt x="3982699" y="3881"/>
                                </a:lnTo>
                                <a:lnTo>
                                  <a:pt x="3982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230.55pt;margin-top:0.1pt;width:313.6pt;height:0.35pt" coordorigin="4611,2" coordsize="6272,7">
                <v:shape id="shape_0" ID="Graphic 389" coordsize="3978910,1270" path="m0,0l3978822,0e" stroked="t" o:allowincell="f" style="position:absolute;left:4614;top:5;width:6265;height:1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Graphic 390" coordsize="3982720,4445" path="m3982699,0l0,0l0,3881l3982699,3881l3982699,0xe" fillcolor="#231f20" stroked="f" o:allowincell="f" style="position:absolute;left:4611;top:2;width:6271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8"/>
        </w:rPr>
        <w:t>Serviços</w:t>
      </w:r>
      <w:r>
        <w:rPr>
          <w:rFonts w:cs="Times New Roman" w:ascii="Times New Roman" w:hAnsi="Times New Roman"/>
          <w:color w:val="231F20"/>
          <w:spacing w:val="-3"/>
          <w:sz w:val="8"/>
        </w:rPr>
        <w:t xml:space="preserve"> </w:t>
      </w:r>
      <w:r>
        <w:rPr>
          <w:color w:val="231F20"/>
          <w:spacing w:val="-2"/>
          <w:sz w:val="8"/>
        </w:rPr>
        <w:t>de</w:t>
      </w:r>
      <w:r>
        <w:rPr>
          <w:rFonts w:cs="Times New Roman" w:ascii="Times New Roman" w:hAnsi="Times New Roman"/>
          <w:color w:val="231F20"/>
          <w:spacing w:val="-3"/>
          <w:sz w:val="8"/>
        </w:rPr>
        <w:t xml:space="preserve"> </w:t>
      </w:r>
      <w:r>
        <w:rPr>
          <w:color w:val="231F20"/>
          <w:spacing w:val="-2"/>
          <w:sz w:val="8"/>
        </w:rPr>
        <w:t>Operação</w:t>
      </w:r>
      <w:r>
        <w:rPr>
          <w:rFonts w:cs="Times New Roman" w:ascii="Times New Roman" w:hAnsi="Times New Roman"/>
          <w:color w:val="231F20"/>
          <w:spacing w:val="40"/>
          <w:sz w:val="8"/>
        </w:rPr>
        <w:t xml:space="preserve"> </w:t>
      </w:r>
      <w:r>
        <w:rPr>
          <w:color w:val="231F20"/>
          <w:sz w:val="8"/>
        </w:rPr>
        <w:t>e</w:t>
      </w:r>
      <w:r>
        <w:rPr>
          <w:rFonts w:cs="Times New Roman" w:ascii="Times New Roman" w:hAnsi="Times New Roman"/>
          <w:color w:val="231F20"/>
          <w:spacing w:val="-5"/>
          <w:sz w:val="8"/>
        </w:rPr>
        <w:t xml:space="preserve"> </w:t>
      </w:r>
      <w:r>
        <w:rPr>
          <w:color w:val="231F20"/>
          <w:sz w:val="8"/>
        </w:rPr>
        <w:t>Manutenção</w:t>
      </w:r>
    </w:p>
    <w:p>
      <w:pPr>
        <w:pStyle w:val="Normal"/>
        <w:spacing w:lineRule="auto" w:line="271" w:before="367" w:after="0"/>
        <w:ind w:left="197" w:firstLine="18"/>
        <w:rPr>
          <w:sz w:val="8"/>
        </w:rPr>
      </w:pPr>
      <w:r>
        <w:br w:type="column"/>
      </w:r>
      <w:r>
        <w:rPr>
          <w:color w:val="231F20"/>
          <w:spacing w:val="-2"/>
          <w:sz w:val="8"/>
        </w:rPr>
        <w:t>Recebimentos</w:t>
      </w:r>
      <w:r>
        <w:rPr>
          <w:rFonts w:ascii="Times New Roman" w:hAnsi="Times New Roman"/>
          <w:color w:val="231F20"/>
          <w:spacing w:val="40"/>
          <w:sz w:val="8"/>
        </w:rPr>
        <w:t xml:space="preserve"> </w:t>
      </w:r>
      <w:r>
        <w:rPr>
          <w:color w:val="231F20"/>
          <w:spacing w:val="-2"/>
          <w:sz w:val="8"/>
        </w:rPr>
        <w:t>(RAP/RAG)</w:t>
      </w:r>
      <w:r>
        <w:rPr>
          <w:rFonts w:ascii="Times New Roman" w:hAnsi="Times New Roman"/>
          <w:color w:val="231F20"/>
          <w:spacing w:val="9"/>
          <w:sz w:val="8"/>
        </w:rPr>
        <w:t xml:space="preserve"> </w:t>
      </w:r>
      <w:r>
        <w:rPr>
          <w:color w:val="231F20"/>
          <w:spacing w:val="-5"/>
          <w:sz w:val="8"/>
        </w:rPr>
        <w:t>ou</w:t>
      </w:r>
    </w:p>
    <w:p>
      <w:pPr>
        <w:pStyle w:val="Normal"/>
        <w:tabs>
          <w:tab w:val="clear" w:pos="720"/>
          <w:tab w:val="left" w:pos="1312" w:leader="none"/>
        </w:tabs>
        <w:spacing w:lineRule="auto" w:line="175" w:before="395" w:after="0"/>
        <w:ind w:left="476" w:right="1179" w:hanging="178"/>
        <w:rPr>
          <w:sz w:val="8"/>
        </w:rPr>
      </w:pPr>
      <w:r>
        <w:br w:type="column"/>
      </w:r>
      <w:r>
        <w:rPr>
          <w:color w:val="231F20"/>
          <w:sz w:val="8"/>
        </w:rPr>
        <w:t>Outras</w:t>
      </w:r>
      <w:r>
        <w:rPr>
          <w:rFonts w:cs="Times New Roman" w:ascii="Times New Roman" w:hAnsi="Times New Roman"/>
          <w:color w:val="231F20"/>
          <w:sz w:val="8"/>
        </w:rPr>
        <w:t xml:space="preserve"> </w:t>
      </w:r>
      <w:r>
        <w:rPr>
          <w:color w:val="231F20"/>
          <w:sz w:val="8"/>
        </w:rPr>
        <w:t>Adições</w:t>
      </w:r>
      <w:r>
        <w:rPr>
          <w:rFonts w:cs="Times New Roman" w:ascii="Times New Roman" w:hAnsi="Times New Roman"/>
          <w:color w:val="231F20"/>
          <w:sz w:val="8"/>
        </w:rPr>
        <w:t xml:space="preserve"> </w:t>
      </w:r>
      <w:r>
        <w:rPr>
          <w:color w:val="231F20"/>
          <w:sz w:val="8"/>
        </w:rPr>
        <w:t>e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position w:val="-4"/>
          <w:sz w:val="8"/>
        </w:rPr>
        <w:t>31/03/2018</w:t>
      </w:r>
      <w:r>
        <w:rPr>
          <w:rFonts w:cs="Times New Roman" w:ascii="Times New Roman" w:hAnsi="Times New Roman"/>
          <w:color w:val="231F20"/>
          <w:spacing w:val="40"/>
          <w:position w:val="-4"/>
          <w:sz w:val="8"/>
        </w:rPr>
        <w:t xml:space="preserve"> </w:t>
      </w:r>
      <w:r>
        <w:rPr>
          <w:color w:val="231F20"/>
          <w:spacing w:val="-2"/>
          <w:sz w:val="8"/>
        </w:rPr>
        <w:t>Baixas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7" w:equalWidth="false" w:sep="false">
            <w:col w:w="2550" w:space="210"/>
            <w:col w:w="2169" w:space="40"/>
            <w:col w:w="1078" w:space="40"/>
            <w:col w:w="743" w:space="38"/>
            <w:col w:w="986" w:space="38"/>
            <w:col w:w="720" w:space="40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9" w:leader="none"/>
          <w:tab w:val="left" w:pos="2924" w:leader="none"/>
          <w:tab w:val="left" w:pos="3370" w:leader="none"/>
          <w:tab w:val="left" w:pos="4256" w:leader="none"/>
          <w:tab w:val="left" w:pos="5170" w:leader="none"/>
          <w:tab w:val="left" w:pos="6086" w:leader="none"/>
          <w:tab w:val="left" w:pos="6424" w:leader="none"/>
          <w:tab w:val="left" w:pos="7877" w:leader="none"/>
          <w:tab w:val="left" w:pos="8140" w:leader="none"/>
          <w:tab w:val="left" w:pos="8775" w:leader="none"/>
          <w:tab w:val="left" w:pos="9689" w:leader="none"/>
          <w:tab w:val="left" w:pos="10599" w:leader="none"/>
        </w:tabs>
        <w:spacing w:lineRule="exact" w:line="60"/>
        <w:ind w:left="1355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sz w:val="8"/>
          <w:u w:val="single" w:color="231F20"/>
        </w:rPr>
        <w:t>CONTRATO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4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sz w:val="8"/>
          <w:u w:val="single" w:color="231F20"/>
        </w:rPr>
        <w:t>LOCALIDADE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5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6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42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sz w:val="8"/>
          <w:u w:val="single" w:color="231F20"/>
        </w:rPr>
        <w:t>Melhoria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4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color w:val="231F20"/>
          <w:spacing w:val="-2"/>
          <w:sz w:val="8"/>
          <w:u w:val="single" w:color="231F20"/>
        </w:rPr>
        <w:t>Indenização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4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0"/>
          <w:sz w:val="8"/>
        </w:rPr>
        <w:t xml:space="preserve"> </w:t>
      </w:r>
      <w:r>
        <w:rPr>
          <w:rFonts w:cs="Times New Roman" w:ascii="Times New Roman" w:hAnsi="Times New Roman"/>
          <w:color w:val="231F20"/>
          <w:sz w:val="8"/>
          <w:u w:val="single" w:color="231F20"/>
        </w:rPr>
        <w:tab/>
      </w:r>
    </w:p>
    <w:p>
      <w:pPr>
        <w:pStyle w:val="Normal"/>
        <w:tabs>
          <w:tab w:val="clear" w:pos="720"/>
          <w:tab w:val="left" w:pos="2998" w:leader="none"/>
          <w:tab w:val="left" w:pos="4830" w:leader="none"/>
          <w:tab w:val="left" w:pos="5789" w:leader="none"/>
          <w:tab w:val="left" w:pos="6753" w:leader="none"/>
          <w:tab w:val="left" w:pos="7596" w:leader="none"/>
          <w:tab w:val="left" w:pos="8470" w:leader="none"/>
          <w:tab w:val="left" w:pos="9410" w:leader="none"/>
          <w:tab w:val="left" w:pos="10259" w:leader="none"/>
        </w:tabs>
        <w:spacing w:before="12" w:after="0"/>
        <w:ind w:left="1373" w:hanging="0"/>
        <w:rPr>
          <w:sz w:val="8"/>
        </w:rPr>
      </w:pPr>
      <w:r>
        <w:rPr>
          <w:color w:val="231F20"/>
          <w:sz w:val="8"/>
        </w:rPr>
        <w:t>Contrato</w:t>
      </w:r>
      <w:r>
        <w:rPr>
          <w:rFonts w:cs="Times New Roman" w:ascii="Times New Roman" w:hAnsi="Times New Roman"/>
          <w:color w:val="231F20"/>
          <w:spacing w:val="-5"/>
          <w:sz w:val="8"/>
        </w:rPr>
        <w:t xml:space="preserve"> </w:t>
      </w:r>
      <w:r>
        <w:rPr>
          <w:color w:val="231F20"/>
          <w:sz w:val="8"/>
        </w:rPr>
        <w:t>de</w:t>
      </w:r>
      <w:r>
        <w:rPr>
          <w:rFonts w:cs="Times New Roman" w:ascii="Times New Roman" w:hAnsi="Times New Roman"/>
          <w:color w:val="231F20"/>
          <w:spacing w:val="-4"/>
          <w:sz w:val="8"/>
        </w:rPr>
        <w:t xml:space="preserve"> </w:t>
      </w:r>
      <w:r>
        <w:rPr>
          <w:color w:val="231F20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-4"/>
          <w:sz w:val="8"/>
        </w:rPr>
        <w:t xml:space="preserve"> </w:t>
      </w:r>
      <w:r>
        <w:rPr>
          <w:color w:val="231F20"/>
          <w:sz w:val="8"/>
        </w:rPr>
        <w:t>nº</w:t>
      </w:r>
      <w:r>
        <w:rPr>
          <w:rFonts w:cs="Times New Roman" w:ascii="Times New Roman" w:hAnsi="Times New Roman"/>
          <w:color w:val="231F20"/>
          <w:spacing w:val="-2"/>
          <w:sz w:val="8"/>
        </w:rPr>
        <w:t xml:space="preserve"> </w:t>
      </w:r>
      <w:r>
        <w:rPr>
          <w:color w:val="231F20"/>
          <w:spacing w:val="-2"/>
          <w:sz w:val="8"/>
        </w:rPr>
        <w:t>063/2001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Transmissão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708.127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.980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8.724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.883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46.233)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3.791)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700.690</w: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93140</wp:posOffset>
                </wp:positionH>
                <wp:positionV relativeFrom="paragraph">
                  <wp:posOffset>9525</wp:posOffset>
                </wp:positionV>
                <wp:extent cx="5962015" cy="392430"/>
                <wp:effectExtent l="0" t="0" r="0" b="0"/>
                <wp:wrapNone/>
                <wp:docPr id="2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1"/>
                              <w:gridCol w:w="1665"/>
                              <w:gridCol w:w="666"/>
                              <w:gridCol w:w="996"/>
                              <w:gridCol w:w="1125"/>
                              <w:gridCol w:w="880"/>
                              <w:gridCol w:w="932"/>
                              <w:gridCol w:w="874"/>
                              <w:gridCol w:w="634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Porta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352/20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1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Us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Domingo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4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21.3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12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1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94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(926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1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5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22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03/20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17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2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Itumbi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Paranaíb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4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16.4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12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2.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110" w:right="67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94" w:right="68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left="1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0" w:before="5" w:after="0"/>
                                    <w:ind w:right="5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18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27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4" w:leader="none"/>
                                      <w:tab w:val="left" w:pos="2987" w:leader="none"/>
                                      <w:tab w:val="left" w:pos="3549" w:leader="none"/>
                                      <w:tab w:val="left" w:pos="4508" w:leader="none"/>
                                      <w:tab w:val="left" w:pos="5387" w:leader="none"/>
                                      <w:tab w:val="left" w:pos="6401" w:leader="none"/>
                                      <w:tab w:val="left" w:pos="7298" w:leader="none"/>
                                      <w:tab w:val="left" w:pos="8196" w:leader="none"/>
                                      <w:tab w:val="left" w:pos="8978" w:leader="none"/>
                                    </w:tabs>
                                    <w:spacing w:lineRule="exact" w:line="72" w:before="12" w:after="0"/>
                                    <w:ind w:left="49" w:hanging="0"/>
                                    <w:rPr>
                                      <w:rFonts w:ascii="Times New Roman" w:hAnsi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04/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</w:rPr>
                                    <w:t>Luziâ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>68.5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>1.6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1"/>
                                      <w:sz w:val="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  <w:u w:val="single" w:color="231F20"/>
                                    </w:rPr>
                                    <w:t>14.6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6"/>
                                      <w:sz w:val="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6"/>
                                      <w:sz w:val="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7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6"/>
                                      <w:sz w:val="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8"/>
                                      <w:u w:val="single" w:color="231F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8"/>
                                      <w:u w:val="single" w:color="231F20"/>
                                    </w:rPr>
                                    <w:t>84.9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0"/>
                                      <w:sz w:val="8"/>
                                      <w:u w:val="single" w:color="231F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0.9pt;mso-wrap-distance-left:0pt;mso-wrap-distance-right:0pt;mso-wrap-distance-top:0pt;mso-wrap-distance-bottom:0pt;margin-top:0.75pt;mso-position-vertical-relative:text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1"/>
                        <w:gridCol w:w="1665"/>
                        <w:gridCol w:w="666"/>
                        <w:gridCol w:w="996"/>
                        <w:gridCol w:w="1125"/>
                        <w:gridCol w:w="880"/>
                        <w:gridCol w:w="932"/>
                        <w:gridCol w:w="874"/>
                        <w:gridCol w:w="634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z w:val="8"/>
                              </w:rPr>
                              <w:t>Porta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M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352/2013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1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z w:val="8"/>
                              </w:rPr>
                              <w:t>Us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Domingos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4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21.31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12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1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94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(926)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1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5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22.013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03/2015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17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z w:val="8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2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Itumbi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Paranaíba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4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16.41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12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2.16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110" w:right="67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94" w:right="68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left="1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0" w:before="5" w:after="0"/>
                              <w:ind w:right="5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18.97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273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4" w:leader="none"/>
                                <w:tab w:val="left" w:pos="2987" w:leader="none"/>
                                <w:tab w:val="left" w:pos="3549" w:leader="none"/>
                                <w:tab w:val="left" w:pos="4508" w:leader="none"/>
                                <w:tab w:val="left" w:pos="5387" w:leader="none"/>
                                <w:tab w:val="left" w:pos="6401" w:leader="none"/>
                                <w:tab w:val="left" w:pos="7298" w:leader="none"/>
                                <w:tab w:val="left" w:pos="8196" w:leader="none"/>
                                <w:tab w:val="left" w:pos="8978" w:leader="none"/>
                              </w:tabs>
                              <w:spacing w:lineRule="exact" w:line="72" w:before="12" w:after="0"/>
                              <w:ind w:left="49" w:hanging="0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color w:val="231F20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04/20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8"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</w:rPr>
                              <w:t>Luziâ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8"/>
                                <w:u w:val="single" w:color="231F20"/>
                              </w:rPr>
                              <w:t>68.5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8"/>
                                <w:u w:val="single" w:color="231F20"/>
                              </w:rPr>
                              <w:t>1.6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1"/>
                                <w:sz w:val="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  <w:u w:val="single" w:color="231F20"/>
                              </w:rPr>
                              <w:t>14.6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8"/>
                                <w:u w:val="single" w:color="231F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6"/>
                                <w:sz w:val="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8"/>
                                <w:u w:val="single" w:color="231F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6"/>
                                <w:sz w:val="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7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8"/>
                                <w:u w:val="single" w:color="231F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6"/>
                                <w:sz w:val="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8"/>
                                <w:u w:val="single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8"/>
                                <w:u w:val="single" w:color="231F20"/>
                              </w:rPr>
                              <w:t>84.9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0"/>
                                <w:sz w:val="8"/>
                                <w:u w:val="single" w:color="231F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832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8" w:leader="none"/>
          <w:tab w:val="left" w:pos="4872" w:leader="none"/>
          <w:tab w:val="left" w:pos="5899" w:leader="none"/>
          <w:tab w:val="left" w:pos="6839" w:leader="none"/>
          <w:tab w:val="left" w:pos="7706" w:leader="none"/>
          <w:tab w:val="left" w:pos="8512" w:leader="none"/>
          <w:tab w:val="left" w:pos="9520" w:leader="none"/>
          <w:tab w:val="left" w:pos="10302" w:leader="none"/>
        </w:tabs>
        <w:spacing w:before="221" w:after="0"/>
        <w:ind w:left="1373" w:hanging="0"/>
        <w:rPr>
          <w:sz w:val="8"/>
        </w:rPr>
      </w:pPr>
      <w:r>
        <w:rPr>
          <w:color w:val="231F20"/>
          <w:sz w:val="8"/>
        </w:rPr>
        <w:t>Contrato</w:t>
      </w:r>
      <w:r>
        <w:rPr>
          <w:rFonts w:cs="Times New Roman" w:ascii="Times New Roman" w:hAnsi="Times New Roman"/>
          <w:color w:val="231F20"/>
          <w:spacing w:val="-5"/>
          <w:sz w:val="8"/>
        </w:rPr>
        <w:t xml:space="preserve"> </w:t>
      </w:r>
      <w:r>
        <w:rPr>
          <w:color w:val="231F20"/>
          <w:sz w:val="8"/>
        </w:rPr>
        <w:t>de</w:t>
      </w:r>
      <w:r>
        <w:rPr>
          <w:rFonts w:cs="Times New Roman" w:ascii="Times New Roman" w:hAnsi="Times New Roman"/>
          <w:color w:val="231F20"/>
          <w:spacing w:val="-4"/>
          <w:sz w:val="8"/>
        </w:rPr>
        <w:t xml:space="preserve"> </w:t>
      </w:r>
      <w:r>
        <w:rPr>
          <w:color w:val="231F20"/>
          <w:sz w:val="8"/>
        </w:rPr>
        <w:t>Concessão</w:t>
      </w:r>
      <w:r>
        <w:rPr>
          <w:rFonts w:cs="Times New Roman" w:ascii="Times New Roman" w:hAnsi="Times New Roman"/>
          <w:color w:val="231F20"/>
          <w:spacing w:val="-4"/>
          <w:sz w:val="8"/>
        </w:rPr>
        <w:t xml:space="preserve"> </w:t>
      </w:r>
      <w:r>
        <w:rPr>
          <w:color w:val="231F20"/>
          <w:sz w:val="8"/>
        </w:rPr>
        <w:t>nº</w:t>
      </w:r>
      <w:r>
        <w:rPr>
          <w:rFonts w:cs="Times New Roman" w:ascii="Times New Roman" w:hAnsi="Times New Roman"/>
          <w:color w:val="231F20"/>
          <w:spacing w:val="-2"/>
          <w:sz w:val="8"/>
        </w:rPr>
        <w:t xml:space="preserve"> </w:t>
      </w:r>
      <w:r>
        <w:rPr>
          <w:color w:val="231F20"/>
          <w:spacing w:val="-2"/>
          <w:sz w:val="8"/>
        </w:rPr>
        <w:t>02/201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z w:val="8"/>
        </w:rPr>
        <w:t>Usina</w:t>
      </w:r>
      <w:r>
        <w:rPr>
          <w:rFonts w:cs="Times New Roman" w:ascii="Times New Roman" w:hAnsi="Times New Roman"/>
          <w:color w:val="231F20"/>
          <w:spacing w:val="-4"/>
          <w:sz w:val="8"/>
        </w:rPr>
        <w:t xml:space="preserve"> </w:t>
      </w:r>
      <w:r>
        <w:rPr>
          <w:color w:val="231F20"/>
          <w:spacing w:val="-2"/>
          <w:sz w:val="8"/>
        </w:rPr>
        <w:t>Rochedo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.467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sz w:val="8"/>
        </w:rPr>
        <w:t>426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10"/>
          <w:sz w:val="8"/>
        </w:rPr>
        <w:t>-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5"/>
          <w:sz w:val="8"/>
        </w:rPr>
        <w:t>703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1.100)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10"/>
          <w:sz w:val="8"/>
        </w:rPr>
        <w:t>-</w:t>
      </w:r>
      <w:r>
        <w:rPr>
          <w:rFonts w:cs="Times New Roman"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6.496</w:t>
      </w:r>
    </w:p>
    <w:p>
      <w:pPr>
        <w:pStyle w:val="Normal"/>
        <w:tabs>
          <w:tab w:val="clear" w:pos="720"/>
          <w:tab w:val="left" w:pos="5789" w:leader="none"/>
          <w:tab w:val="left" w:pos="6711" w:leader="none"/>
          <w:tab w:val="left" w:pos="7596" w:leader="none"/>
          <w:tab w:val="left" w:pos="8470" w:leader="none"/>
          <w:tab w:val="left" w:pos="9410" w:leader="none"/>
          <w:tab w:val="left" w:pos="10259" w:leader="none"/>
        </w:tabs>
        <w:spacing w:before="117" w:after="0"/>
        <w:ind w:left="4830" w:hanging="0"/>
        <w:rPr>
          <w:sz w:val="8"/>
        </w:rPr>
      </w:pPr>
      <w:r>
        <w:rPr>
          <w:color w:val="231F20"/>
          <w:spacing w:val="-2"/>
          <w:sz w:val="8"/>
        </w:rPr>
        <w:t>830.915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20.199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25.552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18.512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48.259)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(3.791)</w:t>
      </w:r>
      <w:r>
        <w:rPr>
          <w:rFonts w:ascii="Times New Roman" w:hAnsi="Times New Roman"/>
          <w:color w:val="231F20"/>
          <w:sz w:val="8"/>
        </w:rPr>
        <w:tab/>
      </w:r>
      <w:r>
        <w:rPr>
          <w:color w:val="231F20"/>
          <w:spacing w:val="-2"/>
          <w:sz w:val="8"/>
        </w:rPr>
        <w:t>843.128</w:t>
      </w:r>
    </w:p>
    <w:p>
      <w:pPr>
        <w:pStyle w:val="Normal"/>
        <w:spacing w:lineRule="exact" w:line="20"/>
        <w:ind w:left="13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2365" cy="8255"/>
                <wp:effectExtent l="0" t="0" r="0" b="0"/>
                <wp:docPr id="23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8280"/>
                          <a:chOff x="0" y="0"/>
                          <a:chExt cx="2412360" cy="8280"/>
                        </a:xfrm>
                      </wpg:grpSpPr>
                      <wps:wsp>
                        <wps:cNvSpPr/>
                        <wps:spPr>
                          <a:xfrm>
                            <a:off x="1800" y="5760"/>
                            <a:ext cx="99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140" h="1270">
                                <a:moveTo>
                                  <a:pt x="0" y="0"/>
                                </a:moveTo>
                                <a:lnTo>
                                  <a:pt x="9927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9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50" h="4445">
                                <a:moveTo>
                                  <a:pt x="9966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9"/>
                                </a:lnTo>
                                <a:lnTo>
                                  <a:pt x="996665" y="3869"/>
                                </a:lnTo>
                                <a:lnTo>
                                  <a:pt x="996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760"/>
                            <a:ext cx="80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085" h="1270">
                                <a:moveTo>
                                  <a:pt x="0" y="0"/>
                                </a:moveTo>
                                <a:lnTo>
                                  <a:pt x="8066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960"/>
                            <a:ext cx="810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95" h="4445">
                                <a:moveTo>
                                  <a:pt x="810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9"/>
                                </a:lnTo>
                                <a:lnTo>
                                  <a:pt x="810487" y="3869"/>
                                </a:lnTo>
                                <a:lnTo>
                                  <a:pt x="810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80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2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535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305" h="4445">
                                <a:moveTo>
                                  <a:pt x="5350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7"/>
                                </a:lnTo>
                                <a:lnTo>
                                  <a:pt x="535067" y="3887"/>
                                </a:lnTo>
                                <a:lnTo>
                                  <a:pt x="535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2" style="position:absolute;margin-left:0pt;margin-top:0pt;width:189.95pt;height:0.65pt" coordorigin="0,0" coordsize="3799,13">
                <v:shape id="shape_0" ID="Graphic 393" coordsize="993140,1270" path="m0,0l992774,0e" stroked="t" o:allowincell="f" style="position:absolute;left:3;top:9;width:1563;height:1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ID="Graphic 394" coordsize="996950,4445" path="m996665,0l0,0l0,3869l996665,3869l996665,0xe" fillcolor="#231f20" stroked="f" o:allowincell="f" style="position:absolute;left:0;top:6;width:1569;height: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95" coordsize="807085,1270" path="m0,0l806614,0e" stroked="t" o:allowincell="f" style="position:absolute;left:1627;top:9;width:1270;height:1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ID="Graphic 396" coordsize="810895,4445" path="m810487,0l0,0l0,3869l810487,3869l810487,0xe" fillcolor="#231f20" stroked="f" o:allowincell="f" style="position:absolute;left:1624;top:6;width:1276;height: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397" coordsize="531495,1270" path="m0,0l531202,0e" stroked="t" o:allowincell="f" style="position:absolute;left:2959;top:3;width:836;height:1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ID="Graphic 398" coordsize="535305,4445" path="m535067,0l0,0l0,3887l535067,3887l535067,0xe" fillcolor="#231f20" stroked="f" o:allowincell="f" style="position:absolute;left:2956;top:0;width:842;height: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8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305" cy="4445"/>
                <wp:effectExtent l="0" t="0" r="0" b="0"/>
                <wp:docPr id="23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4320"/>
                          <a:chOff x="0" y="0"/>
                          <a:chExt cx="535320" cy="4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2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305" h="4445">
                                <a:moveTo>
                                  <a:pt x="5350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7"/>
                                </a:lnTo>
                                <a:lnTo>
                                  <a:pt x="535073" y="3887"/>
                                </a:lnTo>
                                <a:lnTo>
                                  <a:pt x="535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" style="position:absolute;margin-left:0pt;margin-top:0pt;width:42.15pt;height:0.35pt" coordorigin="0,0" coordsize="843,7">
                <v:shape id="shape_0" ID="Graphic 400" coordsize="531495,1270" path="m0,0l531202,0e" stroked="t" o:allowincell="f" style="position:absolute;left:3;top:3;width:836;height:1;mso-wrap-style:none;v-text-anchor:middle;mso-position-horizontal-relative:char">
                  <v:fill o:detectmouseclick="t" on="false"/>
                  <v:stroke color="#231f20" weight="3960" joinstyle="round" endcap="flat"/>
                  <w10:wrap type="none"/>
                </v:shape>
                <v:shape id="shape_0" ID="Graphic 401" coordsize="535305,4445" path="m535073,0l0,0l0,3887l535073,3887l535073,0xe" fillcolor="#231f20" stroked="f" o:allowincell="f" style="position:absolute;left:0;top:0;width:842;height: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5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/>
        <w:ind w:left="1354" w:right="1591" w:hanging="0"/>
        <w:jc w:val="both"/>
        <w:rPr/>
      </w:pP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ex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/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geração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outorgada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ublica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8.987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1995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lcançad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9.074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1995.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7.80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579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1354" w:right="1592" w:hanging="0"/>
        <w:jc w:val="both"/>
        <w:rPr/>
      </w:pP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79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en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ublic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nh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ê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n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ende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ei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press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x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NEEL;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ii)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indeniza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tivos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ii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dr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x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 w:before="1" w:after="0"/>
        <w:ind w:left="1354" w:right="1588" w:hanging="0"/>
        <w:jc w:val="both"/>
        <w:rPr/>
      </w:pP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m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8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9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o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VNR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RBSE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di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álcu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reversíveis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ind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mortizado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depreci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roveitamen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hidrelétric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uj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ess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orrog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ã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12.78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st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plic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354" w:right="1589" w:hanging="0"/>
        <w:jc w:val="both"/>
        <w:rPr/>
      </w:pP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Normativ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589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10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2013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color w:val="231F20"/>
        </w:rPr>
        <w:t>aprese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RBSE”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15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§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2.783/2013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julh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GT</w:t>
      </w:r>
    </w:p>
    <w:p>
      <w:pPr>
        <w:pStyle w:val="TextBody"/>
        <w:spacing w:before="12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33" name="Graphic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3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354" w:right="1592" w:hanging="0"/>
        <w:jc w:val="both"/>
        <w:rPr/>
      </w:pPr>
      <w:r>
        <w:rPr>
          <w:color w:val="231F20"/>
        </w:rPr>
        <w:t>protocol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depe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edenci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o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  <w:spacing w:val="64"/>
        </w:rPr>
        <w:t xml:space="preserve"> </w:t>
      </w:r>
      <w:r>
        <w:rPr>
          <w:color w:val="231F20"/>
        </w:rPr>
        <w:t>cujo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pleiteado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  <w:spacing w:val="6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totalizava</w:t>
      </w:r>
      <w:r>
        <w:rPr>
          <w:rFonts w:cs="Times New Roman" w:ascii="Times New Roman" w:hAnsi="Times New Roman"/>
          <w:color w:val="231F20"/>
          <w:spacing w:val="65"/>
        </w:rPr>
        <w:t xml:space="preserve"> </w:t>
      </w:r>
      <w:r>
        <w:rPr>
          <w:color w:val="231F20"/>
        </w:rPr>
        <w:t>R$</w:t>
      </w:r>
    </w:p>
    <w:p>
      <w:pPr>
        <w:pStyle w:val="TextBody"/>
        <w:spacing w:lineRule="auto" w:line="240" w:before="6" w:after="0"/>
        <w:ind w:left="1354" w:right="1595" w:hanging="0"/>
        <w:jc w:val="both"/>
        <w:rPr/>
      </w:pPr>
      <w:r>
        <w:rPr>
          <w:color w:val="231F20"/>
        </w:rPr>
        <w:t>254.37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ac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.50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7.10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1354" w:right="1591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stór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cio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pli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/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lho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rrog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faz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38.49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.12.2012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vid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critu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354" w:right="1590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20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abril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Ministério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Minas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MM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publicou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m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iste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nomin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B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P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“RPC”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ágraf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rti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/201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354" w:right="1592" w:hanging="0"/>
        <w:jc w:val="both"/>
        <w:rPr/>
      </w:pP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abrangido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reversívei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estavam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depreciado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cip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63/200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2.783/20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onver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579/12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54" w:hanging="0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ará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242" w:before="4" w:after="0"/>
        <w:ind w:left="1354" w:right="1590" w:hanging="0"/>
        <w:jc w:val="both"/>
        <w:rPr>
          <w:sz w:val="21"/>
        </w:rPr>
      </w:pP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o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rec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resc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ibu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7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ravé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éd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rec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g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úti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tória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44" w:leader="none"/>
        </w:tabs>
        <w:spacing w:lineRule="auto" w:line="242"/>
        <w:ind w:left="1354" w:right="1592" w:hanging="0"/>
        <w:jc w:val="both"/>
        <w:rPr>
          <w:sz w:val="21"/>
        </w:rPr>
      </w:pP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orpo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rro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ópri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cess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tarifári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2017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erá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munera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ust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Méd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n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os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90" w:leader="none"/>
        </w:tabs>
        <w:spacing w:lineRule="auto" w:line="242"/>
        <w:ind w:left="1354" w:right="1588" w:hanging="0"/>
        <w:jc w:val="both"/>
        <w:rPr>
          <w:sz w:val="21"/>
        </w:rPr>
      </w:pP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in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iver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omolo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ider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lh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im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au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s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i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595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t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ass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i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354" w:right="1589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liz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s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t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écnic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36/2016-SGT/ANEE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ju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Transmissão.</w:t>
      </w:r>
    </w:p>
    <w:p>
      <w:pPr>
        <w:pStyle w:val="TextBody"/>
        <w:spacing w:before="177" w:after="0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19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35" name="Graphic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5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1032510</wp:posOffset>
                </wp:positionH>
                <wp:positionV relativeFrom="paragraph">
                  <wp:posOffset>349885</wp:posOffset>
                </wp:positionV>
                <wp:extent cx="5492750" cy="173355"/>
                <wp:effectExtent l="635" t="0" r="0" b="0"/>
                <wp:wrapTopAndBottom/>
                <wp:docPr id="236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3520"/>
                          <a:chOff x="0" y="0"/>
                          <a:chExt cx="54928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764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491947" y="16738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81.3pt;margin-top:27.55pt;width:432.5pt;height:13.65pt" coordorigin="1626,551" coordsize="8650,273">
                <v:shape id="shape_0" ID="Graphic 407" coordsize="5492115,167640" path="m5491947,0l0,0l0,167383l5491947,167383l5491947,0xe" fillcolor="#f1f1f2" stroked="f" o:allowincell="f" style="position:absolute;left:1627;top:551;width:8648;height:263;mso-wrap-style:none;v-text-anchor:middle;mso-position-horizontal-relative:page">
                  <v:fill o:detectmouseclick="t" type="solid" color2="#0e0e0d"/>
                  <v:stroke color="#3465a4" joinstyle="round" endcap="flat"/>
                  <w10:wrap type="topAndBottom"/>
                </v:shape>
                <v:shape id="shape_0" ID="Graphic 408" coordsize="5492115,6350" path="m5491947,0l0,0l0,5917l5491947,5917l5491947,0xe" fillcolor="#231f20" stroked="f" o:allowincell="f" style="position:absolute;left:1627;top:814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551;width:864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12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7265" w:leader="none"/>
          <w:tab w:val="left" w:pos="9256" w:leader="none"/>
        </w:tabs>
        <w:spacing w:before="0" w:after="13"/>
        <w:ind w:left="3601" w:hanging="0"/>
        <w:rPr>
          <w:sz w:val="11"/>
        </w:rPr>
      </w:pPr>
      <w:r>
        <w:rPr>
          <w:color w:val="231F20"/>
          <w:spacing w:val="-2"/>
          <w:sz w:val="11"/>
        </w:rPr>
        <w:t>INVESTIMENTOS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CONTROLADORA</w:t>
      </w:r>
      <w:r>
        <w:rPr>
          <w:rFonts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CONSOLIDADO</w:t>
      </w:r>
    </w:p>
    <w:tbl>
      <w:tblPr>
        <w:tblW w:w="9227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132"/>
        <w:gridCol w:w="1011"/>
        <w:gridCol w:w="980"/>
        <w:gridCol w:w="995"/>
        <w:gridCol w:w="872"/>
      </w:tblGrid>
      <w:tr>
        <w:trPr>
          <w:trHeight w:val="146" w:hRule="atLeast"/>
        </w:trPr>
        <w:tc>
          <w:tcPr>
            <w:tcW w:w="6380" w:type="dxa"/>
            <w:gridSpan w:val="3"/>
            <w:tcBorders/>
          </w:tcPr>
          <w:p>
            <w:pPr>
              <w:pStyle w:val="TableParagraph"/>
              <w:spacing w:lineRule="exact" w:line="119" w:before="7" w:after="0"/>
              <w:ind w:right="27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03/2018</w:t>
            </w:r>
          </w:p>
        </w:tc>
        <w:tc>
          <w:tcPr>
            <w:tcW w:w="98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9" w:before="7" w:after="0"/>
              <w:ind w:left="15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7</w:t>
            </w:r>
          </w:p>
        </w:tc>
        <w:tc>
          <w:tcPr>
            <w:tcW w:w="995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9" w:before="7" w:after="0"/>
              <w:ind w:left="15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03/2018</w:t>
            </w:r>
          </w:p>
        </w:tc>
        <w:tc>
          <w:tcPr>
            <w:tcW w:w="87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9" w:before="7" w:after="0"/>
              <w:ind w:left="138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1/12/2017</w:t>
            </w:r>
          </w:p>
        </w:tc>
      </w:tr>
      <w:tr>
        <w:trPr>
          <w:trHeight w:val="309" w:hRule="atLeast"/>
        </w:trPr>
        <w:tc>
          <w:tcPr>
            <w:tcW w:w="4237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left="30" w:hanging="0"/>
              <w:rPr>
                <w:sz w:val="1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9220</wp:posOffset>
                      </wp:positionV>
                      <wp:extent cx="5860415" cy="6985"/>
                      <wp:effectExtent l="635" t="0" r="0" b="0"/>
                      <wp:wrapNone/>
                      <wp:docPr id="237" name="Group 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440" cy="6840"/>
                                <a:chOff x="0" y="0"/>
                                <a:chExt cx="58604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364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4229" h="1270">
                                      <a:moveTo>
                                        <a:pt x="0" y="0"/>
                                      </a:moveTo>
                                      <a:lnTo>
                                        <a:pt x="3364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71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215" h="6985">
                                      <a:moveTo>
                                        <a:pt x="33707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476"/>
                                      </a:lnTo>
                                      <a:lnTo>
                                        <a:pt x="3370706" y="6476"/>
                                      </a:lnTo>
                                      <a:lnTo>
                                        <a:pt x="33707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160" y="3960"/>
                                  <a:ext cx="577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215" h="1270">
                                      <a:moveTo>
                                        <a:pt x="0" y="0"/>
                                      </a:moveTo>
                                      <a:lnTo>
                                        <a:pt x="576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920" y="0"/>
                                  <a:ext cx="583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565" h="6985">
                                      <a:moveTo>
                                        <a:pt x="5834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476"/>
                                      </a:lnTo>
                                      <a:lnTo>
                                        <a:pt x="583400" y="6476"/>
                                      </a:lnTo>
                                      <a:lnTo>
                                        <a:pt x="5834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0" y="3960"/>
                                  <a:ext cx="1199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9515" h="1270">
                                      <a:moveTo>
                                        <a:pt x="0" y="0"/>
                                      </a:moveTo>
                                      <a:lnTo>
                                        <a:pt x="1199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360" y="0"/>
                                  <a:ext cx="1206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5865" h="6985">
                                      <a:moveTo>
                                        <a:pt x="120563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476"/>
                                      </a:lnTo>
                                      <a:lnTo>
                                        <a:pt x="1205639" y="6476"/>
                                      </a:lnTo>
                                      <a:lnTo>
                                        <a:pt x="12056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0840" y="3960"/>
                                  <a:ext cx="577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215" h="1270">
                                      <a:moveTo>
                                        <a:pt x="0" y="0"/>
                                      </a:moveTo>
                                      <a:lnTo>
                                        <a:pt x="5769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6880" y="0"/>
                                  <a:ext cx="583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565" h="6985">
                                      <a:moveTo>
                                        <a:pt x="5834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476"/>
                                      </a:lnTo>
                                      <a:lnTo>
                                        <a:pt x="583400" y="6476"/>
                                      </a:lnTo>
                                      <a:lnTo>
                                        <a:pt x="5834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0" style="position:absolute;margin-left:0pt;margin-top:-8.6pt;width:461.45pt;height:0.55pt" coordorigin="0,-172" coordsize="9229,11">
                      <v:shape id="shape_0" ID="Graphic 411" coordsize="3364229,1270" path="m0,0l3364200,0e" stroked="t" o:allowincell="t" style="position:absolute;left:5;top:-166;width:5297;height:1;mso-wrap-style:none;v-text-anchor:middle">
                        <v:fill o:detectmouseclick="t" on="false"/>
                        <v:stroke color="#231f20" weight="6480" joinstyle="round" endcap="flat"/>
                        <w10:wrap type="none"/>
                      </v:shape>
                      <v:shape id="shape_0" ID="Graphic 412" coordsize="3371215,6985" path="m3370706,0l0,0l0,6476l3370706,6476l3370706,0xe" fillcolor="#231f20" stroked="f" o:allowincell="t" style="position:absolute;left:0;top:-172;width:5308;height:1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413" coordsize="577215,1270" path="m0,0l576981,0e" stroked="t" o:allowincell="t" style="position:absolute;left:5375;top:-166;width:908;height:1;mso-wrap-style:none;v-text-anchor:middle">
                        <v:fill o:detectmouseclick="t" on="false"/>
                        <v:stroke color="#231f20" weight="6480" joinstyle="round" endcap="flat"/>
                        <w10:wrap type="none"/>
                      </v:shape>
                      <v:shape id="shape_0" ID="Graphic 414" coordsize="583565,6985" path="m583400,0l0,0l0,6476l583400,6476l583400,0xe" fillcolor="#231f20" stroked="f" o:allowincell="t" style="position:absolute;left:5370;top:-172;width:918;height:1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415" coordsize="1199515,1270" path="m0,0l1199176,0e" stroked="t" o:allowincell="t" style="position:absolute;left:6355;top:-166;width:1888;height:1;mso-wrap-style:none;v-text-anchor:middle">
                        <v:fill o:detectmouseclick="t" on="false"/>
                        <v:stroke color="#231f20" weight="6480" joinstyle="round" endcap="flat"/>
                        <w10:wrap type="none"/>
                      </v:shape>
                      <v:shape id="shape_0" ID="Graphic 416" coordsize="1205865,6985" path="m1205639,0l0,0l0,6476l1205639,6476l1205639,0xe" fillcolor="#231f20" stroked="f" o:allowincell="t" style="position:absolute;left:6350;top:-172;width:1898;height:1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417" coordsize="577215,1270" path="m0,0l576966,0e" stroked="t" o:allowincell="t" style="position:absolute;left:8316;top:-166;width:908;height:1;mso-wrap-style:none;v-text-anchor:middle">
                        <v:fill o:detectmouseclick="t" on="false"/>
                        <v:stroke color="#231f20" weight="6480" joinstyle="round" endcap="flat"/>
                        <w10:wrap type="none"/>
                      </v:shape>
                      <v:shape id="shape_0" ID="Graphic 418" coordsize="583565,6985" path="m583400,0l0,0l0,6476l583400,6476l583400,0xe" fillcolor="#231f20" stroked="f" o:allowincell="t" style="position:absolute;left:8310;top:-172;width:918;height:1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z w:val="11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GT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861.488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802.517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napToGrid w:val="false"/>
              <w:spacing w:before="4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right="3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6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z w:val="11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ara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Futuro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umento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apital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a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ontrolada</w:t>
            </w:r>
            <w:r>
              <w:rPr>
                <w:rFonts w:ascii="Times New Roman" w:hAnsi="Times New Roman"/>
                <w:color w:val="231F20"/>
                <w:spacing w:val="-6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GT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6" w:before="12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800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6" w:before="12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52.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6" w:before="12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6" w:before="12" w:after="0"/>
              <w:ind w:right="31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1" w:before="17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Societária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ermanentes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c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1" w:before="17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6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1" w:before="17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1" w:before="17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29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1" w:before="17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1</w:t>
            </w:r>
          </w:p>
        </w:tc>
      </w:tr>
      <w:tr>
        <w:trPr>
          <w:trHeight w:val="153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1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Corumbá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S/A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1"/>
              </w:rPr>
              <w:t xml:space="preserve"> </w:t>
            </w:r>
            <w:r>
              <w:rPr>
                <w:color w:val="231F20"/>
                <w:spacing w:val="-4"/>
                <w:sz w:val="11"/>
              </w:rPr>
              <w:t>ECII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a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1" w:before="12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64.365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1" w:before="12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63.157</w:t>
            </w:r>
          </w:p>
        </w:tc>
      </w:tr>
      <w:tr>
        <w:trPr>
          <w:trHeight w:val="153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1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z w:val="11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Fazend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Velh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b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1" w:before="12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.494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1" w:before="12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4.524</w:t>
            </w:r>
          </w:p>
        </w:tc>
      </w:tr>
      <w:tr>
        <w:trPr>
          <w:trHeight w:val="153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1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antanal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d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1" w:before="12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4.483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1" w:before="12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4.061</w:t>
            </w:r>
          </w:p>
        </w:tc>
      </w:tr>
      <w:tr>
        <w:trPr>
          <w:trHeight w:val="153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1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z w:val="11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d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1" w:before="12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5.864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1" w:before="12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37.704</w:t>
            </w:r>
          </w:p>
        </w:tc>
      </w:tr>
      <w:tr>
        <w:trPr>
          <w:trHeight w:val="153" w:hRule="atLeast"/>
        </w:trPr>
        <w:tc>
          <w:tcPr>
            <w:tcW w:w="4237" w:type="dxa"/>
            <w:tcBorders/>
          </w:tcPr>
          <w:p>
            <w:pPr>
              <w:pStyle w:val="TableParagraph"/>
              <w:spacing w:lineRule="exact" w:line="121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z w:val="11"/>
              </w:rPr>
              <w:t>SPE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e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2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21" w:before="12" w:after="0"/>
              <w:ind w:right="134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55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21" w:before="12" w:after="0"/>
              <w:ind w:right="2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20.005</w:t>
            </w:r>
          </w:p>
        </w:tc>
      </w:tr>
      <w:tr>
        <w:trPr>
          <w:trHeight w:val="144" w:hRule="atLeast"/>
        </w:trPr>
        <w:tc>
          <w:tcPr>
            <w:tcW w:w="423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1" w:before="12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Firminópoli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f)</w:t>
            </w:r>
          </w:p>
        </w:tc>
        <w:tc>
          <w:tcPr>
            <w:tcW w:w="1132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8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1" w:before="12" w:after="0"/>
              <w:ind w:right="236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95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1" w:before="12" w:after="0"/>
              <w:ind w:right="13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759)</w:t>
            </w:r>
          </w:p>
        </w:tc>
        <w:tc>
          <w:tcPr>
            <w:tcW w:w="87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1" w:before="12" w:after="0"/>
              <w:ind w:right="3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(541)</w:t>
            </w:r>
          </w:p>
        </w:tc>
      </w:tr>
      <w:tr>
        <w:trPr>
          <w:trHeight w:val="148" w:hRule="atLeast"/>
        </w:trPr>
        <w:tc>
          <w:tcPr>
            <w:tcW w:w="42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2" w:before="7" w:after="0"/>
              <w:ind w:left="693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2" w:before="7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865.344</w:t>
            </w:r>
          </w:p>
        </w:tc>
        <w:tc>
          <w:tcPr>
            <w:tcW w:w="98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2" w:before="7" w:after="0"/>
              <w:ind w:right="150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854.519</w:t>
            </w:r>
          </w:p>
        </w:tc>
        <w:tc>
          <w:tcPr>
            <w:tcW w:w="99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2" w:before="7" w:after="0"/>
              <w:ind w:right="165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8.126</w:t>
            </w:r>
          </w:p>
        </w:tc>
        <w:tc>
          <w:tcPr>
            <w:tcW w:w="87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2" w:before="7" w:after="0"/>
              <w:ind w:right="5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58.9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90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ju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órc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umb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II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j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plant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lo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si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dr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umb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I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l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dut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depend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si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contra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u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0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ac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a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3,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W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d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t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órcio: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</w:r>
    </w:p>
    <w:tbl>
      <w:tblPr>
        <w:tblW w:w="6833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640"/>
      </w:tblGrid>
      <w:tr>
        <w:trPr>
          <w:trHeight w:val="186" w:hRule="atLeast"/>
        </w:trPr>
        <w:tc>
          <w:tcPr>
            <w:tcW w:w="519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66"/>
              <w:ind w:left="41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Acionistas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rumbá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40"/>
                <w:sz w:val="15"/>
              </w:rPr>
              <w:t>ECIII</w:t>
            </w:r>
          </w:p>
        </w:tc>
        <w:tc>
          <w:tcPr>
            <w:tcW w:w="164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66"/>
              <w:ind w:right="3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Participação</w:t>
            </w:r>
          </w:p>
        </w:tc>
      </w:tr>
      <w:tr>
        <w:trPr>
          <w:trHeight w:val="374" w:hRule="atLeast"/>
        </w:trPr>
        <w:tc>
          <w:tcPr>
            <w:tcW w:w="519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79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5"/>
                <w:w w:val="140"/>
                <w:sz w:val="15"/>
              </w:rPr>
              <w:t>GT</w:t>
            </w:r>
          </w:p>
        </w:tc>
        <w:tc>
          <w:tcPr>
            <w:tcW w:w="1640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3" w:before="1" w:after="0"/>
              <w:ind w:right="44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37,5%</w:t>
            </w:r>
          </w:p>
        </w:tc>
      </w:tr>
      <w:tr>
        <w:trPr>
          <w:trHeight w:val="193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9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Strat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nstrutora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ncessionári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Integradas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0"/>
                <w:sz w:val="15"/>
              </w:rPr>
              <w:t>S.A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3" w:before="9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40"/>
                <w:sz w:val="15"/>
              </w:rPr>
              <w:t>6,5%</w:t>
            </w:r>
          </w:p>
        </w:tc>
      </w:tr>
      <w:tr>
        <w:trPr>
          <w:trHeight w:val="193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10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III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0"/>
                <w:sz w:val="15"/>
              </w:rPr>
              <w:t>S.A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3" w:before="10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15,6%</w:t>
            </w:r>
          </w:p>
        </w:tc>
      </w:tr>
      <w:tr>
        <w:trPr>
          <w:trHeight w:val="193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9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Energy</w:t>
            </w:r>
            <w:r>
              <w:rPr>
                <w:rFonts w:ascii="Times New Roman" w:hAnsi="Times New Roman"/>
                <w:color w:val="231F20"/>
                <w:spacing w:val="4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Power</w:t>
            </w:r>
            <w:r>
              <w:rPr>
                <w:rFonts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4"/>
                <w:w w:val="140"/>
                <w:sz w:val="15"/>
              </w:rPr>
              <w:t>Ltda.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63" w:before="9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w w:val="140"/>
                <w:sz w:val="15"/>
              </w:rPr>
              <w:t>2,9%</w:t>
            </w:r>
          </w:p>
        </w:tc>
      </w:tr>
      <w:tr>
        <w:trPr>
          <w:trHeight w:val="193" w:hRule="atLeast"/>
        </w:trPr>
        <w:tc>
          <w:tcPr>
            <w:tcW w:w="5193" w:type="dxa"/>
            <w:tcBorders/>
          </w:tcPr>
          <w:p>
            <w:pPr>
              <w:pStyle w:val="TableParagraph"/>
              <w:spacing w:lineRule="exact" w:line="163" w:before="10" w:after="0"/>
              <w:ind w:left="113" w:hanging="0"/>
              <w:rPr>
                <w:sz w:val="15"/>
              </w:rPr>
            </w:pPr>
            <w:r>
              <w:rPr>
                <w:color w:val="231F20"/>
                <w:w w:val="140"/>
                <w:sz w:val="15"/>
              </w:rPr>
              <w:t>CEB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Companhia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w w:val="14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40"/>
                <w:sz w:val="15"/>
              </w:rPr>
              <w:t xml:space="preserve"> </w:t>
            </w:r>
            <w:r>
              <w:rPr>
                <w:color w:val="231F20"/>
                <w:spacing w:val="-2"/>
                <w:w w:val="140"/>
                <w:sz w:val="15"/>
              </w:rPr>
              <w:t>Brasília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spacing w:lineRule="exact" w:line="163" w:before="10" w:after="0"/>
              <w:ind w:right="43" w:hanging="0"/>
              <w:jc w:val="right"/>
              <w:rPr>
                <w:sz w:val="15"/>
              </w:rPr>
            </w:pPr>
            <w:r>
              <w:rPr>
                <w:rFonts w:ascii="Times New Roman" w:hAnsi="Times New Roman"/>
                <w:color w:val="231F20"/>
                <w:sz w:val="15"/>
                <w:u w:val="single" w:color="231F20"/>
              </w:rPr>
              <w:tab/>
            </w:r>
            <w:r>
              <w:rPr>
                <w:color w:val="231F20"/>
                <w:spacing w:val="-4"/>
                <w:w w:val="140"/>
                <w:sz w:val="15"/>
                <w:u w:val="single" w:color="231F20"/>
              </w:rPr>
              <w:t>37,5%</w:t>
            </w:r>
          </w:p>
        </w:tc>
      </w:tr>
      <w:tr>
        <w:trPr>
          <w:trHeight w:val="183" w:hRule="atLeast"/>
        </w:trPr>
        <w:tc>
          <w:tcPr>
            <w:tcW w:w="51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lineRule="exact" w:line="154" w:before="9" w:after="0"/>
              <w:ind w:right="4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w w:val="140"/>
                <w:sz w:val="15"/>
              </w:rPr>
              <w:t>100,0%</w:t>
            </w:r>
          </w:p>
        </w:tc>
      </w:tr>
    </w:tbl>
    <w:p>
      <w:pPr>
        <w:pStyle w:val="TextBody"/>
        <w:spacing w:before="26" w:after="0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88" w:hanging="276"/>
        <w:jc w:val="both"/>
        <w:rPr>
          <w:sz w:val="21"/>
        </w:rPr>
      </w:pP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or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zen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elh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unicíp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ataí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r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6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d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tá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:</w:t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tbl>
      <w:tblPr>
        <w:tblW w:w="7798" w:type="dxa"/>
        <w:jc w:val="left"/>
        <w:tblInd w:w="2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05"/>
        <w:gridCol w:w="4337"/>
        <w:gridCol w:w="79"/>
        <w:gridCol w:w="1054"/>
      </w:tblGrid>
      <w:tr>
        <w:trPr>
          <w:trHeight w:val="173" w:hRule="atLeast"/>
        </w:trPr>
        <w:tc>
          <w:tcPr>
            <w:tcW w:w="2223" w:type="dxa"/>
            <w:tcBorders/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exact" w:line="148" w:before="6" w:after="0"/>
              <w:ind w:left="-1" w:right="-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spacing w:val="-1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3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3"/>
              <w:ind w:left="2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Acionista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3"/>
              <w:ind w:left="-1" w:right="22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articipação</w:t>
            </w:r>
          </w:p>
        </w:tc>
      </w:tr>
      <w:tr>
        <w:trPr>
          <w:trHeight w:val="349" w:hRule="atLeast"/>
        </w:trPr>
        <w:tc>
          <w:tcPr>
            <w:tcW w:w="22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3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1"/>
              <w:ind w:left="76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4"/>
              </w:rPr>
              <w:t>GT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1"/>
              <w:ind w:left="-1" w:right="2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0,0%</w:t>
            </w:r>
          </w:p>
        </w:tc>
      </w:tr>
      <w:tr>
        <w:trPr>
          <w:trHeight w:val="180" w:hRule="atLeast"/>
        </w:trPr>
        <w:tc>
          <w:tcPr>
            <w:tcW w:w="2223" w:type="dxa"/>
            <w:tcBorders/>
          </w:tcPr>
          <w:p>
            <w:pPr>
              <w:pStyle w:val="TableParagraph"/>
              <w:spacing w:lineRule="exact" w:line="151" w:before="9" w:after="0"/>
              <w:ind w:left="27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Energétic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Fazenda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elha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S.A.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37" w:type="dxa"/>
            <w:tcBorders/>
          </w:tcPr>
          <w:p>
            <w:pPr>
              <w:pStyle w:val="TableParagraph"/>
              <w:spacing w:lineRule="exact" w:line="151" w:before="9" w:after="0"/>
              <w:ind w:left="76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onstrutor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ilela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arvalho</w:t>
            </w:r>
            <w:r>
              <w:rPr>
                <w:rFonts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151" w:before="9" w:after="0"/>
              <w:ind w:left="-1" w:right="2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7%</w:t>
            </w:r>
          </w:p>
        </w:tc>
      </w:tr>
      <w:tr>
        <w:trPr>
          <w:trHeight w:val="180" w:hRule="atLeast"/>
        </w:trPr>
        <w:tc>
          <w:tcPr>
            <w:tcW w:w="22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37" w:type="dxa"/>
            <w:tcBorders/>
          </w:tcPr>
          <w:p>
            <w:pPr>
              <w:pStyle w:val="TableParagraph"/>
              <w:spacing w:lineRule="exact" w:line="151" w:before="9" w:after="0"/>
              <w:ind w:left="76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CCN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nstruções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omérci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TableParagraph"/>
              <w:spacing w:lineRule="exact" w:line="151" w:before="9" w:after="0"/>
              <w:ind w:left="-1" w:right="2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7%</w:t>
            </w:r>
          </w:p>
        </w:tc>
      </w:tr>
      <w:tr>
        <w:trPr>
          <w:trHeight w:val="174" w:hRule="atLeast"/>
        </w:trPr>
        <w:tc>
          <w:tcPr>
            <w:tcW w:w="2223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3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8" w:before="9" w:after="0"/>
              <w:ind w:left="76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Luan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8" w:before="9" w:after="0"/>
              <w:ind w:left="-1" w:right="28" w:hanging="0"/>
              <w:jc w:val="right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26,6%</w:t>
            </w:r>
          </w:p>
        </w:tc>
      </w:tr>
      <w:tr>
        <w:trPr>
          <w:trHeight w:val="155" w:hRule="atLeast"/>
        </w:trPr>
        <w:tc>
          <w:tcPr>
            <w:tcW w:w="2223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exact" w:line="133"/>
              <w:ind w:left="-1" w:right="-15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spacing w:val="-14"/>
                <w:w w:val="105"/>
                <w:sz w:val="14"/>
                <w:u w:val="single" w:color="231F20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37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336" w:leader="none"/>
              </w:tabs>
              <w:spacing w:lineRule="exact" w:line="133"/>
              <w:ind w:left="-1" w:hanging="0"/>
              <w:rPr>
                <w:rFonts w:ascii="Times New Roman" w:hAnsi="Times New Roman"/>
                <w:sz w:val="14"/>
              </w:rPr>
            </w:pPr>
            <w:r>
              <w:rPr>
                <w:color w:val="231F20"/>
                <w:w w:val="103"/>
                <w:sz w:val="14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4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33" w:leader="none"/>
              </w:tabs>
              <w:spacing w:lineRule="exact" w:line="133"/>
              <w:ind w:left="-1" w:right="28" w:hanging="0"/>
              <w:jc w:val="right"/>
              <w:rPr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color w:val="231F20"/>
                <w:spacing w:val="-4"/>
                <w:w w:val="105"/>
                <w:sz w:val="14"/>
                <w:u w:val="single" w:color="231F20"/>
              </w:rPr>
              <w:t>100,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590" w:hanging="276"/>
        <w:jc w:val="both"/>
        <w:rPr>
          <w:sz w:val="21"/>
        </w:rPr>
      </w:pPr>
      <w:r>
        <w:rPr>
          <w:color w:val="231F20"/>
          <w:sz w:val="21"/>
        </w:rPr>
        <w:t>Trata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tegr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ida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jus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oper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réd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ICOOB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2"/>
          <w:sz w:val="21"/>
        </w:rPr>
        <w:t>JURISCREDCELG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89" w:hanging="276"/>
        <w:jc w:val="both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l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2/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s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Lote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lacionados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ten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i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stituídas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gost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2013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guintes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Sociedades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Propósito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Específico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(SPE):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Vale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Bartolomeu</w:t>
      </w:r>
    </w:p>
    <w:p>
      <w:pPr>
        <w:pStyle w:val="TextBody"/>
        <w:spacing w:before="20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0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39" name="Graphic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0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629" w:hanging="0"/>
        <w:rPr/>
      </w:pPr>
      <w:r>
        <w:rPr>
          <w:color w:val="231F20"/>
        </w:rPr>
        <w:t>Transmissor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(Lot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B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10%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participação)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Pantana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  <w:spacing w:val="-2"/>
        </w:rPr>
        <w:t>Transmissão</w:t>
      </w:r>
    </w:p>
    <w:p>
      <w:pPr>
        <w:pStyle w:val="TextBody"/>
        <w:spacing w:before="4" w:after="0"/>
        <w:ind w:left="1629" w:hanging="0"/>
        <w:rPr/>
      </w:pP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(Lot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49%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color w:val="231F20"/>
          <w:spacing w:val="-2"/>
        </w:rPr>
        <w:t>participação)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354" w:hanging="0"/>
        <w:rPr/>
      </w:pPr>
      <w:r>
        <w:rPr>
          <w:rFonts w:cs="Symbol" w:ascii="Symbol" w:hAnsi="Symbol"/>
          <w:color w:val="231F20"/>
        </w:rPr>
        <w:t></w:t>
      </w:r>
      <w:r>
        <w:rPr>
          <w:rFonts w:eastAsia="Times New Roman" w:cs="Times New Roman" w:ascii="Times New Roman" w:hAnsi="Times New Roman"/>
          <w:color w:val="231F20"/>
          <w:spacing w:val="30"/>
        </w:rPr>
        <w:t xml:space="preserve"> 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5"/>
        </w:rPr>
        <w:t>B:</w:t>
      </w:r>
    </w:p>
    <w:p>
      <w:pPr>
        <w:pStyle w:val="TextBody"/>
        <w:spacing w:lineRule="auto" w:line="242" w:before="2" w:after="0"/>
        <w:ind w:left="1951" w:right="2770" w:hanging="24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ziân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F/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500/13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6+1)X180MV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;</w:t>
      </w:r>
    </w:p>
    <w:p>
      <w:pPr>
        <w:pStyle w:val="TextBody"/>
        <w:spacing w:lineRule="auto" w:line="242"/>
        <w:ind w:left="1769" w:right="1420" w:firstLine="177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230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Sul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C3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(subterrânea),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4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;</w:t>
      </w:r>
    </w:p>
    <w:p>
      <w:pPr>
        <w:pStyle w:val="TextBody"/>
        <w:spacing w:lineRule="auto" w:line="240"/>
        <w:ind w:left="1769" w:right="1420" w:firstLine="177"/>
        <w:rPr/>
      </w:pP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345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Brasília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Sul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Samambai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C3,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06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1629" w:right="1420" w:hanging="276"/>
        <w:rPr/>
      </w:pPr>
      <w:r>
        <w:rPr>
          <w:rFonts w:cs="Symbol" w:ascii="Symbol" w:hAnsi="Symbol"/>
          <w:color w:val="231F20"/>
        </w:rPr>
        <w:t></w:t>
      </w:r>
      <w:r>
        <w:rPr>
          <w:rFonts w:eastAsia="Times New Roman"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F: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amp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Grand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II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230/138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kV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2x150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MV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MS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come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1354" w:right="905" w:hanging="1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destes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dois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empreendimentos,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:</w:t>
      </w:r>
    </w:p>
    <w:p>
      <w:pPr>
        <w:pStyle w:val="Normal"/>
        <w:tabs>
          <w:tab w:val="clear" w:pos="720"/>
          <w:tab w:val="left" w:pos="3151" w:leader="none"/>
          <w:tab w:val="left" w:pos="7033" w:leader="none"/>
        </w:tabs>
        <w:spacing w:before="11" w:after="12"/>
        <w:ind w:right="257" w:hanging="0"/>
        <w:jc w:val="center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color w:val="231F20"/>
          <w:spacing w:val="-15"/>
          <w:sz w:val="13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13"/>
          <w:u w:val="single" w:color="231F20"/>
        </w:rPr>
        <w:t>Empreendimento</w:t>
      </w:r>
      <w:r>
        <w:rPr>
          <w:rFonts w:cs="Arial" w:ascii="Arial" w:hAnsi="Arial"/>
          <w:b/>
          <w:color w:val="231F20"/>
          <w:sz w:val="13"/>
          <w:u w:val="single" w:color="231F20"/>
        </w:rPr>
        <w:tab/>
      </w:r>
      <w:r>
        <w:rPr>
          <w:rFonts w:cs="Arial" w:ascii="Arial" w:hAnsi="Arial"/>
          <w:b/>
          <w:color w:val="231F20"/>
          <w:spacing w:val="80"/>
          <w:sz w:val="13"/>
        </w:rPr>
        <w:t xml:space="preserve"> </w:t>
      </w:r>
      <w:r>
        <w:rPr>
          <w:rFonts w:cs="Arial" w:ascii="Arial" w:hAnsi="Arial"/>
          <w:b/>
          <w:color w:val="231F20"/>
          <w:sz w:val="13"/>
        </w:rPr>
        <w:t>Acionistas</w:t>
        <w:tab/>
      </w:r>
      <w:r>
        <w:rPr>
          <w:rFonts w:cs="Arial" w:ascii="Arial" w:hAnsi="Arial"/>
          <w:b/>
          <w:color w:val="231F20"/>
          <w:spacing w:val="-2"/>
          <w:sz w:val="13"/>
        </w:rPr>
        <w:t>Participação</w:t>
      </w:r>
    </w:p>
    <w:tbl>
      <w:tblPr>
        <w:tblW w:w="7809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4"/>
        <w:gridCol w:w="81"/>
        <w:gridCol w:w="864"/>
      </w:tblGrid>
      <w:tr>
        <w:trPr>
          <w:trHeight w:val="314" w:hRule="atLeast"/>
        </w:trPr>
        <w:tc>
          <w:tcPr>
            <w:tcW w:w="6864" w:type="dxa"/>
            <w:tcBorders/>
          </w:tcPr>
          <w:p>
            <w:pPr>
              <w:pStyle w:val="TableParagraph"/>
              <w:spacing w:lineRule="exact" w:line="20"/>
              <w:ind w:left="3310" w:right="-5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39010" cy="8255"/>
                      <wp:effectExtent l="0" t="0" r="0" b="0"/>
                      <wp:docPr id="240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840" cy="8280"/>
                                <a:chOff x="0" y="0"/>
                                <a:chExt cx="22388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7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7740" h="1270">
                                      <a:moveTo>
                                        <a:pt x="0" y="0"/>
                                      </a:moveTo>
                                      <a:lnTo>
                                        <a:pt x="22376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8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9010" h="8255">
                                      <a:moveTo>
                                        <a:pt x="22385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012"/>
                                      </a:lnTo>
                                      <a:lnTo>
                                        <a:pt x="2238588" y="8012"/>
                                      </a:lnTo>
                                      <a:lnTo>
                                        <a:pt x="22385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" style="position:absolute;margin-left:0pt;margin-top:0pt;width:176.3pt;height:0.65pt" coordorigin="0,0" coordsize="3526,13">
                      <v:shape id="shape_0" ID="Graphic 422" coordsize="2237740,1270" path="m0,0l2237683,0e" stroked="t" o:allowincell="t" style="position:absolute;left:0;top:0;width:3523;height:1;mso-wrap-style:none;v-text-anchor:middle;mso-position-horizontal-relative:char">
                        <v:fill o:detectmouseclick="t" on="false"/>
                        <v:stroke color="#231f20" weight="1440" joinstyle="round" endcap="flat"/>
                        <w10:wrap type="none"/>
                      </v:shape>
                      <v:shape id="shape_0" ID="Graphic 423" coordsize="2239010,8255" path="m2238588,0l0,0l0,8012l2238588,8012l2238588,0xe" fillcolor="#231f20" stroked="f" o:allowincell="t" style="position:absolute;left:0;top:0;width:3525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38" w:before="136" w:after="0"/>
              <w:ind w:left="3373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spacing w:val="-5"/>
                <w:w w:val="90"/>
                <w:sz w:val="13"/>
              </w:rPr>
              <w:t>GT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138"/>
              <w:ind w:left="-4"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10,0%</w:t>
            </w:r>
          </w:p>
        </w:tc>
      </w:tr>
      <w:tr>
        <w:trPr>
          <w:trHeight w:val="162" w:hRule="atLeast"/>
        </w:trPr>
        <w:tc>
          <w:tcPr>
            <w:tcW w:w="6864" w:type="dxa"/>
            <w:tcBorders/>
          </w:tcPr>
          <w:p>
            <w:pPr>
              <w:pStyle w:val="TableParagraph"/>
              <w:tabs>
                <w:tab w:val="clear" w:pos="720"/>
                <w:tab w:val="left" w:pos="3373" w:leader="none"/>
              </w:tabs>
              <w:spacing w:lineRule="exact" w:line="138" w:before="5" w:after="0"/>
              <w:ind w:left="72" w:hanging="0"/>
              <w:rPr>
                <w:sz w:val="13"/>
              </w:rPr>
            </w:pPr>
            <w:r>
              <w:rPr>
                <w:color w:val="231F20"/>
                <w:w w:val="90"/>
                <w:sz w:val="13"/>
              </w:rPr>
              <w:t>Val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Sã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Bartolomeu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Transmissor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spacing w:val="-4"/>
                <w:w w:val="90"/>
                <w:sz w:val="13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ab/>
            </w:r>
            <w:r>
              <w:rPr>
                <w:color w:val="231F20"/>
                <w:w w:val="90"/>
                <w:sz w:val="13"/>
              </w:rPr>
              <w:t>Fun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Investimento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Participaçõe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3"/>
              </w:rPr>
              <w:t xml:space="preserve"> </w:t>
            </w:r>
            <w:r>
              <w:rPr>
                <w:color w:val="231F20"/>
                <w:w w:val="90"/>
                <w:sz w:val="13"/>
              </w:rPr>
              <w:t>Caixa-</w:t>
            </w:r>
            <w:r>
              <w:rPr>
                <w:color w:val="231F20"/>
                <w:spacing w:val="-2"/>
                <w:w w:val="90"/>
                <w:sz w:val="13"/>
              </w:rPr>
              <w:t>Milão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38" w:before="5" w:after="0"/>
              <w:ind w:left="-4" w:right="2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51,0%</w:t>
            </w:r>
          </w:p>
        </w:tc>
      </w:tr>
      <w:tr>
        <w:trPr>
          <w:trHeight w:val="159" w:hRule="atLeast"/>
        </w:trPr>
        <w:tc>
          <w:tcPr>
            <w:tcW w:w="6864" w:type="dxa"/>
            <w:tcBorders/>
          </w:tcPr>
          <w:p>
            <w:pPr>
              <w:pStyle w:val="TableParagraph"/>
              <w:tabs>
                <w:tab w:val="clear" w:pos="720"/>
                <w:tab w:val="left" w:pos="3229" w:leader="none"/>
                <w:tab w:val="left" w:pos="6835" w:leader="none"/>
              </w:tabs>
              <w:spacing w:lineRule="exact" w:line="135" w:before="5" w:after="0"/>
              <w:ind w:left="50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4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Furnas</w:t>
            </w:r>
            <w:r>
              <w:rPr>
                <w:rFonts w:cs="Times New Roman" w:ascii="Times New Roman" w:hAnsi="Times New Roman"/>
                <w:color w:val="231F20"/>
                <w:w w:val="9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Centrais</w:t>
            </w:r>
            <w:r>
              <w:rPr>
                <w:rFonts w:cs="Times New Roman" w:ascii="Times New Roman" w:hAnsi="Times New Roman"/>
                <w:color w:val="231F20"/>
                <w:w w:val="9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Elétricas</w:t>
            </w:r>
            <w:r>
              <w:rPr>
                <w:rFonts w:cs="Times New Roman" w:ascii="Times New Roman" w:hAnsi="Times New Roman"/>
                <w:color w:val="231F20"/>
                <w:w w:val="9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w w:val="90"/>
                <w:sz w:val="13"/>
                <w:u w:val="single" w:color="231F20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lineRule="exact" w:line="135" w:before="5" w:after="0"/>
              <w:ind w:left="-1" w:right="23" w:hanging="0"/>
              <w:jc w:val="right"/>
              <w:rPr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color w:val="231F20"/>
                <w:spacing w:val="-9"/>
                <w:sz w:val="13"/>
                <w:u w:val="single" w:color="231F20"/>
              </w:rPr>
              <w:t>39,0%</w:t>
            </w:r>
          </w:p>
        </w:tc>
      </w:tr>
      <w:tr>
        <w:trPr>
          <w:trHeight w:val="151" w:hRule="atLeast"/>
        </w:trPr>
        <w:tc>
          <w:tcPr>
            <w:tcW w:w="6864" w:type="dxa"/>
            <w:tcBorders/>
          </w:tcPr>
          <w:p>
            <w:pPr>
              <w:pStyle w:val="TableParagraph"/>
              <w:tabs>
                <w:tab w:val="clear" w:pos="720"/>
                <w:tab w:val="left" w:pos="3201" w:leader="none"/>
                <w:tab w:val="left" w:pos="6863" w:leader="none"/>
              </w:tabs>
              <w:spacing w:lineRule="exact" w:line="130" w:before="1" w:after="0"/>
              <w:ind w:left="50" w:hanging="0"/>
              <w:rPr>
                <w:rFonts w:ascii="Times New Roman" w:hAnsi="Times New Roman"/>
                <w:sz w:val="13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5"/>
                <w:sz w:val="13"/>
                <w:u w:val="single" w:color="231F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sz w:val="13"/>
                <w:u w:val="sing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rFonts w:ascii="Times New Roman" w:hAnsi="Times New Roman"/>
                <w:color w:val="231F20"/>
                <w:spacing w:val="76"/>
                <w:sz w:val="13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130" w:before="1" w:after="0"/>
              <w:ind w:left="-1" w:right="2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  <w:r>
              <w:rPr>
                <w:rFonts w:ascii="Arial" w:hAnsi="Arial"/>
                <w:b/>
                <w:color w:val="231F20"/>
                <w:spacing w:val="-9"/>
                <w:sz w:val="13"/>
                <w:u w:val="single" w:color="231F20"/>
              </w:rPr>
              <w:t>100,0%</w:t>
            </w:r>
          </w:p>
        </w:tc>
      </w:tr>
    </w:tbl>
    <w:p>
      <w:pPr>
        <w:pStyle w:val="TextBody"/>
        <w:spacing w:before="142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4559" w:leader="none"/>
          <w:tab w:val="left" w:pos="8127" w:leader="none"/>
        </w:tabs>
        <w:ind w:left="2593" w:hanging="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color w:val="231F20"/>
          <w:spacing w:val="-9"/>
          <w:w w:val="110"/>
          <w:sz w:val="14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110"/>
          <w:sz w:val="14"/>
          <w:u w:val="single" w:color="231F20"/>
        </w:rPr>
        <w:t>Empreendimento</w:t>
      </w:r>
      <w:r>
        <w:rPr>
          <w:rFonts w:cs="Times New Roman" w:ascii="Times New Roman" w:hAnsi="Times New Roman"/>
          <w:color w:val="231F20"/>
          <w:sz w:val="14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80"/>
          <w:w w:val="109"/>
          <w:sz w:val="14"/>
        </w:rPr>
        <w:t xml:space="preserve"> </w:t>
      </w:r>
      <w:r>
        <w:rPr>
          <w:rFonts w:cs="Arial" w:ascii="Arial" w:hAnsi="Arial"/>
          <w:b/>
          <w:color w:val="231F20"/>
          <w:spacing w:val="17"/>
          <w:w w:val="109"/>
          <w:sz w:val="14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w w:val="110"/>
          <w:sz w:val="14"/>
          <w:u w:val="single" w:color="231F20"/>
        </w:rPr>
        <w:t>Acionistas</w:t>
      </w:r>
      <w:r>
        <w:rPr>
          <w:rFonts w:cs="Times New Roman" w:ascii="Times New Roman" w:hAnsi="Times New Roman"/>
          <w:color w:val="231F20"/>
          <w:sz w:val="14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93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93"/>
          <w:sz w:val="14"/>
          <w:u w:val="single" w:color="231F20"/>
        </w:rPr>
        <w:t xml:space="preserve"> </w:t>
      </w:r>
      <w:r>
        <w:rPr>
          <w:rFonts w:cs="Arial" w:ascii="Arial" w:hAnsi="Arial"/>
          <w:b/>
          <w:color w:val="231F20"/>
          <w:w w:val="110"/>
          <w:sz w:val="14"/>
          <w:u w:val="single" w:color="231F20"/>
        </w:rPr>
        <w:t>Participação</w:t>
      </w:r>
    </w:p>
    <w:p>
      <w:pPr>
        <w:pStyle w:val="TextBody"/>
        <w:spacing w:before="48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4769" w:leader="none"/>
          <w:tab w:val="left" w:pos="8875" w:leader="none"/>
        </w:tabs>
        <w:ind w:left="2628" w:hanging="0"/>
        <w:rPr>
          <w:sz w:val="14"/>
        </w:rPr>
      </w:pPr>
      <w:r>
        <w:rPr>
          <w:color w:val="231F20"/>
          <w:spacing w:val="-2"/>
          <w:w w:val="110"/>
          <w:sz w:val="14"/>
        </w:rPr>
        <w:t>Pantanal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</w:rPr>
        <w:t xml:space="preserve"> </w:t>
      </w:r>
      <w:r>
        <w:rPr>
          <w:color w:val="231F20"/>
          <w:spacing w:val="-2"/>
          <w:w w:val="110"/>
          <w:sz w:val="14"/>
        </w:rPr>
        <w:t>Transmissão</w:t>
      </w:r>
      <w:r>
        <w:rPr>
          <w:rFonts w:cs="Times New Roman" w:ascii="Times New Roman" w:hAnsi="Times New Roman"/>
          <w:color w:val="231F20"/>
          <w:spacing w:val="2"/>
          <w:w w:val="110"/>
          <w:sz w:val="14"/>
        </w:rPr>
        <w:t xml:space="preserve"> </w:t>
      </w:r>
      <w:r>
        <w:rPr>
          <w:color w:val="231F20"/>
          <w:spacing w:val="-4"/>
          <w:w w:val="110"/>
          <w:sz w:val="14"/>
        </w:rPr>
        <w:t>S.A.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w w:val="110"/>
          <w:sz w:val="14"/>
        </w:rPr>
        <w:t>CELG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Geração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e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Transmissão</w:t>
      </w:r>
      <w:r>
        <w:rPr>
          <w:rFonts w:cs="Times New Roman" w:ascii="Times New Roman" w:hAnsi="Times New Roman"/>
          <w:color w:val="231F20"/>
          <w:spacing w:val="-3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S.A.</w:t>
      </w:r>
      <w:r>
        <w:rPr>
          <w:rFonts w:cs="Times New Roman" w:ascii="Times New Roman" w:hAnsi="Times New Roman"/>
          <w:color w:val="231F20"/>
          <w:spacing w:val="41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-</w:t>
      </w:r>
      <w:r>
        <w:rPr>
          <w:rFonts w:cs="Times New Roman" w:ascii="Times New Roman" w:hAnsi="Times New Roman"/>
          <w:color w:val="231F20"/>
          <w:spacing w:val="-4"/>
          <w:w w:val="110"/>
          <w:sz w:val="14"/>
        </w:rPr>
        <w:t xml:space="preserve"> </w:t>
      </w:r>
      <w:r>
        <w:rPr>
          <w:color w:val="231F20"/>
          <w:w w:val="110"/>
          <w:sz w:val="14"/>
        </w:rPr>
        <w:t>CELG</w:t>
      </w:r>
      <w:r>
        <w:rPr>
          <w:rFonts w:cs="Times New Roman" w:ascii="Times New Roman" w:hAnsi="Times New Roman"/>
          <w:color w:val="231F20"/>
          <w:spacing w:val="-2"/>
          <w:w w:val="110"/>
          <w:sz w:val="14"/>
        </w:rPr>
        <w:t xml:space="preserve"> </w:t>
      </w:r>
      <w:r>
        <w:rPr>
          <w:color w:val="231F20"/>
          <w:spacing w:val="-7"/>
          <w:w w:val="110"/>
          <w:sz w:val="14"/>
        </w:rPr>
        <w:t>GT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w w:val="110"/>
          <w:sz w:val="14"/>
        </w:rPr>
        <w:t>49,0%</w:t>
      </w:r>
    </w:p>
    <w:p>
      <w:pPr>
        <w:pStyle w:val="Normal"/>
        <w:tabs>
          <w:tab w:val="clear" w:pos="720"/>
          <w:tab w:val="left" w:pos="4595" w:leader="none"/>
          <w:tab w:val="left" w:pos="8127" w:leader="none"/>
          <w:tab w:val="left" w:pos="8875" w:leader="none"/>
        </w:tabs>
        <w:spacing w:before="24" w:after="0"/>
        <w:ind w:left="2593" w:hanging="0"/>
        <w:rPr>
          <w:sz w:val="14"/>
        </w:rPr>
      </w:pPr>
      <w:r>
        <w:rPr>
          <w:rFonts w:ascii="Times New Roman" w:hAnsi="Times New Roman"/>
          <w:color w:val="231F20"/>
          <w:sz w:val="14"/>
          <w:u w:val="single" w:color="231F20"/>
        </w:rPr>
        <w:tab/>
      </w:r>
      <w:r>
        <w:rPr>
          <w:rFonts w:ascii="Times New Roman" w:hAnsi="Times New Roman"/>
          <w:color w:val="231F20"/>
          <w:spacing w:val="57"/>
          <w:sz w:val="14"/>
        </w:rPr>
        <w:t xml:space="preserve"> </w:t>
      </w:r>
      <w:r>
        <w:rPr>
          <w:rFonts w:ascii="Times New Roman" w:hAnsi="Times New Roman"/>
          <w:color w:val="231F20"/>
          <w:spacing w:val="57"/>
          <w:sz w:val="14"/>
          <w:u w:val="single" w:color="231F20"/>
        </w:rPr>
        <w:t xml:space="preserve"> </w:t>
      </w:r>
      <w:r>
        <w:rPr>
          <w:color w:val="231F20"/>
          <w:spacing w:val="-2"/>
          <w:w w:val="110"/>
          <w:sz w:val="14"/>
          <w:u w:val="single" w:color="231F20"/>
        </w:rPr>
        <w:t>CEL</w:t>
      </w:r>
      <w:r>
        <w:rPr>
          <w:rFonts w:ascii="Times New Roman" w:hAnsi="Times New Roman"/>
          <w:color w:val="231F20"/>
          <w:spacing w:val="-2"/>
          <w:w w:val="110"/>
          <w:sz w:val="14"/>
          <w:u w:val="single" w:color="231F20"/>
        </w:rPr>
        <w:t xml:space="preserve"> </w:t>
      </w:r>
      <w:r>
        <w:rPr>
          <w:color w:val="231F20"/>
          <w:spacing w:val="-2"/>
          <w:w w:val="110"/>
          <w:sz w:val="14"/>
          <w:u w:val="single" w:color="231F20"/>
        </w:rPr>
        <w:t>Engenharia</w:t>
      </w:r>
      <w:r>
        <w:rPr>
          <w:rFonts w:ascii="Times New Roman" w:hAnsi="Times New Roman"/>
          <w:color w:val="231F20"/>
          <w:spacing w:val="-2"/>
          <w:w w:val="110"/>
          <w:sz w:val="14"/>
          <w:u w:val="single" w:color="231F20"/>
        </w:rPr>
        <w:t xml:space="preserve"> </w:t>
      </w:r>
      <w:r>
        <w:rPr>
          <w:color w:val="231F20"/>
          <w:spacing w:val="-2"/>
          <w:w w:val="110"/>
          <w:sz w:val="14"/>
          <w:u w:val="single" w:color="231F20"/>
        </w:rPr>
        <w:t>Ltda.</w:t>
      </w:r>
      <w:r>
        <w:rPr>
          <w:rFonts w:ascii="Times New Roman" w:hAnsi="Times New Roman"/>
          <w:color w:val="231F20"/>
          <w:sz w:val="14"/>
          <w:u w:val="single" w:color="231F20"/>
        </w:rPr>
        <w:tab/>
      </w:r>
      <w:r>
        <w:rPr>
          <w:rFonts w:ascii="Times New Roman" w:hAnsi="Times New Roman"/>
          <w:color w:val="231F20"/>
          <w:spacing w:val="9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  <w:u w:val="single" w:color="231F20"/>
        </w:rPr>
        <w:tab/>
      </w:r>
      <w:r>
        <w:rPr>
          <w:color w:val="231F20"/>
          <w:spacing w:val="-2"/>
          <w:w w:val="110"/>
          <w:sz w:val="14"/>
          <w:u w:val="single" w:color="231F20"/>
        </w:rPr>
        <w:t>51,0%</w:t>
      </w:r>
    </w:p>
    <w:p>
      <w:pPr>
        <w:pStyle w:val="Normal"/>
        <w:tabs>
          <w:tab w:val="clear" w:pos="720"/>
          <w:tab w:val="left" w:pos="4559" w:leader="none"/>
          <w:tab w:val="left" w:pos="8164" w:leader="none"/>
          <w:tab w:val="left" w:pos="8817" w:leader="none"/>
        </w:tabs>
        <w:spacing w:before="24" w:after="0"/>
        <w:ind w:left="2593" w:hanging="0"/>
        <w:rPr>
          <w:rFonts w:ascii="Arial" w:hAnsi="Arial"/>
          <w:b/>
          <w:b/>
          <w:sz w:val="14"/>
        </w:rPr>
      </w:pPr>
      <w:r>
        <w:rPr>
          <w:rFonts w:eastAsia="Arial" w:cs="Arial" w:ascii="Arial" w:hAnsi="Arial"/>
          <w:b/>
          <w:color w:val="231F20"/>
          <w:spacing w:val="-9"/>
          <w:w w:val="110"/>
          <w:sz w:val="14"/>
          <w:u w:val="double" w:color="231F20"/>
        </w:rPr>
        <w:t xml:space="preserve"> </w:t>
      </w:r>
      <w:r>
        <w:rPr>
          <w:rFonts w:ascii="Arial" w:hAnsi="Arial"/>
          <w:b/>
          <w:color w:val="231F20"/>
          <w:spacing w:val="-2"/>
          <w:w w:val="110"/>
          <w:sz w:val="14"/>
          <w:u w:val="double" w:color="231F20"/>
        </w:rPr>
        <w:t>Total</w:t>
      </w:r>
      <w:r>
        <w:rPr>
          <w:rFonts w:ascii="Times New Roman" w:hAnsi="Times New Roman"/>
          <w:color w:val="231F20"/>
          <w:sz w:val="14"/>
          <w:u w:val="double" w:color="231F20"/>
        </w:rPr>
        <w:tab/>
      </w:r>
      <w:r>
        <w:rPr>
          <w:rFonts w:ascii="Times New Roman" w:hAnsi="Times New Roman"/>
          <w:color w:val="231F20"/>
          <w:spacing w:val="9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  <w:u w:val="double" w:color="231F20"/>
        </w:rPr>
        <w:tab/>
      </w:r>
      <w:r>
        <w:rPr>
          <w:rFonts w:ascii="Times New Roman" w:hAnsi="Times New Roman"/>
          <w:color w:val="231F20"/>
          <w:spacing w:val="5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  <w:u w:val="double" w:color="231F20"/>
        </w:rPr>
        <w:tab/>
      </w:r>
      <w:r>
        <w:rPr>
          <w:rFonts w:ascii="Arial" w:hAnsi="Arial"/>
          <w:b/>
          <w:color w:val="231F20"/>
          <w:spacing w:val="-2"/>
          <w:w w:val="110"/>
          <w:sz w:val="14"/>
          <w:u w:val="double" w:color="231F20"/>
        </w:rPr>
        <w:t>100,0%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3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89" w:hanging="276"/>
        <w:jc w:val="both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l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7/2013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rrespon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end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Lo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ai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laciona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í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pósi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pecíf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SPE)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Lag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zu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.A.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mercia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s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i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19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emb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016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86" w:leader="none"/>
        </w:tabs>
        <w:ind w:left="1486" w:hanging="132"/>
        <w:rPr>
          <w:sz w:val="21"/>
        </w:rPr>
      </w:pPr>
      <w:r>
        <w:rPr>
          <w:color w:val="231F20"/>
          <w:sz w:val="21"/>
        </w:rPr>
        <w:t>LOTE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D: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LT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230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kV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Barr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Alto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Itapaci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GO,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5"/>
          <w:sz w:val="21"/>
        </w:rPr>
        <w:t>C2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629" w:right="1596" w:hanging="1"/>
        <w:jc w:val="both"/>
        <w:rPr/>
      </w:pP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societári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mpreendimento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: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W w:w="8204" w:type="dxa"/>
        <w:jc w:val="left"/>
        <w:tblInd w:w="1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36"/>
        <w:gridCol w:w="4429"/>
        <w:gridCol w:w="100"/>
        <w:gridCol w:w="1077"/>
      </w:tblGrid>
      <w:tr>
        <w:trPr>
          <w:trHeight w:val="168" w:hRule="atLeast"/>
        </w:trPr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148" w:before="1" w:after="0"/>
              <w:ind w:left="-1" w:hanging="0"/>
              <w:rPr>
                <w:rFonts w:ascii="Times New Roman" w:hAnsi="Times New Roman"/>
                <w:sz w:val="14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3"/>
                <w:w w:val="105"/>
                <w:sz w:val="14"/>
                <w:u w:val="single" w:color="231F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  <w:u w:val="single" w:color="231F20"/>
              </w:rPr>
              <w:t>Empreendimento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2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3" w:before="5" w:after="0"/>
              <w:ind w:left="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105"/>
                <w:sz w:val="13"/>
              </w:rPr>
              <w:t>Acionistas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0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3" w:before="5" w:after="0"/>
              <w:ind w:left="-2" w:right="23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w w:val="105"/>
                <w:sz w:val="13"/>
              </w:rPr>
              <w:t>Participação</w:t>
            </w:r>
          </w:p>
        </w:tc>
      </w:tr>
      <w:tr>
        <w:trPr>
          <w:trHeight w:val="357" w:hRule="atLeast"/>
        </w:trPr>
        <w:tc>
          <w:tcPr>
            <w:tcW w:w="2462" w:type="dxa"/>
            <w:tcBorders/>
          </w:tcPr>
          <w:p>
            <w:pPr>
              <w:pStyle w:val="TableParagraph"/>
              <w:snapToGrid w:val="false"/>
              <w:spacing w:before="1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8"/>
              <w:ind w:left="28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Lag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zul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S.A.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2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7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3"/>
              </w:rPr>
              <w:t>GT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8"/>
              <w:ind w:left="-2" w:right="2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50,1%</w:t>
            </w:r>
          </w:p>
        </w:tc>
      </w:tr>
      <w:tr>
        <w:trPr>
          <w:trHeight w:val="169" w:hRule="atLeast"/>
        </w:trPr>
        <w:tc>
          <w:tcPr>
            <w:tcW w:w="2462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2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8" w:before="13" w:after="0"/>
              <w:ind w:left="70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Furnas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Centrai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létricas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3"/>
              </w:rPr>
              <w:t>S.A.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8" w:before="13" w:after="0"/>
              <w:ind w:left="-2" w:right="28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49,9%</w:t>
            </w:r>
          </w:p>
        </w:tc>
      </w:tr>
      <w:tr>
        <w:trPr>
          <w:trHeight w:val="155" w:hRule="atLeast"/>
        </w:trPr>
        <w:tc>
          <w:tcPr>
            <w:tcW w:w="2462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134"/>
              <w:ind w:left="-1" w:hanging="0"/>
              <w:rPr>
                <w:rFonts w:ascii="Times New Roman" w:hAnsi="Times New Roman"/>
                <w:sz w:val="14"/>
              </w:rPr>
            </w:pPr>
            <w:r>
              <w:rPr>
                <w:rFonts w:eastAsia="Arial" w:cs="Arial" w:ascii="Arial" w:hAnsi="Arial"/>
                <w:b/>
                <w:color w:val="231F20"/>
                <w:spacing w:val="-13"/>
                <w:w w:val="105"/>
                <w:sz w:val="14"/>
                <w:u w:val="single" w:color="231F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  <w:u w:val="single" w:color="231F20"/>
              </w:rPr>
              <w:t>Total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29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4427" w:leader="none"/>
              </w:tabs>
              <w:spacing w:lineRule="exact" w:line="134"/>
              <w:ind w:left="-1" w:hanging="0"/>
              <w:rPr>
                <w:rFonts w:ascii="Times New Roman" w:hAnsi="Times New Roman"/>
                <w:sz w:val="14"/>
              </w:rPr>
            </w:pPr>
            <w:r>
              <w:rPr>
                <w:rFonts w:eastAsia="Arial" w:cs="Arial" w:ascii="Arial" w:hAnsi="Arial"/>
                <w:b/>
                <w:color w:val="231F20"/>
                <w:w w:val="105"/>
                <w:sz w:val="14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>
              <w:top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lineRule="exact" w:line="134"/>
              <w:ind w:left="-2" w:right="2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Times New Roman" w:hAnsi="Times New Roman"/>
                <w:color w:val="231F20"/>
                <w:sz w:val="14"/>
                <w:u w:val="single" w:color="231F20"/>
              </w:rPr>
              <w:tab/>
            </w:r>
            <w:r>
              <w:rPr>
                <w:rFonts w:ascii="Arial" w:hAnsi="Arial"/>
                <w:b/>
                <w:color w:val="231F20"/>
                <w:spacing w:val="-2"/>
                <w:w w:val="105"/>
                <w:sz w:val="14"/>
                <w:u w:val="single" w:color="231F20"/>
              </w:rPr>
              <w:t>100,0%</w:t>
            </w:r>
          </w:p>
        </w:tc>
      </w:tr>
    </w:tbl>
    <w:p>
      <w:pPr>
        <w:pStyle w:val="TextBody"/>
        <w:spacing w:before="40" w:after="0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627" w:leader="none"/>
        </w:tabs>
        <w:spacing w:before="1" w:after="0"/>
        <w:ind w:left="1627" w:hanging="273"/>
        <w:rPr>
          <w:sz w:val="21"/>
        </w:rPr>
      </w:pPr>
      <w:r>
        <w:rPr>
          <w:color w:val="231F20"/>
          <w:sz w:val="21"/>
        </w:rPr>
        <w:t>SPE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Firminópolis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pacing w:val="-4"/>
          <w:sz w:val="21"/>
        </w:rPr>
        <w:t>S.A.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 w:before="1" w:after="0"/>
        <w:ind w:left="1629" w:right="1592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l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5/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nc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es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nh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T</w:t>
      </w:r>
      <w:r>
        <w:rPr>
          <w:rFonts w:cs="Times New Roman" w:ascii="Times New Roman" w:hAnsi="Times New Roman"/>
          <w:color w:val="231F20"/>
          <w:spacing w:val="36"/>
        </w:rPr>
        <w:t xml:space="preserve">  </w:t>
      </w:r>
      <w:r>
        <w:rPr>
          <w:color w:val="231F20"/>
        </w:rPr>
        <w:t>230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kV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Trindade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Firminópolis.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implantaçã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exploração</w:t>
      </w:r>
      <w:r>
        <w:rPr>
          <w:rFonts w:cs="Times New Roman" w:ascii="Times New Roman" w:hAnsi="Times New Roman"/>
          <w:color w:val="231F20"/>
          <w:spacing w:val="80"/>
          <w:w w:val="150"/>
        </w:rPr>
        <w:t xml:space="preserve"> </w:t>
      </w:r>
      <w:r>
        <w:rPr>
          <w:color w:val="231F20"/>
        </w:rPr>
        <w:t>desse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9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1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42" name="Graphic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5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629" w:right="1589" w:hanging="0"/>
        <w:jc w:val="both"/>
        <w:rPr/>
      </w:pPr>
      <w:r>
        <w:rPr>
          <w:color w:val="231F20"/>
        </w:rPr>
        <w:t>empreend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tituíd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everei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P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rminópol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.A.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é-operacion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9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quar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0" w:after="0"/>
        <w:ind w:left="1354" w:hanging="0"/>
        <w:rPr/>
      </w:pPr>
      <w:r>
        <w:rPr>
          <w:color w:val="231F20"/>
        </w:rPr>
        <w:t>12.1.</w:t>
      </w:r>
      <w:r>
        <w:rPr>
          <w:rFonts w:ascii="Times New Roman" w:hAnsi="Times New Roman"/>
          <w:b w:val="false"/>
          <w:color w:val="231F20"/>
          <w:spacing w:val="31"/>
        </w:rPr>
        <w:t xml:space="preserve"> </w:t>
      </w:r>
      <w:r>
        <w:rPr>
          <w:color w:val="231F20"/>
        </w:rPr>
        <w:t>Investimentos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Diretos</w:t>
      </w:r>
      <w:r>
        <w:rPr>
          <w:rFonts w:ascii="Times New Roman" w:hAnsi="Times New Roman"/>
          <w:b w:val="false"/>
          <w:color w:val="231F20"/>
          <w:spacing w:val="10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  <w:spacing w:val="-2"/>
        </w:rPr>
        <w:t>Controlada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1420" w:hanging="1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vestimen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resent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  <w:spacing w:val="-2"/>
        </w:rPr>
        <w:t>seguir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right="1184" w:hanging="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11140</wp:posOffset>
                </wp:positionH>
                <wp:positionV relativeFrom="paragraph">
                  <wp:posOffset>108585</wp:posOffset>
                </wp:positionV>
                <wp:extent cx="1602740" cy="8890"/>
                <wp:effectExtent l="1270" t="0" r="0" b="635"/>
                <wp:wrapTopAndBottom/>
                <wp:docPr id="243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9000"/>
                          <a:chOff x="0" y="0"/>
                          <a:chExt cx="160272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159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485" h="1270">
                                <a:moveTo>
                                  <a:pt x="0" y="0"/>
                                </a:moveTo>
                                <a:lnTo>
                                  <a:pt x="15942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740" h="8255">
                                <a:moveTo>
                                  <a:pt x="16025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6"/>
                                </a:lnTo>
                                <a:lnTo>
                                  <a:pt x="1602592" y="8256"/>
                                </a:lnTo>
                                <a:lnTo>
                                  <a:pt x="160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418.2pt;margin-top:8.55pt;width:126.2pt;height:0.7pt" coordorigin="8364,171" coordsize="2524,14">
                <v:shape id="shape_0" ID="Graphic 427" coordsize="1594485,1270" path="m0,0l1594288,0e" stroked="t" o:allowincell="f" style="position:absolute;left:8370;top:178;width:251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428" coordsize="1602740,8255" path="m1602592,0l0,0l0,8256l1602592,8256l1602592,0xe" fillcolor="#231f20" stroked="f" o:allowincell="f" style="position:absolute;left:8364;top:171;width:2523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8"/>
          <w:sz w:val="14"/>
        </w:rPr>
        <w:t>INVESTIMENTO</w:t>
      </w:r>
      <w:r>
        <w:rPr>
          <w:rFonts w:ascii="Times New Roman" w:hAnsi="Times New Roman"/>
          <w:color w:val="231F20"/>
          <w:spacing w:val="1"/>
          <w:sz w:val="14"/>
        </w:rPr>
        <w:t xml:space="preserve"> </w:t>
      </w:r>
      <w:r>
        <w:rPr>
          <w:color w:val="231F20"/>
          <w:spacing w:val="-8"/>
          <w:sz w:val="14"/>
        </w:rPr>
        <w:t>DA</w:t>
      </w:r>
      <w:r>
        <w:rPr>
          <w:rFonts w:ascii="Times New Roman" w:hAnsi="Times New Roman"/>
          <w:color w:val="231F20"/>
          <w:spacing w:val="21"/>
          <w:sz w:val="14"/>
        </w:rPr>
        <w:t xml:space="preserve"> </w:t>
      </w:r>
      <w:r>
        <w:rPr>
          <w:color w:val="231F20"/>
          <w:spacing w:val="-8"/>
          <w:sz w:val="14"/>
        </w:rPr>
        <w:t>CELGPAR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pacing w:val="-8"/>
          <w:sz w:val="14"/>
        </w:rPr>
        <w:t>NA</w:t>
      </w:r>
    </w:p>
    <w:p>
      <w:pPr>
        <w:pStyle w:val="Normal"/>
        <w:spacing w:before="53" w:after="0"/>
        <w:ind w:left="7174" w:hanging="0"/>
        <w:jc w:val="center"/>
        <w:rPr>
          <w:sz w:val="11"/>
        </w:rPr>
      </w:pPr>
      <w:r>
        <w:rPr>
          <w:color w:val="231F20"/>
          <w:spacing w:val="-2"/>
          <w:w w:val="105"/>
          <w:sz w:val="11"/>
        </w:rPr>
        <w:t>CONTROLADA</w:t>
      </w:r>
    </w:p>
    <w:p>
      <w:pPr>
        <w:pStyle w:val="Normal"/>
        <w:spacing w:lineRule="auto" w:line="295" w:before="31" w:after="0"/>
        <w:ind w:left="8135" w:right="941" w:hanging="0"/>
        <w:jc w:val="center"/>
        <w:rPr>
          <w:sz w:val="11"/>
        </w:rPr>
      </w:pP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ERA</w:t>
      </w:r>
      <w:r>
        <w:rPr>
          <w:rFonts w:cs="Times New Roman" w:ascii="Times New Roman" w:hAnsi="Times New Roman"/>
          <w:color w:val="231F20"/>
          <w:spacing w:val="-11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ÇÃO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E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TRANSM</w:t>
      </w:r>
      <w:r>
        <w:rPr>
          <w:rFonts w:cs="Times New Roman" w:ascii="Times New Roman" w:hAnsi="Times New Roman"/>
          <w:color w:val="231F20"/>
          <w:spacing w:val="-2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ISSÃO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S.A.</w:t>
      </w:r>
      <w:r>
        <w:rPr>
          <w:rFonts w:cs="Times New Roman" w:ascii="Times New Roman" w:hAnsi="Times New Roman"/>
          <w:color w:val="231F20"/>
          <w:spacing w:val="40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CELG</w:t>
      </w:r>
      <w:r>
        <w:rPr>
          <w:rFonts w:cs="Times New Roman" w:ascii="Times New Roman" w:hAnsi="Times New Roman"/>
          <w:color w:val="231F20"/>
          <w:spacing w:val="-8"/>
          <w:w w:val="105"/>
          <w:sz w:val="11"/>
        </w:rPr>
        <w:t xml:space="preserve"> </w:t>
      </w:r>
      <w:r>
        <w:rPr>
          <w:color w:val="231F20"/>
          <w:w w:val="105"/>
          <w:sz w:val="11"/>
        </w:rPr>
        <w:t>GT</w:t>
      </w:r>
    </w:p>
    <w:p>
      <w:pPr>
        <w:pStyle w:val="TextBody"/>
        <w:spacing w:lineRule="exact" w:line="20"/>
        <w:ind w:left="815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4955" cy="8890"/>
                <wp:effectExtent l="0" t="0" r="0" b="0"/>
                <wp:docPr id="244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9000"/>
                          <a:chOff x="0" y="0"/>
                          <a:chExt cx="154512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153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700" h="1270">
                                <a:moveTo>
                                  <a:pt x="0" y="0"/>
                                </a:moveTo>
                                <a:lnTo>
                                  <a:pt x="15362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955" h="8255">
                                <a:moveTo>
                                  <a:pt x="1544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6"/>
                                </a:lnTo>
                                <a:lnTo>
                                  <a:pt x="1544543" y="8256"/>
                                </a:lnTo>
                                <a:lnTo>
                                  <a:pt x="1544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" style="position:absolute;margin-left:0pt;margin-top:0pt;width:121.65pt;height:0.7pt" coordorigin="0,0" coordsize="2433,14">
                <v:shape id="shape_0" ID="Graphic 430" coordsize="1536700,1270" path="m0,0l1536255,0e" stroked="t" o:allowincell="f" style="position:absolute;left:6;top:7;width:2419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431" coordsize="1544955,8255" path="m1544543,0l0,0l0,8256l1544543,8256l1544543,0xe" fillcolor="#231f20" stroked="f" o:allowincell="f" style="position:absolute;left:0;top:0;width:2432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06" w:leader="none"/>
          <w:tab w:val="left" w:pos="5361" w:leader="none"/>
        </w:tabs>
        <w:spacing w:before="16" w:after="0"/>
        <w:ind w:right="1184" w:hanging="0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050925</wp:posOffset>
                </wp:positionH>
                <wp:positionV relativeFrom="paragraph">
                  <wp:posOffset>118745</wp:posOffset>
                </wp:positionV>
                <wp:extent cx="4210050" cy="8890"/>
                <wp:effectExtent l="1270" t="0" r="0" b="0"/>
                <wp:wrapNone/>
                <wp:docPr id="245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000"/>
                          <a:chOff x="0" y="0"/>
                          <a:chExt cx="421020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42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795" h="1270">
                                <a:moveTo>
                                  <a:pt x="0" y="0"/>
                                </a:moveTo>
                                <a:lnTo>
                                  <a:pt x="42016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0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050" h="8890">
                                <a:moveTo>
                                  <a:pt x="42098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2"/>
                                </a:lnTo>
                                <a:lnTo>
                                  <a:pt x="4209851" y="8262"/>
                                </a:lnTo>
                                <a:lnTo>
                                  <a:pt x="4209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82.75pt;margin-top:9.35pt;width:331.5pt;height:0.7pt" coordorigin="1655,187" coordsize="6630,14">
                <v:shape id="shape_0" ID="Graphic 433" coordsize="4201795,1270" path="m0,0l4201607,0e" stroked="t" o:allowincell="f" style="position:absolute;left:1661;top:194;width:661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34" coordsize="4210050,8890" path="m4209851,0l0,0l0,8262l4209851,8262l4209851,0xe" fillcolor="#231f20" stroked="f" o:allowincell="f" style="position:absolute;left:1655;top:187;width:6629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311140</wp:posOffset>
                </wp:positionH>
                <wp:positionV relativeFrom="paragraph">
                  <wp:posOffset>118745</wp:posOffset>
                </wp:positionV>
                <wp:extent cx="805815" cy="8890"/>
                <wp:effectExtent l="635" t="0" r="0" b="0"/>
                <wp:wrapNone/>
                <wp:docPr id="246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9000"/>
                          <a:chOff x="0" y="0"/>
                          <a:chExt cx="80568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79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560" h="1270">
                                <a:moveTo>
                                  <a:pt x="0" y="0"/>
                                </a:moveTo>
                                <a:lnTo>
                                  <a:pt x="7970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5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815" h="8890">
                                <a:moveTo>
                                  <a:pt x="8054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2"/>
                                </a:lnTo>
                                <a:lnTo>
                                  <a:pt x="805433" y="8262"/>
                                </a:lnTo>
                                <a:lnTo>
                                  <a:pt x="805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418.2pt;margin-top:9.35pt;width:63.45pt;height:0.7pt" coordorigin="8364,187" coordsize="1269,14">
                <v:shape id="shape_0" ID="Graphic 436" coordsize="797560,1270" path="m0,0l797029,0e" stroked="t" o:allowincell="f" style="position:absolute;left:8370;top:194;width:1255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37" coordsize="805815,8890" path="m805433,0l0,0l0,8262l805433,8262l805433,0xe" fillcolor="#231f20" stroked="f" o:allowincell="f" style="position:absolute;left:8364;top:187;width:1268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166485</wp:posOffset>
                </wp:positionH>
                <wp:positionV relativeFrom="paragraph">
                  <wp:posOffset>118745</wp:posOffset>
                </wp:positionV>
                <wp:extent cx="747395" cy="8890"/>
                <wp:effectExtent l="1270" t="0" r="0" b="0"/>
                <wp:wrapNone/>
                <wp:docPr id="247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9000"/>
                          <a:chOff x="0" y="0"/>
                          <a:chExt cx="747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73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75" h="1270">
                                <a:moveTo>
                                  <a:pt x="0" y="0"/>
                                </a:moveTo>
                                <a:lnTo>
                                  <a:pt x="7392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95" h="8890">
                                <a:moveTo>
                                  <a:pt x="747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2"/>
                                </a:lnTo>
                                <a:lnTo>
                                  <a:pt x="747397" y="8262"/>
                                </a:lnTo>
                                <a:lnTo>
                                  <a:pt x="747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" style="position:absolute;margin-left:485.55pt;margin-top:9.35pt;width:58.85pt;height:0.7pt" coordorigin="9711,187" coordsize="1177,14">
                <v:shape id="shape_0" ID="Graphic 439" coordsize="739775,1270" path="m0,0l739225,0e" stroked="t" o:allowincell="f" style="position:absolute;left:9717;top:194;width:116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40" coordsize="747395,8890" path="m747397,0l0,0l0,8262l747397,8262l747397,0xe" fillcolor="#231f20" stroked="f" o:allowincell="f" style="position:absolute;left:9711;top:187;width:1176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4"/>
        </w:rPr>
        <w:t>DESCRICÃO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1/03/2018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1/12/2017</w:t>
      </w:r>
    </w:p>
    <w:p>
      <w:pPr>
        <w:pStyle w:val="Normal"/>
        <w:tabs>
          <w:tab w:val="clear" w:pos="720"/>
          <w:tab w:val="left" w:pos="8782" w:leader="none"/>
          <w:tab w:val="right" w:pos="10548" w:leader="none"/>
        </w:tabs>
        <w:spacing w:before="257" w:after="0"/>
        <w:ind w:left="1394" w:hanging="0"/>
        <w:rPr>
          <w:sz w:val="14"/>
        </w:rPr>
      </w:pPr>
      <w:r>
        <w:rPr>
          <w:color w:val="231F20"/>
          <w:sz w:val="14"/>
        </w:rPr>
        <w:t>Capital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Social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da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599.095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549.095</w:t>
      </w:r>
    </w:p>
    <w:p>
      <w:pPr>
        <w:pStyle w:val="Normal"/>
        <w:tabs>
          <w:tab w:val="clear" w:pos="720"/>
          <w:tab w:val="left" w:pos="8782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z w:val="14"/>
        </w:rPr>
        <w:t>Quantidade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z w:val="14"/>
        </w:rPr>
        <w:t>de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pacing w:val="-2"/>
          <w:sz w:val="14"/>
        </w:rPr>
        <w:t>Ações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29.725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329.725</w:t>
      </w:r>
    </w:p>
    <w:p>
      <w:pPr>
        <w:pStyle w:val="Normal"/>
        <w:tabs>
          <w:tab w:val="clear" w:pos="720"/>
          <w:tab w:val="left" w:pos="8926" w:leader="none"/>
          <w:tab w:val="left" w:pos="10181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z w:val="14"/>
        </w:rPr>
        <w:t>Percentual</w:t>
      </w:r>
      <w:r>
        <w:rPr>
          <w:rFonts w:cs="Times New Roman" w:ascii="Times New Roman" w:hAnsi="Times New Roman"/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da</w:t>
      </w:r>
      <w:r>
        <w:rPr>
          <w:rFonts w:cs="Times New Roman" w:ascii="Times New Roman" w:hAnsi="Times New Roman"/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Participação</w:t>
      </w:r>
      <w:r>
        <w:rPr>
          <w:rFonts w:cs="Times New Roman"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2"/>
          <w:sz w:val="14"/>
        </w:rPr>
        <w:t>Societária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4"/>
          <w:sz w:val="14"/>
        </w:rPr>
        <w:t>100%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4"/>
          <w:sz w:val="14"/>
        </w:rPr>
        <w:t>100%</w:t>
      </w:r>
    </w:p>
    <w:p>
      <w:pPr>
        <w:pStyle w:val="Normal"/>
        <w:tabs>
          <w:tab w:val="clear" w:pos="720"/>
          <w:tab w:val="left" w:pos="8782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pacing w:val="-2"/>
          <w:sz w:val="14"/>
        </w:rPr>
        <w:t>Patrimônio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pacing w:val="-2"/>
          <w:sz w:val="14"/>
        </w:rPr>
        <w:t>Líquido</w:t>
      </w:r>
      <w:r>
        <w:rPr>
          <w:rFonts w:cs="Times New Roman"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2"/>
          <w:sz w:val="14"/>
        </w:rPr>
        <w:t>da</w:t>
      </w:r>
      <w:r>
        <w:rPr>
          <w:rFonts w:cs="Times New Roman"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02.517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678.018</w:t>
      </w:r>
    </w:p>
    <w:p>
      <w:pPr>
        <w:pStyle w:val="Normal"/>
        <w:tabs>
          <w:tab w:val="clear" w:pos="720"/>
          <w:tab w:val="left" w:pos="8782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pacing w:val="-2"/>
          <w:sz w:val="14"/>
        </w:rPr>
        <w:t>Patrimônio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pacing w:val="-2"/>
          <w:sz w:val="14"/>
        </w:rPr>
        <w:t>Líquido</w:t>
      </w:r>
      <w:r>
        <w:rPr>
          <w:rFonts w:cs="Times New Roman"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2"/>
          <w:sz w:val="14"/>
        </w:rPr>
        <w:t>da</w:t>
      </w:r>
      <w:r>
        <w:rPr>
          <w:rFonts w:cs="Times New Roman"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02.517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678.018</w:t>
      </w:r>
    </w:p>
    <w:p>
      <w:pPr>
        <w:pStyle w:val="Normal"/>
        <w:tabs>
          <w:tab w:val="clear" w:pos="720"/>
          <w:tab w:val="left" w:pos="8782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z w:val="14"/>
        </w:rPr>
        <w:t>Investimento</w:t>
      </w:r>
      <w:r>
        <w:rPr>
          <w:rFonts w:cs="Times New Roman" w:ascii="Times New Roman" w:hAnsi="Times New Roman"/>
          <w:color w:val="231F20"/>
          <w:spacing w:val="-7"/>
          <w:sz w:val="14"/>
        </w:rPr>
        <w:t xml:space="preserve"> </w:t>
      </w:r>
      <w:r>
        <w:rPr>
          <w:color w:val="231F20"/>
          <w:sz w:val="14"/>
        </w:rPr>
        <w:t>antes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color w:val="231F20"/>
          <w:sz w:val="14"/>
        </w:rPr>
        <w:t>da</w:t>
      </w:r>
      <w:r>
        <w:rPr>
          <w:rFonts w:cs="Times New Roman" w:ascii="Times New Roman" w:hAnsi="Times New Roman"/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Equivalência</w:t>
      </w:r>
      <w:r>
        <w:rPr>
          <w:rFonts w:cs="Times New Roman" w:ascii="Times New Roman" w:hAnsi="Times New Roman"/>
          <w:color w:val="231F20"/>
          <w:spacing w:val="-7"/>
          <w:sz w:val="14"/>
        </w:rPr>
        <w:t xml:space="preserve"> </w:t>
      </w:r>
      <w:r>
        <w:rPr>
          <w:color w:val="231F20"/>
          <w:spacing w:val="-2"/>
          <w:sz w:val="14"/>
        </w:rPr>
        <w:t>Patrimonial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02.517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678.018</w:t>
      </w:r>
    </w:p>
    <w:p>
      <w:pPr>
        <w:pStyle w:val="Normal"/>
        <w:tabs>
          <w:tab w:val="clear" w:pos="720"/>
          <w:tab w:val="left" w:pos="8860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z w:val="14"/>
        </w:rPr>
        <w:t>Aumento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de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Capital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na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50.000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57.952</w:t>
      </w:r>
    </w:p>
    <w:p>
      <w:pPr>
        <w:pStyle w:val="Normal"/>
        <w:tabs>
          <w:tab w:val="clear" w:pos="720"/>
          <w:tab w:val="left" w:pos="9239" w:leader="none"/>
          <w:tab w:val="left" w:pos="10207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z w:val="14"/>
        </w:rPr>
        <w:t>Outros</w:t>
      </w:r>
      <w:r>
        <w:rPr>
          <w:rFonts w:ascii="Times New Roman" w:hAnsi="Times New Roman"/>
          <w:color w:val="231F20"/>
          <w:spacing w:val="4"/>
          <w:sz w:val="14"/>
        </w:rPr>
        <w:t xml:space="preserve"> </w:t>
      </w:r>
      <w:r>
        <w:rPr>
          <w:color w:val="231F20"/>
          <w:sz w:val="14"/>
        </w:rPr>
        <w:t>Resultados</w:t>
      </w:r>
      <w:r>
        <w:rPr>
          <w:rFonts w:ascii="Times New Roman" w:hAnsi="Times New Roman"/>
          <w:color w:val="231F20"/>
          <w:spacing w:val="5"/>
          <w:sz w:val="14"/>
        </w:rPr>
        <w:t xml:space="preserve"> </w:t>
      </w:r>
      <w:r>
        <w:rPr>
          <w:color w:val="231F20"/>
          <w:spacing w:val="-2"/>
          <w:sz w:val="14"/>
        </w:rPr>
        <w:t>Abrangentes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10"/>
          <w:sz w:val="14"/>
        </w:rPr>
        <w:t>-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(712)</w:t>
      </w:r>
    </w:p>
    <w:p>
      <w:pPr>
        <w:pStyle w:val="Normal"/>
        <w:tabs>
          <w:tab w:val="clear" w:pos="720"/>
          <w:tab w:val="left" w:pos="8938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pacing w:val="-2"/>
          <w:sz w:val="14"/>
        </w:rPr>
        <w:t>Resultado</w:t>
      </w:r>
      <w:r>
        <w:rPr>
          <w:rFonts w:cs="Times New Roman" w:ascii="Times New Roman" w:hAnsi="Times New Roman"/>
          <w:color w:val="231F20"/>
          <w:spacing w:val="3"/>
          <w:sz w:val="14"/>
        </w:rPr>
        <w:t xml:space="preserve"> </w:t>
      </w:r>
      <w:r>
        <w:rPr>
          <w:color w:val="231F20"/>
          <w:spacing w:val="-2"/>
          <w:sz w:val="14"/>
        </w:rPr>
        <w:t>da</w:t>
      </w:r>
      <w:r>
        <w:rPr>
          <w:rFonts w:cs="Times New Roman" w:ascii="Times New Roman" w:hAnsi="Times New Roman"/>
          <w:color w:val="231F20"/>
          <w:spacing w:val="4"/>
          <w:sz w:val="14"/>
        </w:rPr>
        <w:t xml:space="preserve"> </w:t>
      </w:r>
      <w:r>
        <w:rPr>
          <w:color w:val="231F20"/>
          <w:spacing w:val="-2"/>
          <w:sz w:val="14"/>
        </w:rPr>
        <w:t>Equivalência</w:t>
      </w:r>
      <w:r>
        <w:rPr>
          <w:rFonts w:cs="Times New Roman" w:ascii="Times New Roman" w:hAnsi="Times New Roman"/>
          <w:color w:val="231F20"/>
          <w:spacing w:val="4"/>
          <w:sz w:val="14"/>
        </w:rPr>
        <w:t xml:space="preserve"> </w:t>
      </w:r>
      <w:r>
        <w:rPr>
          <w:color w:val="231F20"/>
          <w:spacing w:val="-2"/>
          <w:sz w:val="14"/>
        </w:rPr>
        <w:t>Patrimonial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color w:val="231F20"/>
          <w:spacing w:val="-2"/>
          <w:sz w:val="14"/>
        </w:rPr>
        <w:t>na</w:t>
      </w:r>
      <w:r>
        <w:rPr>
          <w:rFonts w:cs="Times New Roman" w:ascii="Times New Roman" w:hAnsi="Times New Roman"/>
          <w:color w:val="231F20"/>
          <w:spacing w:val="4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.971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8.209</w:t>
      </w:r>
    </w:p>
    <w:p>
      <w:pPr>
        <w:pStyle w:val="Normal"/>
        <w:tabs>
          <w:tab w:val="clear" w:pos="720"/>
          <w:tab w:val="left" w:pos="9239" w:leader="none"/>
          <w:tab w:val="left" w:pos="10011" w:leader="none"/>
        </w:tabs>
        <w:spacing w:before="61" w:after="0"/>
        <w:ind w:left="1394" w:hanging="0"/>
        <w:rPr>
          <w:sz w:val="14"/>
        </w:rPr>
      </w:pPr>
      <w:r>
        <w:rPr>
          <w:color w:val="231F20"/>
          <w:sz w:val="14"/>
        </w:rPr>
        <w:t>Dividendos</w:t>
      </w:r>
      <w:r>
        <w:rPr>
          <w:rFonts w:cs="Times New Roman"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mínimos</w:t>
      </w:r>
      <w:r>
        <w:rPr>
          <w:rFonts w:cs="Times New Roman" w:ascii="Times New Roman" w:hAnsi="Times New Roman"/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obrigatórios</w:t>
      </w:r>
      <w:r>
        <w:rPr>
          <w:rFonts w:cs="Times New Roman" w:ascii="Times New Roman" w:hAnsi="Times New Roman"/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rFonts w:cs="Times New Roman" w:ascii="Times New Roman" w:hAnsi="Times New Roman"/>
          <w:color w:val="231F20"/>
          <w:spacing w:val="-6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10"/>
          <w:sz w:val="14"/>
        </w:rPr>
        <w:t>-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(20.950)</w:t>
      </w:r>
    </w:p>
    <w:p>
      <w:pPr>
        <w:pStyle w:val="Normal"/>
        <w:tabs>
          <w:tab w:val="clear" w:pos="720"/>
          <w:tab w:val="left" w:pos="8782" w:leader="none"/>
          <w:tab w:val="right" w:pos="10548" w:leader="none"/>
        </w:tabs>
        <w:spacing w:before="61" w:after="0"/>
        <w:ind w:left="1394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368925</wp:posOffset>
                </wp:positionH>
                <wp:positionV relativeFrom="paragraph">
                  <wp:posOffset>22860</wp:posOffset>
                </wp:positionV>
                <wp:extent cx="747395" cy="8890"/>
                <wp:effectExtent l="635" t="0" r="0" b="635"/>
                <wp:wrapNone/>
                <wp:docPr id="248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9000"/>
                          <a:chOff x="0" y="0"/>
                          <a:chExt cx="747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73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140" h="1270">
                                <a:moveTo>
                                  <a:pt x="0" y="0"/>
                                </a:moveTo>
                                <a:lnTo>
                                  <a:pt x="73899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95" h="8255">
                                <a:moveTo>
                                  <a:pt x="747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6"/>
                                </a:lnTo>
                                <a:lnTo>
                                  <a:pt x="747397" y="8256"/>
                                </a:lnTo>
                                <a:lnTo>
                                  <a:pt x="747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422.75pt;margin-top:1.8pt;width:58.85pt;height:0.7pt" coordorigin="8455,36" coordsize="1177,14">
                <v:shape id="shape_0" ID="Graphic 442" coordsize="739140,1270" path="m0,0l738996,0e" stroked="t" o:allowincell="f" style="position:absolute;left:8461;top:43;width:1163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43" coordsize="747395,8255" path="m747397,0l0,0l0,8256l747397,8256l747397,0xe" fillcolor="#231f20" stroked="f" o:allowincell="f" style="position:absolute;left:8455;top:36;width:1176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368925</wp:posOffset>
                </wp:positionH>
                <wp:positionV relativeFrom="paragraph">
                  <wp:posOffset>163830</wp:posOffset>
                </wp:positionV>
                <wp:extent cx="747395" cy="8890"/>
                <wp:effectExtent l="635" t="635" r="0" b="0"/>
                <wp:wrapNone/>
                <wp:docPr id="249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9000"/>
                          <a:chOff x="0" y="0"/>
                          <a:chExt cx="747360" cy="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73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140" h="1270">
                                <a:moveTo>
                                  <a:pt x="0" y="0"/>
                                </a:moveTo>
                                <a:lnTo>
                                  <a:pt x="73899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95" h="8890">
                                <a:moveTo>
                                  <a:pt x="747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2"/>
                                </a:lnTo>
                                <a:lnTo>
                                  <a:pt x="747397" y="8262"/>
                                </a:lnTo>
                                <a:lnTo>
                                  <a:pt x="747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422.75pt;margin-top:12.9pt;width:58.85pt;height:0.7pt" coordorigin="8455,258" coordsize="1177,14">
                <v:shape id="shape_0" ID="Graphic 445" coordsize="739140,1270" path="m0,0l738996,0e" stroked="t" o:allowincell="f" style="position:absolute;left:8461;top:264;width:1163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46" coordsize="747395,8890" path="m747397,0l0,0l0,8262l747397,8262l747397,0xe" fillcolor="#231f20" stroked="f" o:allowincell="f" style="position:absolute;left:8455;top:258;width:1176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166485</wp:posOffset>
                </wp:positionH>
                <wp:positionV relativeFrom="paragraph">
                  <wp:posOffset>22860</wp:posOffset>
                </wp:positionV>
                <wp:extent cx="747395" cy="8890"/>
                <wp:effectExtent l="1270" t="0" r="0" b="635"/>
                <wp:wrapNone/>
                <wp:docPr id="250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9000"/>
                          <a:chOff x="0" y="0"/>
                          <a:chExt cx="747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73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75" h="1270">
                                <a:moveTo>
                                  <a:pt x="0" y="0"/>
                                </a:moveTo>
                                <a:lnTo>
                                  <a:pt x="7392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95" h="8255">
                                <a:moveTo>
                                  <a:pt x="747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6"/>
                                </a:lnTo>
                                <a:lnTo>
                                  <a:pt x="747397" y="8256"/>
                                </a:lnTo>
                                <a:lnTo>
                                  <a:pt x="747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485.55pt;margin-top:1.8pt;width:58.85pt;height:0.7pt" coordorigin="9711,36" coordsize="1177,14">
                <v:shape id="shape_0" ID="Graphic 448" coordsize="739775,1270" path="m0,0l739225,0e" stroked="t" o:allowincell="f" style="position:absolute;left:9717;top:43;width:116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49" coordsize="747395,8255" path="m747397,0l0,0l0,8256l747397,8256l747397,0xe" fillcolor="#231f20" stroked="f" o:allowincell="f" style="position:absolute;left:9711;top:36;width:1176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166485</wp:posOffset>
                </wp:positionH>
                <wp:positionV relativeFrom="paragraph">
                  <wp:posOffset>163830</wp:posOffset>
                </wp:positionV>
                <wp:extent cx="747395" cy="8890"/>
                <wp:effectExtent l="1270" t="635" r="0" b="0"/>
                <wp:wrapNone/>
                <wp:docPr id="251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9000"/>
                          <a:chOff x="0" y="0"/>
                          <a:chExt cx="747360" cy="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73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75" h="1270">
                                <a:moveTo>
                                  <a:pt x="0" y="0"/>
                                </a:moveTo>
                                <a:lnTo>
                                  <a:pt x="7392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95" h="8890">
                                <a:moveTo>
                                  <a:pt x="7473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2"/>
                                </a:lnTo>
                                <a:lnTo>
                                  <a:pt x="747397" y="8262"/>
                                </a:lnTo>
                                <a:lnTo>
                                  <a:pt x="747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485.55pt;margin-top:12.9pt;width:58.85pt;height:0.7pt" coordorigin="9711,258" coordsize="1177,14">
                <v:shape id="shape_0" ID="Graphic 451" coordsize="739775,1270" path="m0,0l739225,0e" stroked="t" o:allowincell="f" style="position:absolute;left:9717;top:264;width:1164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452" coordsize="747395,8890" path="m747397,0l0,0l0,8262l747397,8262l747397,0xe" fillcolor="#231f20" stroked="f" o:allowincell="f" style="position:absolute;left:9711;top:258;width:1176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4"/>
        </w:rPr>
        <w:t>Valor</w:t>
      </w:r>
      <w:r>
        <w:rPr>
          <w:rFonts w:ascii="Times New Roman" w:hAnsi="Times New Roman"/>
          <w:color w:val="231F20"/>
          <w:spacing w:val="-5"/>
          <w:sz w:val="14"/>
        </w:rPr>
        <w:t xml:space="preserve"> </w:t>
      </w:r>
      <w:r>
        <w:rPr>
          <w:color w:val="231F20"/>
          <w:sz w:val="14"/>
        </w:rPr>
        <w:t>Patrimonial</w:t>
      </w:r>
      <w:r>
        <w:rPr>
          <w:rFonts w:ascii="Times New Roman" w:hAnsi="Times New Roman"/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do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Investimento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color w:val="231F20"/>
          <w:sz w:val="14"/>
        </w:rPr>
        <w:t>na</w:t>
      </w:r>
      <w:r>
        <w:rPr>
          <w:rFonts w:ascii="Times New Roman" w:hAnsi="Times New Roman"/>
          <w:color w:val="231F20"/>
          <w:spacing w:val="-8"/>
          <w:sz w:val="14"/>
        </w:rPr>
        <w:t xml:space="preserve"> </w:t>
      </w:r>
      <w:r>
        <w:rPr>
          <w:color w:val="231F20"/>
          <w:spacing w:val="-2"/>
          <w:sz w:val="14"/>
        </w:rPr>
        <w:t>Controlada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61.488</w:t>
      </w:r>
      <w:r>
        <w:rPr>
          <w:rFonts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802.517</w:t>
      </w:r>
    </w:p>
    <w:p>
      <w:pPr>
        <w:pStyle w:val="TextBody"/>
        <w:spacing w:lineRule="auto" w:line="240" w:before="804" w:after="0"/>
        <w:ind w:left="1354" w:right="1591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0">
                <wp:simplePos x="0" y="0"/>
                <wp:positionH relativeFrom="page">
                  <wp:posOffset>1032510</wp:posOffset>
                </wp:positionH>
                <wp:positionV relativeFrom="paragraph">
                  <wp:posOffset>188595</wp:posOffset>
                </wp:positionV>
                <wp:extent cx="5492750" cy="175260"/>
                <wp:effectExtent l="635" t="635" r="0" b="635"/>
                <wp:wrapNone/>
                <wp:docPr id="252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5320"/>
                          <a:chOff x="0" y="0"/>
                          <a:chExt cx="5492880" cy="175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81.3pt;margin-top:14.85pt;width:432.5pt;height:13.8pt" coordorigin="1626,297" coordsize="8650,276">
                <v:shape id="shape_0" ID="Graphic 454" coordsize="5492115,168910" path="m5491947,0l0,0l0,168872l5491947,168872l5491947,0xe" fillcolor="#f1f1f2" stroked="f" o:allowincell="f" style="position:absolute;left:1627;top:297;width:8648;height:265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shape>
                <v:shape id="shape_0" ID="Graphic 455" coordsize="5492115,6350" path="m5491947,0l0,0l0,5917l5491947,5917l5491947,0xe" fillcolor="#231f20" stroked="f" o:allowincell="f" style="position:absolute;left:1627;top:563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626;top:297;width:8648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qui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duz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a.</w:t>
      </w:r>
    </w:p>
    <w:p>
      <w:pPr>
        <w:pStyle w:val="TextBody"/>
        <w:spacing w:lineRule="auto" w:line="242" w:before="238" w:after="0"/>
        <w:ind w:left="1354" w:right="1595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ç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reci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croativi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crimin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ol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7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uper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us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lux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aix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utur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per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áb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valor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as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3" w:after="0"/>
        <w:ind w:right="38" w:hanging="0"/>
        <w:jc w:val="right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202940</wp:posOffset>
                </wp:positionH>
                <wp:positionV relativeFrom="paragraph">
                  <wp:posOffset>451485</wp:posOffset>
                </wp:positionV>
                <wp:extent cx="3708400" cy="8255"/>
                <wp:effectExtent l="635" t="635" r="0" b="0"/>
                <wp:wrapNone/>
                <wp:docPr id="253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8280"/>
                          <a:chOff x="0" y="0"/>
                          <a:chExt cx="37083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7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0779" h="1270">
                                <a:moveTo>
                                  <a:pt x="0" y="0"/>
                                </a:moveTo>
                                <a:lnTo>
                                  <a:pt x="37005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400" h="8255">
                                <a:moveTo>
                                  <a:pt x="37082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3708227" y="8036"/>
                                </a:lnTo>
                                <a:lnTo>
                                  <a:pt x="3708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252.2pt;margin-top:35.55pt;width:292pt;height:0.65pt" coordorigin="5044,711" coordsize="5840,13">
                <v:shape id="shape_0" ID="Graphic 458" coordsize="3700779,1270" path="m0,0l3700520,0e" stroked="t" o:allowincell="f" style="position:absolute;left:5050;top:717;width:582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459" coordsize="3708400,8255" path="m3708227,0l0,0l0,8036l3708227,8036l3708227,0xe" fillcolor="#231f20" stroked="f" o:allowincell="f" style="position:absolute;left:5044;top:711;width:5839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3"/>
        </w:rPr>
        <w:t>DESCRIÇÃO</w:t>
      </w:r>
    </w:p>
    <w:p>
      <w:pPr>
        <w:pStyle w:val="Normal"/>
        <w:spacing w:lineRule="auto" w:line="672" w:before="294" w:after="0"/>
        <w:ind w:left="2648" w:firstLine="394"/>
        <w:rPr>
          <w:sz w:val="13"/>
        </w:rPr>
      </w:pPr>
      <w:r>
        <w:br w:type="column"/>
      </w:r>
      <w:r>
        <w:rPr>
          <w:color w:val="231F20"/>
          <w:spacing w:val="-10"/>
          <w:w w:val="105"/>
          <w:sz w:val="13"/>
        </w:rPr>
        <w:t>CONTROLADORA</w:t>
      </w:r>
      <w:r>
        <w:rPr>
          <w:rFonts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31/03/2018</w:t>
      </w:r>
    </w:p>
    <w:p>
      <w:pPr>
        <w:pStyle w:val="Normal"/>
        <w:spacing w:before="737" w:after="0"/>
        <w:ind w:left="281" w:hanging="0"/>
        <w:jc w:val="center"/>
        <w:rPr>
          <w:sz w:val="13"/>
        </w:rPr>
      </w:pPr>
      <w:r>
        <w:br w:type="column"/>
      </w:r>
      <w:r>
        <w:rPr>
          <w:color w:val="231F20"/>
          <w:spacing w:val="-2"/>
          <w:w w:val="105"/>
          <w:sz w:val="13"/>
        </w:rPr>
        <w:t>31/12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3423" w:space="668"/>
            <w:col w:w="4107" w:space="38"/>
            <w:col w:w="3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0" w:leader="none"/>
        </w:tabs>
        <w:spacing w:lineRule="auto" w:line="295" w:before="1" w:after="0"/>
        <w:ind w:left="5963" w:hanging="888"/>
        <w:jc w:val="right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1">
                <wp:simplePos x="0" y="0"/>
                <wp:positionH relativeFrom="page">
                  <wp:posOffset>1050925</wp:posOffset>
                </wp:positionH>
                <wp:positionV relativeFrom="paragraph">
                  <wp:posOffset>-133350</wp:posOffset>
                </wp:positionV>
                <wp:extent cx="2105025" cy="8255"/>
                <wp:effectExtent l="635" t="0" r="0" b="0"/>
                <wp:wrapNone/>
                <wp:docPr id="254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8280"/>
                          <a:chOff x="0" y="0"/>
                          <a:chExt cx="2104920" cy="828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209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770" h="1270">
                                <a:moveTo>
                                  <a:pt x="0" y="0"/>
                                </a:moveTo>
                                <a:lnTo>
                                  <a:pt x="2096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4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025" h="8255">
                                <a:moveTo>
                                  <a:pt x="21045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2104598" y="7786"/>
                                </a:lnTo>
                                <a:lnTo>
                                  <a:pt x="2104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82.75pt;margin-top:-10.5pt;width:165.75pt;height:0.65pt" coordorigin="1655,-210" coordsize="3315,13">
                <v:shape id="shape_0" ID="Graphic 461" coordsize="2096770,1270" path="m0,0l2096733,0e" stroked="t" o:allowincell="f" style="position:absolute;left:1661;top:-203;width:3301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462" coordsize="2105025,8255" path="m2104598,0l0,0l0,7786l2104598,7786l2104598,0xe" fillcolor="#231f20" stroked="f" o:allowincell="f" style="position:absolute;left:1655;top:-210;width:3314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202940</wp:posOffset>
                </wp:positionH>
                <wp:positionV relativeFrom="paragraph">
                  <wp:posOffset>-133350</wp:posOffset>
                </wp:positionV>
                <wp:extent cx="2957830" cy="8255"/>
                <wp:effectExtent l="635" t="0" r="0" b="0"/>
                <wp:wrapNone/>
                <wp:docPr id="255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8280"/>
                          <a:chOff x="0" y="0"/>
                          <a:chExt cx="2957760" cy="828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294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575" h="1270">
                                <a:moveTo>
                                  <a:pt x="0" y="0"/>
                                </a:moveTo>
                                <a:lnTo>
                                  <a:pt x="2949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7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830" h="8255">
                                <a:moveTo>
                                  <a:pt x="2957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2957260" y="7786"/>
                                </a:lnTo>
                                <a:lnTo>
                                  <a:pt x="2957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52.2pt;margin-top:-10.5pt;width:232.9pt;height:0.65pt" coordorigin="5044,-210" coordsize="4658,13">
                <v:shape id="shape_0" ID="Graphic 464" coordsize="2949575,1270" path="m0,0l2949334,0e" stroked="t" o:allowincell="f" style="position:absolute;left:5050;top:-203;width:4644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465" coordsize="2957830,8255" path="m2957260,0l0,0l0,7786l2957260,7786l2957260,0xe" fillcolor="#231f20" stroked="f" o:allowincell="f" style="position:absolute;left:5044;top:-210;width:4657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4">
                <wp:simplePos x="0" y="0"/>
                <wp:positionH relativeFrom="page">
                  <wp:posOffset>6207125</wp:posOffset>
                </wp:positionH>
                <wp:positionV relativeFrom="paragraph">
                  <wp:posOffset>-133350</wp:posOffset>
                </wp:positionV>
                <wp:extent cx="704215" cy="8255"/>
                <wp:effectExtent l="635" t="0" r="0" b="0"/>
                <wp:wrapNone/>
                <wp:docPr id="256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703950" y="7786"/>
                                </a:lnTo>
                                <a:lnTo>
                                  <a:pt x="70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488.75pt;margin-top:-10.5pt;width:55.45pt;height:0.65pt" coordorigin="9775,-210" coordsize="1109,13">
                <v:shape id="shape_0" ID="Graphic 467" coordsize="696595,1270" path="m0,0l696171,0e" stroked="t" o:allowincell="f" style="position:absolute;left:9781;top:-203;width:109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ID="Graphic 468" coordsize="704215,8255" path="m703950,0l0,0l0,7786l703950,7786l703950,0xe" fillcolor="#231f20" stroked="f" o:allowincell="f" style="position:absolute;left:9775;top:-210;width:1108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4"/>
          <w:w w:val="105"/>
          <w:sz w:val="13"/>
        </w:rPr>
        <w:t>CUSTO</w:t>
      </w:r>
      <w:r>
        <w:rPr>
          <w:rFonts w:cs="Times New Roman" w:ascii="Times New Roman" w:hAnsi="Times New Roman"/>
          <w:color w:val="231F20"/>
          <w:sz w:val="13"/>
        </w:rPr>
        <w:tab/>
        <w:tab/>
      </w:r>
      <w:r>
        <w:rPr>
          <w:color w:val="231F20"/>
          <w:spacing w:val="-2"/>
          <w:w w:val="105"/>
          <w:sz w:val="13"/>
        </w:rPr>
        <w:t>TAXAS</w:t>
      </w:r>
      <w:r>
        <w:rPr>
          <w:rFonts w:cs="Times New Roman" w:ascii="Times New Roman" w:hAnsi="Times New Roman"/>
          <w:color w:val="231F20"/>
          <w:spacing w:val="-7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NUAIS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6"/>
          <w:sz w:val="13"/>
        </w:rPr>
        <w:t>MÉDIAS</w:t>
      </w:r>
      <w:r>
        <w:rPr>
          <w:rFonts w:cs="Times New Roman" w:ascii="Times New Roman" w:hAnsi="Times New Roman"/>
          <w:color w:val="231F20"/>
          <w:spacing w:val="1"/>
          <w:sz w:val="13"/>
        </w:rPr>
        <w:t xml:space="preserve"> </w:t>
      </w:r>
      <w:r>
        <w:rPr>
          <w:color w:val="231F20"/>
          <w:spacing w:val="-10"/>
          <w:sz w:val="13"/>
        </w:rPr>
        <w:t>DEPREC.</w:t>
      </w:r>
    </w:p>
    <w:p>
      <w:pPr>
        <w:pStyle w:val="Normal"/>
        <w:spacing w:lineRule="auto" w:line="295" w:before="1" w:after="0"/>
        <w:ind w:left="231" w:hanging="37"/>
        <w:rPr>
          <w:sz w:val="13"/>
        </w:rPr>
      </w:pPr>
      <w:r>
        <w:br w:type="column"/>
      </w:r>
      <w:r>
        <w:rPr>
          <w:color w:val="231F20"/>
          <w:spacing w:val="-10"/>
          <w:w w:val="105"/>
          <w:sz w:val="13"/>
        </w:rPr>
        <w:t>DEPRECIAÇÃO</w:t>
      </w:r>
      <w:r>
        <w:rPr>
          <w:rFonts w:cs="Times New Roman" w:ascii="Times New Roman" w:hAnsi="Times New Roman"/>
          <w:color w:val="231F20"/>
          <w:spacing w:val="4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ACUMULADA</w:t>
      </w:r>
    </w:p>
    <w:p>
      <w:pPr>
        <w:pStyle w:val="Normal"/>
        <w:spacing w:before="1" w:after="0"/>
        <w:ind w:left="200" w:hanging="0"/>
        <w:rPr>
          <w:sz w:val="13"/>
        </w:rPr>
      </w:pPr>
      <w:r>
        <w:br w:type="column"/>
      </w:r>
      <w:r>
        <w:rPr>
          <w:color w:val="231F20"/>
          <w:spacing w:val="-2"/>
          <w:w w:val="105"/>
          <w:sz w:val="13"/>
        </w:rPr>
        <w:t>VALOR</w:t>
      </w:r>
      <w:r>
        <w:rPr>
          <w:rFonts w:cs="Times New Roman" w:ascii="Times New Roman" w:hAnsi="Times New Roman"/>
          <w:color w:val="231F20"/>
          <w:spacing w:val="-1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LÍQUIDO</w:t>
      </w:r>
      <w:r>
        <w:rPr>
          <w:rFonts w:cs="Times New Roman" w:ascii="Times New Roman" w:hAnsi="Times New Roman"/>
          <w:color w:val="231F20"/>
          <w:spacing w:val="43"/>
          <w:w w:val="105"/>
          <w:sz w:val="13"/>
        </w:rPr>
        <w:t xml:space="preserve">  </w:t>
      </w:r>
      <w:r>
        <w:rPr>
          <w:color w:val="231F20"/>
          <w:spacing w:val="-2"/>
          <w:w w:val="105"/>
          <w:sz w:val="13"/>
        </w:rPr>
        <w:t>VALOR</w:t>
      </w:r>
      <w:r>
        <w:rPr>
          <w:rFonts w:cs="Times New Roman" w:ascii="Times New Roman" w:hAnsi="Times New Roman"/>
          <w:color w:val="231F20"/>
          <w:spacing w:val="-10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LÍQUI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6986" w:space="40"/>
            <w:col w:w="1088" w:space="38"/>
            <w:col w:w="3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"/>
        <w:ind w:left="474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57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4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0"/>
                                </a:lnTo>
                                <a:lnTo>
                                  <a:pt x="704200" y="7780"/>
                                </a:lnTo>
                                <a:lnTo>
                                  <a:pt x="704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" style="position:absolute;margin-left:0pt;margin-top:0pt;width:55.45pt;height:0.65pt" coordorigin="0,0" coordsize="1109,13">
                <v:shape id="shape_0" ID="Graphic 470" coordsize="696595,1270" path="m0,0l696385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471" coordsize="704215,8255" path="m704200,0l0,0l0,7780l704200,7780l704200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58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4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0"/>
                                </a:lnTo>
                                <a:lnTo>
                                  <a:pt x="704212" y="7780"/>
                                </a:lnTo>
                                <a:lnTo>
                                  <a:pt x="70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2" style="position:absolute;margin-left:0pt;margin-top:0pt;width:55.45pt;height:0.65pt" coordorigin="0,0" coordsize="1109,13">
                <v:shape id="shape_0" ID="Graphic 473" coordsize="696595,1270" path="m0,0l696385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474" coordsize="704215,8255" path="m704212,0l0,0l0,7780l704212,7780l704212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59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0"/>
                                </a:lnTo>
                                <a:lnTo>
                                  <a:pt x="703944" y="7780"/>
                                </a:lnTo>
                                <a:lnTo>
                                  <a:pt x="70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" style="position:absolute;margin-left:0pt;margin-top:0pt;width:55.45pt;height:0.65pt" coordorigin="0,0" coordsize="1109,13">
                <v:shape id="shape_0" ID="Graphic 476" coordsize="696595,1270" path="m0,0l696186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477" coordsize="704215,8255" path="m703944,0l0,0l0,7780l703944,7780l703944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60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0"/>
                                </a:lnTo>
                                <a:lnTo>
                                  <a:pt x="703944" y="7780"/>
                                </a:lnTo>
                                <a:lnTo>
                                  <a:pt x="70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8" style="position:absolute;margin-left:0pt;margin-top:0pt;width:55.45pt;height:0.65pt" coordorigin="0,0" coordsize="1109,13">
                <v:shape id="shape_0" ID="Graphic 479" coordsize="696595,1270" path="m0,0l696079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480" coordsize="704215,8255" path="m703944,0l0,0l0,7780l703944,7780l703944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61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0"/>
                                </a:lnTo>
                                <a:lnTo>
                                  <a:pt x="703950" y="7780"/>
                                </a:lnTo>
                                <a:lnTo>
                                  <a:pt x="70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1" style="position:absolute;margin-left:0pt;margin-top:0pt;width:55.45pt;height:0.65pt" coordorigin="0,0" coordsize="1109,13">
                <v:shape id="shape_0" ID="Graphic 482" coordsize="696595,1270" path="m0,0l696171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483" coordsize="704215,8255" path="m703950,0l0,0l0,7780l703950,7780l703950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2" w:after="0"/>
        <w:rPr>
          <w:sz w:val="13"/>
        </w:rPr>
      </w:pPr>
      <w:r>
        <w:rPr>
          <w:sz w:val="13"/>
        </w:rPr>
      </w:r>
    </w:p>
    <w:p>
      <w:pPr>
        <w:pStyle w:val="Normal"/>
        <w:ind w:left="1392" w:hanging="0"/>
        <w:rPr>
          <w:sz w:val="13"/>
        </w:rPr>
      </w:pPr>
      <w:r>
        <w:rPr>
          <w:color w:val="231F20"/>
          <w:spacing w:val="-7"/>
          <w:sz w:val="13"/>
        </w:rPr>
        <w:t>Em</w:t>
      </w:r>
      <w:r>
        <w:rPr>
          <w:rFonts w:cs="Times New Roman" w:ascii="Times New Roman" w:hAnsi="Times New Roman"/>
          <w:color w:val="231F20"/>
          <w:spacing w:val="-8"/>
          <w:sz w:val="13"/>
        </w:rPr>
        <w:t xml:space="preserve"> </w:t>
      </w:r>
      <w:r>
        <w:rPr>
          <w:color w:val="231F20"/>
          <w:spacing w:val="-2"/>
          <w:sz w:val="13"/>
        </w:rPr>
        <w:t>serviço:</w:t>
      </w:r>
    </w:p>
    <w:p>
      <w:pPr>
        <w:pStyle w:val="Normal"/>
        <w:tabs>
          <w:tab w:val="clear" w:pos="720"/>
          <w:tab w:val="left" w:pos="5629" w:leader="none"/>
          <w:tab w:val="left" w:pos="6542" w:leader="none"/>
          <w:tab w:val="left" w:pos="7921" w:leader="none"/>
          <w:tab w:val="left" w:pos="9177" w:leader="none"/>
          <w:tab w:val="left" w:pos="10360" w:leader="none"/>
        </w:tabs>
        <w:spacing w:before="35" w:after="0"/>
        <w:ind w:left="1392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1050925</wp:posOffset>
                </wp:positionH>
                <wp:positionV relativeFrom="paragraph">
                  <wp:posOffset>123190</wp:posOffset>
                </wp:positionV>
                <wp:extent cx="2105025" cy="8255"/>
                <wp:effectExtent l="635" t="635" r="0" b="0"/>
                <wp:wrapTopAndBottom/>
                <wp:docPr id="262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8280"/>
                          <a:chOff x="0" y="0"/>
                          <a:chExt cx="210492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09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770" h="1270">
                                <a:moveTo>
                                  <a:pt x="0" y="0"/>
                                </a:moveTo>
                                <a:lnTo>
                                  <a:pt x="2096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4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025" h="8255">
                                <a:moveTo>
                                  <a:pt x="21045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2104598" y="8036"/>
                                </a:lnTo>
                                <a:lnTo>
                                  <a:pt x="2104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4" style="position:absolute;margin-left:82.75pt;margin-top:9.7pt;width:165.75pt;height:0.65pt" coordorigin="1655,194" coordsize="3315,13">
                <v:shape id="shape_0" ID="Graphic 485" coordsize="2096770,1270" path="m0,0l2096733,0e" stroked="t" o:allowincell="f" style="position:absolute;left:1661;top:200;width:3301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ID="Graphic 486" coordsize="2105025,8255" path="m2104598,0l0,0l0,8036l2104598,8036l2104598,0xe" fillcolor="#231f20" stroked="f" o:allowincell="f" style="position:absolute;left:1655;top:194;width:3314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202940</wp:posOffset>
                </wp:positionH>
                <wp:positionV relativeFrom="paragraph">
                  <wp:posOffset>123190</wp:posOffset>
                </wp:positionV>
                <wp:extent cx="704215" cy="8255"/>
                <wp:effectExtent l="1270" t="635" r="0" b="0"/>
                <wp:wrapTopAndBottom/>
                <wp:docPr id="263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4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704200" y="8036"/>
                                </a:lnTo>
                                <a:lnTo>
                                  <a:pt x="704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252.2pt;margin-top:9.7pt;width:55.45pt;height:0.65pt" coordorigin="5044,194" coordsize="1109,13">
                <v:shape id="shape_0" ID="Graphic 488" coordsize="696595,1270" path="m0,0l696385,0e" stroked="t" o:allowincell="f" style="position:absolute;left:5050;top:200;width:109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ID="Graphic 489" coordsize="704215,8255" path="m704200,0l0,0l0,8036l704200,8036l704200,0xe" fillcolor="#231f20" stroked="f" o:allowincell="f" style="position:absolute;left:5044;top:194;width:1108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3953510</wp:posOffset>
                </wp:positionH>
                <wp:positionV relativeFrom="paragraph">
                  <wp:posOffset>123190</wp:posOffset>
                </wp:positionV>
                <wp:extent cx="704215" cy="8255"/>
                <wp:effectExtent l="1270" t="635" r="0" b="0"/>
                <wp:wrapTopAndBottom/>
                <wp:docPr id="264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4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704212" y="8036"/>
                                </a:lnTo>
                                <a:lnTo>
                                  <a:pt x="70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" style="position:absolute;margin-left:311.3pt;margin-top:9.7pt;width:55.45pt;height:0.65pt" coordorigin="6226,194" coordsize="1109,13">
                <v:shape id="shape_0" ID="Graphic 491" coordsize="696595,1270" path="m0,0l696385,0e" stroked="t" o:allowincell="f" style="position:absolute;left:6232;top:200;width:109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ID="Graphic 492" coordsize="704215,8255" path="m704212,0l0,0l0,8036l704212,8036l704212,0xe" fillcolor="#231f20" stroked="f" o:allowincell="f" style="position:absolute;left:6226;top:194;width:1108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4704715</wp:posOffset>
                </wp:positionH>
                <wp:positionV relativeFrom="paragraph">
                  <wp:posOffset>123190</wp:posOffset>
                </wp:positionV>
                <wp:extent cx="704215" cy="8255"/>
                <wp:effectExtent l="635" t="635" r="0" b="0"/>
                <wp:wrapTopAndBottom/>
                <wp:docPr id="265" name="Group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703944" y="8036"/>
                                </a:lnTo>
                                <a:lnTo>
                                  <a:pt x="70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" style="position:absolute;margin-left:370.45pt;margin-top:9.7pt;width:55.45pt;height:0.65pt" coordorigin="7409,194" coordsize="1109,13">
                <v:shape id="shape_0" ID="Graphic 494" coordsize="696595,1270" path="m0,0l696186,0e" stroked="t" o:allowincell="f" style="position:absolute;left:7415;top:200;width:109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ID="Graphic 495" coordsize="704215,8255" path="m703944,0l0,0l0,8036l703944,8036l703944,0xe" fillcolor="#231f20" stroked="f" o:allowincell="f" style="position:absolute;left:7409;top:194;width:1108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5455920</wp:posOffset>
                </wp:positionH>
                <wp:positionV relativeFrom="paragraph">
                  <wp:posOffset>123190</wp:posOffset>
                </wp:positionV>
                <wp:extent cx="704215" cy="8255"/>
                <wp:effectExtent l="635" t="635" r="0" b="0"/>
                <wp:wrapTopAndBottom/>
                <wp:docPr id="266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703944" y="8036"/>
                                </a:lnTo>
                                <a:lnTo>
                                  <a:pt x="70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429.6pt;margin-top:9.7pt;width:55.45pt;height:0.65pt" coordorigin="8592,194" coordsize="1109,13">
                <v:shape id="shape_0" ID="Graphic 497" coordsize="696595,1270" path="m0,0l696079,0e" stroked="t" o:allowincell="f" style="position:absolute;left:8598;top:200;width:109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ID="Graphic 498" coordsize="704215,8255" path="m703944,0l0,0l0,8036l703944,8036l703944,0xe" fillcolor="#231f20" stroked="f" o:allowincell="f" style="position:absolute;left:8592;top:194;width:1108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6207125</wp:posOffset>
                </wp:positionH>
                <wp:positionV relativeFrom="paragraph">
                  <wp:posOffset>123190</wp:posOffset>
                </wp:positionV>
                <wp:extent cx="704215" cy="8255"/>
                <wp:effectExtent l="635" t="635" r="0" b="0"/>
                <wp:wrapTopAndBottom/>
                <wp:docPr id="267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6"/>
                                </a:lnTo>
                                <a:lnTo>
                                  <a:pt x="703950" y="8036"/>
                                </a:lnTo>
                                <a:lnTo>
                                  <a:pt x="70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488.75pt;margin-top:9.7pt;width:55.45pt;height:0.65pt" coordorigin="9775,194" coordsize="1109,13">
                <v:shape id="shape_0" ID="Graphic 500" coordsize="696595,1270" path="m0,0l696171,0e" stroked="t" o:allowincell="f" style="position:absolute;left:9781;top:200;width:109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ID="Graphic 501" coordsize="704215,8255" path="m703950,0l0,0l0,8036l703950,8036l703950,0xe" fillcolor="#231f20" stroked="f" o:allowincell="f" style="position:absolute;left:9775;top:194;width:1108;height: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3"/>
        </w:rPr>
        <w:t>Móveis</w:t>
      </w:r>
      <w:r>
        <w:rPr>
          <w:rFonts w:cs="Times New Roman" w:ascii="Times New Roman" w:hAnsi="Times New Roman"/>
          <w:color w:val="231F20"/>
          <w:spacing w:val="1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e</w:t>
      </w:r>
      <w:r>
        <w:rPr>
          <w:rFonts w:cs="Times New Roman" w:ascii="Times New Roman" w:hAnsi="Times New Roman"/>
          <w:color w:val="231F20"/>
          <w:spacing w:val="-5"/>
          <w:w w:val="105"/>
          <w:sz w:val="13"/>
        </w:rPr>
        <w:t xml:space="preserve"> </w:t>
      </w:r>
      <w:r>
        <w:rPr>
          <w:color w:val="231F20"/>
          <w:spacing w:val="-2"/>
          <w:w w:val="105"/>
          <w:sz w:val="13"/>
        </w:rPr>
        <w:t>Utensílios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5"/>
          <w:w w:val="105"/>
          <w:sz w:val="13"/>
        </w:rPr>
        <w:t>59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2"/>
          <w:w w:val="105"/>
          <w:sz w:val="13"/>
        </w:rPr>
        <w:t>10,00%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4"/>
          <w:w w:val="105"/>
          <w:sz w:val="13"/>
        </w:rPr>
        <w:t>(19)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5"/>
          <w:w w:val="105"/>
          <w:sz w:val="13"/>
        </w:rPr>
        <w:t>40</w:t>
      </w:r>
      <w:r>
        <w:rPr>
          <w:rFonts w:cs="Times New Roman" w:ascii="Times New Roman" w:hAnsi="Times New Roman"/>
          <w:color w:val="231F20"/>
          <w:sz w:val="13"/>
        </w:rPr>
        <w:tab/>
      </w:r>
      <w:r>
        <w:rPr>
          <w:color w:val="231F20"/>
          <w:spacing w:val="-5"/>
          <w:w w:val="105"/>
          <w:sz w:val="13"/>
        </w:rPr>
        <w:t>42</w:t>
      </w:r>
    </w:p>
    <w:p>
      <w:pPr>
        <w:pStyle w:val="Normal"/>
        <w:tabs>
          <w:tab w:val="clear" w:pos="720"/>
          <w:tab w:val="left" w:pos="5629" w:leader="none"/>
          <w:tab w:val="left" w:pos="7921" w:leader="none"/>
          <w:tab w:val="left" w:pos="9177" w:leader="none"/>
          <w:tab w:val="left" w:pos="10360" w:leader="none"/>
        </w:tabs>
        <w:spacing w:before="13" w:after="9"/>
        <w:ind w:left="4213" w:hanging="0"/>
        <w:rPr>
          <w:sz w:val="13"/>
        </w:rPr>
      </w:pPr>
      <w:r>
        <w:rPr>
          <w:color w:val="231F20"/>
          <w:spacing w:val="-2"/>
          <w:w w:val="105"/>
          <w:sz w:val="13"/>
        </w:rPr>
        <w:t>TOTAL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5"/>
          <w:w w:val="105"/>
          <w:sz w:val="13"/>
        </w:rPr>
        <w:t>59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4"/>
          <w:w w:val="105"/>
          <w:sz w:val="13"/>
        </w:rPr>
        <w:t>(19)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5"/>
          <w:w w:val="105"/>
          <w:sz w:val="13"/>
        </w:rPr>
        <w:t>40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5"/>
          <w:w w:val="105"/>
          <w:sz w:val="13"/>
        </w:rPr>
        <w:t>42</w:t>
      </w:r>
    </w:p>
    <w:p>
      <w:pPr>
        <w:pStyle w:val="Normal"/>
        <w:spacing w:lineRule="exact" w:line="26"/>
        <w:ind w:left="13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025" cy="8255"/>
                <wp:effectExtent l="0" t="0" r="0" b="0"/>
                <wp:docPr id="268" name="Group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8280"/>
                          <a:chOff x="0" y="0"/>
                          <a:chExt cx="210492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09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770" h="1270">
                                <a:moveTo>
                                  <a:pt x="0" y="0"/>
                                </a:moveTo>
                                <a:lnTo>
                                  <a:pt x="2096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4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025" h="8255">
                                <a:moveTo>
                                  <a:pt x="21045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2104598" y="7786"/>
                                </a:lnTo>
                                <a:lnTo>
                                  <a:pt x="2104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2" style="position:absolute;margin-left:0pt;margin-top:0pt;width:165.75pt;height:0.65pt" coordorigin="0,0" coordsize="3315,13">
                <v:shape id="shape_0" ID="Graphic 503" coordsize="2096770,1270" path="m0,0l2096733,0e" stroked="t" o:allowincell="f" style="position:absolute;left:6;top:6;width:3301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504" coordsize="2105025,8255" path="m2104598,0l0,0l0,7786l2104598,7786l2104598,0xe" fillcolor="#231f20" stroked="f" o:allowincell="f" style="position:absolute;left:0;top:0;width:3314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69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4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704200" y="7786"/>
                                </a:lnTo>
                                <a:lnTo>
                                  <a:pt x="704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5" style="position:absolute;margin-left:0pt;margin-top:0pt;width:55.45pt;height:0.65pt" coordorigin="0,0" coordsize="1109,13">
                <v:shape id="shape_0" ID="Graphic 506" coordsize="696595,1270" path="m0,0l696385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507" coordsize="704215,8255" path="m704200,0l0,0l0,7786l704200,7786l704200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position w:val="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70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4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704212" y="7786"/>
                                </a:lnTo>
                                <a:lnTo>
                                  <a:pt x="70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8" style="position:absolute;margin-left:0pt;margin-top:0pt;width:55.45pt;height:0.65pt" coordorigin="0,0" coordsize="1109,13">
                <v:shape id="shape_0" ID="Graphic 509" coordsize="696595,1270" path="m0,0l696385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510" coordsize="704215,8255" path="m704212,0l0,0l0,7786l704212,7786l704212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position w:val="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71" name="Group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703944" y="7786"/>
                                </a:lnTo>
                                <a:lnTo>
                                  <a:pt x="70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1" style="position:absolute;margin-left:0pt;margin-top:0pt;width:55.45pt;height:0.65pt" coordorigin="0,0" coordsize="1109,13">
                <v:shape id="shape_0" ID="Graphic 512" coordsize="696595,1270" path="m0,0l696186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513" coordsize="704215,8255" path="m703944,0l0,0l0,7786l703944,7786l703944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position w:val="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72" name="Group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703944" y="7786"/>
                                </a:lnTo>
                                <a:lnTo>
                                  <a:pt x="70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4" style="position:absolute;margin-left:0pt;margin-top:0pt;width:55.45pt;height:0.65pt" coordorigin="0,0" coordsize="1109,13">
                <v:shape id="shape_0" ID="Graphic 515" coordsize="696595,1270" path="m0,0l696079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516" coordsize="704215,8255" path="m703944,0l0,0l0,7786l703944,7786l703944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position w:val="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8255"/>
                <wp:effectExtent l="0" t="0" r="0" b="0"/>
                <wp:docPr id="273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595" h="1270">
                                <a:moveTo>
                                  <a:pt x="0" y="0"/>
                                </a:moveTo>
                                <a:lnTo>
                                  <a:pt x="696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8255">
                                <a:moveTo>
                                  <a:pt x="703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6"/>
                                </a:lnTo>
                                <a:lnTo>
                                  <a:pt x="703950" y="7786"/>
                                </a:lnTo>
                                <a:lnTo>
                                  <a:pt x="70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" style="position:absolute;margin-left:0pt;margin-top:0pt;width:55.45pt;height:0.65pt" coordorigin="0,0" coordsize="1109,13">
                <v:shape id="shape_0" ID="Graphic 518" coordsize="696595,1270" path="m0,0l696171,0e" stroked="t" o:allowincell="f" style="position:absolute;left:6;top:6;width:1096;height:1;mso-wrap-style:none;v-text-anchor:middle;mso-position-horizontal-relative:char">
                  <v:fill o:detectmouseclick="t" on="false"/>
                  <v:stroke color="#231f20" weight="7560" joinstyle="round" endcap="flat"/>
                  <w10:wrap type="none"/>
                </v:shape>
                <v:shape id="shape_0" ID="Graphic 519" coordsize="704215,8255" path="m703950,0l0,0l0,7786l703950,7786l703950,0xe" fillcolor="#231f20" stroked="f" o:allowincell="f" style="position:absolute;left:0;top:0;width:1108;height:1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00" w:after="0"/>
        <w:rPr>
          <w:sz w:val="2"/>
        </w:rPr>
      </w:pPr>
      <w:r>
        <w:rPr>
          <w:sz w:val="2"/>
        </w:rPr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2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75" name="Graphic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1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4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ind w:left="7207" w:hanging="0"/>
        <w:rPr>
          <w:sz w:val="13"/>
        </w:rPr>
      </w:pPr>
      <w:r>
        <w:rPr>
          <w:color w:val="231F20"/>
          <w:spacing w:val="-2"/>
          <w:w w:val="105"/>
          <w:sz w:val="13"/>
        </w:rPr>
        <w:t>CONSOLIDADO</w:t>
      </w:r>
    </w:p>
    <w:p>
      <w:pPr>
        <w:pStyle w:val="Normal"/>
        <w:spacing w:before="85" w:after="15"/>
        <w:ind w:left="2648" w:hanging="0"/>
        <w:rPr>
          <w:color w:val="231F20"/>
          <w:spacing w:val="-2"/>
          <w:w w:val="105"/>
          <w:sz w:val="13"/>
        </w:rPr>
      </w:pPr>
      <w:r>
        <w:rPr>
          <w:color w:val="231F20"/>
          <w:spacing w:val="-2"/>
          <w:w w:val="105"/>
          <w:sz w:val="13"/>
        </w:rPr>
        <w:t>DESCRIÇÃO</w:t>
      </w:r>
    </w:p>
    <w:tbl>
      <w:tblPr>
        <w:tblW w:w="9230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788"/>
        <w:gridCol w:w="1128"/>
        <w:gridCol w:w="1237"/>
        <w:gridCol w:w="1151"/>
        <w:gridCol w:w="1182"/>
        <w:gridCol w:w="1143"/>
      </w:tblGrid>
      <w:tr>
        <w:trPr>
          <w:trHeight w:val="202" w:hRule="atLeast"/>
        </w:trPr>
        <w:tc>
          <w:tcPr>
            <w:tcW w:w="6905" w:type="dxa"/>
            <w:gridSpan w:val="5"/>
            <w:tcBorders>
              <w:top w:val="single" w:sz="6" w:space="0" w:color="231F20"/>
            </w:tcBorders>
          </w:tcPr>
          <w:p>
            <w:pPr>
              <w:pStyle w:val="TableParagraph"/>
              <w:spacing w:before="12" w:after="0"/>
              <w:ind w:right="852" w:hanging="0"/>
              <w:jc w:val="right"/>
              <w:rPr>
                <w:sz w:val="13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2105025" cy="8255"/>
                      <wp:effectExtent l="635" t="635" r="0" b="0"/>
                      <wp:wrapNone/>
                      <wp:docPr id="276" name="Group 5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8280"/>
                                <a:chOff x="0" y="0"/>
                                <a:chExt cx="21049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2096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770" h="1270">
                                      <a:moveTo>
                                        <a:pt x="0" y="0"/>
                                      </a:moveTo>
                                      <a:lnTo>
                                        <a:pt x="2096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4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5025" h="8255">
                                      <a:moveTo>
                                        <a:pt x="210459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792"/>
                                      </a:lnTo>
                                      <a:lnTo>
                                        <a:pt x="2104598" y="7792"/>
                                      </a:lnTo>
                                      <a:lnTo>
                                        <a:pt x="21045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2" style="position:absolute;margin-left:0pt;margin-top:9.8pt;width:165.75pt;height:0.65pt" coordorigin="0,196" coordsize="3315,13">
                      <v:shape id="shape_0" ID="Graphic 523" coordsize="2096770,1270" path="m0,0l2096748,0e" stroked="t" o:allowincell="t" style="position:absolute;left:6;top:202;width:3301;height:1;mso-wrap-style:none;v-text-anchor:middle">
                        <v:fill o:detectmouseclick="t" on="false"/>
                        <v:stroke color="#231f20" weight="7560" joinstyle="round" endcap="flat"/>
                        <w10:wrap type="none"/>
                      </v:shape>
                      <v:shape id="shape_0" ID="Graphic 524" coordsize="2105025,8255" path="m2104598,0l0,0l0,7792l2104598,7792l2104598,0xe" fillcolor="#231f20" stroked="f" o:allowincell="t" style="position:absolute;left:0;top:196;width:3314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w w:val="105"/>
                <w:sz w:val="13"/>
              </w:rPr>
              <w:t>31/03/2018</w:t>
            </w:r>
          </w:p>
        </w:tc>
        <w:tc>
          <w:tcPr>
            <w:tcW w:w="2325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before="12" w:after="0"/>
              <w:ind w:left="1435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1/12/2017</w:t>
            </w:r>
          </w:p>
        </w:tc>
      </w:tr>
      <w:tr>
        <w:trPr>
          <w:trHeight w:val="780" w:hRule="atLeast"/>
        </w:trPr>
        <w:tc>
          <w:tcPr>
            <w:tcW w:w="2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8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331" w:hanging="0"/>
              <w:rPr>
                <w:sz w:val="13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0</wp:posOffset>
                      </wp:positionV>
                      <wp:extent cx="2957830" cy="8255"/>
                      <wp:effectExtent l="635" t="0" r="0" b="0"/>
                      <wp:wrapNone/>
                      <wp:docPr id="277" name="Group 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8280"/>
                                <a:chOff x="0" y="0"/>
                                <a:chExt cx="29577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4320"/>
                                  <a:ext cx="2949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9575" h="1270">
                                      <a:moveTo>
                                        <a:pt x="0" y="0"/>
                                      </a:moveTo>
                                      <a:lnTo>
                                        <a:pt x="29493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7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7830" h="8255">
                                      <a:moveTo>
                                        <a:pt x="29572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792"/>
                                      </a:lnTo>
                                      <a:lnTo>
                                        <a:pt x="2957260" y="7792"/>
                                      </a:lnTo>
                                      <a:lnTo>
                                        <a:pt x="2957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5" style="position:absolute;margin-left:0pt;margin-top:-10.5pt;width:232.9pt;height:0.65pt" coordorigin="0,-210" coordsize="4658,13">
                      <v:shape id="shape_0" ID="Graphic 526" coordsize="2949575,1270" path="m0,0l2949354,0e" stroked="t" o:allowincell="t" style="position:absolute;left:6;top:-203;width:4644;height:1;mso-wrap-style:none;v-text-anchor:middle">
                        <v:fill o:detectmouseclick="t" on="false"/>
                        <v:stroke color="#231f20" weight="7560" joinstyle="round" endcap="flat"/>
                        <w10:wrap type="none"/>
                      </v:shape>
                      <v:shape id="shape_0" ID="Graphic 527" coordsize="2957830,8255" path="m2957260,0l0,0l0,7792l2957260,7792l2957260,0xe" fillcolor="#231f20" stroked="f" o:allowincell="t" style="position:absolute;left:0;top:-210;width:4657;height: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105"/>
                <w:sz w:val="13"/>
              </w:rPr>
              <w:t>CUSTO</w:t>
            </w:r>
          </w:p>
        </w:tc>
        <w:tc>
          <w:tcPr>
            <w:tcW w:w="1237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5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95" w:before="1" w:after="0"/>
              <w:ind w:left="90" w:right="121" w:firstLine="36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TAXAS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ANUAIS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5"/>
                <w:sz w:val="13"/>
              </w:rPr>
              <w:t>MÉDIA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3"/>
              </w:rPr>
              <w:t xml:space="preserve"> </w:t>
            </w:r>
            <w:r>
              <w:rPr>
                <w:color w:val="231F20"/>
                <w:spacing w:val="-10"/>
                <w:sz w:val="13"/>
              </w:rPr>
              <w:t>DEPREC.</w:t>
            </w:r>
          </w:p>
        </w:tc>
        <w:tc>
          <w:tcPr>
            <w:tcW w:w="1151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5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95" w:before="1" w:after="0"/>
              <w:ind w:left="147" w:right="137" w:hanging="37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DEPRECIAÇÃO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ACUMULADA</w:t>
            </w:r>
          </w:p>
        </w:tc>
        <w:tc>
          <w:tcPr>
            <w:tcW w:w="1182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5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-1" w:right="96" w:hanging="0"/>
              <w:jc w:val="right"/>
              <w:rPr>
                <w:sz w:val="13"/>
              </w:rPr>
            </w:pPr>
            <w:r>
              <w:rPr>
                <w:color w:val="231F20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LÍQUIDO</w:t>
            </w:r>
          </w:p>
        </w:tc>
        <w:tc>
          <w:tcPr>
            <w:tcW w:w="114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20"/>
              <w:ind w:left="31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8255"/>
                      <wp:effectExtent l="0" t="0" r="0" b="0"/>
                      <wp:docPr id="278" name="Group 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8280"/>
                                <a:chOff x="0" y="0"/>
                                <a:chExt cx="7041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696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595" h="1270">
                                      <a:moveTo>
                                        <a:pt x="0" y="0"/>
                                      </a:moveTo>
                                      <a:lnTo>
                                        <a:pt x="696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4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215" h="8255">
                                      <a:moveTo>
                                        <a:pt x="7039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792"/>
                                      </a:lnTo>
                                      <a:lnTo>
                                        <a:pt x="703950" y="7792"/>
                                      </a:lnTo>
                                      <a:lnTo>
                                        <a:pt x="7039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" style="position:absolute;margin-left:0pt;margin-top:0pt;width:55.45pt;height:0.65pt" coordorigin="0,0" coordsize="1109,13">
                      <v:shape id="shape_0" ID="Graphic 529" coordsize="696595,1270" path="m0,0l696189,0e" stroked="t" o:allowincell="t" style="position:absolute;left:6;top:6;width:1096;height:1;mso-wrap-style:none;v-text-anchor:middle;mso-position-horizontal-relative:char">
                        <v:fill o:detectmouseclick="t" on="false"/>
                        <v:stroke color="#231f20" weight="7560" joinstyle="round" endcap="flat"/>
                        <w10:wrap type="none"/>
                      </v:shape>
                      <v:shape id="shape_0" ID="Graphic 530" coordsize="704215,8255" path="m703950,0l0,0l0,7792l703950,7792l703950,0xe" fillcolor="#231f20" stroked="f" o:allowincell="t" style="position:absolute;left:0;top:0;width:1108;height:1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56" w:hanging="0"/>
              <w:jc w:val="right"/>
              <w:rPr>
                <w:sz w:val="13"/>
              </w:rPr>
            </w:pPr>
            <w:r>
              <w:rPr>
                <w:color w:val="231F20"/>
                <w:sz w:val="13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LÍQUIDO</w:t>
            </w:r>
          </w:p>
        </w:tc>
      </w:tr>
      <w:tr>
        <w:trPr>
          <w:trHeight w:val="549" w:hRule="atLeast"/>
        </w:trPr>
        <w:tc>
          <w:tcPr>
            <w:tcW w:w="2601" w:type="dxa"/>
            <w:tcBorders/>
          </w:tcPr>
          <w:p>
            <w:pPr>
              <w:pStyle w:val="TableParagraph"/>
              <w:snapToGrid w:val="false"/>
              <w:spacing w:before="4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6" w:hanging="0"/>
              <w:rPr>
                <w:sz w:val="13"/>
              </w:rPr>
            </w:pPr>
            <w:r>
              <w:rPr>
                <w:color w:val="231F20"/>
                <w:spacing w:val="-6"/>
                <w:sz w:val="13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serviço:</w:t>
            </w:r>
          </w:p>
          <w:p>
            <w:pPr>
              <w:pStyle w:val="TableParagraph"/>
              <w:spacing w:lineRule="exact" w:line="147" w:before="36" w:after="0"/>
              <w:ind w:left="36" w:hanging="0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Reservatórios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Barragen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adutoras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184</w:t>
            </w:r>
          </w:p>
        </w:tc>
        <w:tc>
          <w:tcPr>
            <w:tcW w:w="123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right="11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,85%</w:t>
            </w:r>
          </w:p>
        </w:tc>
        <w:tc>
          <w:tcPr>
            <w:tcW w:w="115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1.939)</w:t>
            </w:r>
          </w:p>
        </w:tc>
        <w:tc>
          <w:tcPr>
            <w:tcW w:w="118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245</w:t>
            </w:r>
          </w:p>
        </w:tc>
        <w:tc>
          <w:tcPr>
            <w:tcW w:w="114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 w:before="1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.261</w:t>
            </w:r>
          </w:p>
        </w:tc>
      </w:tr>
      <w:tr>
        <w:trPr>
          <w:trHeight w:val="18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14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Terrenos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14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47" w:before="17" w:after="0"/>
              <w:ind w:right="11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0,00%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lineRule="exact" w:line="147" w:before="17" w:after="0"/>
              <w:ind w:right="14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14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4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14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Edificações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Obras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ivi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Benfeitorias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14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416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47" w:before="17" w:after="0"/>
              <w:ind w:right="11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,69%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lineRule="exact" w:line="147" w:before="17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848)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14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568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4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593</w:t>
            </w:r>
          </w:p>
        </w:tc>
      </w:tr>
      <w:tr>
        <w:trPr>
          <w:trHeight w:val="18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14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Máquina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quipamentos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14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5.519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47" w:before="17" w:after="0"/>
              <w:ind w:right="112" w:hanging="0"/>
              <w:jc w:val="right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4,59%</w:t>
            </w:r>
            <w:r>
              <w:rPr>
                <w:rFonts w:ascii="Times New Roman" w:hAnsi="Times New Roman"/>
                <w:color w:val="231F20"/>
                <w:spacing w:val="-2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6,54%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lineRule="exact" w:line="147" w:before="17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2.515)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14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004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4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140</w:t>
            </w:r>
          </w:p>
        </w:tc>
      </w:tr>
      <w:tr>
        <w:trPr>
          <w:trHeight w:val="18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14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Veículos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14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923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lineRule="exact" w:line="147" w:before="17" w:after="0"/>
              <w:ind w:right="112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6,43%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lineRule="exact" w:line="147" w:before="17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403)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14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520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4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553</w:t>
            </w:r>
          </w:p>
        </w:tc>
      </w:tr>
      <w:tr>
        <w:trPr>
          <w:trHeight w:val="17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13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Móvei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Utensílios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326</w:t>
            </w:r>
          </w:p>
        </w:tc>
        <w:tc>
          <w:tcPr>
            <w:tcW w:w="123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112" w:hanging="0"/>
              <w:jc w:val="right"/>
              <w:rPr>
                <w:sz w:val="13"/>
              </w:rPr>
            </w:pPr>
            <w:r>
              <w:rPr>
                <w:color w:val="231F20"/>
                <w:w w:val="105"/>
                <w:sz w:val="13"/>
              </w:rPr>
              <w:t>10%</w:t>
            </w:r>
            <w:r>
              <w:rPr>
                <w:rFonts w:ascii="Times New Roman" w:hAnsi="Times New Roman"/>
                <w:color w:val="231F20"/>
                <w:w w:val="105"/>
                <w:sz w:val="13"/>
              </w:rPr>
              <w:t xml:space="preserve"> </w:t>
            </w:r>
            <w:r>
              <w:rPr>
                <w:color w:val="231F20"/>
                <w:w w:val="105"/>
                <w:sz w:val="13"/>
              </w:rPr>
              <w:t>e</w:t>
            </w:r>
            <w:r>
              <w:rPr>
                <w:rFonts w:ascii="Times New Roman" w:hAnsi="Times New Roman"/>
                <w:color w:val="231F20"/>
                <w:spacing w:val="-3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6,43%</w:t>
            </w:r>
          </w:p>
        </w:tc>
        <w:tc>
          <w:tcPr>
            <w:tcW w:w="115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4"/>
                <w:w w:val="105"/>
                <w:sz w:val="13"/>
              </w:rPr>
              <w:t>(91)</w:t>
            </w:r>
          </w:p>
        </w:tc>
        <w:tc>
          <w:tcPr>
            <w:tcW w:w="118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235</w:t>
            </w:r>
          </w:p>
        </w:tc>
        <w:tc>
          <w:tcPr>
            <w:tcW w:w="114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241</w:t>
            </w:r>
          </w:p>
        </w:tc>
      </w:tr>
      <w:tr>
        <w:trPr>
          <w:trHeight w:val="272" w:hRule="atLeast"/>
        </w:trPr>
        <w:tc>
          <w:tcPr>
            <w:tcW w:w="2601" w:type="dxa"/>
            <w:tcBorders/>
          </w:tcPr>
          <w:p>
            <w:pPr>
              <w:pStyle w:val="TableParagraph"/>
              <w:spacing w:before="12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Subtotal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8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2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3.369</w:t>
            </w:r>
          </w:p>
        </w:tc>
        <w:tc>
          <w:tcPr>
            <w:tcW w:w="123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5.796)</w:t>
            </w:r>
          </w:p>
        </w:tc>
        <w:tc>
          <w:tcPr>
            <w:tcW w:w="1182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2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7.573</w:t>
            </w:r>
          </w:p>
        </w:tc>
        <w:tc>
          <w:tcPr>
            <w:tcW w:w="114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2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7.789</w:t>
            </w:r>
          </w:p>
        </w:tc>
      </w:tr>
      <w:tr>
        <w:trPr>
          <w:trHeight w:val="461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atLeast" w:line="180" w:before="79" w:after="0"/>
              <w:ind w:left="36" w:right="1963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curso: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  <w:sz w:val="13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3"/>
              </w:rPr>
              <w:t>Geração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napToGrid w:val="false"/>
              <w:spacing w:before="14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827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napToGrid w:val="false"/>
              <w:spacing w:before="14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47"/>
              <w:ind w:right="14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before="14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827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napToGrid w:val="false"/>
              <w:spacing w:before="14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7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825</w:t>
            </w:r>
          </w:p>
        </w:tc>
      </w:tr>
      <w:tr>
        <w:trPr>
          <w:trHeight w:val="184" w:hRule="atLeast"/>
        </w:trPr>
        <w:tc>
          <w:tcPr>
            <w:tcW w:w="2601" w:type="dxa"/>
            <w:tcBorders/>
          </w:tcPr>
          <w:p>
            <w:pPr>
              <w:pStyle w:val="TableParagraph"/>
              <w:spacing w:lineRule="exact" w:line="14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z w:val="13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3"/>
              </w:rPr>
              <w:t xml:space="preserve"> </w:t>
            </w:r>
            <w:r>
              <w:rPr>
                <w:color w:val="231F20"/>
                <w:spacing w:val="-2"/>
                <w:sz w:val="13"/>
              </w:rPr>
              <w:t>Central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14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91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lineRule="exact" w:line="147" w:before="17" w:after="0"/>
              <w:ind w:right="14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lineRule="exact" w:line="14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491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lineRule="exact" w:line="14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5"/>
                <w:w w:val="105"/>
                <w:sz w:val="13"/>
              </w:rPr>
              <w:t>72</w:t>
            </w:r>
          </w:p>
        </w:tc>
      </w:tr>
      <w:tr>
        <w:trPr>
          <w:trHeight w:val="174" w:hRule="atLeast"/>
        </w:trPr>
        <w:tc>
          <w:tcPr>
            <w:tcW w:w="260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left="36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Subtotal</w:t>
            </w:r>
          </w:p>
        </w:tc>
        <w:tc>
          <w:tcPr>
            <w:tcW w:w="788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318</w:t>
            </w:r>
          </w:p>
        </w:tc>
        <w:tc>
          <w:tcPr>
            <w:tcW w:w="1237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144" w:hanging="0"/>
              <w:jc w:val="right"/>
              <w:rPr>
                <w:sz w:val="13"/>
              </w:rPr>
            </w:pPr>
            <w:r>
              <w:rPr>
                <w:color w:val="231F20"/>
                <w:spacing w:val="-10"/>
                <w:w w:val="105"/>
                <w:sz w:val="13"/>
              </w:rPr>
              <w:t>-</w:t>
            </w:r>
          </w:p>
        </w:tc>
        <w:tc>
          <w:tcPr>
            <w:tcW w:w="118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3.318</w:t>
            </w:r>
          </w:p>
        </w:tc>
        <w:tc>
          <w:tcPr>
            <w:tcW w:w="114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37" w:before="17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2.897</w:t>
            </w:r>
          </w:p>
        </w:tc>
      </w:tr>
      <w:tr>
        <w:trPr>
          <w:trHeight w:val="181" w:hRule="atLeast"/>
        </w:trPr>
        <w:tc>
          <w:tcPr>
            <w:tcW w:w="260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8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2" w:after="0"/>
              <w:ind w:left="257" w:hanging="0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TOTAL</w:t>
            </w:r>
          </w:p>
        </w:tc>
        <w:tc>
          <w:tcPr>
            <w:tcW w:w="11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2" w:after="0"/>
              <w:ind w:right="91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6.687</w:t>
            </w:r>
          </w:p>
        </w:tc>
        <w:tc>
          <w:tcPr>
            <w:tcW w:w="123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2" w:after="0"/>
              <w:ind w:right="95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(5.796)</w:t>
            </w:r>
          </w:p>
        </w:tc>
        <w:tc>
          <w:tcPr>
            <w:tcW w:w="118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2" w:after="0"/>
              <w:ind w:left="-1" w:right="11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0.891</w:t>
            </w:r>
          </w:p>
        </w:tc>
        <w:tc>
          <w:tcPr>
            <w:tcW w:w="114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2" w:after="0"/>
              <w:ind w:right="73" w:hanging="0"/>
              <w:jc w:val="right"/>
              <w:rPr>
                <w:sz w:val="13"/>
              </w:rPr>
            </w:pPr>
            <w:r>
              <w:rPr>
                <w:color w:val="231F20"/>
                <w:spacing w:val="-2"/>
                <w:w w:val="105"/>
                <w:sz w:val="13"/>
              </w:rPr>
              <w:t>10.686</w:t>
            </w:r>
          </w:p>
        </w:tc>
      </w:tr>
      <w:tr>
        <w:trPr>
          <w:trHeight w:val="484" w:hRule="atLeast"/>
        </w:trPr>
        <w:tc>
          <w:tcPr>
            <w:tcW w:w="260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22"/>
              <w:ind w:left="-2" w:hanging="0"/>
              <w:rPr>
                <w:sz w:val="21"/>
              </w:rPr>
            </w:pPr>
            <w:r>
              <w:rPr>
                <w:color w:val="231F20"/>
                <w:spacing w:val="-2"/>
                <w:sz w:val="21"/>
                <w:u w:val="single" w:color="231F20"/>
              </w:rPr>
              <w:t>Movimentação:</w:t>
            </w:r>
          </w:p>
        </w:tc>
        <w:tc>
          <w:tcPr>
            <w:tcW w:w="78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8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41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140" w:leader="none"/>
        </w:tabs>
        <w:spacing w:before="0" w:after="7"/>
        <w:ind w:left="4612" w:hanging="0"/>
        <w:rPr>
          <w:sz w:val="10"/>
        </w:rPr>
      </w:pPr>
      <w:r>
        <w:rPr>
          <w:color w:val="231F20"/>
          <w:spacing w:val="-2"/>
          <w:w w:val="105"/>
          <w:sz w:val="10"/>
        </w:rPr>
        <w:t>CONTROLADORA</w:t>
      </w:r>
      <w:r>
        <w:rPr>
          <w:rFonts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CONSOLIDADO</w:t>
      </w:r>
    </w:p>
    <w:p>
      <w:pPr>
        <w:pStyle w:val="Normal"/>
        <w:spacing w:lineRule="exact" w:line="20"/>
        <w:ind w:left="135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495" cy="12065"/>
                <wp:effectExtent l="0" t="0" r="0" b="0"/>
                <wp:docPr id="279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2240"/>
                          <a:chOff x="0" y="0"/>
                          <a:chExt cx="1420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495" h="12065">
                                <a:moveTo>
                                  <a:pt x="14203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1420326" y="11852"/>
                                </a:lnTo>
                                <a:lnTo>
                                  <a:pt x="1420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1" style="position:absolute;margin-left:0pt;margin-top:0pt;width:111.85pt;height:0.95pt" coordorigin="0,0" coordsize="2237,19">
                <v:shape id="shape_0" ID="Graphic 532" coordsize="1420495,12065" path="m1420326,0l0,0l0,11852l1420326,11852l1420326,0xe" fillcolor="#231f20" stroked="f" o:allowincell="f" style="position:absolute;left:0;top:0;width:223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4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2425" cy="12065"/>
                <wp:effectExtent l="0" t="0" r="0" b="0"/>
                <wp:docPr id="280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2240"/>
                          <a:chOff x="0" y="0"/>
                          <a:chExt cx="1622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425" h="12065">
                                <a:moveTo>
                                  <a:pt x="5764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1"/>
                                </a:lnTo>
                                <a:lnTo>
                                  <a:pt x="576465" y="11861"/>
                                </a:lnTo>
                                <a:lnTo>
                                  <a:pt x="576465" y="0"/>
                                </a:lnTo>
                                <a:close/>
                              </a:path>
                              <a:path w="1622425" h="12065">
                                <a:moveTo>
                                  <a:pt x="1099248" y="0"/>
                                </a:moveTo>
                                <a:lnTo>
                                  <a:pt x="606094" y="0"/>
                                </a:lnTo>
                                <a:lnTo>
                                  <a:pt x="606094" y="11861"/>
                                </a:lnTo>
                                <a:lnTo>
                                  <a:pt x="1099248" y="11861"/>
                                </a:lnTo>
                                <a:lnTo>
                                  <a:pt x="1099248" y="0"/>
                                </a:lnTo>
                                <a:close/>
                              </a:path>
                              <a:path w="1622425" h="12065">
                                <a:moveTo>
                                  <a:pt x="1622374" y="0"/>
                                </a:moveTo>
                                <a:lnTo>
                                  <a:pt x="1129030" y="0"/>
                                </a:lnTo>
                                <a:lnTo>
                                  <a:pt x="1129030" y="11861"/>
                                </a:lnTo>
                                <a:lnTo>
                                  <a:pt x="1622374" y="11861"/>
                                </a:lnTo>
                                <a:lnTo>
                                  <a:pt x="1622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" style="position:absolute;margin-left:0pt;margin-top:0pt;width:127.75pt;height:0.95pt" coordorigin="0,0" coordsize="2555,19">
                <v:shape id="shape_0" ID="Graphic 534" coordsize="1622425,12065" path="m576465,0l0,0l0,11861l576465,11861l576465,0xem1099248,0l606094,0l606094,11861l1099248,11861l1099248,0xem1622374,0l1129030,0l1129030,11861l1622374,11861l1622374,0xe" fillcolor="#231f20" stroked="f" o:allowincell="f" style="position:absolute;left:0;top:0;width:2554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6840" cy="12065"/>
                <wp:effectExtent l="0" t="0" r="0" b="0"/>
                <wp:docPr id="281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2240"/>
                          <a:chOff x="0" y="0"/>
                          <a:chExt cx="2656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0" h="12065">
                                <a:moveTo>
                                  <a:pt x="5645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1"/>
                                </a:lnTo>
                                <a:lnTo>
                                  <a:pt x="564591" y="11861"/>
                                </a:lnTo>
                                <a:lnTo>
                                  <a:pt x="564591" y="0"/>
                                </a:lnTo>
                                <a:close/>
                              </a:path>
                              <a:path w="2133600" h="12065">
                                <a:moveTo>
                                  <a:pt x="1087666" y="0"/>
                                </a:moveTo>
                                <a:lnTo>
                                  <a:pt x="594309" y="0"/>
                                </a:lnTo>
                                <a:lnTo>
                                  <a:pt x="594309" y="11861"/>
                                </a:lnTo>
                                <a:lnTo>
                                  <a:pt x="1087666" y="11861"/>
                                </a:lnTo>
                                <a:lnTo>
                                  <a:pt x="1087666" y="0"/>
                                </a:lnTo>
                                <a:close/>
                              </a:path>
                              <a:path w="2133600" h="12065">
                                <a:moveTo>
                                  <a:pt x="1610448" y="0"/>
                                </a:moveTo>
                                <a:lnTo>
                                  <a:pt x="1117295" y="0"/>
                                </a:lnTo>
                                <a:lnTo>
                                  <a:pt x="1117295" y="11861"/>
                                </a:lnTo>
                                <a:lnTo>
                                  <a:pt x="1610448" y="11861"/>
                                </a:lnTo>
                                <a:lnTo>
                                  <a:pt x="1610448" y="0"/>
                                </a:lnTo>
                                <a:close/>
                              </a:path>
                              <a:path w="2133600" h="12065">
                                <a:moveTo>
                                  <a:pt x="2133485" y="0"/>
                                </a:moveTo>
                                <a:lnTo>
                                  <a:pt x="1640141" y="0"/>
                                </a:lnTo>
                                <a:lnTo>
                                  <a:pt x="1640141" y="11861"/>
                                </a:lnTo>
                                <a:lnTo>
                                  <a:pt x="2133485" y="11861"/>
                                </a:lnTo>
                                <a:lnTo>
                                  <a:pt x="2133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49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12065">
                                <a:moveTo>
                                  <a:pt x="4933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52"/>
                                </a:lnTo>
                                <a:lnTo>
                                  <a:pt x="493347" y="11852"/>
                                </a:lnTo>
                                <a:lnTo>
                                  <a:pt x="493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" style="position:absolute;margin-left:0pt;margin-top:0pt;width:209.2pt;height:0.95pt" coordorigin="0,0" coordsize="4184,19">
                <v:shape id="shape_0" ID="Graphic 536" coordsize="2133600,12065" path="m564591,0l0,0l0,11861l564591,11861l564591,0xem1087666,0l594309,0l594309,11861l1087666,11861l1087666,0xem1610448,0l1117295,0l1117295,11861l1610448,11861l1610448,0xem2133485,0l1640141,0l1640141,11861l2133485,11861l2133485,0xe" fillcolor="#231f20" stroked="f" o:allowincell="f" style="position:absolute;left:0;top:0;width:3360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Graphic 537" coordsize="493395,12065" path="m493347,0l0,0l0,11852l493347,11852l493347,0xe" fillcolor="#231f20" stroked="f" o:allowincell="f" style="position:absolute;left:3407;top:0;width:776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100" w:after="0"/>
        <w:ind w:left="3938" w:firstLine="18"/>
        <w:jc w:val="right"/>
        <w:rPr>
          <w:sz w:val="10"/>
        </w:rPr>
      </w:pPr>
      <w:r>
        <w:rPr>
          <w:color w:val="231F20"/>
          <w:spacing w:val="-2"/>
          <w:w w:val="105"/>
          <w:sz w:val="10"/>
        </w:rPr>
        <w:t>Saldos</w:t>
      </w:r>
      <w:r>
        <w:rPr>
          <w:rFonts w:ascii="Times New Roman" w:hAnsi="Times New Roman"/>
          <w:color w:val="231F20"/>
          <w:spacing w:val="-5"/>
          <w:w w:val="105"/>
          <w:sz w:val="10"/>
        </w:rPr>
        <w:t xml:space="preserve"> </w:t>
      </w:r>
      <w:r>
        <w:rPr>
          <w:color w:val="231F20"/>
          <w:spacing w:val="-2"/>
          <w:w w:val="105"/>
          <w:sz w:val="10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0"/>
        </w:rPr>
        <w:t xml:space="preserve"> </w:t>
      </w:r>
      <w:r>
        <w:rPr>
          <w:color w:val="231F20"/>
          <w:spacing w:val="-2"/>
          <w:sz w:val="10"/>
        </w:rPr>
        <w:t>31/12/2017</w:t>
      </w:r>
    </w:p>
    <w:p>
      <w:pPr>
        <w:pStyle w:val="Normal"/>
        <w:spacing w:before="60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ind w:left="314" w:hanging="0"/>
        <w:rPr>
          <w:sz w:val="10"/>
        </w:rPr>
      </w:pPr>
      <w:r>
        <w:rPr>
          <w:color w:val="231F20"/>
          <w:spacing w:val="-2"/>
          <w:sz w:val="10"/>
        </w:rPr>
        <w:t>Depreciação</w:t>
      </w:r>
    </w:p>
    <w:p>
      <w:pPr>
        <w:pStyle w:val="Normal"/>
        <w:spacing w:lineRule="auto" w:line="290" w:before="100" w:after="0"/>
        <w:ind w:left="240" w:firstLine="18"/>
        <w:rPr>
          <w:sz w:val="10"/>
        </w:rPr>
      </w:pPr>
      <w:r>
        <w:br w:type="column"/>
      </w:r>
      <w:r>
        <w:rPr>
          <w:color w:val="231F20"/>
          <w:spacing w:val="-2"/>
          <w:w w:val="105"/>
          <w:sz w:val="10"/>
        </w:rPr>
        <w:t>Saldos</w:t>
      </w:r>
      <w:r>
        <w:rPr>
          <w:rFonts w:ascii="Times New Roman" w:hAnsi="Times New Roman"/>
          <w:color w:val="231F20"/>
          <w:spacing w:val="-5"/>
          <w:w w:val="105"/>
          <w:sz w:val="10"/>
        </w:rPr>
        <w:t xml:space="preserve"> </w:t>
      </w:r>
      <w:r>
        <w:rPr>
          <w:color w:val="231F20"/>
          <w:spacing w:val="-2"/>
          <w:w w:val="105"/>
          <w:sz w:val="10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0"/>
        </w:rPr>
        <w:t xml:space="preserve"> </w:t>
      </w:r>
      <w:r>
        <w:rPr>
          <w:color w:val="231F20"/>
          <w:spacing w:val="-2"/>
          <w:sz w:val="10"/>
        </w:rPr>
        <w:t>31/03/2018</w:t>
      </w:r>
    </w:p>
    <w:p>
      <w:pPr>
        <w:pStyle w:val="Normal"/>
        <w:spacing w:lineRule="auto" w:line="290" w:before="100" w:after="0"/>
        <w:ind w:left="389" w:firstLine="18"/>
        <w:rPr>
          <w:sz w:val="10"/>
        </w:rPr>
      </w:pPr>
      <w:r>
        <w:br w:type="column"/>
      </w:r>
      <w:r>
        <w:rPr>
          <w:color w:val="231F20"/>
          <w:spacing w:val="-2"/>
          <w:w w:val="105"/>
          <w:sz w:val="10"/>
        </w:rPr>
        <w:t>Saldos</w:t>
      </w:r>
      <w:r>
        <w:rPr>
          <w:rFonts w:ascii="Times New Roman" w:hAnsi="Times New Roman"/>
          <w:color w:val="231F20"/>
          <w:spacing w:val="-5"/>
          <w:w w:val="105"/>
          <w:sz w:val="10"/>
        </w:rPr>
        <w:t xml:space="preserve"> </w:t>
      </w:r>
      <w:r>
        <w:rPr>
          <w:color w:val="231F20"/>
          <w:spacing w:val="-2"/>
          <w:w w:val="105"/>
          <w:sz w:val="10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0"/>
        </w:rPr>
        <w:t xml:space="preserve"> </w:t>
      </w:r>
      <w:r>
        <w:rPr>
          <w:color w:val="231F20"/>
          <w:spacing w:val="-2"/>
          <w:sz w:val="10"/>
        </w:rPr>
        <w:t>31/12/2017</w:t>
      </w:r>
    </w:p>
    <w:p>
      <w:pPr>
        <w:pStyle w:val="Normal"/>
        <w:spacing w:before="60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952" w:leader="none"/>
        </w:tabs>
        <w:ind w:left="408" w:hanging="0"/>
        <w:rPr>
          <w:sz w:val="10"/>
        </w:rPr>
      </w:pPr>
      <w:r>
        <w:rPr>
          <w:color w:val="231F20"/>
          <w:spacing w:val="-2"/>
          <w:w w:val="105"/>
          <w:sz w:val="10"/>
        </w:rPr>
        <w:t>Adições</w:t>
      </w:r>
      <w:r>
        <w:rPr>
          <w:rFonts w:cs="Times New Roman" w:ascii="Times New Roman" w:hAnsi="Times New Roman"/>
          <w:color w:val="231F20"/>
          <w:sz w:val="10"/>
        </w:rPr>
        <w:tab/>
      </w:r>
      <w:r>
        <w:rPr>
          <w:color w:val="231F20"/>
          <w:spacing w:val="-2"/>
          <w:w w:val="105"/>
          <w:sz w:val="10"/>
        </w:rPr>
        <w:t>Baixas</w:t>
      </w:r>
      <w:r>
        <w:rPr>
          <w:rFonts w:cs="Times New Roman" w:ascii="Times New Roman" w:hAnsi="Times New Roman"/>
          <w:color w:val="231F20"/>
          <w:sz w:val="10"/>
        </w:rPr>
        <w:tab/>
      </w:r>
      <w:r>
        <w:rPr>
          <w:color w:val="231F20"/>
          <w:spacing w:val="-4"/>
          <w:w w:val="105"/>
          <w:sz w:val="10"/>
        </w:rPr>
        <w:t>Depreciação</w:t>
      </w:r>
    </w:p>
    <w:p>
      <w:pPr>
        <w:pStyle w:val="Normal"/>
        <w:spacing w:lineRule="auto" w:line="290" w:before="100" w:after="0"/>
        <w:ind w:left="240" w:right="1094" w:firstLine="18"/>
        <w:rPr>
          <w:sz w:val="10"/>
        </w:rPr>
      </w:pPr>
      <w:r>
        <w:br w:type="column"/>
      </w:r>
      <w:r>
        <w:rPr>
          <w:color w:val="231F20"/>
          <w:spacing w:val="-2"/>
          <w:w w:val="105"/>
          <w:sz w:val="10"/>
        </w:rPr>
        <w:t>Saldos</w:t>
      </w:r>
      <w:r>
        <w:rPr>
          <w:rFonts w:ascii="Times New Roman" w:hAnsi="Times New Roman"/>
          <w:color w:val="231F20"/>
          <w:spacing w:val="-5"/>
          <w:w w:val="105"/>
          <w:sz w:val="10"/>
        </w:rPr>
        <w:t xml:space="preserve"> </w:t>
      </w:r>
      <w:r>
        <w:rPr>
          <w:color w:val="231F20"/>
          <w:spacing w:val="-2"/>
          <w:w w:val="105"/>
          <w:sz w:val="10"/>
        </w:rPr>
        <w:t>em</w:t>
      </w:r>
      <w:r>
        <w:rPr>
          <w:rFonts w:ascii="Times New Roman" w:hAnsi="Times New Roman"/>
          <w:color w:val="231F20"/>
          <w:spacing w:val="40"/>
          <w:w w:val="105"/>
          <w:sz w:val="10"/>
        </w:rPr>
        <w:t xml:space="preserve"> </w:t>
      </w:r>
      <w:r>
        <w:rPr>
          <w:color w:val="231F20"/>
          <w:spacing w:val="-2"/>
          <w:sz w:val="10"/>
        </w:rPr>
        <w:t>31/03/201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6" w:equalWidth="false" w:sep="false">
            <w:col w:w="4445" w:space="40"/>
            <w:col w:w="887" w:space="38"/>
            <w:col w:w="747" w:space="38"/>
            <w:col w:w="896" w:space="40"/>
            <w:col w:w="2524" w:space="4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7"/>
        <w:ind w:left="2197" w:hanging="0"/>
        <w:rPr>
          <w:color w:val="231F20"/>
          <w:spacing w:val="-2"/>
          <w:w w:val="105"/>
          <w:sz w:val="10"/>
        </w:rPr>
      </w:pPr>
      <w:r>
        <w:rPr>
          <w:color w:val="231F20"/>
          <w:spacing w:val="-2"/>
          <w:w w:val="105"/>
          <w:sz w:val="10"/>
        </w:rPr>
        <w:t>DESCRIÇÃO</w:t>
      </w:r>
    </w:p>
    <w:tbl>
      <w:tblPr>
        <w:tblW w:w="9230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50"/>
        <w:gridCol w:w="1208"/>
        <w:gridCol w:w="831"/>
        <w:gridCol w:w="517"/>
        <w:gridCol w:w="103"/>
        <w:gridCol w:w="1152"/>
        <w:gridCol w:w="833"/>
        <w:gridCol w:w="812"/>
        <w:gridCol w:w="772"/>
        <w:gridCol w:w="615"/>
      </w:tblGrid>
      <w:tr>
        <w:trPr>
          <w:trHeight w:val="137" w:hRule="atLeast"/>
        </w:trPr>
        <w:tc>
          <w:tcPr>
            <w:tcW w:w="22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left="28" w:hanging="0"/>
              <w:rPr>
                <w:sz w:val="10"/>
              </w:rPr>
            </w:pPr>
            <w:r>
              <w:rPr>
                <w:color w:val="231F20"/>
                <w:sz w:val="10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Geração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right="36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left="43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5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right="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278</w:t>
            </w:r>
          </w:p>
        </w:tc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right="34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left="115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left="178" w:right="75" w:hanging="0"/>
              <w:jc w:val="center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(17)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 w:before="8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.261</w:t>
            </w:r>
          </w:p>
        </w:tc>
      </w:tr>
      <w:tr>
        <w:trPr>
          <w:trHeight w:val="108" w:hRule="atLeast"/>
        </w:trPr>
        <w:tc>
          <w:tcPr>
            <w:tcW w:w="2237" w:type="dxa"/>
            <w:tcBorders/>
          </w:tcPr>
          <w:p>
            <w:pPr>
              <w:pStyle w:val="TableParagraph"/>
              <w:spacing w:lineRule="exact" w:line="76" w:before="12" w:after="0"/>
              <w:ind w:left="28" w:hanging="0"/>
              <w:rPr>
                <w:sz w:val="10"/>
              </w:rPr>
            </w:pPr>
            <w:r>
              <w:rPr>
                <w:color w:val="231F20"/>
                <w:sz w:val="10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Serviç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Central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76" w:before="12" w:after="0"/>
              <w:ind w:right="36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76" w:before="12" w:after="0"/>
              <w:ind w:left="43" w:right="19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(2)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76" w:before="12" w:after="0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52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76" w:before="12" w:after="0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6.511</w:t>
            </w:r>
          </w:p>
        </w:tc>
        <w:tc>
          <w:tcPr>
            <w:tcW w:w="833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76" w:before="12" w:after="0"/>
              <w:ind w:right="34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12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76" w:before="12" w:after="0"/>
              <w:ind w:left="115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772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76" w:before="12" w:after="0"/>
              <w:ind w:left="178" w:right="131" w:hanging="0"/>
              <w:jc w:val="center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199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76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6.312</w:t>
            </w:r>
          </w:p>
        </w:tc>
      </w:tr>
      <w:tr>
        <w:trPr>
          <w:trHeight w:val="112" w:hRule="atLeast"/>
        </w:trPr>
        <w:tc>
          <w:tcPr>
            <w:tcW w:w="2237" w:type="dxa"/>
            <w:tcBorders/>
          </w:tcPr>
          <w:p>
            <w:pPr>
              <w:pStyle w:val="TableParagraph"/>
              <w:spacing w:lineRule="exact" w:line="93"/>
              <w:ind w:right="26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Serviço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93"/>
              <w:ind w:right="36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93"/>
              <w:ind w:left="43" w:right="19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(2)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93"/>
              <w:ind w:right="6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2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93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7.789</w:t>
            </w:r>
          </w:p>
        </w:tc>
        <w:tc>
          <w:tcPr>
            <w:tcW w:w="833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93"/>
              <w:ind w:right="340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12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93"/>
              <w:ind w:left="115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772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93"/>
              <w:ind w:left="178" w:right="131" w:hanging="0"/>
              <w:jc w:val="center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216)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93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7.573</w:t>
            </w:r>
          </w:p>
        </w:tc>
      </w:tr>
      <w:tr>
        <w:trPr>
          <w:trHeight w:val="140" w:hRule="atLeast"/>
        </w:trPr>
        <w:tc>
          <w:tcPr>
            <w:tcW w:w="2237" w:type="dxa"/>
            <w:tcBorders/>
          </w:tcPr>
          <w:p>
            <w:pPr>
              <w:pStyle w:val="TableParagraph"/>
              <w:spacing w:lineRule="exact" w:line="108" w:before="12" w:after="0"/>
              <w:ind w:left="28" w:hanging="0"/>
              <w:rPr>
                <w:sz w:val="10"/>
              </w:rPr>
            </w:pPr>
            <w:r>
              <w:rPr>
                <w:color w:val="231F20"/>
                <w:sz w:val="10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urs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Geração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lineRule="exact" w:line="108" w:before="12" w:after="0"/>
              <w:ind w:right="36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lineRule="exact" w:line="108" w:before="12" w:after="0"/>
              <w:ind w:right="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08" w:before="12" w:after="0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.825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108" w:before="12" w:after="0"/>
              <w:ind w:right="336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lineRule="exact" w:line="108" w:before="12" w:after="0"/>
              <w:ind w:left="115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lineRule="exact" w:line="108" w:before="12" w:after="0"/>
              <w:ind w:left="178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lineRule="exact" w:line="108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.827</w:t>
            </w:r>
          </w:p>
        </w:tc>
      </w:tr>
      <w:tr>
        <w:trPr>
          <w:trHeight w:val="133" w:hRule="atLeast"/>
        </w:trPr>
        <w:tc>
          <w:tcPr>
            <w:tcW w:w="2237" w:type="dxa"/>
            <w:tcBorders/>
          </w:tcPr>
          <w:p>
            <w:pPr>
              <w:pStyle w:val="TableParagraph"/>
              <w:spacing w:lineRule="exact" w:line="102" w:before="12" w:after="0"/>
              <w:ind w:left="28" w:hanging="0"/>
              <w:rPr>
                <w:sz w:val="10"/>
              </w:rPr>
            </w:pPr>
            <w:r>
              <w:rPr>
                <w:color w:val="231F20"/>
                <w:sz w:val="10"/>
              </w:rPr>
              <w:t>Imobiliza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Curs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Administraç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Central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36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left="43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33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5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left="115" w:right="75" w:hanging="0"/>
              <w:jc w:val="center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(33)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left="178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12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91</w:t>
            </w:r>
          </w:p>
        </w:tc>
      </w:tr>
      <w:tr>
        <w:trPr>
          <w:trHeight w:val="130" w:hRule="atLeast"/>
        </w:trPr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25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-6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em</w:t>
            </w:r>
            <w:r>
              <w:rPr>
                <w:rFonts w:ascii="Times New Roman" w:hAnsi="Times New Roman"/>
                <w:color w:val="231F20"/>
                <w:spacing w:val="-9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Curso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367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left="43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68" w:hanging="0"/>
              <w:jc w:val="right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2.89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33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5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left="115" w:right="75" w:hanging="0"/>
              <w:jc w:val="center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(33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left="178" w:hanging="0"/>
              <w:jc w:val="center"/>
              <w:rPr>
                <w:sz w:val="10"/>
              </w:rPr>
            </w:pPr>
            <w:r>
              <w:rPr>
                <w:color w:val="231F20"/>
                <w:spacing w:val="-10"/>
                <w:w w:val="105"/>
                <w:sz w:val="1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3.318</w:t>
            </w:r>
          </w:p>
        </w:tc>
      </w:tr>
      <w:tr>
        <w:trPr>
          <w:trHeight w:val="130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26" w:hanging="0"/>
              <w:jc w:val="right"/>
              <w:rPr>
                <w:sz w:val="10"/>
              </w:rPr>
            </w:pPr>
            <w:r>
              <w:rPr>
                <w:color w:val="231F20"/>
                <w:sz w:val="10"/>
              </w:rPr>
              <w:t>Total</w:t>
            </w:r>
            <w:r>
              <w:rPr>
                <w:rFonts w:ascii="Times New Roman" w:hAnsi="Times New Roman"/>
                <w:color w:val="231F20"/>
                <w:spacing w:val="-4"/>
                <w:sz w:val="10"/>
              </w:rPr>
              <w:t xml:space="preserve"> </w:t>
            </w:r>
            <w:r>
              <w:rPr>
                <w:color w:val="231F20"/>
                <w:sz w:val="10"/>
              </w:rPr>
              <w:t>do</w:t>
            </w:r>
            <w:r>
              <w:rPr>
                <w:rFonts w:ascii="Times New Roman" w:hAnsi="Times New Roman"/>
                <w:color w:val="231F20"/>
                <w:spacing w:val="-1"/>
                <w:sz w:val="10"/>
              </w:rPr>
              <w:t xml:space="preserve"> </w:t>
            </w:r>
            <w:r>
              <w:rPr>
                <w:color w:val="231F20"/>
                <w:spacing w:val="-2"/>
                <w:sz w:val="10"/>
              </w:rPr>
              <w:t>Imobilizado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363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left="43" w:right="19" w:hanging="0"/>
              <w:jc w:val="center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(2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65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327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0.68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336" w:hanging="0"/>
              <w:jc w:val="right"/>
              <w:rPr>
                <w:sz w:val="10"/>
              </w:rPr>
            </w:pPr>
            <w:r>
              <w:rPr>
                <w:color w:val="231F20"/>
                <w:spacing w:val="-5"/>
                <w:w w:val="105"/>
                <w:sz w:val="10"/>
              </w:rPr>
              <w:t>45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left="115" w:right="75" w:hanging="0"/>
              <w:jc w:val="center"/>
              <w:rPr>
                <w:sz w:val="10"/>
              </w:rPr>
            </w:pPr>
            <w:r>
              <w:rPr>
                <w:color w:val="231F20"/>
                <w:spacing w:val="-4"/>
                <w:w w:val="105"/>
                <w:sz w:val="10"/>
              </w:rPr>
              <w:t>(33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left="178" w:right="131" w:hanging="0"/>
              <w:jc w:val="center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(216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02" w:before="8" w:after="0"/>
              <w:ind w:right="64" w:hanging="0"/>
              <w:jc w:val="right"/>
              <w:rPr>
                <w:sz w:val="10"/>
              </w:rPr>
            </w:pPr>
            <w:r>
              <w:rPr>
                <w:color w:val="231F20"/>
                <w:spacing w:val="-2"/>
                <w:w w:val="105"/>
                <w:sz w:val="10"/>
              </w:rPr>
              <w:t>10.891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34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592" w:leader="none"/>
          <w:tab w:val="left" w:pos="1629" w:leader="none"/>
        </w:tabs>
        <w:spacing w:lineRule="auto" w:line="242"/>
        <w:ind w:left="1629" w:right="1592" w:hanging="276"/>
        <w:jc w:val="both"/>
        <w:rPr>
          <w:sz w:val="21"/>
        </w:rPr>
      </w:pPr>
      <w:r>
        <w:rPr>
          <w:color w:val="231F20"/>
          <w:sz w:val="21"/>
        </w:rPr>
        <w:t>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mobi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o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rtig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3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4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41.019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2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everei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957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al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tiliz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du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tir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ien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d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arant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hipotecár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év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pres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dor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ol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rmati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91/2015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gulame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d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év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vincul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erv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iena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termin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du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lien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j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posi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ncár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588" w:hanging="276"/>
        <w:jc w:val="both"/>
        <w:rPr>
          <w:sz w:val="21"/>
        </w:rPr>
      </w:pP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present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ni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unicíp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umidor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cion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lqu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tor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av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bven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úbl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az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venc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s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quel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belec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órg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j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it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correrá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.</w:t>
      </w:r>
    </w:p>
    <w:p>
      <w:pPr>
        <w:pStyle w:val="TextBody"/>
        <w:spacing w:before="137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3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83" name="Graphic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9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627" w:leader="none"/>
          <w:tab w:val="left" w:pos="1629" w:leader="none"/>
          <w:tab w:val="left" w:pos="9646" w:leader="none"/>
        </w:tabs>
        <w:spacing w:lineRule="auto" w:line="240"/>
        <w:ind w:left="1629" w:right="1593" w:hanging="276"/>
        <w:rPr>
          <w:sz w:val="21"/>
        </w:rPr>
      </w:pPr>
      <w:r>
        <w:rPr>
          <w:color w:val="231F20"/>
          <w:sz w:val="21"/>
        </w:rPr>
        <w:t>Imobiliza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urs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ferem-se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ubstancialmente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à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br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xpansão</w:t>
      </w:r>
      <w:r>
        <w:rPr>
          <w:rFonts w:cs="Times New Roman" w:ascii="Times New Roman" w:hAnsi="Times New Roman"/>
          <w:color w:val="231F20"/>
          <w:sz w:val="21"/>
        </w:rPr>
        <w:tab/>
      </w:r>
      <w:r>
        <w:rPr>
          <w:color w:val="231F20"/>
          <w:spacing w:val="-6"/>
          <w:sz w:val="21"/>
        </w:rPr>
        <w:t>em</w:t>
      </w:r>
      <w:r>
        <w:rPr>
          <w:rFonts w:cs="Times New Roman" w:ascii="Times New Roman" w:hAnsi="Times New Roman"/>
          <w:color w:val="231F20"/>
          <w:spacing w:val="-6"/>
          <w:sz w:val="21"/>
        </w:rPr>
        <w:t xml:space="preserve"> </w:t>
      </w:r>
      <w:r>
        <w:rPr>
          <w:color w:val="231F20"/>
          <w:sz w:val="21"/>
        </w:rPr>
        <w:t>and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ste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032510</wp:posOffset>
                </wp:positionH>
                <wp:positionV relativeFrom="paragraph">
                  <wp:posOffset>159385</wp:posOffset>
                </wp:positionV>
                <wp:extent cx="5492750" cy="175895"/>
                <wp:effectExtent l="635" t="0" r="0" b="0"/>
                <wp:wrapTopAndBottom/>
                <wp:docPr id="284" name="Group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491947" y="168860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0" style="position:absolute;margin-left:81.3pt;margin-top:12.55pt;width:432.5pt;height:13.85pt" coordorigin="1626,251" coordsize="8650,277">
                <v:shape id="shape_0" ID="Graphic 541" coordsize="5492115,168910" path="m5491947,0l0,0l0,168860l5491947,168860l5491947,0xe" fillcolor="#dcddde" stroked="f" o:allowincell="f" style="position:absolute;left:1627;top:252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542" coordsize="5492115,6350" path="m5491947,0l0,0l0,5929l5491947,5929l5491947,0xe" fillcolor="#231f20" stroked="f" o:allowincell="f" style="position:absolute;left:1627;top:518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1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354" w:right="1592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vid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úblic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j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fin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ftwa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út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mort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jc w:val="right"/>
        <w:rPr>
          <w:sz w:val="16"/>
        </w:rPr>
      </w:pPr>
      <w:r>
        <w:rPr>
          <w:color w:val="231F20"/>
          <w:spacing w:val="-2"/>
          <w:sz w:val="16"/>
        </w:rPr>
        <w:t>ATIVO</w:t>
      </w:r>
      <w:r>
        <w:rPr>
          <w:rFonts w:cs="Times New Roman" w:ascii="Times New Roman" w:hAnsi="Times New Roman"/>
          <w:color w:val="231F20"/>
          <w:spacing w:val="-6"/>
          <w:sz w:val="16"/>
        </w:rPr>
        <w:t xml:space="preserve"> </w:t>
      </w:r>
      <w:r>
        <w:rPr>
          <w:color w:val="231F20"/>
          <w:spacing w:val="-2"/>
          <w:sz w:val="16"/>
        </w:rPr>
        <w:t>INTANGÍVEL</w:t>
      </w:r>
    </w:p>
    <w:p>
      <w:pPr>
        <w:pStyle w:val="Normal"/>
        <w:spacing w:before="95" w:after="0"/>
        <w:ind w:left="1939" w:hanging="0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5427" w:space="40"/>
            <w:col w:w="6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8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9980" cy="9525"/>
                <wp:effectExtent l="0" t="0" r="0" b="0"/>
                <wp:docPr id="285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9360"/>
                          <a:chOff x="0" y="0"/>
                          <a:chExt cx="23799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37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455" h="1270">
                                <a:moveTo>
                                  <a:pt x="0" y="0"/>
                                </a:moveTo>
                                <a:lnTo>
                                  <a:pt x="23701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980" h="9525">
                                <a:moveTo>
                                  <a:pt x="2379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55"/>
                                </a:lnTo>
                                <a:lnTo>
                                  <a:pt x="2379375" y="9155"/>
                                </a:lnTo>
                                <a:lnTo>
                                  <a:pt x="2379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4" style="position:absolute;margin-left:0pt;margin-top:0pt;width:187.4pt;height:0.75pt" coordorigin="0,0" coordsize="3748,15">
                <v:shape id="shape_0" ID="Graphic 545" coordsize="2370455,1270" path="m0,0l2370186,0e" stroked="t" o:allowincell="f" style="position:absolute;left:7;top:7;width:3732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46" coordsize="2379980,9525" path="m2379375,0l0,0l0,9155l2379375,9155l2379375,0xe" fillcolor="#231f20" stroked="f" o:allowincell="f" style="position:absolute;left:0;top:0;width:374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1342390</wp:posOffset>
                </wp:positionH>
                <wp:positionV relativeFrom="paragraph">
                  <wp:posOffset>285115</wp:posOffset>
                </wp:positionV>
                <wp:extent cx="3241675" cy="19050"/>
                <wp:effectExtent l="1270" t="0" r="0" b="0"/>
                <wp:wrapTopAndBottom/>
                <wp:docPr id="286" name="Graphic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1675" h="19050">
                              <a:moveTo>
                                <a:pt x="3241090" y="0"/>
                              </a:moveTo>
                              <a:lnTo>
                                <a:pt x="0" y="0"/>
                              </a:lnTo>
                              <a:lnTo>
                                <a:pt x="0" y="18430"/>
                              </a:lnTo>
                              <a:lnTo>
                                <a:pt x="3241090" y="18430"/>
                              </a:lnTo>
                              <a:lnTo>
                                <a:pt x="32410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7" coordsize="3241675,19050" path="m3241090,0l0,0l0,18430l3241090,18430l3241090,0xe" fillcolor="#231f20" stroked="f" o:allowincell="f" style="position:absolute;margin-left:105.7pt;margin-top:22.45pt;width:255.2pt;height:1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4629785</wp:posOffset>
                </wp:positionH>
                <wp:positionV relativeFrom="paragraph">
                  <wp:posOffset>285115</wp:posOffset>
                </wp:positionV>
                <wp:extent cx="768985" cy="19050"/>
                <wp:effectExtent l="635" t="0" r="0" b="0"/>
                <wp:wrapTopAndBottom/>
                <wp:docPr id="287" name="Graphic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985" h="19050">
                              <a:moveTo>
                                <a:pt x="768679" y="0"/>
                              </a:moveTo>
                              <a:lnTo>
                                <a:pt x="0" y="0"/>
                              </a:lnTo>
                              <a:lnTo>
                                <a:pt x="0" y="18430"/>
                              </a:lnTo>
                              <a:lnTo>
                                <a:pt x="768679" y="18430"/>
                              </a:lnTo>
                              <a:lnTo>
                                <a:pt x="768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8" coordsize="768985,19050" path="m768679,0l0,0l0,18430l768679,18430l768679,0xe" fillcolor="#231f20" stroked="f" o:allowincell="f" style="position:absolute;margin-left:364.55pt;margin-top:22.45pt;width:60.5pt;height:1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444490</wp:posOffset>
                </wp:positionH>
                <wp:positionV relativeFrom="paragraph">
                  <wp:posOffset>285115</wp:posOffset>
                </wp:positionV>
                <wp:extent cx="768985" cy="19050"/>
                <wp:effectExtent l="635" t="0" r="0" b="0"/>
                <wp:wrapTopAndBottom/>
                <wp:docPr id="288" name="Graphic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985" h="19050">
                              <a:moveTo>
                                <a:pt x="768679" y="0"/>
                              </a:moveTo>
                              <a:lnTo>
                                <a:pt x="0" y="0"/>
                              </a:lnTo>
                              <a:lnTo>
                                <a:pt x="0" y="18430"/>
                              </a:lnTo>
                              <a:lnTo>
                                <a:pt x="768679" y="18430"/>
                              </a:lnTo>
                              <a:lnTo>
                                <a:pt x="768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9" coordsize="768985,19050" path="m768679,0l0,0l0,18430l768679,18430l768679,0xe" fillcolor="#231f20" stroked="f" o:allowincell="f" style="position:absolute;margin-left:428.7pt;margin-top:22.45pt;width:60.5pt;height:1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39"/>
        <w:ind w:right="2284" w:hanging="0"/>
        <w:jc w:val="right"/>
        <w:rPr>
          <w:color w:val="231F20"/>
          <w:spacing w:val="-10"/>
          <w:sz w:val="16"/>
        </w:rPr>
      </w:pPr>
      <w:r>
        <w:rPr>
          <w:color w:val="231F20"/>
          <w:spacing w:val="-10"/>
          <w:sz w:val="16"/>
        </w:rPr>
        <w:t>m</w: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80440</wp:posOffset>
                </wp:positionH>
                <wp:positionV relativeFrom="paragraph">
                  <wp:posOffset>-1791335</wp:posOffset>
                </wp:positionV>
                <wp:extent cx="5071110" cy="1986280"/>
                <wp:effectExtent l="0" t="0" r="0" b="0"/>
                <wp:wrapNone/>
                <wp:docPr id="2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0"/>
                              <w:gridCol w:w="132"/>
                              <w:gridCol w:w="1182"/>
                              <w:gridCol w:w="102"/>
                              <w:gridCol w:w="115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39" w:after="0"/>
                                    <w:ind w:left="18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39" w:after="0"/>
                                    <w:ind w:left="18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31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177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Intang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65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7.015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5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/>
                                    <w:ind w:right="10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7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6" w:before="38" w:after="0"/>
                                    <w:ind w:left="16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231F20"/>
                                    <w:bottom w:val="thinThickMediumGap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 w:before="39" w:after="0"/>
                                    <w:ind w:left="65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7.015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231F20"/>
                                    <w:bottom w:val="thinThickMediumGap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 w:before="39" w:after="0"/>
                                    <w:ind w:right="10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7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Moviment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Ati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Intangí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1"/>
                                    </w:rPr>
                                    <w:t>período: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MediumGap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MediumGap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8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1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47" w:leader="none"/>
                                      <w:tab w:val="left" w:pos="7203" w:leader="none"/>
                                    </w:tabs>
                                    <w:spacing w:lineRule="exact" w:line="284" w:before="1" w:after="0"/>
                                    <w:ind w:left="39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Sal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31/12/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position w:val="12"/>
                                      <w:sz w:val="16"/>
                                    </w:rPr>
                                    <w:t>Sald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position w:val="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12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56.4pt;mso-wrap-distance-left:0pt;mso-wrap-distance-right:0pt;mso-wrap-distance-top:0pt;mso-wrap-distance-bottom:0pt;margin-top:-141.05pt;mso-position-vertical-relative:text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6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0"/>
                        <w:gridCol w:w="132"/>
                        <w:gridCol w:w="1182"/>
                        <w:gridCol w:w="102"/>
                        <w:gridCol w:w="115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43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 w:before="39" w:after="0"/>
                              <w:ind w:left="1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 w:before="39" w:after="0"/>
                              <w:ind w:left="18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31/12/2017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/>
                              <w:ind w:left="17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Intang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Serviço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/>
                              <w:ind w:left="65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7.015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/>
                              <w:ind w:right="10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7.10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6" w:before="38" w:after="0"/>
                              <w:ind w:left="16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231F20"/>
                              <w:bottom w:val="thinThickMediumGap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 w:before="39" w:after="0"/>
                              <w:ind w:left="65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7.015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231F20"/>
                              <w:bottom w:val="thinThickMediumGap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 w:before="39" w:after="0"/>
                              <w:ind w:right="10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7.107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</w:rPr>
                              <w:t>Moviment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Ati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Intangív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1"/>
                              </w:rPr>
                              <w:t>período: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MediumGap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ckThinMediumGap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868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1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47" w:leader="none"/>
                                <w:tab w:val="left" w:pos="7203" w:leader="none"/>
                              </w:tabs>
                              <w:spacing w:lineRule="exact" w:line="284" w:before="1" w:after="0"/>
                              <w:ind w:left="39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Sal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31/12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Amortiz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position w:val="12"/>
                                <w:sz w:val="16"/>
                              </w:rPr>
                              <w:t>Sald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position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position w:val="12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73" w:type="dxa"/>
        <w:jc w:val="left"/>
        <w:tblInd w:w="1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34"/>
        <w:gridCol w:w="2116"/>
        <w:gridCol w:w="974"/>
        <w:gridCol w:w="1170"/>
      </w:tblGrid>
      <w:tr>
        <w:trPr>
          <w:trHeight w:val="437" w:hRule="atLeast"/>
        </w:trPr>
        <w:tc>
          <w:tcPr>
            <w:tcW w:w="3179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left="22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DESCRIÇÃO</w:t>
            </w:r>
          </w:p>
        </w:tc>
        <w:tc>
          <w:tcPr>
            <w:tcW w:w="234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6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4" w:type="dxa"/>
            <w:tcBorders>
              <w:bottom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bottom w:val="single" w:sz="12" w:space="0" w:color="231F20"/>
            </w:tcBorders>
          </w:tcPr>
          <w:p>
            <w:pPr>
              <w:pStyle w:val="TableParagraph"/>
              <w:spacing w:lineRule="exact" w:line="180"/>
              <w:ind w:left="161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8</w:t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Intangível</w:t>
            </w:r>
          </w:p>
        </w:tc>
        <w:tc>
          <w:tcPr>
            <w:tcW w:w="234" w:type="dxa"/>
            <w:tcBorders>
              <w:top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6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right="52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7.107</w:t>
            </w:r>
          </w:p>
        </w:tc>
        <w:tc>
          <w:tcPr>
            <w:tcW w:w="974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right="162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(92)</w:t>
            </w:r>
          </w:p>
        </w:tc>
        <w:tc>
          <w:tcPr>
            <w:tcW w:w="1170" w:type="dxa"/>
            <w:tcBorders>
              <w:top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7.015</w:t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8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ntangível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8" w:after="0"/>
              <w:ind w:right="52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7.107</w:t>
            </w:r>
          </w:p>
        </w:tc>
        <w:tc>
          <w:tcPr>
            <w:tcW w:w="97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8" w:after="0"/>
              <w:ind w:right="162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(92)</w:t>
            </w:r>
          </w:p>
        </w:tc>
        <w:tc>
          <w:tcPr>
            <w:tcW w:w="117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8" w:after="0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7.015</w:t>
            </w:r>
          </w:p>
        </w:tc>
      </w:tr>
    </w:tbl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1032510</wp:posOffset>
                </wp:positionH>
                <wp:positionV relativeFrom="paragraph">
                  <wp:posOffset>167005</wp:posOffset>
                </wp:positionV>
                <wp:extent cx="5492750" cy="175895"/>
                <wp:effectExtent l="635" t="0" r="0" b="635"/>
                <wp:wrapTopAndBottom/>
                <wp:docPr id="290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81.3pt;margin-top:13.15pt;width:432.5pt;height:13.85pt" coordorigin="1626,263" coordsize="8650,277">
                <v:shape id="shape_0" ID="Graphic 552" coordsize="5492115,168910" path="m5491947,0l0,0l0,168872l5491947,168872l5491947,0xe" fillcolor="#dcddde" stroked="f" o:allowincell="f" style="position:absolute;left:1627;top:264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553" coordsize="5492115,6350" path="m5491947,0l0,0l0,5917l5491947,5917l5491947,0xe" fillcolor="#231f20" stroked="f" o:allowincell="f" style="position:absolute;left:1627;top:530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3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4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57" w:leader="none"/>
        </w:tabs>
        <w:spacing w:before="1" w:after="0"/>
        <w:ind w:left="5733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3506470</wp:posOffset>
                </wp:positionH>
                <wp:positionV relativeFrom="paragraph">
                  <wp:posOffset>123825</wp:posOffset>
                </wp:positionV>
                <wp:extent cx="1473835" cy="9525"/>
                <wp:effectExtent l="635" t="635" r="0" b="0"/>
                <wp:wrapTopAndBottom/>
                <wp:docPr id="291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360"/>
                          <a:chOff x="0" y="0"/>
                          <a:chExt cx="14738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310" h="1270">
                                <a:moveTo>
                                  <a:pt x="0" y="0"/>
                                </a:moveTo>
                                <a:lnTo>
                                  <a:pt x="14640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835" h="9525">
                                <a:moveTo>
                                  <a:pt x="14732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473273" y="9143"/>
                                </a:lnTo>
                                <a:lnTo>
                                  <a:pt x="1473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276.1pt;margin-top:9.75pt;width:116.05pt;height:0.75pt" coordorigin="5522,195" coordsize="2321,15">
                <v:shape id="shape_0" ID="Graphic 556" coordsize="1464310,1270" path="m0,0l1464021,0e" stroked="t" o:allowincell="f" style="position:absolute;left:5529;top:202;width:2305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557" coordsize="1473835,9525" path="m1473273,0l0,0l0,9143l1473273,9143l1473273,0xe" fillcolor="#231f20" stroked="f" o:allowincell="f" style="position:absolute;left:5522;top:195;width:232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ragraph">
                  <wp:posOffset>123825</wp:posOffset>
                </wp:positionV>
                <wp:extent cx="1473835" cy="9525"/>
                <wp:effectExtent l="635" t="635" r="0" b="0"/>
                <wp:wrapTopAndBottom/>
                <wp:docPr id="292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360"/>
                          <a:chOff x="0" y="0"/>
                          <a:chExt cx="14738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310" h="1270">
                                <a:moveTo>
                                  <a:pt x="0" y="0"/>
                                </a:moveTo>
                                <a:lnTo>
                                  <a:pt x="14640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835" h="9525">
                                <a:moveTo>
                                  <a:pt x="14732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473261" y="9143"/>
                                </a:lnTo>
                                <a:lnTo>
                                  <a:pt x="1473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397.25pt;margin-top:9.75pt;width:116.05pt;height:0.75pt" coordorigin="7945,195" coordsize="2321,15">
                <v:shape id="shape_0" ID="Graphic 559" coordsize="1464310,1270" path="m0,0l1464021,0e" stroked="t" o:allowincell="f" style="position:absolute;left:7952;top:202;width:2305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560" coordsize="1473835,9525" path="m1473261,0l0,0l0,9143l1473261,9143l1473261,0xe" fillcolor="#231f20" stroked="f" o:allowincell="f" style="position:absolute;left:7945;top:195;width:232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CONTROLADORA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ONSOLIDADO</w:t>
      </w:r>
    </w:p>
    <w:p>
      <w:pPr>
        <w:pStyle w:val="Normal"/>
        <w:tabs>
          <w:tab w:val="clear" w:pos="720"/>
          <w:tab w:val="left" w:pos="5382" w:leader="none"/>
          <w:tab w:val="left" w:pos="6593" w:leader="none"/>
          <w:tab w:val="left" w:pos="7804" w:leader="none"/>
          <w:tab w:val="left" w:pos="9015" w:leader="none"/>
        </w:tabs>
        <w:spacing w:before="10" w:after="10"/>
        <w:ind w:left="2800" w:hanging="0"/>
        <w:rPr>
          <w:sz w:val="16"/>
        </w:rPr>
      </w:pPr>
      <w:r>
        <w:rPr>
          <w:color w:val="231F20"/>
          <w:spacing w:val="-2"/>
          <w:sz w:val="16"/>
        </w:rPr>
        <w:t>DESCRIÇÃO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</w:p>
    <w:p>
      <w:pPr>
        <w:pStyle w:val="Normal"/>
        <w:spacing w:lineRule="exact" w:line="20"/>
        <w:ind w:left="13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0775" cy="9525"/>
                <wp:effectExtent l="0" t="0" r="0" b="0"/>
                <wp:docPr id="293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9360"/>
                          <a:chOff x="0" y="0"/>
                          <a:chExt cx="23907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38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885" h="1270">
                                <a:moveTo>
                                  <a:pt x="0" y="0"/>
                                </a:moveTo>
                                <a:lnTo>
                                  <a:pt x="23813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0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775" h="9525">
                                <a:moveTo>
                                  <a:pt x="23906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32"/>
                                </a:lnTo>
                                <a:lnTo>
                                  <a:pt x="2390653" y="9132"/>
                                </a:lnTo>
                                <a:lnTo>
                                  <a:pt x="2390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1" style="position:absolute;margin-left:0pt;margin-top:0pt;width:188.25pt;height:0.75pt" coordorigin="0,0" coordsize="3765,15">
                <v:shape id="shape_0" ID="Graphic 562" coordsize="2381885,1270" path="m0,0l2381341,0e" stroked="t" o:allowincell="f" style="position:absolute;left:7;top:7;width:3750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63" coordsize="2390775,9525" path="m2390653,0l0,0l0,9132l2390653,9132l2390653,0xe" fillcolor="#231f20" stroked="f" o:allowincell="f" style="position:absolute;left:0;top:0;width:3764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8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850" cy="9525"/>
                <wp:effectExtent l="0" t="0" r="0" b="0"/>
                <wp:docPr id="294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360"/>
                          <a:chOff x="0" y="0"/>
                          <a:chExt cx="7048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1270">
                                <a:moveTo>
                                  <a:pt x="0" y="0"/>
                                </a:moveTo>
                                <a:lnTo>
                                  <a:pt x="6950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9525">
                                <a:moveTo>
                                  <a:pt x="704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32"/>
                                </a:lnTo>
                                <a:lnTo>
                                  <a:pt x="704260" y="9132"/>
                                </a:lnTo>
                                <a:lnTo>
                                  <a:pt x="704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4" style="position:absolute;margin-left:0pt;margin-top:0pt;width:55.5pt;height:0.75pt" coordorigin="0,0" coordsize="1110,15">
                <v:shape id="shape_0" ID="Graphic 565" coordsize="695325,1270" path="m0,0l695004,0e" stroked="t" o:allowincell="f" style="position:absolute;left:7;top:7;width:1094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66" coordsize="704850,9525" path="m704260,0l0,0l0,9132l704260,9132l704260,0xe" fillcolor="#231f20" stroked="f" o:allowincell="f" style="position:absolute;left:0;top:0;width:1109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7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850" cy="9525"/>
                <wp:effectExtent l="0" t="0" r="0" b="0"/>
                <wp:docPr id="295" name="Group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360"/>
                          <a:chOff x="0" y="0"/>
                          <a:chExt cx="7048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1270">
                                <a:moveTo>
                                  <a:pt x="0" y="0"/>
                                </a:moveTo>
                                <a:lnTo>
                                  <a:pt x="6950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9525">
                                <a:moveTo>
                                  <a:pt x="7042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32"/>
                                </a:lnTo>
                                <a:lnTo>
                                  <a:pt x="704266" y="9132"/>
                                </a:lnTo>
                                <a:lnTo>
                                  <a:pt x="704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7" style="position:absolute;margin-left:0pt;margin-top:0pt;width:55.5pt;height:0.75pt" coordorigin="0,0" coordsize="1110,15">
                <v:shape id="shape_0" ID="Graphic 568" coordsize="695325,1270" path="m0,0l695019,0e" stroked="t" o:allowincell="f" style="position:absolute;left:7;top:7;width:1094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69" coordsize="704850,9525" path="m704266,0l0,0l0,9132l704266,9132l704266,0xe" fillcolor="#231f20" stroked="f" o:allowincell="f" style="position:absolute;left:0;top:0;width:1109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8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9525"/>
                <wp:effectExtent l="0" t="0" r="0" b="0"/>
                <wp:docPr id="296" name="Group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360"/>
                          <a:chOff x="0" y="0"/>
                          <a:chExt cx="704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6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32"/>
                                </a:lnTo>
                                <a:lnTo>
                                  <a:pt x="703950" y="9132"/>
                                </a:lnTo>
                                <a:lnTo>
                                  <a:pt x="70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" style="position:absolute;margin-left:0pt;margin-top:0pt;width:55.45pt;height:0.75pt" coordorigin="0,0" coordsize="1109,15">
                <v:shape id="shape_0" ID="Graphic 571" coordsize="694690,1270" path="m0,0l694620,0e" stroked="t" o:allowincell="f" style="position:absolute;left:7;top:7;width:1093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72" coordsize="704215,9525" path="m703950,0l0,0l0,9132l703950,9132l703950,0xe" fillcolor="#231f20" stroked="f" o:allowincell="f" style="position:absolute;left:0;top:0;width:1108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2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850" cy="9525"/>
                <wp:effectExtent l="0" t="0" r="0" b="0"/>
                <wp:docPr id="297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360"/>
                          <a:chOff x="0" y="0"/>
                          <a:chExt cx="7048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1270">
                                <a:moveTo>
                                  <a:pt x="0" y="0"/>
                                </a:moveTo>
                                <a:lnTo>
                                  <a:pt x="6951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9525">
                                <a:moveTo>
                                  <a:pt x="7042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32"/>
                                </a:lnTo>
                                <a:lnTo>
                                  <a:pt x="704248" y="9132"/>
                                </a:lnTo>
                                <a:lnTo>
                                  <a:pt x="70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3" style="position:absolute;margin-left:0pt;margin-top:0pt;width:55.5pt;height:0.75pt" coordorigin="0,0" coordsize="1110,15">
                <v:shape id="shape_0" ID="Graphic 574" coordsize="695325,1270" path="m0,0l695142,0e" stroked="t" o:allowincell="f" style="position:absolute;left:7;top:7;width:1094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75" coordsize="704850,9525" path="m704248,0l0,0l0,9132l704248,9132l704248,0xe" fillcolor="#231f20" stroked="f" o:allowincell="f" style="position:absolute;left:0;top:0;width:1109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8608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102"/>
        <w:gridCol w:w="1109"/>
        <w:gridCol w:w="102"/>
        <w:gridCol w:w="1109"/>
        <w:gridCol w:w="102"/>
        <w:gridCol w:w="1108"/>
        <w:gridCol w:w="102"/>
        <w:gridCol w:w="1109"/>
      </w:tblGrid>
      <w:tr>
        <w:trPr>
          <w:trHeight w:val="188" w:hRule="atLeast"/>
        </w:trPr>
        <w:tc>
          <w:tcPr>
            <w:tcW w:w="376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9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Adiantamentos</w:t>
            </w:r>
            <w:r>
              <w:rPr>
                <w:rFonts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ara</w:t>
            </w:r>
            <w:r>
              <w:rPr>
                <w:rFonts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Futuro</w:t>
            </w:r>
            <w:r>
              <w:rPr>
                <w:rFonts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umento</w:t>
            </w:r>
            <w:r>
              <w:rPr>
                <w:rFonts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Capital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9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9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9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9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</w:tr>
      <w:tr>
        <w:trPr>
          <w:trHeight w:val="195" w:hRule="atLeast"/>
        </w:trPr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10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66" w:before="10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66" w:before="10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66" w:before="10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66" w:before="10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52.877</w:t>
            </w:r>
          </w:p>
        </w:tc>
      </w:tr>
    </w:tbl>
    <w:p>
      <w:pPr>
        <w:pStyle w:val="TextBody"/>
        <w:spacing w:lineRule="auto" w:line="242"/>
        <w:ind w:left="1354" w:right="1591" w:hanging="0"/>
        <w:jc w:val="both"/>
        <w:rPr/>
      </w:pPr>
      <w:r>
        <w:rPr>
          <w:color w:val="231F20"/>
        </w:rPr>
        <w:t>Refere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1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8.72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útu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pr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;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)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00.000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otocol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ten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sina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obrá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ne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conômico-financ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er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.27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mb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ute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.270.11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v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niã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terior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o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ness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vint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inc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liberações</w:t>
      </w:r>
    </w:p>
    <w:p>
      <w:pPr>
        <w:pStyle w:val="TextBody"/>
        <w:spacing w:before="23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4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2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299" name="Graphic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1590" w:hanging="0"/>
        <w:jc w:val="both"/>
        <w:rPr/>
      </w:pP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20ª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semble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traordinári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dian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06.642.366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(c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h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ce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r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eze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sse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dinárias)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lé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.00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dministrativ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8.305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bservou-se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ez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ia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69.53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ass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majoritári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objeto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quitaçã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assu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ívid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est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favo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pesa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isto,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mei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Ofíci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64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tifi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anesc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ubr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pr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l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ais/societ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am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mov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1032510</wp:posOffset>
                </wp:positionH>
                <wp:positionV relativeFrom="paragraph">
                  <wp:posOffset>153035</wp:posOffset>
                </wp:positionV>
                <wp:extent cx="5492750" cy="175895"/>
                <wp:effectExtent l="635" t="0" r="0" b="0"/>
                <wp:wrapTopAndBottom/>
                <wp:docPr id="300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81.3pt;margin-top:12.05pt;width:432.5pt;height:13.85pt" coordorigin="1626,241" coordsize="8650,277">
                <v:shape id="shape_0" ID="Graphic 579" coordsize="5492115,168910" path="m5491947,0l0,0l0,168872l5491947,168872l5491947,0xe" fillcolor="#dcddde" stroked="f" o:allowincell="f" style="position:absolute;left:1627;top:242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580" coordsize="5492115,6350" path="m5491947,0l0,0l0,5917l5491947,5917l5491947,0xe" fillcolor="#231f20" stroked="f" o:allowincell="f" style="position:absolute;left:1627;top:508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1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1354" w:right="1593" w:hanging="0"/>
        <w:jc w:val="both"/>
        <w:rPr/>
      </w:pP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talh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stitui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anceir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atad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xa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v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nt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1354" w:right="159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demonstradas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0" w:after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color w:val="231F20"/>
          <w:spacing w:val="-2"/>
          <w:sz w:val="16"/>
        </w:rPr>
        <w:t>DESCRIÇÃO</w:t>
      </w:r>
    </w:p>
    <w:p>
      <w:pPr>
        <w:pStyle w:val="Normal"/>
        <w:spacing w:before="95" w:after="0"/>
        <w:ind w:right="985" w:hanging="0"/>
        <w:jc w:val="center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</w:p>
    <w:p>
      <w:pPr>
        <w:pStyle w:val="TextBody"/>
        <w:spacing w:lineRule="exact" w:line="20"/>
        <w:ind w:left="103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5145" cy="9525"/>
                <wp:effectExtent l="0" t="0" r="0" b="0"/>
                <wp:docPr id="301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9360"/>
                          <a:chOff x="0" y="0"/>
                          <a:chExt cx="30650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5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255" h="1270">
                                <a:moveTo>
                                  <a:pt x="0" y="0"/>
                                </a:moveTo>
                                <a:lnTo>
                                  <a:pt x="30556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145" h="9525">
                                <a:moveTo>
                                  <a:pt x="30647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7"/>
                                </a:lnTo>
                                <a:lnTo>
                                  <a:pt x="3064763" y="9477"/>
                                </a:lnTo>
                                <a:lnTo>
                                  <a:pt x="3064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" style="position:absolute;margin-left:0pt;margin-top:0pt;width:241.35pt;height:0.75pt" coordorigin="0,0" coordsize="4827,15">
                <v:shape id="shape_0" ID="Graphic 583" coordsize="3056255,1270" path="m0,0l3055661,0e" stroked="t" o:allowincell="f" style="position:absolute;left:7;top:7;width:4812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84" coordsize="3065145,9525" path="m3064763,0l0,0l0,9477l3064763,9477l3064763,0xe" fillcolor="#231f20" stroked="f" o:allowincell="f" style="position:absolute;left:0;top:0;width:4826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78" w:leader="none"/>
        </w:tabs>
        <w:spacing w:before="86" w:after="0"/>
        <w:ind w:right="976" w:hanging="0"/>
        <w:jc w:val="center"/>
        <w:rPr>
          <w:sz w:val="16"/>
        </w:rPr>
      </w:pP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</w:p>
    <w:p>
      <w:pPr>
        <w:pStyle w:val="Normal"/>
        <w:spacing w:lineRule="exact" w:line="20"/>
        <w:ind w:left="103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0980" cy="9525"/>
                <wp:effectExtent l="0" t="0" r="0" b="0"/>
                <wp:docPr id="302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9360"/>
                          <a:chOff x="0" y="0"/>
                          <a:chExt cx="14911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8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090" h="1270">
                                <a:moveTo>
                                  <a:pt x="0" y="0"/>
                                </a:moveTo>
                                <a:lnTo>
                                  <a:pt x="14814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1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980" h="9525">
                                <a:moveTo>
                                  <a:pt x="14906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1490615" y="9471"/>
                                </a:lnTo>
                                <a:lnTo>
                                  <a:pt x="1490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" style="position:absolute;margin-left:0pt;margin-top:0pt;width:117.4pt;height:0.75pt" coordorigin="0,0" coordsize="2348,15">
                <v:shape id="shape_0" ID="Graphic 586" coordsize="1482090,1270" path="m0,0l1481496,0e" stroked="t" o:allowincell="f" style="position:absolute;left:7;top:7;width:2333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87" coordsize="1490980,9525" path="m1490615,0l0,0l0,9471l1490615,9471l1490615,0xe" fillcolor="#231f20" stroked="f" o:allowincell="f" style="position:absolute;left:0;top:0;width:234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0980" cy="9525"/>
                <wp:effectExtent l="0" t="0" r="0" b="0"/>
                <wp:docPr id="303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9360"/>
                          <a:chOff x="0" y="0"/>
                          <a:chExt cx="14911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8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090" h="1270">
                                <a:moveTo>
                                  <a:pt x="0" y="0"/>
                                </a:moveTo>
                                <a:lnTo>
                                  <a:pt x="1481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1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980" h="9525">
                                <a:moveTo>
                                  <a:pt x="14907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1490727" y="9471"/>
                                </a:lnTo>
                                <a:lnTo>
                                  <a:pt x="1490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" style="position:absolute;margin-left:0pt;margin-top:0pt;width:117.4pt;height:0.75pt" coordorigin="0,0" coordsize="2348,15">
                <v:shape id="shape_0" ID="Graphic 589" coordsize="1482090,1270" path="m0,0l1481480,0e" stroked="t" o:allowincell="f" style="position:absolute;left:7;top:7;width:2333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90" coordsize="1490980,9525" path="m1490727,0l0,0l0,9471l1490727,9471l1490727,0xe" fillcolor="#231f20" stroked="f" o:allowincell="f" style="position:absolute;left:0;top:0;width:234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78" w:leader="none"/>
        </w:tabs>
        <w:spacing w:before="73" w:after="0"/>
        <w:ind w:right="990" w:hanging="0"/>
        <w:jc w:val="center"/>
        <w:rPr>
          <w:sz w:val="16"/>
        </w:rPr>
      </w:pPr>
      <w:r>
        <w:rPr>
          <w:color w:val="231F20"/>
          <w:spacing w:val="-2"/>
          <w:sz w:val="16"/>
        </w:rPr>
        <w:t>PRINCIPAL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PRINCIPA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618" w:space="40"/>
            <w:col w:w="7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468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0980" cy="9525"/>
                <wp:effectExtent l="0" t="0" r="0" b="0"/>
                <wp:docPr id="304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9360"/>
                          <a:chOff x="0" y="0"/>
                          <a:chExt cx="14911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8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090" h="1270">
                                <a:moveTo>
                                  <a:pt x="0" y="0"/>
                                </a:moveTo>
                                <a:lnTo>
                                  <a:pt x="14814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1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980" h="9525">
                                <a:moveTo>
                                  <a:pt x="14906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67"/>
                                </a:lnTo>
                                <a:lnTo>
                                  <a:pt x="1490615" y="9167"/>
                                </a:lnTo>
                                <a:lnTo>
                                  <a:pt x="1490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1" style="position:absolute;margin-left:0pt;margin-top:0pt;width:117.4pt;height:0.75pt" coordorigin="0,0" coordsize="2348,15">
                <v:shape id="shape_0" ID="Graphic 592" coordsize="1482090,1270" path="m0,0l1481496,0e" stroked="t" o:allowincell="f" style="position:absolute;left:7;top:7;width:2333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93" coordsize="1490980,9525" path="m1490615,0l0,0l0,9167l1490615,9167l1490615,0xe" fillcolor="#231f20" stroked="f" o:allowincell="f" style="position:absolute;left:0;top:0;width:234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0980" cy="9525"/>
                <wp:effectExtent l="0" t="0" r="0" b="0"/>
                <wp:docPr id="305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9360"/>
                          <a:chOff x="0" y="0"/>
                          <a:chExt cx="14911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8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090" h="1270">
                                <a:moveTo>
                                  <a:pt x="0" y="0"/>
                                </a:moveTo>
                                <a:lnTo>
                                  <a:pt x="1481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1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980" h="9525">
                                <a:moveTo>
                                  <a:pt x="14907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67"/>
                                </a:lnTo>
                                <a:lnTo>
                                  <a:pt x="1490727" y="9167"/>
                                </a:lnTo>
                                <a:lnTo>
                                  <a:pt x="1490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4" style="position:absolute;margin-left:0pt;margin-top:0pt;width:117.4pt;height:0.75pt" coordorigin="0,0" coordsize="2348,15">
                <v:shape id="shape_0" ID="Graphic 595" coordsize="1482090,1270" path="m0,0l1481480,0e" stroked="t" o:allowincell="f" style="position:absolute;left:7;top:7;width:2333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596" coordsize="1490980,9525" path="m1490727,0l0,0l0,9167l1490727,9167l1490727,0xe" fillcolor="#231f20" stroked="f" o:allowincell="f" style="position:absolute;left:0;top:0;width:234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59" w:leader="none"/>
          <w:tab w:val="left" w:pos="4140" w:leader="none"/>
          <w:tab w:val="left" w:pos="5438" w:leader="none"/>
          <w:tab w:val="left" w:pos="6619" w:leader="none"/>
        </w:tabs>
        <w:ind w:right="232" w:hanging="0"/>
        <w:jc w:val="center"/>
        <w:rPr>
          <w:sz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1325245</wp:posOffset>
                </wp:positionH>
                <wp:positionV relativeFrom="paragraph">
                  <wp:posOffset>123190</wp:posOffset>
                </wp:positionV>
                <wp:extent cx="1759585" cy="9525"/>
                <wp:effectExtent l="1270" t="635" r="0" b="0"/>
                <wp:wrapTopAndBottom/>
                <wp:docPr id="306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9360"/>
                          <a:chOff x="0" y="0"/>
                          <a:chExt cx="17596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4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060" h="1270">
                                <a:moveTo>
                                  <a:pt x="0" y="0"/>
                                </a:moveTo>
                                <a:lnTo>
                                  <a:pt x="17500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9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585" h="9525">
                                <a:moveTo>
                                  <a:pt x="17593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1759351" y="9471"/>
                                </a:lnTo>
                                <a:lnTo>
                                  <a:pt x="1759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104.35pt;margin-top:9.7pt;width:138.55pt;height:0.75pt" coordorigin="2087,194" coordsize="2771,15">
                <v:shape id="shape_0" ID="Graphic 598" coordsize="1750060,1270" path="m0,0l1750057,0e" stroked="t" o:allowincell="f" style="position:absolute;left:2094;top:201;width:2755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599" coordsize="1759585,9525" path="m1759351,0l0,0l0,9471l1759351,9471l1759351,0xe" fillcolor="#231f20" stroked="f" o:allowincell="f" style="position:absolute;left:2087;top:194;width:277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3168015</wp:posOffset>
                </wp:positionH>
                <wp:positionV relativeFrom="paragraph">
                  <wp:posOffset>123190</wp:posOffset>
                </wp:positionV>
                <wp:extent cx="704215" cy="9525"/>
                <wp:effectExtent l="1270" t="635" r="0" b="0"/>
                <wp:wrapTopAndBottom/>
                <wp:docPr id="307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360"/>
                          <a:chOff x="0" y="0"/>
                          <a:chExt cx="704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6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703606" y="9471"/>
                                </a:lnTo>
                                <a:lnTo>
                                  <a:pt x="703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249.45pt;margin-top:9.7pt;width:55.45pt;height:0.75pt" coordorigin="4989,194" coordsize="1109,15">
                <v:shape id="shape_0" ID="Graphic 601" coordsize="694690,1270" path="m0,0l694360,0e" stroked="t" o:allowincell="f" style="position:absolute;left:4996;top:201;width:1093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02" coordsize="704215,9525" path="m703606,0l0,0l0,9471l703606,9471l703606,0xe" fillcolor="#231f20" stroked="f" o:allowincell="f" style="position:absolute;left:4989;top:194;width:1108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3954780</wp:posOffset>
                </wp:positionH>
                <wp:positionV relativeFrom="paragraph">
                  <wp:posOffset>123190</wp:posOffset>
                </wp:positionV>
                <wp:extent cx="704215" cy="9525"/>
                <wp:effectExtent l="635" t="635" r="0" b="0"/>
                <wp:wrapTopAndBottom/>
                <wp:docPr id="308" name="Group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360"/>
                          <a:chOff x="0" y="0"/>
                          <a:chExt cx="704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703594" y="9471"/>
                                </a:lnTo>
                                <a:lnTo>
                                  <a:pt x="703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" style="position:absolute;margin-left:311.4pt;margin-top:9.7pt;width:55.45pt;height:0.75pt" coordorigin="6228,194" coordsize="1109,15">
                <v:shape id="shape_0" ID="Graphic 604" coordsize="694690,1270" path="m0,0l694344,0e" stroked="t" o:allowincell="f" style="position:absolute;left:6235;top:201;width:1093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05" coordsize="704215,9525" path="m703594,0l0,0l0,9471l703594,9471l703594,0xe" fillcolor="#231f20" stroked="f" o:allowincell="f" style="position:absolute;left:6228;top:194;width:1108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741545</wp:posOffset>
                </wp:positionH>
                <wp:positionV relativeFrom="paragraph">
                  <wp:posOffset>123190</wp:posOffset>
                </wp:positionV>
                <wp:extent cx="704215" cy="9525"/>
                <wp:effectExtent l="635" t="635" r="0" b="0"/>
                <wp:wrapTopAndBottom/>
                <wp:docPr id="309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360"/>
                          <a:chOff x="0" y="0"/>
                          <a:chExt cx="704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703594" y="9471"/>
                                </a:lnTo>
                                <a:lnTo>
                                  <a:pt x="703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373.35pt;margin-top:9.7pt;width:55.45pt;height:0.75pt" coordorigin="7467,194" coordsize="1109,15">
                <v:shape id="shape_0" ID="Graphic 607" coordsize="694690,1270" path="m0,0l694344,0e" stroked="t" o:allowincell="f" style="position:absolute;left:7474;top:201;width:1093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08" coordsize="704215,9525" path="m703594,0l0,0l0,9471l703594,9471l703594,0xe" fillcolor="#231f20" stroked="f" o:allowincell="f" style="position:absolute;left:7467;top:194;width:1108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5528945</wp:posOffset>
                </wp:positionH>
                <wp:positionV relativeFrom="paragraph">
                  <wp:posOffset>123190</wp:posOffset>
                </wp:positionV>
                <wp:extent cx="704215" cy="9525"/>
                <wp:effectExtent l="1270" t="635" r="0" b="0"/>
                <wp:wrapTopAndBottom/>
                <wp:docPr id="310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360"/>
                          <a:chOff x="0" y="0"/>
                          <a:chExt cx="704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1270">
                                <a:moveTo>
                                  <a:pt x="0" y="0"/>
                                </a:moveTo>
                                <a:lnTo>
                                  <a:pt x="6947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8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703897" y="9471"/>
                                </a:lnTo>
                                <a:lnTo>
                                  <a:pt x="703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435.35pt;margin-top:9.7pt;width:55.45pt;height:0.75pt" coordorigin="8707,194" coordsize="1109,15">
                <v:shape id="shape_0" ID="Graphic 610" coordsize="695325,1270" path="m0,0l694712,0e" stroked="t" o:allowincell="f" style="position:absolute;left:8714;top:201;width:1094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11" coordsize="704215,9525" path="m703897,0l0,0l0,9471l703897,9471l703897,0xe" fillcolor="#231f20" stroked="f" o:allowincell="f" style="position:absolute;left:8707;top:194;width:1108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12"/>
          <w:sz w:val="16"/>
        </w:rPr>
        <w:t>EM</w:t>
      </w:r>
      <w:r>
        <w:rPr>
          <w:rFonts w:cs="Times New Roman" w:ascii="Times New Roman" w:hAnsi="Times New Roman"/>
          <w:color w:val="231F20"/>
          <w:spacing w:val="-15"/>
          <w:sz w:val="16"/>
        </w:rPr>
        <w:t xml:space="preserve"> </w:t>
      </w:r>
      <w:r>
        <w:rPr>
          <w:color w:val="231F20"/>
          <w:spacing w:val="-12"/>
          <w:sz w:val="16"/>
        </w:rPr>
        <w:t>MOEDA</w:t>
      </w:r>
      <w:r>
        <w:rPr>
          <w:rFonts w:cs="Times New Roman" w:ascii="Times New Roman" w:hAnsi="Times New Roman"/>
          <w:color w:val="231F20"/>
          <w:spacing w:val="12"/>
          <w:sz w:val="16"/>
        </w:rPr>
        <w:t xml:space="preserve"> </w:t>
      </w:r>
      <w:r>
        <w:rPr>
          <w:color w:val="231F20"/>
          <w:spacing w:val="-12"/>
          <w:sz w:val="16"/>
        </w:rPr>
        <w:t>NACIONAL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IRCULANTE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z w:val="11"/>
        </w:rPr>
        <w:t>NÃO</w:t>
      </w:r>
      <w:r>
        <w:rPr>
          <w:rFonts w:cs="Times New Roman" w:ascii="Times New Roman" w:hAnsi="Times New Roman"/>
          <w:color w:val="231F20"/>
          <w:spacing w:val="7"/>
          <w:sz w:val="11"/>
        </w:rPr>
        <w:t xml:space="preserve"> </w:t>
      </w:r>
      <w:r>
        <w:rPr>
          <w:color w:val="231F20"/>
          <w:spacing w:val="-2"/>
          <w:sz w:val="11"/>
        </w:rPr>
        <w:t>CIRCULANTE</w:t>
      </w:r>
      <w:r>
        <w:rPr>
          <w:rFonts w:cs="Times New Roman"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6"/>
        </w:rPr>
        <w:t>CIRCULANTE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z w:val="11"/>
        </w:rPr>
        <w:t>NÃO</w:t>
      </w:r>
      <w:r>
        <w:rPr>
          <w:rFonts w:cs="Times New Roman" w:ascii="Times New Roman" w:hAnsi="Times New Roman"/>
          <w:color w:val="231F20"/>
          <w:spacing w:val="7"/>
          <w:sz w:val="11"/>
        </w:rPr>
        <w:t xml:space="preserve"> </w:t>
      </w:r>
      <w:r>
        <w:rPr>
          <w:color w:val="231F20"/>
          <w:spacing w:val="-2"/>
          <w:sz w:val="11"/>
        </w:rPr>
        <w:t>CIRCULANTE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7727" w:type="dxa"/>
        <w:jc w:val="left"/>
        <w:tblInd w:w="1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31"/>
        <w:gridCol w:w="1108"/>
        <w:gridCol w:w="131"/>
        <w:gridCol w:w="1108"/>
        <w:gridCol w:w="131"/>
        <w:gridCol w:w="1108"/>
        <w:gridCol w:w="131"/>
        <w:gridCol w:w="1108"/>
      </w:tblGrid>
      <w:tr>
        <w:trPr>
          <w:trHeight w:val="198" w:hRule="atLeas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178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Eletrobras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5"/>
                <w:sz w:val="16"/>
              </w:rPr>
              <w:t>(b)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8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97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8"/>
              <w:ind w:left="772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8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55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8"/>
              <w:ind w:left="513" w:right="21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Eletra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5"/>
                <w:sz w:val="16"/>
              </w:rPr>
              <w:t>(a)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14" w:after="0"/>
              <w:ind w:right="9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39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14" w:after="0"/>
              <w:ind w:left="743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1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14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36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14" w:after="0"/>
              <w:ind w:left="513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125</w:t>
            </w:r>
          </w:p>
        </w:tc>
      </w:tr>
      <w:tr>
        <w:trPr>
          <w:trHeight w:val="187" w:hRule="atLeast"/>
        </w:trPr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8" w:before="9" w:after="0"/>
              <w:ind w:left="87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Total</w:t>
            </w:r>
            <w:r>
              <w:rPr>
                <w:rFonts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em</w:t>
            </w:r>
            <w:r>
              <w:rPr>
                <w:rFonts w:ascii="Times New Roman" w:hAnsi="Times New Roman"/>
                <w:color w:val="231F20"/>
                <w:spacing w:val="-15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Moeda</w:t>
            </w:r>
            <w:r>
              <w:rPr>
                <w:rFonts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Nacion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8" w:before="9" w:after="0"/>
              <w:ind w:right="9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36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8" w:before="9" w:after="0"/>
              <w:ind w:left="743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1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66" w:before="9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91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8" w:before="9" w:after="0"/>
              <w:ind w:left="513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125</w:t>
            </w:r>
          </w:p>
        </w:tc>
      </w:tr>
    </w:tbl>
    <w:p>
      <w:pPr>
        <w:pStyle w:val="TextBody"/>
        <w:spacing w:before="61" w:after="0"/>
        <w:rPr>
          <w:sz w:val="16"/>
        </w:rPr>
      </w:pPr>
      <w:r>
        <w:rPr>
          <w:sz w:val="16"/>
        </w:rPr>
      </w:r>
    </w:p>
    <w:p>
      <w:pPr>
        <w:pStyle w:val="TextBody"/>
        <w:ind w:left="1354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escriçã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característic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589" w:hanging="276"/>
        <w:jc w:val="both"/>
        <w:rPr>
          <w:sz w:val="21"/>
        </w:rPr>
      </w:pPr>
      <w:r>
        <w:rPr>
          <w:color w:val="231F20"/>
          <w:sz w:val="21"/>
        </w:rPr>
        <w:t>ELE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ve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E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preg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a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ri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um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P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6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.a.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592" w:hanging="276"/>
        <w:jc w:val="both"/>
        <w:rPr>
          <w:sz w:val="21"/>
        </w:rPr>
      </w:pPr>
      <w:r>
        <w:rPr>
          <w:color w:val="231F20"/>
          <w:sz w:val="21"/>
        </w:rPr>
        <w:t>Refere-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F-2805/2010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rm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r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etrobrá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5.551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ertu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s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mpli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lmei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l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cidin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ind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x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.a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i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er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.a.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354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devedor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Nacional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indexador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8" w:after="0"/>
        <w:rPr/>
      </w:pPr>
      <w:r>
        <w:rPr/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5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12" name="Graphic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3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1057275</wp:posOffset>
                </wp:positionH>
                <wp:positionV relativeFrom="paragraph">
                  <wp:posOffset>360680</wp:posOffset>
                </wp:positionV>
                <wp:extent cx="3105150" cy="12065"/>
                <wp:effectExtent l="0" t="635" r="0" b="0"/>
                <wp:wrapTopAndBottom/>
                <wp:docPr id="313" name="Graphic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150" h="12065">
                              <a:moveTo>
                                <a:pt x="3104906" y="0"/>
                              </a:moveTo>
                              <a:lnTo>
                                <a:pt x="0" y="0"/>
                              </a:lnTo>
                              <a:lnTo>
                                <a:pt x="0" y="11769"/>
                              </a:lnTo>
                              <a:lnTo>
                                <a:pt x="3104906" y="11769"/>
                              </a:lnTo>
                              <a:lnTo>
                                <a:pt x="3104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4" coordsize="3105150,12065" path="m3104906,0l0,0l0,11769l3104906,11769l3104906,0xe" fillcolor="#231f20" stroked="f" o:allowincell="f" style="position:absolute;margin-left:83.25pt;margin-top:28.4pt;width:244.45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4218940</wp:posOffset>
                </wp:positionH>
                <wp:positionV relativeFrom="paragraph">
                  <wp:posOffset>360680</wp:posOffset>
                </wp:positionV>
                <wp:extent cx="3232785" cy="12065"/>
                <wp:effectExtent l="635" t="635" r="0" b="0"/>
                <wp:wrapTopAndBottom/>
                <wp:docPr id="314" name="Graphic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785" h="12065">
                              <a:moveTo>
                                <a:pt x="3232571" y="0"/>
                              </a:moveTo>
                              <a:lnTo>
                                <a:pt x="0" y="0"/>
                              </a:lnTo>
                              <a:lnTo>
                                <a:pt x="0" y="11769"/>
                              </a:lnTo>
                              <a:lnTo>
                                <a:pt x="3232571" y="11769"/>
                              </a:lnTo>
                              <a:lnTo>
                                <a:pt x="32325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5" coordsize="3232785,12065" path="m3232571,0l0,0l0,11769l3232571,11769l3232571,0xe" fillcolor="#231f20" stroked="f" o:allowincell="f" style="position:absolute;margin-left:332.2pt;margin-top:28.4pt;width:254.5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3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529" w:leader="none"/>
          <w:tab w:val="left" w:pos="6254" w:leader="none"/>
          <w:tab w:val="left" w:pos="7608" w:leader="none"/>
          <w:tab w:val="left" w:pos="11434" w:leader="none"/>
        </w:tabs>
        <w:spacing w:before="0" w:after="30"/>
        <w:ind w:left="1364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CONSOLIDADO</w:t>
      </w:r>
      <w:r>
        <w:rPr>
          <w:rFonts w:ascii="Times New Roman" w:hAnsi="Times New Roman"/>
          <w:color w:val="231F20"/>
          <w:spacing w:val="17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-</w:t>
      </w:r>
      <w:r>
        <w:rPr>
          <w:rFonts w:ascii="Times New Roman" w:hAnsi="Times New Roman"/>
          <w:color w:val="231F20"/>
          <w:spacing w:val="19"/>
          <w:sz w:val="19"/>
          <w:u w:val="single" w:color="231F20"/>
        </w:rPr>
        <w:t xml:space="preserve"> </w:t>
      </w:r>
      <w:r>
        <w:rPr>
          <w:color w:val="231F20"/>
          <w:spacing w:val="-2"/>
          <w:sz w:val="19"/>
          <w:u w:val="single" w:color="231F20"/>
        </w:rPr>
        <w:t>31/03/2018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rFonts w:ascii="Times New Roman" w:hAnsi="Times New Roman"/>
          <w:color w:val="231F20"/>
          <w:spacing w:val="41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CONSOLIDADO</w:t>
      </w:r>
      <w:r>
        <w:rPr>
          <w:rFonts w:ascii="Times New Roman" w:hAnsi="Times New Roman"/>
          <w:color w:val="231F20"/>
          <w:spacing w:val="17"/>
          <w:sz w:val="19"/>
          <w:u w:val="single" w:color="231F20"/>
        </w:rPr>
        <w:t xml:space="preserve"> </w:t>
      </w:r>
      <w:r>
        <w:rPr>
          <w:color w:val="231F20"/>
          <w:sz w:val="19"/>
          <w:u w:val="single" w:color="231F20"/>
        </w:rPr>
        <w:t>-</w:t>
      </w:r>
      <w:r>
        <w:rPr>
          <w:rFonts w:ascii="Times New Roman" w:hAnsi="Times New Roman"/>
          <w:color w:val="231F20"/>
          <w:spacing w:val="19"/>
          <w:sz w:val="19"/>
          <w:u w:val="single" w:color="231F20"/>
        </w:rPr>
        <w:t xml:space="preserve"> </w:t>
      </w:r>
      <w:r>
        <w:rPr>
          <w:color w:val="231F20"/>
          <w:spacing w:val="-2"/>
          <w:sz w:val="19"/>
          <w:u w:val="single" w:color="231F20"/>
        </w:rPr>
        <w:t>31/12/2017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</w:p>
    <w:p>
      <w:pPr>
        <w:pStyle w:val="Normal"/>
        <w:spacing w:lineRule="exact" w:line="20"/>
        <w:ind w:left="1364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5150" cy="12065"/>
                <wp:effectExtent l="0" t="0" r="0" b="0"/>
                <wp:docPr id="315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240"/>
                          <a:chOff x="0" y="0"/>
                          <a:chExt cx="3105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150" h="12065">
                                <a:moveTo>
                                  <a:pt x="3104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69"/>
                                </a:lnTo>
                                <a:lnTo>
                                  <a:pt x="3104906" y="11769"/>
                                </a:lnTo>
                                <a:lnTo>
                                  <a:pt x="3104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6" style="position:absolute;margin-left:0pt;margin-top:0pt;width:244.5pt;height:0.95pt" coordorigin="0,0" coordsize="4890,19">
                <v:shape id="shape_0" ID="Graphic 617" coordsize="3105150,12065" path="m3104906,0l0,0l0,11769l3104906,11769l3104906,0xe" fillcolor="#231f20" stroked="f" o:allowincell="f" style="position:absolute;left:0;top:0;width:4889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6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2785" cy="12065"/>
                <wp:effectExtent l="0" t="0" r="0" b="0"/>
                <wp:docPr id="316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12240"/>
                          <a:chOff x="0" y="0"/>
                          <a:chExt cx="3232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785" h="12065">
                                <a:moveTo>
                                  <a:pt x="32325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69"/>
                                </a:lnTo>
                                <a:lnTo>
                                  <a:pt x="3232571" y="11769"/>
                                </a:lnTo>
                                <a:lnTo>
                                  <a:pt x="3232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8" style="position:absolute;margin-left:0pt;margin-top:0pt;width:254.55pt;height:0.95pt" coordorigin="0,0" coordsize="5091,19">
                <v:shape id="shape_0" ID="Graphic 619" coordsize="3232785,12065" path="m3232571,0l0,0l0,11769l3232571,11769l3232571,0xe" fillcolor="#231f20" stroked="f" o:allowincell="f" style="position:absolute;left:0;top:0;width:5090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65" w:type="dxa"/>
        <w:jc w:val="left"/>
        <w:tblInd w:w="1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070"/>
        <w:gridCol w:w="1115"/>
        <w:gridCol w:w="1022"/>
        <w:gridCol w:w="89"/>
        <w:gridCol w:w="1719"/>
        <w:gridCol w:w="1204"/>
        <w:gridCol w:w="1166"/>
        <w:gridCol w:w="999"/>
      </w:tblGrid>
      <w:tr>
        <w:trPr>
          <w:trHeight w:val="176" w:hRule="atLeast"/>
        </w:trPr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385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INDEXADOR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5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Eletrobras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1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Eletra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5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Total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387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INDEXADOR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125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Eletrobras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31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Eletra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46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Total</w:t>
            </w:r>
          </w:p>
        </w:tc>
      </w:tr>
      <w:tr>
        <w:trPr>
          <w:trHeight w:val="249" w:hRule="atLeast"/>
        </w:trPr>
        <w:tc>
          <w:tcPr>
            <w:tcW w:w="16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83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z w:val="17"/>
              </w:rPr>
              <w:t>SEM</w:t>
            </w:r>
            <w:r>
              <w:rPr>
                <w:rFonts w:ascii="Times New Roman" w:hAnsi="Times New Roman"/>
                <w:color w:val="231F20"/>
                <w:spacing w:val="3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sz w:val="17"/>
              </w:rPr>
              <w:t>INDEXADO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970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209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8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970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119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z w:val="17"/>
              </w:rPr>
              <w:t>SEM</w:t>
            </w:r>
            <w:r>
              <w:rPr>
                <w:rFonts w:ascii="Times New Roman" w:hAnsi="Times New Roman"/>
                <w:color w:val="231F20"/>
                <w:spacing w:val="3"/>
                <w:sz w:val="17"/>
              </w:rPr>
              <w:t xml:space="preserve"> </w:t>
            </w:r>
            <w:r>
              <w:rPr>
                <w:rFonts w:ascii="Calibri" w:hAnsi="Calibri"/>
                <w:color w:val="231F20"/>
                <w:spacing w:val="-2"/>
                <w:sz w:val="17"/>
              </w:rPr>
              <w:t>INDEXADOR</w:t>
            </w:r>
          </w:p>
        </w:tc>
        <w:tc>
          <w:tcPr>
            <w:tcW w:w="12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222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1.553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279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99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1.553</w:t>
            </w:r>
          </w:p>
        </w:tc>
      </w:tr>
      <w:tr>
        <w:trPr>
          <w:trHeight w:val="208" w:hRule="atLeast"/>
        </w:trPr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right="8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INPC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left="242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right="246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3.204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3.204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right="118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4"/>
                <w:w w:val="105"/>
                <w:sz w:val="17"/>
              </w:rPr>
              <w:t>INPC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left="344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10"/>
                <w:w w:val="105"/>
                <w:sz w:val="17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right="236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3.487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1" w:after="0"/>
              <w:ind w:right="82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3.487</w:t>
            </w:r>
          </w:p>
        </w:tc>
      </w:tr>
      <w:tr>
        <w:trPr>
          <w:trHeight w:val="208" w:hRule="atLeast"/>
        </w:trPr>
        <w:tc>
          <w:tcPr>
            <w:tcW w:w="1681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left="72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Total</w:t>
            </w:r>
          </w:p>
        </w:tc>
        <w:tc>
          <w:tcPr>
            <w:tcW w:w="1070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right="20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5"/>
                <w:w w:val="105"/>
                <w:sz w:val="17"/>
              </w:rPr>
              <w:t>970</w:t>
            </w:r>
          </w:p>
        </w:tc>
        <w:tc>
          <w:tcPr>
            <w:tcW w:w="111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right="245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3.204</w:t>
            </w:r>
          </w:p>
        </w:tc>
        <w:tc>
          <w:tcPr>
            <w:tcW w:w="1022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4.174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left="74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Total</w:t>
            </w:r>
          </w:p>
        </w:tc>
        <w:tc>
          <w:tcPr>
            <w:tcW w:w="1204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right="222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1.553</w:t>
            </w:r>
          </w:p>
        </w:tc>
        <w:tc>
          <w:tcPr>
            <w:tcW w:w="116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right="236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3.487</w:t>
            </w:r>
          </w:p>
        </w:tc>
        <w:tc>
          <w:tcPr>
            <w:tcW w:w="999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6" w:after="0"/>
              <w:ind w:right="82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color w:val="231F20"/>
                <w:spacing w:val="-2"/>
                <w:w w:val="105"/>
                <w:sz w:val="17"/>
              </w:rPr>
              <w:t>5.040</w:t>
            </w:r>
          </w:p>
        </w:tc>
      </w:tr>
    </w:tbl>
    <w:p>
      <w:pPr>
        <w:pStyle w:val="TextBody"/>
        <w:spacing w:before="2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" w:after="0"/>
        <w:ind w:left="1354" w:hanging="0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pagament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futur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istribuíd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seguin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forma:</w:t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2614930</wp:posOffset>
                </wp:positionH>
                <wp:positionV relativeFrom="paragraph">
                  <wp:posOffset>168275</wp:posOffset>
                </wp:positionV>
                <wp:extent cx="2675255" cy="9525"/>
                <wp:effectExtent l="635" t="635" r="0" b="0"/>
                <wp:wrapTopAndBottom/>
                <wp:docPr id="317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9360"/>
                          <a:chOff x="0" y="0"/>
                          <a:chExt cx="2675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66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365" h="635">
                                <a:moveTo>
                                  <a:pt x="0" y="14"/>
                                </a:moveTo>
                                <a:lnTo>
                                  <a:pt x="26657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5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255" h="9525">
                                <a:moveTo>
                                  <a:pt x="26749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09"/>
                                </a:lnTo>
                                <a:lnTo>
                                  <a:pt x="2674955" y="9209"/>
                                </a:lnTo>
                                <a:lnTo>
                                  <a:pt x="2674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205.9pt;margin-top:13.25pt;width:210.65pt;height:0.75pt" coordorigin="4118,265" coordsize="4213,15">
                <v:shape id="shape_0" ID="Graphic 621" coordsize="2666365,635" path="m0,14l2665798,0e" stroked="t" o:allowincell="f" style="position:absolute;left:4125;top:272;width:4198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22" coordsize="2675255,9525" path="m2674955,0l0,0l0,9209l2674955,9209l2674955,0xe" fillcolor="#231f20" stroked="f" o:allowincell="f" style="position:absolute;left:4118;top:265;width:4212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3" w:leader="none"/>
          <w:tab w:val="left" w:pos="4521" w:leader="none"/>
        </w:tabs>
        <w:spacing w:before="11" w:after="0"/>
        <w:ind w:left="309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231F20"/>
          <w:sz w:val="19"/>
          <w:u w:val="double" w:color="231F20"/>
        </w:rPr>
        <w:tab/>
      </w:r>
      <w:r>
        <w:rPr>
          <w:color w:val="231F20"/>
          <w:spacing w:val="-2"/>
          <w:sz w:val="19"/>
          <w:u w:val="double" w:color="231F20"/>
        </w:rPr>
        <w:t>CONSOLIDADO</w:t>
      </w:r>
      <w:r>
        <w:rPr>
          <w:rFonts w:ascii="Times New Roman" w:hAnsi="Times New Roman"/>
          <w:color w:val="231F20"/>
          <w:spacing w:val="-1"/>
          <w:sz w:val="19"/>
          <w:u w:val="double" w:color="231F20"/>
        </w:rPr>
        <w:t xml:space="preserve"> </w:t>
      </w:r>
      <w:r>
        <w:rPr>
          <w:color w:val="231F20"/>
          <w:spacing w:val="-2"/>
          <w:sz w:val="19"/>
          <w:u w:val="double" w:color="231F20"/>
        </w:rPr>
        <w:t>-</w:t>
      </w:r>
      <w:r>
        <w:rPr>
          <w:rFonts w:ascii="Times New Roman" w:hAnsi="Times New Roman"/>
          <w:color w:val="231F20"/>
          <w:spacing w:val="-2"/>
          <w:sz w:val="19"/>
          <w:u w:val="double" w:color="231F20"/>
        </w:rPr>
        <w:t xml:space="preserve"> </w:t>
      </w:r>
      <w:r>
        <w:rPr>
          <w:color w:val="231F20"/>
          <w:spacing w:val="-2"/>
          <w:sz w:val="19"/>
          <w:u w:val="double" w:color="231F20"/>
        </w:rPr>
        <w:t>31/03/2018</w:t>
      </w:r>
      <w:r>
        <w:rPr>
          <w:rFonts w:ascii="Times New Roman" w:hAnsi="Times New Roman"/>
          <w:color w:val="231F20"/>
          <w:sz w:val="19"/>
          <w:u w:val="double" w:color="231F20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4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947" w:leader="none"/>
        </w:tabs>
        <w:spacing w:before="1" w:after="0"/>
        <w:jc w:val="right"/>
        <w:rPr>
          <w:rFonts w:ascii="Calibri" w:hAnsi="Calibri"/>
          <w:sz w:val="17"/>
        </w:rPr>
      </w:pPr>
      <w:r>
        <w:rPr>
          <w:rFonts w:ascii="Calibri" w:hAnsi="Calibri"/>
          <w:color w:val="231F20"/>
          <w:spacing w:val="-5"/>
          <w:w w:val="105"/>
          <w:sz w:val="17"/>
        </w:rPr>
        <w:t>Ano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w w:val="105"/>
          <w:sz w:val="17"/>
        </w:rPr>
        <w:t>Eletra</w:t>
      </w:r>
    </w:p>
    <w:p>
      <w:pPr>
        <w:pStyle w:val="Normal"/>
        <w:spacing w:lineRule="auto" w:line="266" w:before="70" w:after="0"/>
        <w:ind w:left="562" w:right="4709" w:hanging="190"/>
        <w:rPr>
          <w:rFonts w:ascii="Calibri" w:hAnsi="Calibri"/>
          <w:sz w:val="17"/>
        </w:rPr>
      </w:pPr>
      <w:r>
        <w:br w:type="column"/>
      </w:r>
      <w:r>
        <w:rPr>
          <w:rFonts w:ascii="Calibri" w:hAnsi="Calibri"/>
          <w:color w:val="231F20"/>
          <w:spacing w:val="-2"/>
          <w:sz w:val="17"/>
        </w:rPr>
        <w:t>Eletrobras/</w:t>
      </w:r>
      <w:r>
        <w:rPr>
          <w:rFonts w:ascii="Times New Roman" w:hAnsi="Times New Roman"/>
          <w:color w:val="231F20"/>
          <w:spacing w:val="-2"/>
          <w:sz w:val="17"/>
        </w:rPr>
        <w:t xml:space="preserve"> </w:t>
      </w:r>
      <w:r>
        <w:rPr>
          <w:rFonts w:ascii="Calibri" w:hAnsi="Calibri"/>
          <w:color w:val="231F20"/>
          <w:spacing w:val="-2"/>
          <w:w w:val="105"/>
          <w:sz w:val="17"/>
        </w:rPr>
        <w:t>Outras</w:t>
      </w:r>
    </w:p>
    <w:p>
      <w:pPr>
        <w:pStyle w:val="Normal"/>
        <w:tabs>
          <w:tab w:val="clear" w:pos="720"/>
          <w:tab w:val="left" w:pos="1698" w:leader="none"/>
        </w:tabs>
        <w:spacing w:before="2" w:after="0"/>
        <w:ind w:left="343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color w:val="231F20"/>
          <w:spacing w:val="-2"/>
          <w:w w:val="105"/>
          <w:sz w:val="17"/>
        </w:rPr>
        <w:t>Instituições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rFonts w:cs="Calibri" w:ascii="Calibri" w:hAnsi="Calibri"/>
          <w:color w:val="231F20"/>
          <w:spacing w:val="-4"/>
          <w:w w:val="105"/>
          <w:sz w:val="17"/>
        </w:rPr>
        <w:t>Tota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5534" w:space="4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17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5255" cy="9525"/>
                <wp:effectExtent l="0" t="0" r="0" b="0"/>
                <wp:docPr id="318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9360"/>
                          <a:chOff x="0" y="0"/>
                          <a:chExt cx="2675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66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365" h="1270">
                                <a:moveTo>
                                  <a:pt x="0" y="0"/>
                                </a:moveTo>
                                <a:lnTo>
                                  <a:pt x="26657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5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255" h="9525">
                                <a:moveTo>
                                  <a:pt x="26749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09"/>
                                </a:lnTo>
                                <a:lnTo>
                                  <a:pt x="2674955" y="9209"/>
                                </a:lnTo>
                                <a:lnTo>
                                  <a:pt x="2674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3" style="position:absolute;margin-left:0pt;margin-top:0pt;width:210.65pt;height:0.75pt" coordorigin="0,0" coordsize="4213,15">
                <v:shape id="shape_0" ID="Graphic 624" coordsize="2666365,1270" path="m0,0l2665798,0e" stroked="t" o:allowincell="f" style="position:absolute;left:7;top:7;width:4198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625" coordsize="2675255,9525" path="m2674955,0l0,0l0,9209l2674955,9209l2674955,0xe" fillcolor="#231f20" stroked="f" o:allowincell="f" style="position:absolute;left:0;top:0;width:421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92" w:leader="none"/>
          <w:tab w:val="left" w:pos="6544" w:leader="none"/>
          <w:tab w:val="left" w:pos="7535" w:leader="none"/>
        </w:tabs>
        <w:spacing w:before="20" w:after="0"/>
        <w:ind w:left="4372" w:hanging="0"/>
        <w:rPr>
          <w:rFonts w:ascii="Calibri" w:hAnsi="Calibri"/>
          <w:sz w:val="17"/>
        </w:rPr>
      </w:pPr>
      <w:r>
        <w:rPr>
          <w:rFonts w:ascii="Calibri" w:hAnsi="Calibri"/>
          <w:color w:val="231F20"/>
          <w:spacing w:val="-4"/>
          <w:w w:val="105"/>
          <w:sz w:val="17"/>
        </w:rPr>
        <w:t>2018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4"/>
          <w:w w:val="105"/>
          <w:sz w:val="17"/>
        </w:rPr>
        <w:t>1.065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5"/>
          <w:w w:val="105"/>
          <w:sz w:val="17"/>
        </w:rPr>
        <w:t>970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w w:val="105"/>
          <w:sz w:val="17"/>
        </w:rPr>
        <w:t>2.035</w:t>
      </w:r>
    </w:p>
    <w:p>
      <w:pPr>
        <w:pStyle w:val="Normal"/>
        <w:tabs>
          <w:tab w:val="clear" w:pos="720"/>
          <w:tab w:val="left" w:pos="5392" w:leader="none"/>
          <w:tab w:val="left" w:pos="6573" w:leader="none"/>
          <w:tab w:val="left" w:pos="7535" w:leader="none"/>
        </w:tabs>
        <w:spacing w:before="41" w:after="0"/>
        <w:ind w:left="4372" w:hanging="0"/>
        <w:rPr>
          <w:rFonts w:ascii="Calibri" w:hAnsi="Calibri"/>
          <w:sz w:val="17"/>
        </w:rPr>
      </w:pPr>
      <w:r>
        <w:rPr>
          <w:rFonts w:ascii="Calibri" w:hAnsi="Calibri"/>
          <w:color w:val="231F20"/>
          <w:spacing w:val="-4"/>
          <w:w w:val="105"/>
          <w:sz w:val="17"/>
        </w:rPr>
        <w:t>2019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4"/>
          <w:w w:val="105"/>
          <w:sz w:val="17"/>
        </w:rPr>
        <w:t>1.328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10"/>
          <w:w w:val="105"/>
          <w:sz w:val="17"/>
        </w:rPr>
        <w:t>-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2"/>
          <w:w w:val="105"/>
          <w:sz w:val="17"/>
        </w:rPr>
        <w:t>1.328</w:t>
      </w:r>
    </w:p>
    <w:p>
      <w:pPr>
        <w:pStyle w:val="Normal"/>
        <w:tabs>
          <w:tab w:val="clear" w:pos="720"/>
          <w:tab w:val="left" w:pos="5523" w:leader="none"/>
          <w:tab w:val="left" w:pos="6573" w:leader="none"/>
          <w:tab w:val="left" w:pos="7666" w:leader="none"/>
        </w:tabs>
        <w:spacing w:before="40" w:after="0"/>
        <w:ind w:left="4372" w:hanging="0"/>
        <w:rPr>
          <w:rFonts w:ascii="Calibri" w:hAnsi="Calibri"/>
          <w:sz w:val="17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6">
                <wp:simplePos x="0" y="0"/>
                <wp:positionH relativeFrom="page">
                  <wp:posOffset>2614930</wp:posOffset>
                </wp:positionH>
                <wp:positionV relativeFrom="paragraph">
                  <wp:posOffset>156210</wp:posOffset>
                </wp:positionV>
                <wp:extent cx="2675255" cy="9525"/>
                <wp:effectExtent l="635" t="635" r="0" b="0"/>
                <wp:wrapNone/>
                <wp:docPr id="319" name="Group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9360"/>
                          <a:chOff x="0" y="0"/>
                          <a:chExt cx="2675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66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365" h="1270">
                                <a:moveTo>
                                  <a:pt x="0" y="0"/>
                                </a:moveTo>
                                <a:lnTo>
                                  <a:pt x="26657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5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255" h="9525">
                                <a:moveTo>
                                  <a:pt x="26749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1"/>
                                </a:lnTo>
                                <a:lnTo>
                                  <a:pt x="2674955" y="9191"/>
                                </a:lnTo>
                                <a:lnTo>
                                  <a:pt x="2674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6" style="position:absolute;margin-left:205.9pt;margin-top:12.3pt;width:210.65pt;height:0.75pt" coordorigin="4118,246" coordsize="4213,15">
                <v:shape id="shape_0" ID="Graphic 627" coordsize="2666365,1270" path="m0,0l2665798,0e" stroked="t" o:allowincell="f" style="position:absolute;left:4125;top:253;width:4198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628" coordsize="2675255,9525" path="m2674955,0l0,0l0,9191l2674955,9191l2674955,0xe" fillcolor="#231f20" stroked="f" o:allowincell="f" style="position:absolute;left:4118;top:246;width:4212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231F20"/>
          <w:spacing w:val="-4"/>
          <w:w w:val="105"/>
          <w:sz w:val="17"/>
        </w:rPr>
        <w:t>2020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5"/>
          <w:w w:val="105"/>
          <w:sz w:val="17"/>
        </w:rPr>
        <w:t>811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10"/>
          <w:w w:val="105"/>
          <w:sz w:val="17"/>
        </w:rPr>
        <w:t>-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5"/>
          <w:w w:val="105"/>
          <w:sz w:val="17"/>
        </w:rPr>
        <w:t>811</w:t>
      </w:r>
    </w:p>
    <w:p>
      <w:pPr>
        <w:pStyle w:val="Normal"/>
        <w:tabs>
          <w:tab w:val="clear" w:pos="720"/>
          <w:tab w:val="left" w:pos="5392" w:leader="none"/>
          <w:tab w:val="left" w:pos="6544" w:leader="none"/>
          <w:tab w:val="right" w:pos="7931" w:leader="none"/>
        </w:tabs>
        <w:spacing w:before="40" w:after="0"/>
        <w:ind w:left="3905" w:hanging="0"/>
        <w:rPr>
          <w:rFonts w:ascii="Calibri" w:hAnsi="Calibri"/>
          <w:sz w:val="17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7">
                <wp:simplePos x="0" y="0"/>
                <wp:positionH relativeFrom="page">
                  <wp:posOffset>2614930</wp:posOffset>
                </wp:positionH>
                <wp:positionV relativeFrom="paragraph">
                  <wp:posOffset>156210</wp:posOffset>
                </wp:positionV>
                <wp:extent cx="2675255" cy="9525"/>
                <wp:effectExtent l="635" t="635" r="0" b="0"/>
                <wp:wrapNone/>
                <wp:docPr id="320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9360"/>
                          <a:chOff x="0" y="0"/>
                          <a:chExt cx="26751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66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365" h="1270">
                                <a:moveTo>
                                  <a:pt x="0" y="0"/>
                                </a:moveTo>
                                <a:lnTo>
                                  <a:pt x="26657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5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255" h="9525">
                                <a:moveTo>
                                  <a:pt x="26749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03"/>
                                </a:lnTo>
                                <a:lnTo>
                                  <a:pt x="2674955" y="9203"/>
                                </a:lnTo>
                                <a:lnTo>
                                  <a:pt x="2674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205.9pt;margin-top:12.3pt;width:210.65pt;height:0.75pt" coordorigin="4118,246" coordsize="4213,15">
                <v:shape id="shape_0" ID="Graphic 630" coordsize="2666365,1270" path="m0,0l2665798,0e" stroked="t" o:allowincell="f" style="position:absolute;left:4125;top:253;width:4198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631" coordsize="2675255,9525" path="m2674955,0l0,0l0,9203l2674955,9203l2674955,0xe" fillcolor="#231f20" stroked="f" o:allowincell="f" style="position:absolute;left:4118;top:246;width:4212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8">
                <wp:simplePos x="0" y="0"/>
                <wp:positionH relativeFrom="page">
                  <wp:posOffset>1032510</wp:posOffset>
                </wp:positionH>
                <wp:positionV relativeFrom="paragraph">
                  <wp:posOffset>331470</wp:posOffset>
                </wp:positionV>
                <wp:extent cx="5492750" cy="175895"/>
                <wp:effectExtent l="635" t="0" r="0" b="635"/>
                <wp:wrapNone/>
                <wp:docPr id="321" name="Group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491947" y="168854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491947" y="5935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" style="position:absolute;margin-left:81.3pt;margin-top:26.1pt;width:432.5pt;height:13.85pt" coordorigin="1626,522" coordsize="8650,277">
                <v:shape id="shape_0" ID="Graphic 633" coordsize="5492115,168910" path="m5491947,0l0,0l0,168854l5491947,168854l5491947,0xe" fillcolor="#dcddde" stroked="f" o:allowincell="f" style="position:absolute;left:1627;top:523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ID="Graphic 634" coordsize="5492115,6350" path="m5491947,0l0,0l0,5935l5491947,5935l5491947,0xe" fillcolor="#231f20" stroked="f" o:allowincell="f" style="position:absolute;left:1627;top:789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626;top:522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231F20"/>
          <w:spacing w:val="-2"/>
          <w:sz w:val="17"/>
        </w:rPr>
        <w:t>Total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4"/>
          <w:sz w:val="17"/>
        </w:rPr>
        <w:t>3.204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5"/>
          <w:sz w:val="17"/>
        </w:rPr>
        <w:t>970</w:t>
      </w:r>
      <w:r>
        <w:rPr>
          <w:rFonts w:ascii="Times New Roman" w:hAnsi="Times New Roman"/>
          <w:color w:val="231F20"/>
          <w:sz w:val="17"/>
        </w:rPr>
        <w:tab/>
      </w:r>
      <w:r>
        <w:rPr>
          <w:rFonts w:ascii="Calibri" w:hAnsi="Calibri"/>
          <w:color w:val="231F20"/>
          <w:spacing w:val="-4"/>
          <w:sz w:val="17"/>
        </w:rPr>
        <w:t>4.174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135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right="277" w:hanging="0"/>
        <w:jc w:val="right"/>
        <w:rPr>
          <w:sz w:val="16"/>
        </w:rPr>
      </w:pPr>
      <w:r>
        <w:rPr>
          <w:color w:val="231F20"/>
          <w:spacing w:val="-2"/>
          <w:sz w:val="16"/>
        </w:rPr>
        <w:t>DESCRIÇÃO</w:t>
      </w:r>
    </w:p>
    <w:p>
      <w:pPr>
        <w:pStyle w:val="TextBody"/>
        <w:spacing w:before="172" w:after="0"/>
        <w:rPr>
          <w:sz w:val="16"/>
        </w:rPr>
      </w:pPr>
      <w:r>
        <w:rPr>
          <w:sz w:val="16"/>
        </w:rPr>
      </w:r>
    </w:p>
    <w:p>
      <w:pPr>
        <w:pStyle w:val="Normal"/>
        <w:ind w:left="1399" w:hanging="0"/>
        <w:rPr>
          <w:sz w:val="16"/>
        </w:rPr>
      </w:pPr>
      <w:r>
        <w:rPr>
          <w:color w:val="231F20"/>
          <w:spacing w:val="-2"/>
          <w:sz w:val="16"/>
        </w:rPr>
        <w:t>Fornecedores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pacing w:val="-2"/>
          <w:sz w:val="16"/>
        </w:rPr>
        <w:t>de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Energia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Elétrica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586" w:leader="none"/>
        </w:tabs>
        <w:spacing w:before="34" w:after="0"/>
        <w:ind w:left="1586" w:hanging="100"/>
        <w:rPr>
          <w:sz w:val="16"/>
        </w:rPr>
      </w:pPr>
      <w:r>
        <w:rPr>
          <w:color w:val="231F20"/>
          <w:spacing w:val="-2"/>
          <w:sz w:val="16"/>
        </w:rPr>
        <w:t>Outro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586" w:leader="none"/>
        </w:tabs>
        <w:spacing w:before="35" w:after="0"/>
        <w:ind w:left="1586" w:hanging="100"/>
        <w:rPr>
          <w:sz w:val="16"/>
        </w:rPr>
      </w:pPr>
      <w:r>
        <w:rPr>
          <w:color w:val="231F20"/>
          <w:sz w:val="16"/>
        </w:rPr>
        <w:t>Encargos</w:t>
      </w:r>
      <w:r>
        <w:rPr>
          <w:rFonts w:cs="Times New Roman"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de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Us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da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Rede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Elétrica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586" w:leader="none"/>
        </w:tabs>
        <w:spacing w:lineRule="auto" w:line="568" w:before="35" w:after="0"/>
        <w:ind w:left="1399" w:right="738" w:firstLine="87"/>
        <w:rPr>
          <w:sz w:val="16"/>
        </w:rPr>
      </w:pPr>
      <w:r>
        <w:rPr>
          <w:color w:val="231F20"/>
          <w:spacing w:val="-2"/>
          <w:sz w:val="16"/>
        </w:rPr>
        <w:t>Imobilizações</w:t>
      </w:r>
      <w:r>
        <w:rPr>
          <w:rFonts w:cs="Times New Roman" w:ascii="Times New Roman" w:hAnsi="Times New Roman"/>
          <w:color w:val="231F20"/>
          <w:spacing w:val="-8"/>
          <w:sz w:val="16"/>
        </w:rPr>
        <w:t xml:space="preserve"> </w:t>
      </w:r>
      <w:r>
        <w:rPr>
          <w:color w:val="231F20"/>
          <w:spacing w:val="-2"/>
          <w:sz w:val="16"/>
        </w:rPr>
        <w:t>em</w:t>
      </w:r>
      <w:r>
        <w:rPr>
          <w:rFonts w:cs="Times New Roman" w:ascii="Times New Roman" w:hAnsi="Times New Roman"/>
          <w:color w:val="231F20"/>
          <w:spacing w:val="-15"/>
          <w:sz w:val="16"/>
        </w:rPr>
        <w:t xml:space="preserve"> </w:t>
      </w:r>
      <w:r>
        <w:rPr>
          <w:color w:val="231F20"/>
          <w:spacing w:val="-2"/>
          <w:sz w:val="16"/>
        </w:rPr>
        <w:t>Curso</w:t>
      </w:r>
      <w:r>
        <w:rPr>
          <w:rFonts w:cs="Times New Roman"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Materiais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Serviços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4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45" w:leader="none"/>
          <w:tab w:val="left" w:pos="3983" w:leader="none"/>
          <w:tab w:val="left" w:pos="4375" w:leader="none"/>
          <w:tab w:val="left" w:pos="5147" w:leader="none"/>
        </w:tabs>
        <w:spacing w:lineRule="auto" w:line="283" w:before="1" w:after="0"/>
        <w:ind w:left="1507" w:right="1590" w:firstLine="378"/>
        <w:rPr>
          <w:sz w:val="16"/>
        </w:rPr>
      </w:pPr>
      <w:r>
        <w:rPr>
          <w:color w:val="231F20"/>
          <w:spacing w:val="-2"/>
          <w:sz w:val="16"/>
        </w:rPr>
        <w:t>CONTROLADORA</w:t>
      </w:r>
      <w:r>
        <w:rPr>
          <w:rFonts w:ascii="Times New Roman" w:hAnsi="Times New Roman"/>
          <w:color w:val="231F20"/>
          <w:sz w:val="16"/>
        </w:rPr>
        <w:tab/>
        <w:tab/>
      </w:r>
      <w:r>
        <w:rPr>
          <w:color w:val="231F20"/>
          <w:spacing w:val="-2"/>
          <w:sz w:val="16"/>
        </w:rPr>
        <w:t>CONSOLIDADO</w:t>
      </w:r>
      <w:r>
        <w:rPr>
          <w:rFonts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4"/>
          <w:sz w:val="16"/>
        </w:rPr>
        <w:t>31/12/2017</w:t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27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0" cy="9525"/>
                <wp:effectExtent l="0" t="0" r="0" b="0"/>
                <wp:docPr id="322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9360"/>
                          <a:chOff x="0" y="0"/>
                          <a:chExt cx="30607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5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810" h="1270">
                                <a:moveTo>
                                  <a:pt x="0" y="0"/>
                                </a:moveTo>
                                <a:lnTo>
                                  <a:pt x="3051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700" h="9525">
                                <a:moveTo>
                                  <a:pt x="30605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1"/>
                                </a:lnTo>
                                <a:lnTo>
                                  <a:pt x="3060542" y="9191"/>
                                </a:lnTo>
                                <a:lnTo>
                                  <a:pt x="3060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6" style="position:absolute;margin-left:0pt;margin-top:0pt;width:241pt;height:0.75pt" coordorigin="0,0" coordsize="4820,15">
                <v:shape id="shape_0" ID="Graphic 637" coordsize="3051810,1270" path="m0,0l3051319,0e" stroked="t" o:allowincell="f" style="position:absolute;left:7;top:7;width:4805;height:1;mso-wrap-style:none;v-text-anchor:middle;mso-position-horizontal:left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638" coordsize="3060700,9525" path="m3060542,0l0,0l0,9191l3060542,9191l3060542,0xe" fillcolor="#231f20" stroked="f" o:allowincell="f" style="position:absolute;left:0;top:0;width:4819;height:14;mso-wrap-style:none;v-text-anchor:middle;mso-position-horizontal:left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7" w:leader="none"/>
          <w:tab w:val="left" w:pos="2475" w:leader="none"/>
          <w:tab w:val="left" w:pos="3713" w:leader="none"/>
        </w:tabs>
        <w:spacing w:before="6" w:after="0"/>
        <w:ind w:right="122" w:hanging="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9">
                <wp:simplePos x="0" y="0"/>
                <wp:positionH relativeFrom="page">
                  <wp:posOffset>1050925</wp:posOffset>
                </wp:positionH>
                <wp:positionV relativeFrom="paragraph">
                  <wp:posOffset>164465</wp:posOffset>
                </wp:positionV>
                <wp:extent cx="2413635" cy="9525"/>
                <wp:effectExtent l="635" t="635" r="0" b="0"/>
                <wp:wrapNone/>
                <wp:docPr id="323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360"/>
                          <a:chOff x="0" y="0"/>
                          <a:chExt cx="24138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40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745" h="1270">
                                <a:moveTo>
                                  <a:pt x="0" y="0"/>
                                </a:moveTo>
                                <a:lnTo>
                                  <a:pt x="24041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3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635" h="9525">
                                <a:moveTo>
                                  <a:pt x="2413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2413467" y="9513"/>
                                </a:lnTo>
                                <a:lnTo>
                                  <a:pt x="241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82.75pt;margin-top:12.95pt;width:190.05pt;height:0.75pt" coordorigin="1655,259" coordsize="3801,15">
                <v:shape id="shape_0" ID="Graphic 640" coordsize="2404745,1270" path="m0,0l2404178,0e" stroked="t" o:allowincell="f" style="position:absolute;left:1662;top:266;width:3786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641" coordsize="2413635,9525" path="m2413467,0l0,0l0,9513l2413467,9513l2413467,0xe" fillcolor="#231f20" stroked="f" o:allowincell="f" style="position:absolute;left:1655;top:259;width:3800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547745</wp:posOffset>
                </wp:positionH>
                <wp:positionV relativeFrom="paragraph">
                  <wp:posOffset>-187960</wp:posOffset>
                </wp:positionV>
                <wp:extent cx="3060700" cy="9525"/>
                <wp:effectExtent l="635" t="0" r="0" b="0"/>
                <wp:wrapNone/>
                <wp:docPr id="324" name="Group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9360"/>
                          <a:chOff x="0" y="0"/>
                          <a:chExt cx="3060720" cy="9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05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810" h="1270">
                                <a:moveTo>
                                  <a:pt x="0" y="0"/>
                                </a:moveTo>
                                <a:lnTo>
                                  <a:pt x="3051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700" h="9525">
                                <a:moveTo>
                                  <a:pt x="30605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01"/>
                                </a:lnTo>
                                <a:lnTo>
                                  <a:pt x="3060542" y="9501"/>
                                </a:lnTo>
                                <a:lnTo>
                                  <a:pt x="3060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2" style="position:absolute;margin-left:279.35pt;margin-top:-14.8pt;width:241pt;height:0.75pt" coordorigin="5587,-296" coordsize="4820,15">
                <v:shape id="shape_0" ID="Graphic 643" coordsize="3051810,1270" path="m0,0l3051319,0e" stroked="t" o:allowincell="f" style="position:absolute;left:5594;top:-288;width:4805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644" coordsize="3060700,9525" path="m3060542,0l0,0l0,9501l3060542,9501l3060542,0xe" fillcolor="#231f20" stroked="f" o:allowincell="f" style="position:absolute;left:5587;top:-296;width:4819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CIRCULANTE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IRCULANTE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IRCULANTE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IRCULANTE</w:t>
      </w:r>
    </w:p>
    <w:p>
      <w:pPr>
        <w:pStyle w:val="TextBody"/>
        <w:spacing w:before="9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547745</wp:posOffset>
                </wp:positionH>
                <wp:positionV relativeFrom="paragraph">
                  <wp:posOffset>43815</wp:posOffset>
                </wp:positionV>
                <wp:extent cx="702945" cy="9525"/>
                <wp:effectExtent l="635" t="635" r="0" b="0"/>
                <wp:wrapTopAndBottom/>
                <wp:docPr id="325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360"/>
                          <a:chOff x="0" y="0"/>
                          <a:chExt cx="7030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420" h="1270">
                                <a:moveTo>
                                  <a:pt x="0" y="0"/>
                                </a:moveTo>
                                <a:lnTo>
                                  <a:pt x="6932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45" h="9525">
                                <a:moveTo>
                                  <a:pt x="7025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702516" y="9513"/>
                                </a:lnTo>
                                <a:lnTo>
                                  <a:pt x="702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5" style="position:absolute;margin-left:279.35pt;margin-top:3.45pt;width:55.35pt;height:0.75pt" coordorigin="5587,69" coordsize="1107,15">
                <v:shape id="shape_0" ID="Graphic 646" coordsize="693420,1270" path="m0,0l693229,0e" stroked="t" o:allowincell="f" style="position:absolute;left:5594;top:76;width:109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47" coordsize="702945,9525" path="m702516,0l0,0l0,9513l702516,9513l702516,0xe" fillcolor="#231f20" stroked="f" o:allowincell="f" style="position:absolute;left:5587;top:69;width:110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333875</wp:posOffset>
                </wp:positionH>
                <wp:positionV relativeFrom="paragraph">
                  <wp:posOffset>43815</wp:posOffset>
                </wp:positionV>
                <wp:extent cx="702945" cy="9525"/>
                <wp:effectExtent l="635" t="635" r="0" b="0"/>
                <wp:wrapTopAndBottom/>
                <wp:docPr id="326" name="Group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360"/>
                          <a:chOff x="0" y="0"/>
                          <a:chExt cx="7030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6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45" h="9525">
                                <a:moveTo>
                                  <a:pt x="7028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702820" y="9513"/>
                                </a:lnTo>
                                <a:lnTo>
                                  <a:pt x="702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8" style="position:absolute;margin-left:341.25pt;margin-top:3.45pt;width:55.35pt;height:0.75pt" coordorigin="6825,69" coordsize="1107,15">
                <v:shape id="shape_0" ID="Graphic 649" coordsize="694055,1270" path="m0,0l693610,0e" stroked="t" o:allowincell="f" style="position:absolute;left:6832;top:76;width:109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50" coordsize="702945,9525" path="m702820,0l0,0l0,9513l702820,9513l702820,0xe" fillcolor="#231f20" stroked="f" o:allowincell="f" style="position:absolute;left:6825;top:69;width:110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5120005</wp:posOffset>
                </wp:positionH>
                <wp:positionV relativeFrom="paragraph">
                  <wp:posOffset>43815</wp:posOffset>
                </wp:positionV>
                <wp:extent cx="702945" cy="9525"/>
                <wp:effectExtent l="635" t="635" r="0" b="0"/>
                <wp:wrapTopAndBottom/>
                <wp:docPr id="327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360"/>
                          <a:chOff x="0" y="0"/>
                          <a:chExt cx="7030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4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45" h="9525">
                                <a:moveTo>
                                  <a:pt x="7028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702820" y="9513"/>
                                </a:lnTo>
                                <a:lnTo>
                                  <a:pt x="702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403.15pt;margin-top:3.45pt;width:55.35pt;height:0.75pt" coordorigin="8063,69" coordsize="1107,15">
                <v:shape id="shape_0" ID="Graphic 652" coordsize="694055,1270" path="m0,0l693458,0e" stroked="t" o:allowincell="f" style="position:absolute;left:8070;top:76;width:109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53" coordsize="702945,9525" path="m702820,0l0,0l0,9513l702820,9513l702820,0xe" fillcolor="#231f20" stroked="f" o:allowincell="f" style="position:absolute;left:8063;top:69;width:110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905500</wp:posOffset>
                </wp:positionH>
                <wp:positionV relativeFrom="paragraph">
                  <wp:posOffset>43815</wp:posOffset>
                </wp:positionV>
                <wp:extent cx="702945" cy="9525"/>
                <wp:effectExtent l="1270" t="635" r="0" b="0"/>
                <wp:wrapTopAndBottom/>
                <wp:docPr id="328" name="Group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9360"/>
                          <a:chOff x="0" y="0"/>
                          <a:chExt cx="7030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55" h="1270">
                                <a:moveTo>
                                  <a:pt x="0" y="0"/>
                                </a:moveTo>
                                <a:lnTo>
                                  <a:pt x="6937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45" h="9525">
                                <a:moveTo>
                                  <a:pt x="7028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702832" y="9513"/>
                                </a:lnTo>
                                <a:lnTo>
                                  <a:pt x="702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4" style="position:absolute;margin-left:465pt;margin-top:3.45pt;width:55.35pt;height:0.75pt" coordorigin="9300,69" coordsize="1107,15">
                <v:shape id="shape_0" ID="Graphic 655" coordsize="694055,1270" path="m0,0l693717,0e" stroked="t" o:allowincell="f" style="position:absolute;left:9307;top:76;width:109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656" coordsize="702945,9525" path="m702832,0l0,0l0,9513l702832,9513l702832,0xe" fillcolor="#231f20" stroked="f" o:allowincell="f" style="position:absolute;left:9300;top:69;width:110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5535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06"/>
        <w:gridCol w:w="131"/>
        <w:gridCol w:w="1106"/>
        <w:gridCol w:w="130"/>
        <w:gridCol w:w="1106"/>
        <w:gridCol w:w="130"/>
        <w:gridCol w:w="1106"/>
      </w:tblGrid>
      <w:tr>
        <w:trPr>
          <w:trHeight w:val="198" w:hRule="atLeast"/>
        </w:trPr>
        <w:tc>
          <w:tcPr>
            <w:tcW w:w="720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179"/>
              <w:ind w:left="771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179"/>
              <w:ind w:left="772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179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1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lineRule="exact" w:line="179"/>
              <w:ind w:right="9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37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before="15" w:after="0"/>
              <w:ind w:left="771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before="15" w:after="0"/>
              <w:ind w:left="772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spacing w:before="15" w:after="0"/>
              <w:ind w:right="9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3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left="771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left="772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.20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5.909</w:t>
            </w:r>
          </w:p>
        </w:tc>
      </w:tr>
      <w:tr>
        <w:trPr>
          <w:trHeight w:val="213" w:hRule="atLeast"/>
        </w:trPr>
        <w:tc>
          <w:tcPr>
            <w:tcW w:w="720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left="771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left="772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.565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9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6.199</w:t>
            </w:r>
          </w:p>
        </w:tc>
      </w:tr>
      <w:tr>
        <w:trPr>
          <w:trHeight w:val="208" w:hRule="atLeast"/>
        </w:trPr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96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9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9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13</w:t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TableParagraph"/>
              <w:spacing w:lineRule="exact" w:line="166" w:before="10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96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5.45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9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7.012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9" w:after="0"/>
        <w:rPr>
          <w:sz w:val="16"/>
        </w:rPr>
      </w:pPr>
      <w:r>
        <w:rPr>
          <w:sz w:val="16"/>
        </w:rPr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6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973" w:space="40"/>
            <w:col w:w="75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30" name="Graphic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8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4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1032510</wp:posOffset>
                </wp:positionH>
                <wp:positionV relativeFrom="paragraph">
                  <wp:posOffset>189230</wp:posOffset>
                </wp:positionV>
                <wp:extent cx="5492750" cy="175895"/>
                <wp:effectExtent l="635" t="0" r="0" b="635"/>
                <wp:wrapTopAndBottom/>
                <wp:docPr id="331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7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81.3pt;margin-top:14.9pt;width:432.5pt;height:13.85pt" coordorigin="1626,298" coordsize="8650,277">
                <v:shape id="shape_0" ID="Graphic 660" coordsize="5492115,168910" path="m5491947,0l0,0l0,168872l5491947,168872l5491947,0xe" fillcolor="#dcddde" stroked="f" o:allowincell="f" style="position:absolute;left:1627;top:299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61" coordsize="5492115,6350" path="m5491947,0l0,0l0,5917l5491947,5917l5491947,0xe" fillcolor="#231f20" stroked="f" o:allowincell="f" style="position:absolute;left:1627;top:565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98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7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1" w:after="0"/>
        <w:jc w:val="right"/>
        <w:rPr>
          <w:sz w:val="16"/>
        </w:rPr>
      </w:pPr>
      <w:r>
        <w:rPr>
          <w:color w:val="231F20"/>
          <w:spacing w:val="-2"/>
          <w:sz w:val="16"/>
        </w:rPr>
        <w:t>DESCRIÇÃO</w:t>
      </w:r>
    </w:p>
    <w:p>
      <w:pPr>
        <w:pStyle w:val="Normal"/>
        <w:tabs>
          <w:tab w:val="clear" w:pos="720"/>
          <w:tab w:val="left" w:pos="2697" w:leader="none"/>
        </w:tabs>
        <w:spacing w:before="95" w:after="0"/>
        <w:ind w:right="207" w:hanging="0"/>
        <w:jc w:val="center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TROLADORA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ONSOLIDADO</w:t>
      </w:r>
    </w:p>
    <w:p>
      <w:pPr>
        <w:pStyle w:val="TextBody"/>
        <w:spacing w:lineRule="exact" w:line="20"/>
        <w:ind w:left="13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3590" cy="9525"/>
                <wp:effectExtent l="0" t="0" r="0" b="0"/>
                <wp:docPr id="332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360"/>
                          <a:chOff x="0" y="0"/>
                          <a:chExt cx="33235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1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1270">
                                <a:moveTo>
                                  <a:pt x="0" y="0"/>
                                </a:moveTo>
                                <a:lnTo>
                                  <a:pt x="3314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3590" h="9525">
                                <a:moveTo>
                                  <a:pt x="33234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3"/>
                                </a:lnTo>
                                <a:lnTo>
                                  <a:pt x="3323493" y="9233"/>
                                </a:lnTo>
                                <a:lnTo>
                                  <a:pt x="3323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" style="position:absolute;margin-left:0pt;margin-top:0pt;width:261.7pt;height:0.75pt" coordorigin="0,0" coordsize="5234,15">
                <v:shape id="shape_0" ID="Graphic 664" coordsize="3314700,1270" path="m0,0l3314261,0e" stroked="t" o:allowincell="f" style="position:absolute;left:7;top:7;width:5219;height:1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ID="Graphic 665" coordsize="3323590,9525" path="m3323493,0l0,0l0,9233l3323493,9233l3323493,0xe" fillcolor="#231f20" stroked="f" o:allowincell="f" style="position:absolute;left:0;top:0;width:5233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7" w:leader="none"/>
          <w:tab w:val="left" w:pos="1545" w:leader="none"/>
          <w:tab w:val="left" w:pos="2551" w:leader="none"/>
          <w:tab w:val="left" w:pos="2959" w:leader="none"/>
          <w:tab w:val="left" w:pos="4227" w:leader="none"/>
          <w:tab w:val="left" w:pos="5233" w:leader="none"/>
        </w:tabs>
        <w:spacing w:before="15" w:after="0"/>
        <w:ind w:right="198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31/03/2018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31/12/2017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9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31/03/2018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  <w:r>
        <w:rPr>
          <w:rFonts w:ascii="Times New Roman" w:hAnsi="Times New Roman"/>
          <w:color w:val="231F20"/>
          <w:spacing w:val="-2"/>
          <w:sz w:val="16"/>
          <w:u w:val="single" w:color="231F20"/>
        </w:rPr>
        <w:t>31/12/2017</w:t>
      </w:r>
      <w:r>
        <w:rPr>
          <w:rFonts w:ascii="Times New Roman" w:hAnsi="Times New Roman"/>
          <w:color w:val="231F20"/>
          <w:sz w:val="16"/>
          <w:u w:val="single" w:color="231F20"/>
        </w:rPr>
        <w:tab/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447" w:space="40"/>
            <w:col w:w="8053"/>
          </w:cols>
          <w:formProt w:val="false"/>
          <w:textDirection w:val="lrTb"/>
          <w:docGrid w:type="default" w:linePitch="360" w:charSpace="0"/>
        </w:sectPr>
      </w:pPr>
    </w:p>
    <w:tbl>
      <w:tblPr>
        <w:tblW w:w="8670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31"/>
        <w:gridCol w:w="1210"/>
        <w:gridCol w:w="131"/>
        <w:gridCol w:w="1210"/>
        <w:gridCol w:w="130"/>
        <w:gridCol w:w="1209"/>
        <w:gridCol w:w="131"/>
        <w:gridCol w:w="1209"/>
      </w:tblGrid>
      <w:tr>
        <w:trPr>
          <w:trHeight w:val="407" w:hRule="atLeast"/>
        </w:trPr>
        <w:tc>
          <w:tcPr>
            <w:tcW w:w="344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6"/>
              <w:ind w:right="12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IRCULA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6"/>
              <w:ind w:left="146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IRCULANTE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6"/>
              <w:ind w:right="12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IRCULA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6"/>
              <w:ind w:right="12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IRCULANTE</w:t>
            </w:r>
          </w:p>
        </w:tc>
      </w:tr>
      <w:tr>
        <w:trPr>
          <w:trHeight w:val="432" w:hRule="atLeast"/>
        </w:trPr>
        <w:tc>
          <w:tcPr>
            <w:tcW w:w="33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87" w:hanging="0"/>
              <w:rPr>
                <w:sz w:val="16"/>
              </w:rPr>
            </w:pPr>
            <w:r>
              <w:rPr>
                <w:color w:val="231F20"/>
                <w:spacing w:val="-12"/>
                <w:sz w:val="16"/>
              </w:rPr>
              <w:t>ICMS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12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</w:rPr>
              <w:t xml:space="preserve"> </w:t>
            </w:r>
            <w:r>
              <w:rPr>
                <w:color w:val="231F20"/>
                <w:spacing w:val="-12"/>
                <w:sz w:val="16"/>
              </w:rPr>
              <w:t>DIFERENCIAL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pacing w:val="-12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6"/>
              </w:rPr>
              <w:t xml:space="preserve"> </w:t>
            </w:r>
            <w:r>
              <w:rPr>
                <w:color w:val="231F20"/>
                <w:spacing w:val="-12"/>
                <w:sz w:val="16"/>
              </w:rPr>
              <w:t>ALÍQUOTA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7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18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INSS</w:t>
            </w:r>
            <w:r>
              <w:rPr>
                <w:rFonts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A</w:t>
            </w:r>
            <w:r>
              <w:rPr>
                <w:rFonts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PAGAR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3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26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6"/>
                <w:sz w:val="16"/>
              </w:rPr>
              <w:t>INS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FÉRIA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13º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SALÁRI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946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04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6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INSS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16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TERCEIR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6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91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6"/>
                <w:sz w:val="16"/>
              </w:rPr>
              <w:t>PIS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CORRE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6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68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PIS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NA</w:t>
            </w:r>
            <w:r>
              <w:rPr>
                <w:rFonts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FO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6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6"/>
              <w:ind w:left="87" w:hanging="0"/>
              <w:rPr>
                <w:sz w:val="16"/>
              </w:rPr>
            </w:pPr>
            <w:r>
              <w:rPr>
                <w:color w:val="231F20"/>
                <w:spacing w:val="-8"/>
                <w:sz w:val="16"/>
              </w:rPr>
              <w:t>COFINS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8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8"/>
                <w:sz w:val="16"/>
              </w:rPr>
              <w:t>CORRE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0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33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COFINS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NA</w:t>
            </w:r>
            <w:r>
              <w:rPr>
                <w:rFonts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FO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9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IMPOSTO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17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NDA</w:t>
            </w:r>
            <w:r>
              <w:rPr>
                <w:rFonts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CORRE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240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5.15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920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IMPOSTO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17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NDA</w:t>
            </w:r>
            <w:r>
              <w:rPr>
                <w:rFonts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NA</w:t>
            </w:r>
            <w:r>
              <w:rPr>
                <w:rFonts w:ascii="Times New Roman" w:hAnsi="Times New Roman"/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FO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9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97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6"/>
              <w:ind w:left="87" w:hanging="0"/>
              <w:rPr>
                <w:sz w:val="16"/>
              </w:rPr>
            </w:pPr>
            <w:r>
              <w:rPr>
                <w:color w:val="231F20"/>
                <w:spacing w:val="-8"/>
                <w:sz w:val="16"/>
              </w:rPr>
              <w:t>CONTRIBUICAO</w:t>
            </w:r>
            <w:r>
              <w:rPr>
                <w:rFonts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pacing w:val="-8"/>
                <w:sz w:val="16"/>
              </w:rPr>
              <w:t>SOCIAL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8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8"/>
                <w:sz w:val="16"/>
              </w:rPr>
              <w:t>CORRE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56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48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31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85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CONTRIBUICAO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SOCIAL</w:t>
            </w:r>
            <w:r>
              <w:rPr>
                <w:rFonts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12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NA</w:t>
            </w:r>
            <w:r>
              <w:rPr>
                <w:rFonts w:ascii="Times New Roman" w:hAnsi="Times New Roman"/>
                <w:color w:val="231F20"/>
                <w:spacing w:val="17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FONTE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4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ISS</w:t>
            </w:r>
            <w:r>
              <w:rPr>
                <w:rFonts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TIDO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16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TERCEIR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1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91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FGTS</w:t>
            </w:r>
            <w:r>
              <w:rPr>
                <w:rFonts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AGAR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2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76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06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6"/>
              <w:ind w:left="87" w:hanging="0"/>
              <w:rPr>
                <w:sz w:val="16"/>
              </w:rPr>
            </w:pPr>
            <w:r>
              <w:rPr>
                <w:color w:val="231F20"/>
                <w:spacing w:val="-6"/>
                <w:sz w:val="16"/>
              </w:rPr>
              <w:t>FGT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FÉRIA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13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SALÁRI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6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5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6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23</w:t>
            </w:r>
          </w:p>
        </w:tc>
      </w:tr>
      <w:tr>
        <w:trPr>
          <w:trHeight w:val="21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SINDICAL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PATRON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65"/>
              <w:ind w:right="18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5"/>
              <w:ind w:left="87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OUTROS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5"/>
              <w:ind w:right="19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5"/>
              <w:ind w:right="19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5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5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5</w:t>
            </w:r>
          </w:p>
        </w:tc>
      </w:tr>
      <w:tr>
        <w:trPr>
          <w:trHeight w:val="203" w:hRule="atLeast"/>
        </w:trPr>
        <w:tc>
          <w:tcPr>
            <w:tcW w:w="3309" w:type="dxa"/>
            <w:tcBorders/>
          </w:tcPr>
          <w:p>
            <w:pPr>
              <w:pStyle w:val="TableParagraph"/>
              <w:spacing w:lineRule="exact" w:line="161"/>
              <w:ind w:right="10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6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3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6"/>
              <w:ind w:right="11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78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6"/>
              <w:ind w:right="11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11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6"/>
              <w:ind w:right="10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8.461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1032510</wp:posOffset>
                </wp:positionH>
                <wp:positionV relativeFrom="paragraph">
                  <wp:posOffset>151130</wp:posOffset>
                </wp:positionV>
                <wp:extent cx="5492750" cy="175895"/>
                <wp:effectExtent l="635" t="0" r="0" b="635"/>
                <wp:wrapTopAndBottom/>
                <wp:docPr id="333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81.3pt;margin-top:11.9pt;width:432.5pt;height:13.85pt" coordorigin="1626,238" coordsize="8650,277">
                <v:shape id="shape_0" ID="Graphic 667" coordsize="5492115,168910" path="m5491947,0l0,0l0,168872l5491947,168872l5491947,0xe" fillcolor="#dcddde" stroked="f" o:allowincell="f" style="position:absolute;left:1627;top:239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68" coordsize="5492115,6350" path="m5491947,0l0,0l0,5917l5491947,5917l5491947,0xe" fillcolor="#231f20" stroked="f" o:allowincell="f" style="position:absolute;left:1627;top:505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38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414" w:hanging="0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estimada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13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31" w:leader="none"/>
        </w:tabs>
        <w:spacing w:before="0" w:after="17"/>
        <w:ind w:left="5541" w:hanging="0"/>
        <w:rPr>
          <w:sz w:val="16"/>
        </w:rPr>
      </w:pPr>
      <w:r>
        <w:rPr>
          <w:color w:val="231F20"/>
          <w:spacing w:val="-2"/>
          <w:sz w:val="16"/>
        </w:rPr>
        <w:t>CONTROLADORA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ONSOLIDADO</w:t>
      </w:r>
    </w:p>
    <w:tbl>
      <w:tblPr>
        <w:tblW w:w="8208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107"/>
        <w:gridCol w:w="132"/>
        <w:gridCol w:w="1107"/>
        <w:gridCol w:w="131"/>
        <w:gridCol w:w="1107"/>
        <w:gridCol w:w="132"/>
        <w:gridCol w:w="1107"/>
      </w:tblGrid>
      <w:tr>
        <w:trPr>
          <w:trHeight w:val="203" w:hRule="atLeast"/>
        </w:trPr>
        <w:tc>
          <w:tcPr>
            <w:tcW w:w="449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618" w:leader="none"/>
              </w:tabs>
              <w:spacing w:lineRule="exact" w:line="183"/>
              <w:ind w:left="1200" w:hanging="0"/>
              <w:rPr>
                <w:sz w:val="16"/>
              </w:rPr>
            </w:pPr>
            <w:r>
              <w:rPr>
                <w:color w:val="231F20"/>
                <w:spacing w:val="-2"/>
                <w:position w:val="3"/>
                <w:sz w:val="16"/>
              </w:rPr>
              <w:t>DESCRIÇÃO</w:t>
            </w:r>
            <w:r>
              <w:rPr>
                <w:rFonts w:cs="Times New Roman" w:ascii="Times New Roman" w:hAnsi="Times New Roman"/>
                <w:color w:val="231F20"/>
                <w:position w:val="3"/>
                <w:sz w:val="16"/>
              </w:rPr>
              <w:tab/>
            </w: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239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9" w:after="0"/>
              <w:ind w:left="364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12/2017</w:t>
            </w:r>
          </w:p>
        </w:tc>
        <w:tc>
          <w:tcPr>
            <w:tcW w:w="1238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9" w:after="0"/>
              <w:ind w:left="362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239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9" w:after="0"/>
              <w:ind w:left="289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12/2017</w:t>
            </w:r>
          </w:p>
        </w:tc>
      </w:tr>
      <w:tr>
        <w:trPr>
          <w:trHeight w:val="217" w:hRule="atLeast"/>
        </w:trPr>
        <w:tc>
          <w:tcPr>
            <w:tcW w:w="4492" w:type="dxa"/>
            <w:gridSpan w:val="2"/>
            <w:tcBorders/>
          </w:tcPr>
          <w:p>
            <w:pPr>
              <w:pStyle w:val="TableParagraph"/>
              <w:spacing w:before="9" w:after="0"/>
              <w:ind w:right="374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2018</w:t>
            </w:r>
          </w:p>
        </w:tc>
        <w:tc>
          <w:tcPr>
            <w:tcW w:w="1239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before="9" w:after="0"/>
              <w:ind w:left="509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2017</w:t>
            </w:r>
          </w:p>
        </w:tc>
        <w:tc>
          <w:tcPr>
            <w:tcW w:w="1238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before="9" w:after="0"/>
              <w:ind w:left="508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2018</w:t>
            </w:r>
          </w:p>
        </w:tc>
        <w:tc>
          <w:tcPr>
            <w:tcW w:w="1239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before="9" w:after="0"/>
              <w:ind w:left="508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3385" w:type="dxa"/>
            <w:tcBorders/>
          </w:tcPr>
          <w:p>
            <w:pPr>
              <w:pStyle w:val="TableParagraph"/>
              <w:spacing w:lineRule="exact" w:line="20"/>
              <w:ind w:left="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2480" cy="9525"/>
                      <wp:effectExtent l="0" t="0" r="0" b="0"/>
                      <wp:docPr id="334" name="Group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9360"/>
                                <a:chOff x="0" y="0"/>
                                <a:chExt cx="2062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2053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589" h="1270">
                                      <a:moveTo>
                                        <a:pt x="0" y="0"/>
                                      </a:moveTo>
                                      <a:lnTo>
                                        <a:pt x="2053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62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2480" h="9525">
                                      <a:moveTo>
                                        <a:pt x="206232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41"/>
                                      </a:lnTo>
                                      <a:lnTo>
                                        <a:pt x="2062322" y="9441"/>
                                      </a:lnTo>
                                      <a:lnTo>
                                        <a:pt x="2062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0" style="position:absolute;margin-left:0pt;margin-top:0pt;width:162.4pt;height:0.75pt" coordorigin="0,0" coordsize="3248,15">
                      <v:shape id="shape_0" ID="Graphic 671" coordsize="2053589,1270" path="m0,0l2053144,0e" stroked="t" o:allowincell="t" style="position:absolute;left:7;top:7;width:3233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672" coordsize="2062480,9525" path="m2062322,0l0,0l0,9441l2062322,9441l2062322,0xe" fillcolor="#231f20" stroked="f" o:allowincell="t" style="position:absolute;left:0;top:0;width:3247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 w:before="1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Folha</w:t>
            </w:r>
            <w:r>
              <w:rPr>
                <w:rFonts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agamento</w:t>
            </w:r>
          </w:p>
        </w:tc>
        <w:tc>
          <w:tcPr>
            <w:tcW w:w="110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2945" cy="9525"/>
                      <wp:effectExtent l="0" t="0" r="0" b="0"/>
                      <wp:docPr id="335" name="Group 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9360"/>
                                <a:chOff x="0" y="0"/>
                                <a:chExt cx="703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69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055" h="1270">
                                      <a:moveTo>
                                        <a:pt x="0" y="0"/>
                                      </a:moveTo>
                                      <a:lnTo>
                                        <a:pt x="6935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945" h="9525">
                                      <a:moveTo>
                                        <a:pt x="7028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41"/>
                                      </a:lnTo>
                                      <a:lnTo>
                                        <a:pt x="702832" y="9441"/>
                                      </a:lnTo>
                                      <a:lnTo>
                                        <a:pt x="7028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3" style="position:absolute;margin-left:0pt;margin-top:0pt;width:55.35pt;height:0.75pt" coordorigin="0,0" coordsize="1107,15">
                      <v:shape id="shape_0" ID="Graphic 674" coordsize="694055,1270" path="m0,0l693575,0e" stroked="t" o:allowincell="t" style="position:absolute;left:7;top:7;width:1092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675" coordsize="702945,9525" path="m702832,0l0,0l0,9441l702832,9441l702832,0xe" fillcolor="#231f20" stroked="f" o:allowincell="t" style="position:absolute;left:0;top:0;width:1106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 w:before="1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21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20"/>
              <w:ind w:left="-2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2945" cy="9525"/>
                      <wp:effectExtent l="0" t="0" r="0" b="0"/>
                      <wp:docPr id="336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9360"/>
                                <a:chOff x="0" y="0"/>
                                <a:chExt cx="703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69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055" h="1270">
                                      <a:moveTo>
                                        <a:pt x="0" y="0"/>
                                      </a:moveTo>
                                      <a:lnTo>
                                        <a:pt x="6935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945" h="9525">
                                      <a:moveTo>
                                        <a:pt x="7028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41"/>
                                      </a:lnTo>
                                      <a:lnTo>
                                        <a:pt x="702832" y="9441"/>
                                      </a:lnTo>
                                      <a:lnTo>
                                        <a:pt x="7028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6" style="position:absolute;margin-left:0pt;margin-top:0pt;width:55.35pt;height:0.75pt" coordorigin="0,0" coordsize="1107,15">
                      <v:shape id="shape_0" ID="Graphic 677" coordsize="694055,1270" path="m0,0l693575,0e" stroked="t" o:allowincell="t" style="position:absolute;left:7;top:7;width:1092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678" coordsize="702945,9525" path="m702832,0l0,0l0,9441l702832,9441l702832,0xe" fillcolor="#231f20" stroked="f" o:allowincell="t" style="position:absolute;left:0;top:0;width:1106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 w:before="1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19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20"/>
              <w:ind w:left="-2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2945" cy="9525"/>
                      <wp:effectExtent l="0" t="0" r="0" b="0"/>
                      <wp:docPr id="337" name="Group 6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9360"/>
                                <a:chOff x="0" y="0"/>
                                <a:chExt cx="703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69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055" h="1270">
                                      <a:moveTo>
                                        <a:pt x="0" y="0"/>
                                      </a:moveTo>
                                      <a:lnTo>
                                        <a:pt x="6936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945" h="9525">
                                      <a:moveTo>
                                        <a:pt x="7028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41"/>
                                      </a:lnTo>
                                      <a:lnTo>
                                        <a:pt x="702832" y="9441"/>
                                      </a:lnTo>
                                      <a:lnTo>
                                        <a:pt x="7028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9" style="position:absolute;margin-left:0pt;margin-top:0pt;width:55.35pt;height:0.75pt" coordorigin="0,0" coordsize="1107,15">
                      <v:shape id="shape_0" ID="Graphic 680" coordsize="694055,1270" path="m0,0l693606,0e" stroked="t" o:allowincell="t" style="position:absolute;left:7;top:7;width:1092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681" coordsize="702945,9525" path="m702832,0l0,0l0,9441l702832,9441l702832,0xe" fillcolor="#231f20" stroked="f" o:allowincell="t" style="position:absolute;left:0;top:0;width:1106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 w:before="1" w:after="0"/>
              <w:ind w:right="7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84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20"/>
              <w:ind w:left="-3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2945" cy="9525"/>
                      <wp:effectExtent l="0" t="0" r="0" b="0"/>
                      <wp:docPr id="338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9360"/>
                                <a:chOff x="0" y="0"/>
                                <a:chExt cx="703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69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055" h="1270">
                                      <a:moveTo>
                                        <a:pt x="0" y="0"/>
                                      </a:moveTo>
                                      <a:lnTo>
                                        <a:pt x="693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945" h="9525">
                                      <a:moveTo>
                                        <a:pt x="7028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41"/>
                                      </a:lnTo>
                                      <a:lnTo>
                                        <a:pt x="702813" y="9441"/>
                                      </a:lnTo>
                                      <a:lnTo>
                                        <a:pt x="7028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2" style="position:absolute;margin-left:0pt;margin-top:0pt;width:55.35pt;height:0.75pt" coordorigin="0,0" coordsize="1107,15">
                      <v:shape id="shape_0" ID="Graphic 683" coordsize="694055,1270" path="m0,0l693729,0e" stroked="t" o:allowincell="t" style="position:absolute;left:7;top:7;width:1092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684" coordsize="702945,9525" path="m702813,0l0,0l0,9441l702813,9441l702813,0xe" fillcolor="#231f20" stroked="f" o:allowincell="t" style="position:absolute;left:0;top:0;width:1106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3" w:before="1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413</w:t>
            </w:r>
          </w:p>
        </w:tc>
      </w:tr>
      <w:tr>
        <w:trPr>
          <w:trHeight w:val="193" w:hRule="atLeast"/>
        </w:trPr>
        <w:tc>
          <w:tcPr>
            <w:tcW w:w="3385" w:type="dxa"/>
            <w:tcBorders/>
          </w:tcPr>
          <w:p>
            <w:pPr>
              <w:pStyle w:val="TableParagraph"/>
              <w:spacing w:lineRule="exact" w:line="164" w:before="9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TOTAL</w:t>
            </w:r>
            <w:r>
              <w:rPr>
                <w:rFonts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CIRCULANTE</w:t>
            </w:r>
          </w:p>
        </w:tc>
        <w:tc>
          <w:tcPr>
            <w:tcW w:w="110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4" w:before="9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21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4" w:before="9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19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4" w:before="9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844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4" w:before="9" w:after="0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413</w:t>
            </w:r>
          </w:p>
        </w:tc>
      </w:tr>
    </w:tbl>
    <w:p>
      <w:pPr>
        <w:pStyle w:val="TextBody"/>
        <w:spacing w:before="7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1629" w:right="1420" w:hanging="276"/>
        <w:rPr/>
      </w:pPr>
      <w:r>
        <w:rPr>
          <w:color w:val="231F20"/>
        </w:rPr>
        <w:t>a)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Referem-s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timativ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brig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éria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13º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salár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l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032510</wp:posOffset>
                </wp:positionH>
                <wp:positionV relativeFrom="paragraph">
                  <wp:posOffset>158115</wp:posOffset>
                </wp:positionV>
                <wp:extent cx="5492750" cy="175895"/>
                <wp:effectExtent l="635" t="0" r="0" b="0"/>
                <wp:wrapTopAndBottom/>
                <wp:docPr id="339" name="Group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5" style="position:absolute;margin-left:81.3pt;margin-top:12.45pt;width:432.5pt;height:13.85pt" coordorigin="1626,249" coordsize="8650,277">
                <v:shape id="shape_0" ID="Graphic 686" coordsize="5492115,168910" path="m5491947,0l0,0l0,168872l5491947,168872l5491947,0xe" fillcolor="#dcddde" stroked="f" o:allowincell="f" style="position:absolute;left:1627;top:250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87" coordsize="5492115,6350" path="m5491947,0l0,0l0,5917l5491947,5917l5491947,0xe" fillcolor="#231f20" stroked="f" o:allowincell="f" style="position:absolute;left:1627;top:516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9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3" w:after="0"/>
        <w:rPr/>
      </w:pPr>
      <w:r>
        <w:rPr/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41" name="Graphic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0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color w:val="231F20"/>
          <w:spacing w:val="-2"/>
          <w:sz w:val="16"/>
        </w:rPr>
        <w:t>DESCRIÇÃO</w:t>
      </w:r>
    </w:p>
    <w:p>
      <w:pPr>
        <w:pStyle w:val="Normal"/>
        <w:spacing w:before="95" w:after="0"/>
        <w:ind w:left="720" w:hanging="0"/>
        <w:jc w:val="center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</w:p>
    <w:p>
      <w:pPr>
        <w:pStyle w:val="TextBody"/>
        <w:spacing w:lineRule="exact" w:line="20"/>
        <w:ind w:left="174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7685" cy="9525"/>
                <wp:effectExtent l="0" t="0" r="0" b="0"/>
                <wp:docPr id="342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9360"/>
                          <a:chOff x="0" y="0"/>
                          <a:chExt cx="30675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795" h="1270">
                                <a:moveTo>
                                  <a:pt x="0" y="0"/>
                                </a:moveTo>
                                <a:lnTo>
                                  <a:pt x="3058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685" h="9525">
                                <a:moveTo>
                                  <a:pt x="30675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1"/>
                                </a:lnTo>
                                <a:lnTo>
                                  <a:pt x="3067568" y="9191"/>
                                </a:lnTo>
                                <a:lnTo>
                                  <a:pt x="3067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1" style="position:absolute;margin-left:0pt;margin-top:0pt;width:241.55pt;height:0.75pt" coordorigin="0,0" coordsize="4831,15">
                <v:shape id="shape_0" ID="Graphic 692" coordsize="3058795,1270" path="m0,0l3058319,0e" stroked="t" o:allowincell="f" style="position:absolute;left:7;top:7;width:4816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693" coordsize="3067685,9525" path="m3067568,0l0,0l0,9191l3067568,9191l3067568,0xe" fillcolor="#231f20" stroked="f" o:allowincell="f" style="position:absolute;left:0;top:0;width:4830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81" w:leader="none"/>
        </w:tabs>
        <w:spacing w:before="15" w:after="0"/>
        <w:ind w:left="700" w:hanging="0"/>
        <w:jc w:val="center"/>
        <w:rPr>
          <w:sz w:val="16"/>
        </w:rPr>
      </w:pP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888" w:space="40"/>
            <w:col w:w="7612"/>
          </w:cols>
          <w:formProt w:val="false"/>
          <w:textDirection w:val="lrTb"/>
          <w:docGrid w:type="default" w:linePitch="360" w:charSpace="0"/>
        </w:sectPr>
      </w:pPr>
    </w:p>
    <w:tbl>
      <w:tblPr>
        <w:tblW w:w="9206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1110"/>
        <w:gridCol w:w="132"/>
        <w:gridCol w:w="1110"/>
        <w:gridCol w:w="132"/>
        <w:gridCol w:w="1110"/>
        <w:gridCol w:w="132"/>
        <w:gridCol w:w="1110"/>
      </w:tblGrid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TableParagraph"/>
              <w:snapToGrid w:val="false"/>
              <w:spacing w:before="3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4219" w:leader="none"/>
              </w:tabs>
              <w:spacing w:lineRule="exact" w:line="145" w:before="1" w:after="0"/>
              <w:ind w:right="98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color w:val="231F20"/>
                <w:w w:val="101"/>
                <w:sz w:val="13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1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9" w:before="96" w:after="0"/>
              <w:jc w:val="center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</w:tabs>
              <w:spacing w:lineRule="exact" w:line="114"/>
              <w:ind w:left="-1" w:right="-44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color w:val="231F20"/>
                <w:w w:val="101"/>
                <w:sz w:val="13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3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9" w:after="0"/>
              <w:ind w:left="10" w:hanging="0"/>
              <w:jc w:val="center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NÃO</w:t>
            </w:r>
          </w:p>
          <w:p>
            <w:pPr>
              <w:pStyle w:val="TableParagraph"/>
              <w:spacing w:lineRule="exact" w:line="145" w:before="26" w:after="0"/>
              <w:ind w:left="-2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6"/>
                <w:w w:val="15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3"/>
                <w:u w:val="single" w:color="231F20"/>
              </w:rPr>
              <w:t>CIRCULANTE</w:t>
            </w:r>
            <w:r>
              <w:rPr>
                <w:rFonts w:ascii="Times New Roman" w:hAnsi="Times New Roman"/>
                <w:color w:val="231F20"/>
                <w:spacing w:val="40"/>
                <w:sz w:val="13"/>
                <w:u w:val="single" w:color="231F20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19" w:before="96" w:after="0"/>
              <w:ind w:left="10" w:right="15" w:hanging="0"/>
              <w:jc w:val="center"/>
              <w:rPr>
                <w:sz w:val="13"/>
              </w:rPr>
            </w:pPr>
            <w:r>
              <w:rPr>
                <w:color w:val="231F20"/>
                <w:spacing w:val="-2"/>
                <w:sz w:val="13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37" w:leader="none"/>
              </w:tabs>
              <w:spacing w:lineRule="exact" w:line="114"/>
              <w:ind w:left="-4" w:right="-2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color w:val="231F20"/>
                <w:w w:val="101"/>
                <w:sz w:val="13"/>
                <w:u w:val="single" w:color="231F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3"/>
                <w:u w:val="single" w:color="231F20"/>
              </w:rPr>
              <w:tab/>
            </w:r>
          </w:p>
        </w:tc>
        <w:tc>
          <w:tcPr>
            <w:tcW w:w="13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9" w:after="0"/>
              <w:ind w:left="5" w:hanging="0"/>
              <w:jc w:val="center"/>
              <w:rPr>
                <w:sz w:val="13"/>
              </w:rPr>
            </w:pPr>
            <w:r>
              <w:rPr>
                <w:color w:val="231F20"/>
                <w:spacing w:val="-5"/>
                <w:sz w:val="13"/>
              </w:rPr>
              <w:t>NÃO</w:t>
            </w:r>
          </w:p>
          <w:p>
            <w:pPr>
              <w:pStyle w:val="TableParagraph"/>
              <w:spacing w:lineRule="exact" w:line="145" w:before="26" w:after="0"/>
              <w:ind w:left="-5" w:right="3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6"/>
                <w:w w:val="150"/>
                <w:sz w:val="13"/>
                <w:u w:val="single" w:color="231F20"/>
              </w:rPr>
              <w:t xml:space="preserve"> </w:t>
            </w:r>
            <w:r>
              <w:rPr>
                <w:color w:val="231F20"/>
                <w:spacing w:val="-2"/>
                <w:sz w:val="13"/>
                <w:u w:val="single" w:color="231F20"/>
              </w:rPr>
              <w:t>CIRCULANTE</w:t>
            </w:r>
            <w:r>
              <w:rPr>
                <w:rFonts w:ascii="Times New Roman" w:hAnsi="Times New Roman"/>
                <w:color w:val="231F20"/>
                <w:spacing w:val="40"/>
                <w:sz w:val="13"/>
                <w:u w:val="single" w:color="231F2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4370" w:type="dxa"/>
            <w:tcBorders/>
          </w:tcPr>
          <w:p>
            <w:pPr>
              <w:pStyle w:val="TableParagraph"/>
              <w:spacing w:lineRule="auto" w:line="283" w:before="10" w:after="0"/>
              <w:ind w:left="93" w:right="886" w:hanging="0"/>
              <w:rPr>
                <w:sz w:val="16"/>
              </w:rPr>
            </w:pPr>
            <w:r>
              <w:rPr>
                <w:color w:val="231F20"/>
                <w:sz w:val="16"/>
              </w:rPr>
              <w:t>Tax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Fiscalizaçã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NEEL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a)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Compensa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p/Utiliz.Rec.Hídricos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ergétic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DE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esquisa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&amp;D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b)</w:t>
            </w:r>
          </w:p>
          <w:p>
            <w:pPr>
              <w:pStyle w:val="TableParagraph"/>
              <w:spacing w:lineRule="exact" w:line="172"/>
              <w:ind w:left="9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Programa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nc.</w:t>
            </w:r>
            <w:r>
              <w:rPr>
                <w:rFonts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Fontes</w:t>
            </w:r>
            <w:r>
              <w:rPr>
                <w:rFonts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lternativas</w:t>
            </w:r>
            <w:r>
              <w:rPr>
                <w:rFonts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ROINFA</w:t>
            </w:r>
          </w:p>
        </w:tc>
        <w:tc>
          <w:tcPr>
            <w:tcW w:w="11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10" w:after="0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4</w:t>
            </w:r>
          </w:p>
          <w:p>
            <w:pPr>
              <w:pStyle w:val="TableParagraph"/>
              <w:spacing w:before="35" w:after="0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8</w:t>
            </w:r>
          </w:p>
          <w:p>
            <w:pPr>
              <w:pStyle w:val="TableParagraph"/>
              <w:spacing w:before="34" w:after="0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414</w:t>
            </w:r>
          </w:p>
          <w:p>
            <w:pPr>
              <w:pStyle w:val="TableParagraph"/>
              <w:spacing w:before="35" w:after="0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55</w:t>
            </w:r>
          </w:p>
          <w:p>
            <w:pPr>
              <w:pStyle w:val="TableParagraph"/>
              <w:spacing w:lineRule="exact" w:line="174" w:before="35" w:after="0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41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10" w:after="0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  <w:p>
            <w:pPr>
              <w:pStyle w:val="TableParagraph"/>
              <w:spacing w:before="35" w:after="0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  <w:p>
            <w:pPr>
              <w:pStyle w:val="TableParagraph"/>
              <w:spacing w:lineRule="auto" w:line="283" w:before="34" w:after="0"/>
              <w:ind w:left="668" w:right="43" w:firstLine="335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3.052</w:t>
            </w:r>
          </w:p>
          <w:p>
            <w:pPr>
              <w:pStyle w:val="TableParagraph"/>
              <w:spacing w:lineRule="exact" w:line="173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10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4</w:t>
            </w:r>
          </w:p>
          <w:p>
            <w:pPr>
              <w:pStyle w:val="TableParagraph"/>
              <w:spacing w:before="35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6</w:t>
            </w:r>
          </w:p>
          <w:p>
            <w:pPr>
              <w:pStyle w:val="TableParagraph"/>
              <w:spacing w:before="34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078</w:t>
            </w:r>
          </w:p>
          <w:p>
            <w:pPr>
              <w:pStyle w:val="TableParagraph"/>
              <w:spacing w:before="35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48</w:t>
            </w:r>
          </w:p>
          <w:p>
            <w:pPr>
              <w:pStyle w:val="TableParagraph"/>
              <w:spacing w:lineRule="exact" w:line="174" w:before="35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96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10" w:after="0"/>
              <w:ind w:right="5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  <w:p>
            <w:pPr>
              <w:pStyle w:val="TableParagraph"/>
              <w:spacing w:before="35" w:after="0"/>
              <w:ind w:right="5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  <w:p>
            <w:pPr>
              <w:pStyle w:val="TableParagraph"/>
              <w:spacing w:lineRule="auto" w:line="283" w:before="34" w:after="0"/>
              <w:ind w:left="666" w:right="46" w:firstLine="334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2.851</w:t>
            </w:r>
          </w:p>
          <w:p>
            <w:pPr>
              <w:pStyle w:val="TableParagraph"/>
              <w:spacing w:lineRule="exact" w:line="173"/>
              <w:ind w:right="53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70" w:type="dxa"/>
            <w:tcBorders/>
          </w:tcPr>
          <w:p>
            <w:pPr>
              <w:pStyle w:val="TableParagraph"/>
              <w:spacing w:lineRule="exact" w:line="174" w:before="10" w:after="0"/>
              <w:ind w:right="171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1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left="67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902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left="668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052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left="667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512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left="666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851</w:t>
            </w:r>
          </w:p>
        </w:tc>
      </w:tr>
    </w:tbl>
    <w:p>
      <w:pPr>
        <w:pStyle w:val="TextBody"/>
        <w:spacing w:before="27" w:after="0"/>
        <w:rPr/>
      </w:pPr>
      <w:r>
        <w:rPr/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766" w:leader="none"/>
          <w:tab w:val="left" w:pos="1769" w:leader="none"/>
        </w:tabs>
        <w:spacing w:lineRule="auto" w:line="242" w:before="1" w:after="0"/>
        <w:ind w:left="1769" w:right="1588" w:hanging="41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ax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scaliz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stituí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.247/1996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gulamen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cre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º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.240/1997.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u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ee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br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ionári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missionár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torizado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present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cinc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éci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nto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efíc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ferido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759" w:leader="none"/>
          <w:tab w:val="left" w:pos="1769" w:leader="none"/>
        </w:tabs>
        <w:spacing w:lineRule="auto" w:line="242"/>
        <w:ind w:left="1769" w:right="1588" w:hanging="416"/>
        <w:jc w:val="both"/>
        <w:rPr>
          <w:sz w:val="21"/>
        </w:rPr>
      </w:pPr>
      <w:r>
        <w:rPr>
          <w:color w:val="231F20"/>
          <w:sz w:val="21"/>
        </w:rPr>
        <w:t>Pesqui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&amp;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envolv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gram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ici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E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co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ei,</w:t>
      </w:r>
      <w:r>
        <w:rPr>
          <w:rFonts w:cs="Times New Roman" w:ascii="Times New Roman" w:hAnsi="Times New Roman"/>
          <w:color w:val="231F20"/>
          <w:spacing w:val="23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80"/>
          <w:w w:val="150"/>
          <w:sz w:val="21"/>
        </w:rPr>
        <w:t xml:space="preserve"> </w:t>
      </w:r>
      <w:r>
        <w:rPr>
          <w:color w:val="231F20"/>
          <w:sz w:val="21"/>
        </w:rPr>
        <w:t>concessionárias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missionári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rviços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públicos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stribu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brig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nualment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ínim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7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squis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envolv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létric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ínim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0,25%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peracion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ogram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iciênc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.</w: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032510</wp:posOffset>
                </wp:positionH>
                <wp:positionV relativeFrom="paragraph">
                  <wp:posOffset>155575</wp:posOffset>
                </wp:positionV>
                <wp:extent cx="5492750" cy="175895"/>
                <wp:effectExtent l="635" t="0" r="0" b="0"/>
                <wp:wrapTopAndBottom/>
                <wp:docPr id="343" name="Group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ós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4" style="position:absolute;margin-left:81.3pt;margin-top:12.25pt;width:432.5pt;height:13.85pt" coordorigin="1626,245" coordsize="8650,277">
                <v:shape id="shape_0" ID="Graphic 695" coordsize="5492115,168910" path="m5491947,0l0,0l0,168872l5491947,168872l5491947,0xe" fillcolor="#dcddde" stroked="f" o:allowincell="f" style="position:absolute;left:1627;top:246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696" coordsize="5492115,6350" path="m5491947,0l0,0l0,5917l5491947,5917l5491947,0xe" fillcolor="#231f20" stroked="f" o:allowincell="f" style="position:absolute;left:1627;top:512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5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ós-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829" w:leader="none"/>
        </w:tabs>
        <w:spacing w:before="1" w:after="0"/>
        <w:ind w:left="1829" w:hanging="475"/>
        <w:rPr/>
      </w:pPr>
      <w:r>
        <w:rPr>
          <w:color w:val="231F20"/>
        </w:rPr>
        <w:t>–</w:t>
      </w:r>
      <w:r>
        <w:rPr>
          <w:rFonts w:eastAsia="Times New Roman" w:cs="Times New Roman"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Provisões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contingência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13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jc w:val="right"/>
        <w:rPr>
          <w:sz w:val="12"/>
        </w:rPr>
      </w:pPr>
      <w:r>
        <w:rPr>
          <w:color w:val="231F20"/>
          <w:spacing w:val="-2"/>
          <w:sz w:val="12"/>
        </w:rPr>
        <w:t>DESCRIÇÃO</w:t>
      </w:r>
    </w:p>
    <w:p>
      <w:pPr>
        <w:pStyle w:val="Normal"/>
        <w:spacing w:before="95" w:after="0"/>
        <w:ind w:left="39" w:hanging="0"/>
        <w:jc w:val="center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CONTROLADORA</w:t>
      </w:r>
    </w:p>
    <w:p>
      <w:pPr>
        <w:pStyle w:val="TextBody"/>
        <w:spacing w:lineRule="exact" w:line="20"/>
        <w:ind w:left="10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8300" cy="6985"/>
                <wp:effectExtent l="0" t="0" r="0" b="0"/>
                <wp:docPr id="344" name="Group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6840"/>
                          <a:chOff x="0" y="0"/>
                          <a:chExt cx="41781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17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315" h="1270">
                                <a:moveTo>
                                  <a:pt x="0" y="0"/>
                                </a:moveTo>
                                <a:lnTo>
                                  <a:pt x="41712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300" h="6985">
                                <a:moveTo>
                                  <a:pt x="41780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178076" y="6846"/>
                                </a:lnTo>
                                <a:lnTo>
                                  <a:pt x="4178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8" style="position:absolute;margin-left:0pt;margin-top:0pt;width:329pt;height:0.55pt" coordorigin="0,0" coordsize="6580,11">
                <v:shape id="shape_0" ID="Graphic 699" coordsize="4171315,1270" path="m0,0l4171292,0e" stroked="t" o:allowincell="f" style="position:absolute;left:5;top:5;width:6568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00" coordsize="4178300,6985" path="m4178076,0l0,0l0,6846l4178076,6846l4178076,0xe" fillcolor="#231f20" stroked="f" o:allowincell="f" style="position:absolute;left:0;top:0;width:6579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04" w:leader="none"/>
        </w:tabs>
        <w:spacing w:before="5" w:after="0"/>
        <w:ind w:left="2466" w:hanging="0"/>
        <w:rPr>
          <w:sz w:val="12"/>
        </w:rPr>
      </w:pPr>
      <w:r>
        <w:rPr>
          <w:color w:val="231F20"/>
          <w:spacing w:val="-2"/>
          <w:sz w:val="12"/>
        </w:rPr>
        <w:t>31/03/2018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31/12/2017</w:t>
      </w:r>
    </w:p>
    <w:p>
      <w:pPr>
        <w:pStyle w:val="Normal"/>
        <w:spacing w:lineRule="exact" w:line="20"/>
        <w:ind w:left="10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6785" cy="6985"/>
                <wp:effectExtent l="0" t="0" r="0" b="0"/>
                <wp:docPr id="345" name="Group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6840"/>
                          <a:chOff x="0" y="0"/>
                          <a:chExt cx="221688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1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435" h="1270">
                                <a:moveTo>
                                  <a:pt x="0" y="0"/>
                                </a:moveTo>
                                <a:lnTo>
                                  <a:pt x="22099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6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785" h="6985">
                                <a:moveTo>
                                  <a:pt x="22167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0"/>
                                </a:lnTo>
                                <a:lnTo>
                                  <a:pt x="2216749" y="6840"/>
                                </a:lnTo>
                                <a:lnTo>
                                  <a:pt x="2216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1" style="position:absolute;margin-left:0pt;margin-top:0pt;width:174.55pt;height:0.55pt" coordorigin="0,0" coordsize="3491,11">
                <v:shape id="shape_0" ID="Graphic 702" coordsize="2210435,1270" path="m0,0l2209944,0e" stroked="t" o:allowincell="f" style="position:absolute;left:5;top:5;width:3480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03" coordsize="2216785,6985" path="m2216749,0l0,0l0,6840l2216749,6840l2216749,0xe" fillcolor="#231f20" stroked="f" o:allowincell="f" style="position:absolute;left:0;top:0;width:3490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2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9285" cy="6985"/>
                <wp:effectExtent l="0" t="0" r="0" b="0"/>
                <wp:docPr id="346" name="Group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6840"/>
                          <a:chOff x="0" y="0"/>
                          <a:chExt cx="18993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935" h="1270">
                                <a:moveTo>
                                  <a:pt x="0" y="0"/>
                                </a:moveTo>
                                <a:lnTo>
                                  <a:pt x="18923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285" h="6985">
                                <a:moveTo>
                                  <a:pt x="1899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0"/>
                                </a:lnTo>
                                <a:lnTo>
                                  <a:pt x="1899239" y="6840"/>
                                </a:lnTo>
                                <a:lnTo>
                                  <a:pt x="1899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4" style="position:absolute;margin-left:0pt;margin-top:0pt;width:149.55pt;height:0.55pt" coordorigin="0,0" coordsize="2991,11">
                <v:shape id="shape_0" ID="Graphic 705" coordsize="1892935,1270" path="m0,0l1892364,0e" stroked="t" o:allowincell="f" style="position:absolute;left:5;top:5;width:2980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06" coordsize="1899285,6985" path="m1899239,0l0,0l0,6840l1899239,6840l1899239,0xe" fillcolor="#231f20" stroked="f" o:allowincell="f" style="position:absolute;left:0;top:0;width:2990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  <w:tab w:val="left" w:pos="2793" w:leader="none"/>
          <w:tab w:val="left" w:pos="3593" w:leader="none"/>
          <w:tab w:val="left" w:pos="4164" w:leader="none"/>
          <w:tab w:val="left" w:pos="5882" w:leader="none"/>
          <w:tab w:val="left" w:pos="6682" w:leader="none"/>
        </w:tabs>
        <w:spacing w:before="48" w:after="0"/>
        <w:ind w:left="75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color w:val="231F20"/>
          <w:sz w:val="12"/>
          <w:u w:val="single" w:color="231F20"/>
        </w:rPr>
        <w:t>VALOR</w:t>
      </w:r>
      <w:r>
        <w:rPr>
          <w:rFonts w:cs="Times New Roman" w:ascii="Times New Roman" w:hAnsi="Times New Roman"/>
          <w:color w:val="231F20"/>
          <w:spacing w:val="-9"/>
          <w:sz w:val="12"/>
          <w:u w:val="single" w:color="231F20"/>
        </w:rPr>
        <w:t xml:space="preserve"> </w:t>
      </w:r>
      <w:r>
        <w:rPr>
          <w:color w:val="231F20"/>
          <w:sz w:val="12"/>
          <w:u w:val="single" w:color="231F20"/>
        </w:rPr>
        <w:t>DA</w:t>
      </w:r>
      <w:r>
        <w:rPr>
          <w:rFonts w:cs="Times New Roman" w:ascii="Times New Roman" w:hAnsi="Times New Roman"/>
          <w:color w:val="231F20"/>
          <w:spacing w:val="1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PROVISÃO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68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39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color w:val="231F20"/>
          <w:sz w:val="12"/>
          <w:u w:val="single" w:color="231F20"/>
        </w:rPr>
        <w:t>VALOR</w:t>
      </w:r>
      <w:r>
        <w:rPr>
          <w:rFonts w:cs="Times New Roman" w:ascii="Times New Roman" w:hAnsi="Times New Roman"/>
          <w:color w:val="231F20"/>
          <w:spacing w:val="-11"/>
          <w:sz w:val="12"/>
          <w:u w:val="single" w:color="231F20"/>
        </w:rPr>
        <w:t xml:space="preserve"> </w:t>
      </w:r>
      <w:r>
        <w:rPr>
          <w:color w:val="231F20"/>
          <w:sz w:val="12"/>
          <w:u w:val="single" w:color="231F20"/>
        </w:rPr>
        <w:t>DA</w:t>
      </w:r>
      <w:r>
        <w:rPr>
          <w:rFonts w:cs="Times New Roman" w:ascii="Times New Roman" w:hAnsi="Times New Roman"/>
          <w:color w:val="231F20"/>
          <w:spacing w:val="1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PROVISÃO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67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2950" w:space="4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sz w:val="12"/>
        </w:rPr>
      </w:pPr>
      <w:r>
        <w:rPr>
          <w:color w:val="231F20"/>
          <w:spacing w:val="-4"/>
          <w:sz w:val="12"/>
        </w:rPr>
        <w:t>No</w:t>
      </w:r>
      <w:r>
        <w:rPr>
          <w:rFonts w:cs="Times New Roman" w:ascii="Times New Roman" w:hAnsi="Times New Roman"/>
          <w:color w:val="231F20"/>
          <w:spacing w:val="-5"/>
          <w:sz w:val="12"/>
        </w:rPr>
        <w:t xml:space="preserve"> </w:t>
      </w:r>
      <w:r>
        <w:rPr>
          <w:color w:val="231F20"/>
          <w:spacing w:val="-2"/>
          <w:sz w:val="12"/>
        </w:rPr>
        <w:t>Exercício</w:t>
      </w:r>
    </w:p>
    <w:p>
      <w:pPr>
        <w:pStyle w:val="Normal"/>
        <w:tabs>
          <w:tab w:val="clear" w:pos="720"/>
          <w:tab w:val="left" w:pos="1547" w:leader="none"/>
        </w:tabs>
        <w:spacing w:before="25" w:after="0"/>
        <w:ind w:left="808" w:hanging="0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ovis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Depósitos</w:t>
      </w:r>
    </w:p>
    <w:p>
      <w:pPr>
        <w:pStyle w:val="Normal"/>
        <w:spacing w:before="25" w:after="0"/>
        <w:ind w:left="542" w:hanging="0"/>
        <w:rPr>
          <w:sz w:val="12"/>
        </w:rPr>
      </w:pPr>
      <w:r>
        <w:br w:type="column"/>
      </w:r>
      <w:r>
        <w:rPr>
          <w:color w:val="231F20"/>
          <w:spacing w:val="-4"/>
          <w:sz w:val="12"/>
        </w:rPr>
        <w:t>No</w:t>
      </w:r>
      <w:r>
        <w:rPr>
          <w:rFonts w:cs="Times New Roman" w:ascii="Times New Roman" w:hAnsi="Times New Roman"/>
          <w:color w:val="231F20"/>
          <w:spacing w:val="-3"/>
          <w:sz w:val="12"/>
        </w:rPr>
        <w:t xml:space="preserve"> </w:t>
      </w:r>
      <w:r>
        <w:rPr>
          <w:color w:val="231F20"/>
          <w:spacing w:val="-4"/>
          <w:sz w:val="12"/>
        </w:rPr>
        <w:t>Exercício</w:t>
      </w:r>
    </w:p>
    <w:p>
      <w:pPr>
        <w:pStyle w:val="Normal"/>
        <w:tabs>
          <w:tab w:val="clear" w:pos="720"/>
          <w:tab w:val="left" w:pos="1297" w:leader="none"/>
        </w:tabs>
        <w:spacing w:before="25" w:after="0"/>
        <w:ind w:left="557" w:hanging="0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ovis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Depósitos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5304" w:space="40"/>
            <w:col w:w="2064" w:space="38"/>
            <w:col w:w="1196" w:space="40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rPr>
          <w:sz w:val="12"/>
        </w:rPr>
      </w:pPr>
      <w:r>
        <w:rPr>
          <w:sz w:val="12"/>
        </w:rPr>
      </w:r>
    </w:p>
    <w:p>
      <w:pPr>
        <w:pStyle w:val="Normal"/>
        <w:ind w:left="1388" w:hanging="0"/>
        <w:rPr>
          <w:sz w:val="12"/>
        </w:rPr>
      </w:pPr>
      <w:r>
        <w:rPr>
          <w:color w:val="231F20"/>
          <w:spacing w:val="-2"/>
          <w:sz w:val="12"/>
        </w:rPr>
        <w:t>NÃO</w:t>
      </w:r>
      <w:r>
        <w:rPr>
          <w:rFonts w:cs="Times New Roman" w:ascii="Times New Roman" w:hAnsi="Times New Roman"/>
          <w:color w:val="231F20"/>
          <w:spacing w:val="-4"/>
          <w:sz w:val="12"/>
        </w:rPr>
        <w:t xml:space="preserve"> </w:t>
      </w:r>
      <w:r>
        <w:rPr>
          <w:color w:val="231F20"/>
          <w:spacing w:val="-2"/>
          <w:sz w:val="12"/>
        </w:rPr>
        <w:t>CIRCULANTE</w:t>
      </w:r>
    </w:p>
    <w:p>
      <w:pPr>
        <w:pStyle w:val="Normal"/>
        <w:spacing w:before="25" w:after="0"/>
        <w:ind w:left="1420" w:hanging="0"/>
        <w:rPr>
          <w:sz w:val="12"/>
        </w:rPr>
      </w:pPr>
      <w:r>
        <w:rPr>
          <w:color w:val="231F20"/>
          <w:sz w:val="12"/>
        </w:rPr>
        <w:t>Trabalhistas</w:t>
      </w:r>
      <w:r>
        <w:rPr>
          <w:rFonts w:cs="Times New Roman" w:ascii="Times New Roman" w:hAnsi="Times New Roman"/>
          <w:color w:val="231F20"/>
          <w:spacing w:val="22"/>
          <w:sz w:val="12"/>
        </w:rPr>
        <w:t xml:space="preserve"> </w:t>
      </w:r>
      <w:r>
        <w:rPr>
          <w:color w:val="231F20"/>
          <w:sz w:val="12"/>
        </w:rPr>
        <w:t>/</w:t>
      </w:r>
      <w:r>
        <w:rPr>
          <w:rFonts w:cs="Times New Roman" w:ascii="Times New Roman" w:hAnsi="Times New Roman"/>
          <w:color w:val="231F20"/>
          <w:spacing w:val="-6"/>
          <w:sz w:val="12"/>
        </w:rPr>
        <w:t xml:space="preserve"> </w:t>
      </w:r>
      <w:r>
        <w:rPr>
          <w:color w:val="231F20"/>
          <w:spacing w:val="-4"/>
          <w:sz w:val="12"/>
        </w:rPr>
        <w:t>Regulatórias</w:t>
      </w:r>
    </w:p>
    <w:p>
      <w:pPr>
        <w:pStyle w:val="Normal"/>
        <w:tabs>
          <w:tab w:val="clear" w:pos="720"/>
          <w:tab w:val="left" w:pos="4708" w:leader="none"/>
        </w:tabs>
        <w:spacing w:lineRule="exact" w:line="20"/>
        <w:ind w:left="1120" w:hanging="0"/>
        <w:rPr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6345" cy="6985"/>
                <wp:effectExtent l="0" t="0" r="0" b="0"/>
                <wp:docPr id="347" name="Group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6840"/>
                          <a:chOff x="0" y="0"/>
                          <a:chExt cx="123624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22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360" h="1270">
                                <a:moveTo>
                                  <a:pt x="0" y="0"/>
                                </a:moveTo>
                                <a:lnTo>
                                  <a:pt x="1229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345" h="6985">
                                <a:moveTo>
                                  <a:pt x="1236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1236130" y="6846"/>
                                </a:lnTo>
                                <a:lnTo>
                                  <a:pt x="1236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7" style="position:absolute;margin-left:0pt;margin-top:0pt;width:97.35pt;height:0.55pt" coordorigin="0,0" coordsize="1947,11">
                <v:shape id="shape_0" ID="Graphic 708" coordsize="1229360,1270" path="m0,0l1229223,0e" stroked="t" o:allowincell="f" style="position:absolute;left:5;top:5;width:1935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09" coordsize="1236345,6985" path="m1236130,0l0,0l0,6846l1236130,6846l1236130,0xe" fillcolor="#231f20" stroked="f" o:allowincell="f" style="position:absolute;left:0;top:0;width:1946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845" cy="6985"/>
                <wp:effectExtent l="0" t="0" r="0" b="0"/>
                <wp:docPr id="348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840"/>
                          <a:chOff x="0" y="0"/>
                          <a:chExt cx="91872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1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860" h="1270">
                                <a:moveTo>
                                  <a:pt x="0" y="0"/>
                                </a:moveTo>
                                <a:lnTo>
                                  <a:pt x="9116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844" h="6985">
                                <a:moveTo>
                                  <a:pt x="9185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918578" y="6846"/>
                                </a:lnTo>
                                <a:lnTo>
                                  <a:pt x="918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0" style="position:absolute;margin-left:0pt;margin-top:0pt;width:72.35pt;height:0.55pt" coordorigin="0,0" coordsize="1447,11">
                <v:shape id="shape_0" ID="Graphic 711" coordsize="911860,1270" path="m0,0l911644,0e" stroked="t" o:allowincell="f" style="position:absolute;left:5;top:5;width:1435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12" coordsize="918844,6985" path="m918578,0l0,0l0,6846l918578,6846l918578,0xe" fillcolor="#231f20" stroked="f" o:allowincell="f" style="position:absolute;left:0;top:0;width:1446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1" w:leader="none"/>
          <w:tab w:val="left" w:pos="1414" w:leader="none"/>
          <w:tab w:val="left" w:pos="2121" w:leader="none"/>
          <w:tab w:val="left" w:pos="2958" w:leader="none"/>
          <w:tab w:val="left" w:pos="3806" w:leader="none"/>
          <w:tab w:val="left" w:pos="4503" w:leader="none"/>
          <w:tab w:val="left" w:pos="5209" w:leader="none"/>
          <w:tab w:val="left" w:pos="6047" w:leader="none"/>
        </w:tabs>
        <w:spacing w:before="5" w:after="0"/>
        <w:ind w:left="218" w:hanging="0"/>
        <w:jc w:val="center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050925</wp:posOffset>
                </wp:positionH>
                <wp:positionV relativeFrom="paragraph">
                  <wp:posOffset>95250</wp:posOffset>
                </wp:positionV>
                <wp:extent cx="1616075" cy="7620"/>
                <wp:effectExtent l="1270" t="635" r="0" b="0"/>
                <wp:wrapNone/>
                <wp:docPr id="349" name="Group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7560"/>
                          <a:chOff x="0" y="0"/>
                          <a:chExt cx="161604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0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725" h="1270">
                                <a:moveTo>
                                  <a:pt x="0" y="0"/>
                                </a:moveTo>
                                <a:lnTo>
                                  <a:pt x="16091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075" h="7620">
                                <a:moveTo>
                                  <a:pt x="16159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1615973" y="7078"/>
                                </a:lnTo>
                                <a:lnTo>
                                  <a:pt x="1615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3" style="position:absolute;margin-left:82.75pt;margin-top:7.5pt;width:127.25pt;height:0.6pt" coordorigin="1655,150" coordsize="2545,12">
                <v:shape id="shape_0" ID="Graphic 714" coordsize="1609725,1270" path="m0,0l1609110,0e" stroked="t" o:allowincell="f" style="position:absolute;left:1660;top:155;width:2534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15" coordsize="1616075,7620" path="m1615973,0l0,0l0,7078l1615973,7078l1615973,0xe" fillcolor="#231f20" stroked="f" o:allowincell="f" style="position:absolute;left:1655;top:150;width:2544;height: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Baix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REF.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Provis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Acumulad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Judiciai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Baix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Provis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Acumulad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Judiciais</w:t>
      </w:r>
    </w:p>
    <w:p>
      <w:pPr>
        <w:pStyle w:val="Normal"/>
        <w:spacing w:lineRule="exact" w:line="20"/>
        <w:ind w:left="112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0" name="Group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43" y="7078"/>
                                </a:lnTo>
                                <a:lnTo>
                                  <a:pt x="428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6" style="position:absolute;margin-left:0pt;margin-top:0pt;width:33.75pt;height:0.6pt" coordorigin="0,0" coordsize="675,12">
                <v:shape id="shape_0" ID="Graphic 717" coordsize="421640,1270" path="m0,0l421261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18" coordsize="428625,7620" path="m428143,0l0,0l0,7078l428143,7078l428143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905" cy="7620"/>
                <wp:effectExtent l="0" t="0" r="0" b="0"/>
                <wp:docPr id="351" name="Group 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560"/>
                          <a:chOff x="0" y="0"/>
                          <a:chExt cx="2559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20" h="1270">
                                <a:moveTo>
                                  <a:pt x="0" y="0"/>
                                </a:moveTo>
                                <a:lnTo>
                                  <a:pt x="2485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4" h="7620">
                                <a:moveTo>
                                  <a:pt x="255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255460" y="7078"/>
                                </a:lnTo>
                                <a:lnTo>
                                  <a:pt x="255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9" style="position:absolute;margin-left:0pt;margin-top:0pt;width:20.15pt;height:0.6pt" coordorigin="0,0" coordsize="403,12">
                <v:shape id="shape_0" ID="Graphic 720" coordsize="248920,1270" path="m0,0l248595,0e" stroked="t" o:allowincell="f" style="position:absolute;left:5;top:5;width:391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21" coordsize="255904,7620" path="m255460,0l0,0l0,7078l255460,7078l255460,0xe" fillcolor="#231f20" stroked="f" o:allowincell="f" style="position:absolute;left:0;top:0;width:402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2" name="Group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43" y="7078"/>
                                </a:lnTo>
                                <a:lnTo>
                                  <a:pt x="428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2" style="position:absolute;margin-left:0pt;margin-top:0pt;width:33.75pt;height:0.6pt" coordorigin="0,0" coordsize="675,12">
                <v:shape id="shape_0" ID="Graphic 723" coordsize="421640,1270" path="m0,0l421230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24" coordsize="428625,7620" path="m428143,0l0,0l0,7078l428143,7078l428143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3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25" y="7078"/>
                                </a:lnTo>
                                <a:lnTo>
                                  <a:pt x="428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5" style="position:absolute;margin-left:0pt;margin-top:0pt;width:33.75pt;height:0.6pt" coordorigin="0,0" coordsize="675,12">
                <v:shape id="shape_0" ID="Graphic 726" coordsize="421640,1270" path="m0,0l421246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27" coordsize="428625,7620" path="m428125,0l0,0l0,7078l428125,7078l428125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4" name="Group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43" y="7078"/>
                                </a:lnTo>
                                <a:lnTo>
                                  <a:pt x="428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8" style="position:absolute;margin-left:0pt;margin-top:0pt;width:33.75pt;height:0.6pt" coordorigin="0,0" coordsize="675,12">
                <v:shape id="shape_0" ID="Graphic 729" coordsize="421640,1270" path="m0,0l421246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30" coordsize="428625,7620" path="m428143,0l0,0l0,7078l428143,7078l428143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5" name="Group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31" y="7078"/>
                                </a:lnTo>
                                <a:lnTo>
                                  <a:pt x="428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1" style="position:absolute;margin-left:0pt;margin-top:0pt;width:33.75pt;height:0.6pt" coordorigin="0,0" coordsize="675,12">
                <v:shape id="shape_0" ID="Graphic 732" coordsize="421640,1270" path="m0,0l421246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33" coordsize="428625,7620" path="m428131,0l0,0l0,7078l428131,7078l428131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6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31" y="7078"/>
                                </a:lnTo>
                                <a:lnTo>
                                  <a:pt x="428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4" style="position:absolute;margin-left:0pt;margin-top:0pt;width:33.75pt;height:0.6pt" coordorigin="0,0" coordsize="675,12">
                <v:shape id="shape_0" ID="Graphic 735" coordsize="421640,1270" path="m0,0l421230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36" coordsize="428625,7620" path="m428131,0l0,0l0,7078l428131,7078l428131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7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368" y="7078"/>
                                </a:lnTo>
                                <a:lnTo>
                                  <a:pt x="428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7" style="position:absolute;margin-left:0pt;margin-top:0pt;width:33.75pt;height:0.6pt" coordorigin="0,0" coordsize="675,12">
                <v:shape id="shape_0" ID="Graphic 738" coordsize="421640,1270" path="m0,0l421230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39" coordsize="428625,7620" path="m428368,0l0,0l0,7078l428368,7078l428368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7620"/>
                <wp:effectExtent l="0" t="0" r="0" b="0"/>
                <wp:docPr id="358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560"/>
                          <a:chOff x="0" y="0"/>
                          <a:chExt cx="428760" cy="7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7620">
                                <a:moveTo>
                                  <a:pt x="428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78"/>
                                </a:lnTo>
                                <a:lnTo>
                                  <a:pt x="428125" y="7078"/>
                                </a:lnTo>
                                <a:lnTo>
                                  <a:pt x="428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0" style="position:absolute;margin-left:0pt;margin-top:0pt;width:33.75pt;height:0.6pt" coordorigin="0,0" coordsize="675,12">
                <v:shape id="shape_0" ID="Graphic 741" coordsize="421640,1270" path="m0,0l421246,0e" stroked="t" o:allowincell="f" style="position:absolute;left:5;top:5;width:66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42" coordsize="428625,7620" path="m428125,0l0,0l0,7078l428125,7078l428125,0xe" fillcolor="#231f20" stroked="f" o:allowincell="f" style="position:absolute;left:0;top:0;width:674;height:1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2838" w:space="40"/>
            <w:col w:w="8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22" w:leader="none"/>
          <w:tab w:val="left" w:pos="4890" w:leader="none"/>
          <w:tab w:val="left" w:pos="5694" w:leader="none"/>
          <w:tab w:val="left" w:pos="6510" w:leader="none"/>
          <w:tab w:val="left" w:pos="7348" w:leader="none"/>
          <w:tab w:val="left" w:pos="8011" w:leader="none"/>
          <w:tab w:val="left" w:pos="8783" w:leader="none"/>
          <w:tab w:val="left" w:pos="9599" w:leader="none"/>
          <w:tab w:val="left" w:pos="10327" w:leader="none"/>
        </w:tabs>
        <w:spacing w:lineRule="auto" w:line="280" w:before="25" w:after="0"/>
        <w:ind w:left="2812" w:right="1169" w:hanging="1295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729230</wp:posOffset>
                </wp:positionH>
                <wp:positionV relativeFrom="paragraph">
                  <wp:posOffset>107950</wp:posOffset>
                </wp:positionV>
                <wp:extent cx="428625" cy="6985"/>
                <wp:effectExtent l="635" t="635" r="0" b="0"/>
                <wp:wrapNone/>
                <wp:docPr id="359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43" y="6846"/>
                                </a:lnTo>
                                <a:lnTo>
                                  <a:pt x="428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214.9pt;margin-top:8.5pt;width:33.75pt;height:0.55pt" coordorigin="4298,170" coordsize="675,11">
                <v:shape id="shape_0" ID="Graphic 744" coordsize="421640,1270" path="m0,0l421261,0e" stroked="t" o:allowincell="f" style="position:absolute;left:4303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45" coordsize="428625,6985" path="m428143,0l0,0l0,6846l428143,6846l428143,0xe" fillcolor="#231f20" stroked="f" o:allowincell="f" style="position:absolute;left:4298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537585</wp:posOffset>
                </wp:positionH>
                <wp:positionV relativeFrom="paragraph">
                  <wp:posOffset>107950</wp:posOffset>
                </wp:positionV>
                <wp:extent cx="428625" cy="6985"/>
                <wp:effectExtent l="635" t="635" r="0" b="0"/>
                <wp:wrapNone/>
                <wp:docPr id="360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43" y="6846"/>
                                </a:lnTo>
                                <a:lnTo>
                                  <a:pt x="428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278.55pt;margin-top:8.5pt;width:33.75pt;height:0.55pt" coordorigin="5571,170" coordsize="675,11">
                <v:shape id="shape_0" ID="Graphic 747" coordsize="421640,1270" path="m0,0l421230,0e" stroked="t" o:allowincell="f" style="position:absolute;left:5576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48" coordsize="428625,6985" path="m428143,0l0,0l0,6846l428143,6846l428143,0xe" fillcolor="#231f20" stroked="f" o:allowincell="f" style="position:absolute;left:5571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027805</wp:posOffset>
                </wp:positionH>
                <wp:positionV relativeFrom="paragraph">
                  <wp:posOffset>107950</wp:posOffset>
                </wp:positionV>
                <wp:extent cx="428625" cy="6985"/>
                <wp:effectExtent l="635" t="635" r="0" b="0"/>
                <wp:wrapNone/>
                <wp:docPr id="361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25" y="6846"/>
                                </a:lnTo>
                                <a:lnTo>
                                  <a:pt x="428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" style="position:absolute;margin-left:317.15pt;margin-top:8.5pt;width:33.75pt;height:0.55pt" coordorigin="6343,170" coordsize="675,11">
                <v:shape id="shape_0" ID="Graphic 750" coordsize="421640,1270" path="m0,0l421246,0e" stroked="t" o:allowincell="f" style="position:absolute;left:6348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51" coordsize="428625,6985" path="m428125,0l0,0l0,6846l428125,6846l428125,0xe" fillcolor="#231f20" stroked="f" o:allowincell="f" style="position:absolute;left:6343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518025</wp:posOffset>
                </wp:positionH>
                <wp:positionV relativeFrom="paragraph">
                  <wp:posOffset>107950</wp:posOffset>
                </wp:positionV>
                <wp:extent cx="428625" cy="6985"/>
                <wp:effectExtent l="635" t="635" r="0" b="0"/>
                <wp:wrapNone/>
                <wp:docPr id="362" name="Group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43" y="6846"/>
                                </a:lnTo>
                                <a:lnTo>
                                  <a:pt x="428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2" style="position:absolute;margin-left:355.75pt;margin-top:8.5pt;width:33.75pt;height:0.55pt" coordorigin="7115,170" coordsize="675,11">
                <v:shape id="shape_0" ID="Graphic 753" coordsize="421640,1270" path="m0,0l421246,0e" stroked="t" o:allowincell="f" style="position:absolute;left:7120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54" coordsize="428625,6985" path="m428143,0l0,0l0,6846l428143,6846l428143,0xe" fillcolor="#231f20" stroked="f" o:allowincell="f" style="position:absolute;left:7115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008245</wp:posOffset>
                </wp:positionH>
                <wp:positionV relativeFrom="paragraph">
                  <wp:posOffset>107950</wp:posOffset>
                </wp:positionV>
                <wp:extent cx="428625" cy="6985"/>
                <wp:effectExtent l="635" t="635" r="0" b="0"/>
                <wp:wrapNone/>
                <wp:docPr id="363" name="Group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31" y="6846"/>
                                </a:lnTo>
                                <a:lnTo>
                                  <a:pt x="428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" style="position:absolute;margin-left:394.35pt;margin-top:8.5pt;width:33.75pt;height:0.55pt" coordorigin="7887,170" coordsize="675,11">
                <v:shape id="shape_0" ID="Graphic 756" coordsize="421640,1270" path="m0,0l421246,0e" stroked="t" o:allowincell="f" style="position:absolute;left:7892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57" coordsize="428625,6985" path="m428131,0l0,0l0,6846l428131,6846l428131,0xe" fillcolor="#231f20" stroked="f" o:allowincell="f" style="position:absolute;left:7887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499100</wp:posOffset>
                </wp:positionH>
                <wp:positionV relativeFrom="paragraph">
                  <wp:posOffset>107950</wp:posOffset>
                </wp:positionV>
                <wp:extent cx="428625" cy="6985"/>
                <wp:effectExtent l="1270" t="635" r="0" b="0"/>
                <wp:wrapNone/>
                <wp:docPr id="364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31" y="6846"/>
                                </a:lnTo>
                                <a:lnTo>
                                  <a:pt x="428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433pt;margin-top:8.5pt;width:33.75pt;height:0.55pt" coordorigin="8660,170" coordsize="675,11">
                <v:shape id="shape_0" ID="Graphic 759" coordsize="421640,1270" path="m0,0l421230,0e" stroked="t" o:allowincell="f" style="position:absolute;left:8665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60" coordsize="428625,6985" path="m428131,0l0,0l0,6846l428131,6846l428131,0xe" fillcolor="#231f20" stroked="f" o:allowincell="f" style="position:absolute;left:8660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989320</wp:posOffset>
                </wp:positionH>
                <wp:positionV relativeFrom="paragraph">
                  <wp:posOffset>107950</wp:posOffset>
                </wp:positionV>
                <wp:extent cx="428625" cy="6985"/>
                <wp:effectExtent l="1270" t="635" r="0" b="0"/>
                <wp:wrapNone/>
                <wp:docPr id="365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368" y="6846"/>
                                </a:lnTo>
                                <a:lnTo>
                                  <a:pt x="428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" style="position:absolute;margin-left:471.6pt;margin-top:8.5pt;width:33.75pt;height:0.55pt" coordorigin="9432,170" coordsize="675,11">
                <v:shape id="shape_0" ID="Graphic 762" coordsize="421640,1270" path="m0,0l421230,0e" stroked="t" o:allowincell="f" style="position:absolute;left:9437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63" coordsize="428625,6985" path="m428368,0l0,0l0,6846l428368,6846l428368,0xe" fillcolor="#231f20" stroked="f" o:allowincell="f" style="position:absolute;left:9432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479540</wp:posOffset>
                </wp:positionH>
                <wp:positionV relativeFrom="paragraph">
                  <wp:posOffset>107950</wp:posOffset>
                </wp:positionV>
                <wp:extent cx="428625" cy="6985"/>
                <wp:effectExtent l="1270" t="635" r="0" b="0"/>
                <wp:wrapNone/>
                <wp:docPr id="366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840"/>
                          <a:chOff x="0" y="0"/>
                          <a:chExt cx="4287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2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0" h="1270">
                                <a:moveTo>
                                  <a:pt x="0" y="0"/>
                                </a:moveTo>
                                <a:lnTo>
                                  <a:pt x="421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6985">
                                <a:moveTo>
                                  <a:pt x="428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6"/>
                                </a:lnTo>
                                <a:lnTo>
                                  <a:pt x="428125" y="6846"/>
                                </a:lnTo>
                                <a:lnTo>
                                  <a:pt x="428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510.2pt;margin-top:8.5pt;width:33.75pt;height:0.55pt" coordorigin="10204,170" coordsize="675,11">
                <v:shape id="shape_0" ID="Graphic 765" coordsize="421640,1270" path="m0,0l421246,0e" stroked="t" o:allowincell="f" style="position:absolute;left:10209;top:175;width:663;height: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ID="Graphic 766" coordsize="428625,6985" path="m428125,0l0,0l0,6846l428125,6846l428125,0xe" fillcolor="#231f20" stroked="f" o:allowincell="f" style="position:absolute;left:10204;top:170;width:674;height: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2"/>
        </w:rPr>
        <w:t>Diversos</w:t>
      </w:r>
      <w:r>
        <w:rPr>
          <w:rFonts w:ascii="Times New Roman" w:hAnsi="Times New Roman"/>
          <w:color w:val="231F20"/>
          <w:sz w:val="12"/>
        </w:rPr>
        <w:tab/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B.1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6"/>
          <w:sz w:val="12"/>
        </w:rPr>
        <w:t>20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2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6"/>
          <w:sz w:val="12"/>
        </w:rPr>
        <w:t>20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pacing w:val="40"/>
          <w:sz w:val="12"/>
        </w:rPr>
        <w:t xml:space="preserve"> </w:t>
      </w:r>
      <w:r>
        <w:rPr>
          <w:color w:val="231F20"/>
          <w:spacing w:val="-4"/>
          <w:sz w:val="12"/>
        </w:rPr>
        <w:t>Total</w:t>
      </w:r>
      <w:r>
        <w:rPr>
          <w:rFonts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2"/>
          <w:sz w:val="12"/>
        </w:rPr>
        <w:t>Trabalhistas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7"/>
          <w:sz w:val="12"/>
        </w:rPr>
        <w:t>20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2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5"/>
          <w:sz w:val="12"/>
        </w:rPr>
        <w:t>20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10"/>
          <w:sz w:val="12"/>
        </w:rPr>
        <w:t>-</w:t>
      </w:r>
    </w:p>
    <w:p>
      <w:pPr>
        <w:pStyle w:val="TextBody"/>
        <w:spacing w:before="21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34" w:after="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color w:val="231F20"/>
          <w:spacing w:val="-2"/>
          <w:sz w:val="12"/>
        </w:rPr>
        <w:t>DESCRIÇÃO</w:t>
      </w:r>
    </w:p>
    <w:p>
      <w:pPr>
        <w:pStyle w:val="Normal"/>
        <w:spacing w:before="96" w:after="0"/>
        <w:ind w:left="340" w:hanging="0"/>
        <w:jc w:val="center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CONSOLIDADO</w:t>
      </w:r>
    </w:p>
    <w:p>
      <w:pPr>
        <w:pStyle w:val="TextBody"/>
        <w:spacing w:lineRule="exact" w:line="20"/>
        <w:ind w:left="100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6395" cy="6985"/>
                <wp:effectExtent l="0" t="0" r="0" b="0"/>
                <wp:docPr id="367" name="Group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6840"/>
                          <a:chOff x="0" y="0"/>
                          <a:chExt cx="417636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16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045" h="1270">
                                <a:moveTo>
                                  <a:pt x="0" y="0"/>
                                </a:moveTo>
                                <a:lnTo>
                                  <a:pt x="41694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395" h="6985">
                                <a:moveTo>
                                  <a:pt x="4176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0"/>
                                </a:lnTo>
                                <a:lnTo>
                                  <a:pt x="4176339" y="6840"/>
                                </a:lnTo>
                                <a:lnTo>
                                  <a:pt x="4176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7" style="position:absolute;margin-left:0pt;margin-top:0pt;width:328.85pt;height:0.55pt" coordorigin="0,0" coordsize="6577,11">
                <v:shape id="shape_0" ID="Graphic 768" coordsize="4170045,1270" path="m0,0l4169495,0e" stroked="t" o:allowincell="f" style="position:absolute;left:5;top:5;width:6566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69" coordsize="4176395,6985" path="m4176339,0l0,0l0,6840l4176339,6840l4176339,0xe" fillcolor="#231f20" stroked="f" o:allowincell="f" style="position:absolute;left:0;top:0;width:6576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01" w:leader="none"/>
        </w:tabs>
        <w:spacing w:before="4" w:after="0"/>
        <w:ind w:left="2458" w:hanging="0"/>
        <w:rPr>
          <w:sz w:val="12"/>
        </w:rPr>
      </w:pPr>
      <w:r>
        <w:rPr>
          <w:color w:val="231F20"/>
          <w:spacing w:val="-2"/>
          <w:sz w:val="12"/>
        </w:rPr>
        <w:t>31/03/2018</w:t>
      </w:r>
      <w:r>
        <w:rPr>
          <w:rFonts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31/12/2017</w:t>
      </w:r>
    </w:p>
    <w:p>
      <w:pPr>
        <w:pStyle w:val="Normal"/>
        <w:spacing w:lineRule="exact" w:line="20"/>
        <w:ind w:left="100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2975" cy="6985"/>
                <wp:effectExtent l="0" t="0" r="0" b="0"/>
                <wp:docPr id="368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6840"/>
                          <a:chOff x="0" y="0"/>
                          <a:chExt cx="221292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0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990" h="1270">
                                <a:moveTo>
                                  <a:pt x="0" y="0"/>
                                </a:moveTo>
                                <a:lnTo>
                                  <a:pt x="22057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975" h="6985">
                                <a:moveTo>
                                  <a:pt x="22125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0"/>
                                </a:lnTo>
                                <a:lnTo>
                                  <a:pt x="2212573" y="6840"/>
                                </a:lnTo>
                                <a:lnTo>
                                  <a:pt x="22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0" style="position:absolute;margin-left:0pt;margin-top:0pt;width:174.25pt;height:0.55pt" coordorigin="0,0" coordsize="3485,11">
                <v:shape id="shape_0" ID="Graphic 771" coordsize="2205990,1270" path="m0,0l2205745,0e" stroked="t" o:allowincell="f" style="position:absolute;left:5;top:5;width:347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72" coordsize="2212975,6985" path="m2212573,0l0,0l0,6840l2212573,6840l2212573,0xe" fillcolor="#231f20" stroked="f" o:allowincell="f" style="position:absolute;left:0;top:0;width:3484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1825" cy="6985"/>
                <wp:effectExtent l="0" t="0" r="0" b="0"/>
                <wp:docPr id="369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6840"/>
                          <a:chOff x="0" y="0"/>
                          <a:chExt cx="190188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9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839" h="1270">
                                <a:moveTo>
                                  <a:pt x="0" y="0"/>
                                </a:moveTo>
                                <a:lnTo>
                                  <a:pt x="18946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1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825" h="6985">
                                <a:moveTo>
                                  <a:pt x="1901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40"/>
                                </a:lnTo>
                                <a:lnTo>
                                  <a:pt x="1901601" y="6840"/>
                                </a:lnTo>
                                <a:lnTo>
                                  <a:pt x="19016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3" style="position:absolute;margin-left:0pt;margin-top:0pt;width:149.75pt;height:0.55pt" coordorigin="0,0" coordsize="2995,11">
                <v:shape id="shape_0" ID="Graphic 774" coordsize="1894839,1270" path="m0,0l1894693,0e" stroked="t" o:allowincell="f" style="position:absolute;left:5;top:5;width:2983;height: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ID="Graphic 775" coordsize="1901825,6985" path="m1901601,0l0,0l0,6840l1901601,6840l1901601,0xe" fillcolor="#231f20" stroked="f" o:allowincell="f" style="position:absolute;left:0;top:0;width:2994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  <w:tab w:val="left" w:pos="3063" w:leader="none"/>
          <w:tab w:val="left" w:pos="3864" w:leader="none"/>
          <w:tab w:val="left" w:pos="4435" w:leader="none"/>
          <w:tab w:val="left" w:pos="6155" w:leader="none"/>
          <w:tab w:val="left" w:pos="6956" w:leader="none"/>
        </w:tabs>
        <w:spacing w:before="49" w:after="0"/>
        <w:ind w:left="352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color w:val="231F20"/>
          <w:sz w:val="12"/>
          <w:u w:val="single" w:color="231F20"/>
        </w:rPr>
        <w:t>VALOR</w:t>
      </w:r>
      <w:r>
        <w:rPr>
          <w:rFonts w:cs="Times New Roman" w:ascii="Times New Roman" w:hAnsi="Times New Roman"/>
          <w:color w:val="231F20"/>
          <w:spacing w:val="-9"/>
          <w:sz w:val="12"/>
          <w:u w:val="single" w:color="231F20"/>
        </w:rPr>
        <w:t xml:space="preserve"> </w:t>
      </w:r>
      <w:r>
        <w:rPr>
          <w:color w:val="231F20"/>
          <w:sz w:val="12"/>
          <w:u w:val="single" w:color="231F20"/>
        </w:rPr>
        <w:t>DA</w:t>
      </w:r>
      <w:r>
        <w:rPr>
          <w:rFonts w:cs="Times New Roman" w:ascii="Times New Roman" w:hAnsi="Times New Roman"/>
          <w:color w:val="231F20"/>
          <w:spacing w:val="1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PROVISÃO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68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40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color w:val="231F20"/>
          <w:sz w:val="12"/>
          <w:u w:val="single" w:color="231F20"/>
        </w:rPr>
        <w:t>VALOR</w:t>
      </w:r>
      <w:r>
        <w:rPr>
          <w:rFonts w:cs="Times New Roman" w:ascii="Times New Roman" w:hAnsi="Times New Roman"/>
          <w:color w:val="231F20"/>
          <w:spacing w:val="-11"/>
          <w:sz w:val="12"/>
          <w:u w:val="single" w:color="231F20"/>
        </w:rPr>
        <w:t xml:space="preserve"> </w:t>
      </w:r>
      <w:r>
        <w:rPr>
          <w:color w:val="231F20"/>
          <w:sz w:val="12"/>
          <w:u w:val="single" w:color="231F20"/>
        </w:rPr>
        <w:t>DA</w:t>
      </w:r>
      <w:r>
        <w:rPr>
          <w:rFonts w:cs="Times New Roman" w:ascii="Times New Roman" w:hAnsi="Times New Roman"/>
          <w:color w:val="231F20"/>
          <w:spacing w:val="1"/>
          <w:sz w:val="12"/>
          <w:u w:val="single" w:color="231F20"/>
        </w:rPr>
        <w:t xml:space="preserve"> </w:t>
      </w:r>
      <w:r>
        <w:rPr>
          <w:color w:val="231F20"/>
          <w:spacing w:val="-2"/>
          <w:sz w:val="12"/>
          <w:u w:val="single" w:color="231F20"/>
        </w:rPr>
        <w:t>PROVISÃO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68"/>
          <w:sz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u w:val="single" w:color="231F20"/>
        </w:rPr>
        <w:tab/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227" w:space="40"/>
            <w:col w:w="8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sz w:val="12"/>
        </w:rPr>
      </w:pPr>
      <w:r>
        <w:rPr>
          <w:color w:val="231F20"/>
          <w:spacing w:val="-4"/>
          <w:sz w:val="12"/>
        </w:rPr>
        <w:t>No</w:t>
      </w:r>
      <w:r>
        <w:rPr>
          <w:rFonts w:cs="Times New Roman" w:ascii="Times New Roman" w:hAnsi="Times New Roman"/>
          <w:color w:val="231F20"/>
          <w:spacing w:val="-5"/>
          <w:sz w:val="12"/>
        </w:rPr>
        <w:t xml:space="preserve"> </w:t>
      </w:r>
      <w:r>
        <w:rPr>
          <w:color w:val="231F20"/>
          <w:spacing w:val="-2"/>
          <w:sz w:val="12"/>
        </w:rPr>
        <w:t>Exercício</w:t>
      </w:r>
    </w:p>
    <w:p>
      <w:pPr>
        <w:pStyle w:val="Normal"/>
        <w:tabs>
          <w:tab w:val="clear" w:pos="720"/>
          <w:tab w:val="left" w:pos="1549" w:leader="none"/>
        </w:tabs>
        <w:spacing w:before="25" w:after="0"/>
        <w:ind w:left="809" w:hanging="0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ovis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2"/>
        </w:rPr>
        <w:t>Depósitos</w:t>
      </w:r>
    </w:p>
    <w:p>
      <w:pPr>
        <w:pStyle w:val="Normal"/>
        <w:spacing w:before="25" w:after="0"/>
        <w:ind w:left="542" w:hanging="0"/>
        <w:rPr>
          <w:sz w:val="12"/>
        </w:rPr>
      </w:pPr>
      <w:r>
        <w:br w:type="column"/>
      </w:r>
      <w:r>
        <w:rPr>
          <w:color w:val="231F20"/>
          <w:spacing w:val="-4"/>
          <w:sz w:val="12"/>
        </w:rPr>
        <w:t>No</w:t>
      </w:r>
      <w:r>
        <w:rPr>
          <w:rFonts w:cs="Times New Roman" w:ascii="Times New Roman" w:hAnsi="Times New Roman"/>
          <w:color w:val="231F20"/>
          <w:spacing w:val="-3"/>
          <w:sz w:val="12"/>
        </w:rPr>
        <w:t xml:space="preserve"> </w:t>
      </w:r>
      <w:r>
        <w:rPr>
          <w:color w:val="231F20"/>
          <w:spacing w:val="-4"/>
          <w:sz w:val="12"/>
        </w:rPr>
        <w:t>Exercício</w:t>
      </w:r>
    </w:p>
    <w:p>
      <w:pPr>
        <w:pStyle w:val="Normal"/>
        <w:tabs>
          <w:tab w:val="clear" w:pos="720"/>
          <w:tab w:val="left" w:pos="1299" w:leader="none"/>
        </w:tabs>
        <w:spacing w:before="25" w:after="0"/>
        <w:ind w:left="558" w:hanging="0"/>
        <w:rPr>
          <w:sz w:val="12"/>
        </w:rPr>
      </w:pPr>
      <w:r>
        <w:br w:type="column"/>
      </w:r>
      <w:r>
        <w:rPr>
          <w:color w:val="231F20"/>
          <w:spacing w:val="-2"/>
          <w:sz w:val="12"/>
        </w:rPr>
        <w:t>Provisão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Depósitos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5573" w:space="40"/>
            <w:col w:w="2067" w:space="38"/>
            <w:col w:w="1197" w:space="40"/>
            <w:col w:w="2584"/>
          </w:cols>
          <w:formProt w:val="false"/>
          <w:textDirection w:val="lrTb"/>
          <w:docGrid w:type="default" w:linePitch="360" w:charSpace="0"/>
        </w:sectPr>
      </w:pPr>
    </w:p>
    <w:tbl>
      <w:tblPr>
        <w:tblW w:w="9222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98"/>
        <w:gridCol w:w="675"/>
        <w:gridCol w:w="98"/>
        <w:gridCol w:w="392"/>
        <w:gridCol w:w="98"/>
        <w:gridCol w:w="675"/>
        <w:gridCol w:w="98"/>
        <w:gridCol w:w="675"/>
        <w:gridCol w:w="98"/>
        <w:gridCol w:w="675"/>
        <w:gridCol w:w="98"/>
        <w:gridCol w:w="675"/>
        <w:gridCol w:w="98"/>
        <w:gridCol w:w="675"/>
        <w:gridCol w:w="98"/>
        <w:gridCol w:w="675"/>
        <w:gridCol w:w="98"/>
        <w:gridCol w:w="675"/>
      </w:tblGrid>
      <w:tr>
        <w:trPr>
          <w:trHeight w:val="147" w:hRule="atLeast"/>
        </w:trPr>
        <w:tc>
          <w:tcPr>
            <w:tcW w:w="264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left="195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Baixa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jc w:val="center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REF.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right="10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Provisão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right="4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Acumulada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right="1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Judiciai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right="18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Baixa</w:t>
            </w:r>
          </w:p>
        </w:tc>
        <w:tc>
          <w:tcPr>
            <w:tcW w:w="9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left="109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Provisão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right="39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Acumulada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3" w:before="5" w:after="0"/>
              <w:ind w:right="12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Judiciais</w:t>
            </w:r>
          </w:p>
        </w:tc>
      </w:tr>
      <w:tr>
        <w:trPr>
          <w:trHeight w:val="473" w:hRule="atLeast"/>
        </w:trPr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" w:after="0"/>
              <w:ind w:left="32" w:hanging="0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CIRCULANTE</w:t>
            </w:r>
          </w:p>
          <w:p>
            <w:pPr>
              <w:pStyle w:val="TableParagraph"/>
              <w:spacing w:lineRule="atLeast" w:line="160"/>
              <w:ind w:left="163" w:right="670" w:hanging="99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Trabalhistas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Regulatórias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Diverso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3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653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left="67" w:hanging="0"/>
              <w:jc w:val="center"/>
              <w:rPr>
                <w:sz w:val="12"/>
              </w:rPr>
            </w:pPr>
            <w:r>
              <w:rPr>
                <w:color w:val="231F20"/>
                <w:spacing w:val="-5"/>
                <w:sz w:val="12"/>
              </w:rPr>
              <w:t>B.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37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8.58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96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20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left="425" w:hanging="0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7.85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3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82</w:t>
            </w:r>
          </w:p>
        </w:tc>
      </w:tr>
      <w:tr>
        <w:trPr>
          <w:trHeight w:val="142" w:hRule="atLeast"/>
        </w:trPr>
        <w:tc>
          <w:tcPr>
            <w:tcW w:w="2548" w:type="dxa"/>
            <w:tcBorders/>
          </w:tcPr>
          <w:p>
            <w:pPr>
              <w:pStyle w:val="TableParagraph"/>
              <w:spacing w:lineRule="exact" w:line="118" w:before="4" w:after="0"/>
              <w:ind w:left="1459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Total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Trabalhistas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34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(653)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37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8.581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96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20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left="425" w:hanging="0"/>
              <w:rPr>
                <w:sz w:val="12"/>
              </w:rPr>
            </w:pPr>
            <w:r>
              <w:rPr>
                <w:color w:val="231F20"/>
                <w:spacing w:val="-10"/>
                <w:sz w:val="12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7.85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8" w:before="4" w:after="0"/>
              <w:ind w:right="71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sz w:val="12"/>
              </w:rPr>
              <w:t>1.182</w:t>
            </w:r>
          </w:p>
        </w:tc>
      </w:tr>
    </w:tbl>
    <w:p>
      <w:pPr>
        <w:pStyle w:val="TextBody"/>
        <w:spacing w:before="30" w:after="0"/>
        <w:rPr/>
      </w:pPr>
      <w:r>
        <w:rPr/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629" w:leader="none"/>
        </w:tabs>
        <w:ind w:left="1629" w:right="1587" w:hanging="276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ritéri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ivulga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tingênci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assiva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substanciaram-s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BC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25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1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Provisõ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i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ingentes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  <w:u w:val="single" w:color="231F20"/>
        </w:rPr>
        <w:t>Contingências</w:t>
      </w:r>
      <w:r>
        <w:rPr>
          <w:rFonts w:cs="Times New Roman" w:ascii="Times New Roman" w:hAnsi="Times New Roman"/>
          <w:color w:val="231F20"/>
          <w:spacing w:val="21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Passivas</w:t>
      </w:r>
    </w:p>
    <w:p>
      <w:pPr>
        <w:pStyle w:val="TextBody"/>
        <w:spacing w:before="172" w:after="0"/>
        <w:rPr>
          <w:sz w:val="21"/>
        </w:rPr>
      </w:pPr>
      <w:r>
        <w:rPr>
          <w:sz w:val="21"/>
        </w:rPr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8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71" name="Graphic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1590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ingênci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z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i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ocess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balhist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sm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gu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n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ercei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clam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nd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o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m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ba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p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íd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er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Companhi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/>
        <w:ind w:left="1354" w:right="1594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respond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rocessos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judi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balhis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scal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fetu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ficient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br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8.561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  <w:u w:val="single" w:color="231F20"/>
        </w:rPr>
        <w:t>Contingências</w:t>
      </w:r>
      <w:r>
        <w:rPr>
          <w:rFonts w:cs="Times New Roman" w:ascii="Times New Roman" w:hAnsi="Times New Roman"/>
          <w:color w:val="231F20"/>
          <w:spacing w:val="21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Ativa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354" w:right="1420" w:hanging="0"/>
        <w:rPr/>
      </w:pPr>
      <w:r>
        <w:rPr>
          <w:color w:val="231F20"/>
        </w:rPr>
        <w:t>Inexist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ingênci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iv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lassifica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anh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atic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r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si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butário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  <w:u w:val="single" w:color="231F20"/>
        </w:rPr>
        <w:t>Prescrição</w:t>
      </w:r>
      <w:r>
        <w:rPr>
          <w:rFonts w:cs="Times New Roman" w:ascii="Times New Roman" w:hAnsi="Times New Roman"/>
          <w:color w:val="231F20"/>
          <w:spacing w:val="19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Fisca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594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nç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bu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nd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molo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z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jeit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in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le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cur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scr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n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nçamento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971" w:leader="none"/>
        </w:tabs>
        <w:spacing w:lineRule="auto" w:line="240"/>
        <w:ind w:left="1354" w:right="159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eastAsia="Times New Roman"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Provisõe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benefício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pós-empreg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34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aposentadoria):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82695</wp:posOffset>
                </wp:positionH>
                <wp:positionV relativeFrom="paragraph">
                  <wp:posOffset>-53340</wp:posOffset>
                </wp:positionV>
                <wp:extent cx="3065145" cy="9525"/>
                <wp:effectExtent l="635" t="0" r="0" b="635"/>
                <wp:wrapNone/>
                <wp:docPr id="372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9360"/>
                          <a:chOff x="0" y="0"/>
                          <a:chExt cx="3065040" cy="9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05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620" h="1270">
                                <a:moveTo>
                                  <a:pt x="0" y="0"/>
                                </a:moveTo>
                                <a:lnTo>
                                  <a:pt x="30554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145" h="9525">
                                <a:moveTo>
                                  <a:pt x="30647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15"/>
                                </a:lnTo>
                                <a:lnTo>
                                  <a:pt x="3064733" y="9215"/>
                                </a:lnTo>
                                <a:lnTo>
                                  <a:pt x="3064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297.85pt;margin-top:-4.2pt;width:241.35pt;height:0.75pt" coordorigin="5957,-84" coordsize="4827,15">
                <v:shape id="shape_0" ID="Graphic 779" coordsize="3055620,1270" path="m0,0l3055487,0e" stroked="t" o:allowincell="f" style="position:absolute;left:5964;top:-76;width:4811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ID="Graphic 780" coordsize="3065145,9525" path="m3064733,0l0,0l0,9215l3064733,9215l3064733,0xe" fillcolor="#231f20" stroked="f" o:allowincell="f" style="position:absolute;left:5957;top:-84;width:482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DESCRIÇÃO</w:t>
      </w:r>
    </w:p>
    <w:p>
      <w:pPr>
        <w:pStyle w:val="Normal"/>
        <w:tabs>
          <w:tab w:val="clear" w:pos="720"/>
          <w:tab w:val="left" w:pos="3145" w:leader="none"/>
          <w:tab w:val="left" w:pos="4384" w:leader="none"/>
          <w:tab w:val="left" w:pos="4851" w:leader="none"/>
          <w:tab w:val="left" w:pos="5624" w:leader="none"/>
        </w:tabs>
        <w:spacing w:lineRule="auto" w:line="283" w:before="96" w:after="0"/>
        <w:ind w:left="1905" w:right="1213" w:firstLine="452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TROLADORA</w:t>
      </w:r>
      <w:r>
        <w:rPr>
          <w:rFonts w:ascii="Times New Roman" w:hAnsi="Times New Roman"/>
          <w:color w:val="231F20"/>
          <w:sz w:val="16"/>
        </w:rPr>
        <w:tab/>
        <w:tab/>
      </w:r>
      <w:r>
        <w:rPr>
          <w:color w:val="231F20"/>
          <w:spacing w:val="-2"/>
          <w:sz w:val="16"/>
        </w:rPr>
        <w:t>CONSOLIDADO</w:t>
      </w:r>
      <w:r>
        <w:rPr>
          <w:rFonts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3872" w:space="40"/>
            <w:col w:w="7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656" w:right="-5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10160"/>
                <wp:effectExtent l="0" t="0" r="0" b="0"/>
                <wp:docPr id="373" name="Group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0080"/>
                          <a:chOff x="0" y="0"/>
                          <a:chExt cx="704160" cy="10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5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7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703778" y="9524"/>
                                </a:lnTo>
                                <a:lnTo>
                                  <a:pt x="703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1" style="position:absolute;margin-left:0pt;margin-top:0pt;width:55.45pt;height:0.8pt" coordorigin="0,0" coordsize="1109,16">
                <v:shape id="shape_0" ID="Graphic 782" coordsize="694690,1270" path="m0,0l694528,0e" stroked="t" o:allowincell="f" style="position:absolute;left:7;top:8;width:1093;height:1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ID="Graphic 783" coordsize="704215,9525" path="m703778,0l0,0l0,9524l703778,9524l703778,0xe" fillcolor="#231f20" stroked="f" o:allowincell="f" style="position:absolute;left:0;top:0;width:110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" w:after="0"/>
        <w:ind w:left="6064" w:hanging="0"/>
        <w:rPr>
          <w:sz w:val="13"/>
        </w:rPr>
      </w:pPr>
      <w:r>
        <w:rPr>
          <w:color w:val="231F20"/>
          <w:spacing w:val="-5"/>
          <w:sz w:val="13"/>
        </w:rPr>
        <w:t>NÃO</w:t>
      </w:r>
    </w:p>
    <w:p>
      <w:pPr>
        <w:pStyle w:val="Normal"/>
        <w:tabs>
          <w:tab w:val="clear" w:pos="720"/>
          <w:tab w:val="left" w:pos="5556" w:leader="none"/>
        </w:tabs>
        <w:spacing w:before="26" w:after="0"/>
        <w:ind w:left="1355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231F20"/>
          <w:sz w:val="13"/>
          <w:u w:val="single" w:color="231F20"/>
        </w:rPr>
        <w:tab/>
      </w:r>
      <w:r>
        <w:rPr>
          <w:rFonts w:ascii="Times New Roman" w:hAnsi="Times New Roman"/>
          <w:color w:val="231F20"/>
          <w:spacing w:val="67"/>
          <w:sz w:val="13"/>
        </w:rPr>
        <w:t xml:space="preserve"> </w:t>
      </w:r>
      <w:r>
        <w:rPr>
          <w:rFonts w:ascii="Times New Roman" w:hAnsi="Times New Roman"/>
          <w:color w:val="231F20"/>
          <w:spacing w:val="67"/>
          <w:sz w:val="13"/>
          <w:u w:val="single" w:color="231F20"/>
        </w:rPr>
        <w:t xml:space="preserve"> </w:t>
      </w:r>
      <w:r>
        <w:rPr>
          <w:color w:val="231F20"/>
          <w:sz w:val="13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sz w:val="13"/>
          <w:u w:val="single" w:color="231F20"/>
        </w:rPr>
        <w:t xml:space="preserve"> </w:t>
      </w:r>
    </w:p>
    <w:p>
      <w:pPr>
        <w:pStyle w:val="Normal"/>
        <w:spacing w:lineRule="exact" w:line="20"/>
        <w:ind w:left="90" w:right="-58" w:hanging="0"/>
        <w:rPr>
          <w:rFonts w:ascii="Times New Roman" w:hAnsi="Times New Roman"/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10160"/>
                <wp:effectExtent l="0" t="0" r="0" b="0"/>
                <wp:docPr id="374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0080"/>
                          <a:chOff x="0" y="0"/>
                          <a:chExt cx="704160" cy="10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7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703796" y="9524"/>
                                </a:lnTo>
                                <a:lnTo>
                                  <a:pt x="703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4" style="position:absolute;margin-left:0pt;margin-top:0pt;width:55.45pt;height:0.8pt" coordorigin="0,0" coordsize="1109,16">
                <v:shape id="shape_0" ID="Graphic 785" coordsize="694690,1270" path="m0,0l694543,0e" stroked="t" o:allowincell="f" style="position:absolute;left:7;top:8;width:1093;height:1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ID="Graphic 786" coordsize="704215,9525" path="m703796,0l0,0l0,9524l703796,9524l703796,0xe" fillcolor="#231f20" stroked="f" o:allowincell="f" style="position:absolute;left:0;top:0;width:110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" w:after="0"/>
        <w:ind w:left="104" w:hanging="0"/>
        <w:jc w:val="center"/>
        <w:rPr>
          <w:sz w:val="13"/>
        </w:rPr>
      </w:pPr>
      <w:r>
        <w:rPr>
          <w:color w:val="231F20"/>
          <w:spacing w:val="-5"/>
          <w:sz w:val="13"/>
        </w:rPr>
        <w:t>NÃO</w:t>
      </w:r>
    </w:p>
    <w:p>
      <w:pPr>
        <w:pStyle w:val="Normal"/>
        <w:spacing w:before="26" w:after="0"/>
        <w:ind w:left="91" w:hanging="0"/>
        <w:jc w:val="center"/>
        <w:rPr>
          <w:rFonts w:ascii="Times New Roman" w:hAnsi="Times New Roman"/>
          <w:sz w:val="13"/>
        </w:rPr>
      </w:pPr>
      <w:r>
        <w:rPr>
          <w:rFonts w:eastAsia="Times New Roman" w:cs="Times New Roman" w:ascii="Times New Roman" w:hAnsi="Times New Roman"/>
          <w:color w:val="231F20"/>
          <w:spacing w:val="65"/>
          <w:w w:val="150"/>
          <w:sz w:val="13"/>
          <w:u w:val="single" w:color="231F20"/>
        </w:rPr>
        <w:t xml:space="preserve"> </w:t>
      </w:r>
      <w:r>
        <w:rPr>
          <w:color w:val="231F20"/>
          <w:spacing w:val="-2"/>
          <w:sz w:val="13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sz w:val="13"/>
          <w:u w:val="single" w:color="231F20"/>
        </w:rPr>
        <w:t xml:space="preserve"> </w:t>
      </w:r>
    </w:p>
    <w:p>
      <w:pPr>
        <w:pStyle w:val="Normal"/>
        <w:spacing w:lineRule="exact" w:line="20"/>
        <w:ind w:left="90" w:right="-58" w:hanging="0"/>
        <w:rPr>
          <w:rFonts w:ascii="Times New Roman" w:hAnsi="Times New Roman"/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10160"/>
                <wp:effectExtent l="0" t="0" r="0" b="0"/>
                <wp:docPr id="375" name="Group 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0080"/>
                          <a:chOff x="0" y="0"/>
                          <a:chExt cx="704160" cy="10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4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7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703796" y="9524"/>
                                </a:lnTo>
                                <a:lnTo>
                                  <a:pt x="703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7" style="position:absolute;margin-left:0pt;margin-top:0pt;width:55.45pt;height:0.8pt" coordorigin="0,0" coordsize="1109,16">
                <v:shape id="shape_0" ID="Graphic 788" coordsize="694690,1270" path="m0,0l694421,0e" stroked="t" o:allowincell="f" style="position:absolute;left:7;top:8;width:1093;height:1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ID="Graphic 789" coordsize="704215,9525" path="m703796,0l0,0l0,9524l703796,9524l703796,0xe" fillcolor="#231f20" stroked="f" o:allowincell="f" style="position:absolute;left:0;top:0;width:110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" w:after="0"/>
        <w:ind w:left="104" w:hanging="0"/>
        <w:jc w:val="center"/>
        <w:rPr>
          <w:sz w:val="13"/>
        </w:rPr>
      </w:pPr>
      <w:r>
        <w:rPr>
          <w:color w:val="231F20"/>
          <w:spacing w:val="-5"/>
          <w:sz w:val="13"/>
        </w:rPr>
        <w:t>NÃO</w:t>
      </w:r>
    </w:p>
    <w:p>
      <w:pPr>
        <w:pStyle w:val="Normal"/>
        <w:spacing w:before="26" w:after="0"/>
        <w:ind w:left="90" w:hanging="0"/>
        <w:jc w:val="center"/>
        <w:rPr>
          <w:rFonts w:ascii="Times New Roman" w:hAnsi="Times New Roman"/>
          <w:sz w:val="13"/>
        </w:rPr>
      </w:pPr>
      <w:r>
        <w:rPr>
          <w:rFonts w:eastAsia="Times New Roman" w:cs="Times New Roman" w:ascii="Times New Roman" w:hAnsi="Times New Roman"/>
          <w:color w:val="231F20"/>
          <w:spacing w:val="65"/>
          <w:w w:val="150"/>
          <w:sz w:val="13"/>
          <w:u w:val="single" w:color="231F20"/>
        </w:rPr>
        <w:t xml:space="preserve"> </w:t>
      </w:r>
      <w:r>
        <w:rPr>
          <w:color w:val="231F20"/>
          <w:spacing w:val="-2"/>
          <w:sz w:val="13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sz w:val="13"/>
          <w:u w:val="single" w:color="231F20"/>
        </w:rPr>
        <w:t xml:space="preserve"> </w:t>
      </w:r>
    </w:p>
    <w:p>
      <w:pPr>
        <w:pStyle w:val="Normal"/>
        <w:spacing w:lineRule="exact" w:line="20"/>
        <w:ind w:left="90" w:hanging="0"/>
        <w:rPr>
          <w:rFonts w:ascii="Times New Roman" w:hAnsi="Times New Roman"/>
          <w:sz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215" cy="10160"/>
                <wp:effectExtent l="0" t="0" r="0" b="0"/>
                <wp:docPr id="376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0080"/>
                          <a:chOff x="0" y="0"/>
                          <a:chExt cx="704160" cy="10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6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15" h="9525">
                                <a:moveTo>
                                  <a:pt x="7037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703784" y="9524"/>
                                </a:lnTo>
                                <a:lnTo>
                                  <a:pt x="703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0" style="position:absolute;margin-left:0pt;margin-top:0pt;width:55.45pt;height:0.8pt" coordorigin="0,0" coordsize="1109,16">
                <v:shape id="shape_0" ID="Graphic 791" coordsize="694690,1270" path="m0,0l694665,0e" stroked="t" o:allowincell="f" style="position:absolute;left:7;top:8;width:1093;height:1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  <v:shape id="shape_0" ID="Graphic 792" coordsize="704215,9525" path="m703784,0l0,0l0,9524l703784,9524l703784,0xe" fillcolor="#231f20" stroked="f" o:allowincell="f" style="position:absolute;left:0;top:0;width:1108;height:15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" w:after="0"/>
        <w:ind w:right="949" w:hanging="0"/>
        <w:jc w:val="center"/>
        <w:rPr>
          <w:sz w:val="13"/>
        </w:rPr>
      </w:pPr>
      <w:r>
        <w:rPr>
          <w:color w:val="231F20"/>
          <w:spacing w:val="-5"/>
          <w:sz w:val="13"/>
        </w:rPr>
        <w:t>NÃO</w:t>
      </w:r>
    </w:p>
    <w:p>
      <w:pPr>
        <w:pStyle w:val="Normal"/>
        <w:spacing w:before="26" w:after="0"/>
        <w:ind w:right="963" w:hanging="0"/>
        <w:jc w:val="center"/>
        <w:rPr>
          <w:rFonts w:ascii="Times New Roman" w:hAnsi="Times New Roman"/>
          <w:sz w:val="13"/>
        </w:rPr>
      </w:pPr>
      <w:r>
        <w:rPr>
          <w:rFonts w:eastAsia="Times New Roman" w:cs="Times New Roman" w:ascii="Times New Roman" w:hAnsi="Times New Roman"/>
          <w:color w:val="231F20"/>
          <w:spacing w:val="65"/>
          <w:w w:val="150"/>
          <w:sz w:val="13"/>
          <w:u w:val="single" w:color="231F20"/>
        </w:rPr>
        <w:t xml:space="preserve"> </w:t>
      </w:r>
      <w:r>
        <w:rPr>
          <w:color w:val="231F20"/>
          <w:spacing w:val="-2"/>
          <w:sz w:val="13"/>
          <w:u w:val="single" w:color="231F20"/>
        </w:rPr>
        <w:t>CIRCULANTE</w:t>
      </w:r>
      <w:r>
        <w:rPr>
          <w:rFonts w:ascii="Times New Roman" w:hAnsi="Times New Roman"/>
          <w:color w:val="231F20"/>
          <w:spacing w:val="40"/>
          <w:sz w:val="13"/>
          <w:u w:val="single" w:color="231F20"/>
        </w:rPr>
        <w:t xml:space="preserve"> 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6766" w:space="40"/>
            <w:col w:w="1200" w:space="38"/>
            <w:col w:w="1200" w:space="38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62" w:type="dxa"/>
        <w:jc w:val="left"/>
        <w:tblInd w:w="1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066"/>
        <w:gridCol w:w="1109"/>
        <w:gridCol w:w="132"/>
        <w:gridCol w:w="1109"/>
        <w:gridCol w:w="132"/>
        <w:gridCol w:w="1109"/>
        <w:gridCol w:w="132"/>
        <w:gridCol w:w="1109"/>
      </w:tblGrid>
      <w:tr>
        <w:trPr>
          <w:trHeight w:val="189" w:hRule="atLeast"/>
        </w:trPr>
        <w:tc>
          <w:tcPr>
            <w:tcW w:w="3264" w:type="dxa"/>
            <w:tcBorders/>
          </w:tcPr>
          <w:p>
            <w:pPr>
              <w:pStyle w:val="TableParagraph"/>
              <w:spacing w:lineRule="exact" w:line="170"/>
              <w:ind w:left="71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69240</wp:posOffset>
                      </wp:positionV>
                      <wp:extent cx="2648585" cy="9525"/>
                      <wp:effectExtent l="635" t="635" r="0" b="0"/>
                      <wp:wrapNone/>
                      <wp:docPr id="377" name="Group 7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9360"/>
                                <a:chOff x="0" y="0"/>
                                <a:chExt cx="2648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2639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060" h="1270">
                                      <a:moveTo>
                                        <a:pt x="0" y="0"/>
                                      </a:moveTo>
                                      <a:lnTo>
                                        <a:pt x="26385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8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8585" h="9525">
                                      <a:moveTo>
                                        <a:pt x="26481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524"/>
                                      </a:lnTo>
                                      <a:lnTo>
                                        <a:pt x="2648148" y="9524"/>
                                      </a:lnTo>
                                      <a:lnTo>
                                        <a:pt x="2648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3" style="position:absolute;margin-left:1.4pt;margin-top:21.2pt;width:208.55pt;height:0.75pt" coordorigin="28,424" coordsize="4171,15">
                      <v:shape id="shape_0" ID="Graphic 794" coordsize="2639060,1270" path="m0,0l2638596,0e" stroked="t" o:allowincell="t" style="position:absolute;left:35;top:431;width:4155;height:1;mso-wrap-style:none;v-text-anchor:middle">
                        <v:fill o:detectmouseclick="t" on="false"/>
                        <v:stroke color="#231f20" weight="9360" joinstyle="round" endcap="flat"/>
                        <w10:wrap type="none"/>
                      </v:shape>
                      <v:shape id="shape_0" ID="Graphic 795" coordsize="2648585,9525" path="m2648148,0l0,0l0,9524l2648148,9524l2648148,0xe" fillcolor="#231f20" stroked="f" o:allowincell="t" style="position:absolute;left:28;top:424;width:4170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6"/>
              </w:rPr>
              <w:t>Provisõe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ós-Emprego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0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73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0"/>
              <w:ind w:right="10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73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0"/>
              <w:ind w:right="7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55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55</w:t>
            </w:r>
          </w:p>
        </w:tc>
      </w:tr>
      <w:tr>
        <w:trPr>
          <w:trHeight w:val="197" w:hRule="atLeast"/>
        </w:trPr>
        <w:tc>
          <w:tcPr>
            <w:tcW w:w="32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lineRule="exact" w:line="166" w:before="11" w:after="0"/>
              <w:ind w:left="394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77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73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77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73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77"/>
              <w:ind w:right="4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55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77"/>
              <w:ind w:right="4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55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29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79" name="Graphic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032510</wp:posOffset>
                </wp:positionH>
                <wp:positionV relativeFrom="paragraph">
                  <wp:posOffset>165100</wp:posOffset>
                </wp:positionV>
                <wp:extent cx="5492750" cy="175895"/>
                <wp:effectExtent l="635" t="0" r="0" b="0"/>
                <wp:wrapTopAndBottom/>
                <wp:docPr id="380" name="Group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" style="position:absolute;margin-left:81.3pt;margin-top:13pt;width:432.5pt;height:13.85pt" coordorigin="1626,260" coordsize="8650,277">
                <v:shape id="shape_0" ID="Graphic 799" coordsize="5492115,168910" path="m5491947,0l0,0l0,168872l5491947,168872l5491947,0xe" fillcolor="#dcddde" stroked="f" o:allowincell="f" style="position:absolute;left:1627;top:261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800" coordsize="5492115,6350" path="m5491947,0l0,0l0,5917l5491947,5917l5491947,0xe" fillcolor="#231f20" stroked="f" o:allowincell="f" style="position:absolute;left:1627;top:527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0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4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4825" w:leader="none"/>
          <w:tab w:val="left" w:pos="5352" w:leader="none"/>
          <w:tab w:val="left" w:pos="8286" w:leader="none"/>
          <w:tab w:val="left" w:pos="10583" w:leader="none"/>
        </w:tabs>
        <w:ind w:left="2741" w:hanging="0"/>
        <w:rPr>
          <w:rFonts w:ascii="Times New Roman" w:hAnsi="Times New Roman" w:cs="Times New Roman"/>
          <w:sz w:val="11"/>
        </w:rPr>
      </w:pPr>
      <w:r>
        <w:rPr>
          <w:color w:val="231F20"/>
          <w:spacing w:val="-2"/>
          <w:position w:val="-5"/>
          <w:sz w:val="11"/>
        </w:rPr>
        <w:t>DESCRIÇÃO</w:t>
      </w:r>
      <w:r>
        <w:rPr>
          <w:rFonts w:cs="Times New Roman" w:ascii="Times New Roman" w:hAnsi="Times New Roman"/>
          <w:color w:val="231F20"/>
          <w:position w:val="-5"/>
          <w:sz w:val="11"/>
        </w:rPr>
        <w:tab/>
      </w:r>
      <w:r>
        <w:rPr>
          <w:rFonts w:cs="Times New Roman" w:ascii="Times New Roman" w:hAnsi="Times New Roman"/>
          <w:color w:val="231F20"/>
          <w:sz w:val="11"/>
          <w:u w:val="single" w:color="231F20"/>
        </w:rPr>
        <w:tab/>
      </w:r>
      <w:r>
        <w:rPr>
          <w:color w:val="231F20"/>
          <w:spacing w:val="-2"/>
          <w:sz w:val="11"/>
          <w:u w:val="single" w:color="231F20"/>
        </w:rPr>
        <w:t>CONTROLADORA</w:t>
      </w:r>
      <w:r>
        <w:rPr>
          <w:rFonts w:cs="Times New Roman" w:ascii="Times New Roman" w:hAnsi="Times New Roman"/>
          <w:color w:val="231F20"/>
          <w:sz w:val="11"/>
          <w:u w:val="single" w:color="231F20"/>
        </w:rPr>
        <w:tab/>
      </w:r>
      <w:r>
        <w:rPr>
          <w:color w:val="231F20"/>
          <w:spacing w:val="-2"/>
          <w:sz w:val="11"/>
          <w:u w:val="single" w:color="231F20"/>
        </w:rPr>
        <w:t>CONSOLIDADO</w:t>
      </w:r>
      <w:r>
        <w:rPr>
          <w:rFonts w:cs="Times New Roman" w:ascii="Times New Roman" w:hAnsi="Times New Roman"/>
          <w:color w:val="231F20"/>
          <w:sz w:val="11"/>
          <w:u w:val="single" w:color="231F20"/>
        </w:rPr>
        <w:tab/>
      </w:r>
    </w:p>
    <w:p>
      <w:pPr>
        <w:pStyle w:val="Normal"/>
        <w:ind w:left="1354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6300" cy="6985"/>
                <wp:effectExtent l="0" t="0" r="0" b="0"/>
                <wp:docPr id="381" name="Group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840"/>
                          <a:chOff x="0" y="0"/>
                          <a:chExt cx="2146320" cy="6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3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950" h="1270">
                                <a:moveTo>
                                  <a:pt x="0" y="0"/>
                                </a:moveTo>
                                <a:lnTo>
                                  <a:pt x="21396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6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300" h="6985">
                                <a:moveTo>
                                  <a:pt x="214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75"/>
                                </a:lnTo>
                                <a:lnTo>
                                  <a:pt x="2146096" y="6375"/>
                                </a:lnTo>
                                <a:lnTo>
                                  <a:pt x="214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2" style="position:absolute;margin-left:0pt;margin-top:0pt;width:169pt;height:0.55pt" coordorigin="0,0" coordsize="3380,11">
                <v:shape id="shape_0" ID="Graphic 803" coordsize="2139950,1270" path="m0,0l2139624,0e" stroked="t" o:allowincell="f" style="position:absolute;left:5;top:5;width:3369;height: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ID="Graphic 804" coordsize="2146300,6985" path="m2146096,0l0,0l0,6375l2146096,6375l2146096,0xe" fillcolor="#231f20" stroked="f" o:allowincell="f" style="position:absolute;left:0;top:0;width:3379;height:1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1"/>
          <w:position w:val="17"/>
          <w:sz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56330" cy="187960"/>
                <wp:effectExtent l="0" t="0" r="0" b="0"/>
                <wp:docPr id="3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  <w:gridCol w:w="961"/>
                              <w:gridCol w:w="1885"/>
                              <w:gridCol w:w="90"/>
                              <w:gridCol w:w="187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2"/>
                                    <w:ind w:left="35" w:right="11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2"/>
                                    <w:ind w:left="3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1/12/2017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2"/>
                                    <w:ind w:left="5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2"/>
                                    <w:ind w:right="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31/1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/>
                                    <w:ind w:left="24" w:right="35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/>
                                    <w:ind w:left="38" w:right="3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4" w:leader="none"/>
                                    </w:tabs>
                                    <w:spacing w:lineRule="exact" w:line="102"/>
                                    <w:ind w:left="124" w:hanging="0"/>
                                    <w:jc w:val="center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position w:val="-1"/>
                                      <w:sz w:val="11"/>
                                    </w:rPr>
                                    <w:t>CIRCULA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9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9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03" w:leader="none"/>
                                    </w:tabs>
                                    <w:spacing w:lineRule="exact" w:line="102"/>
                                    <w:ind w:left="143" w:hanging="0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position w:val="-1"/>
                                      <w:sz w:val="11"/>
                                    </w:rPr>
                                    <w:t>CIRCULA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9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9"/>
                                    </w:rPr>
                                    <w:t>CIRCUL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9pt;height: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  <w:gridCol w:w="961"/>
                        <w:gridCol w:w="1885"/>
                        <w:gridCol w:w="90"/>
                        <w:gridCol w:w="187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4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2"/>
                              <w:ind w:left="35" w:right="11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2"/>
                              <w:ind w:left="3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1/12/2017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2"/>
                              <w:ind w:left="5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2"/>
                              <w:ind w:right="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31/12/201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/>
                              <w:ind w:left="24" w:right="35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/>
                              <w:ind w:left="38" w:right="3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102"/>
                              <w:ind w:left="124" w:hanging="0"/>
                              <w:jc w:val="center"/>
                              <w:rPr>
                                <w:sz w:val="9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position w:val="-1"/>
                                <w:sz w:val="11"/>
                              </w:rPr>
                              <w:t>CIRCUL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9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9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102"/>
                              <w:ind w:left="143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position w:val="-1"/>
                                <w:sz w:val="11"/>
                              </w:rPr>
                              <w:t>CIRCUL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1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9"/>
                              </w:rPr>
                              <w:t>N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9"/>
                              </w:rPr>
                              <w:t>CIRCULA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251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60"/>
        <w:gridCol w:w="1270"/>
        <w:gridCol w:w="886"/>
        <w:gridCol w:w="916"/>
        <w:gridCol w:w="724"/>
        <w:gridCol w:w="92"/>
        <w:gridCol w:w="1149"/>
        <w:gridCol w:w="724"/>
      </w:tblGrid>
      <w:tr>
        <w:trPr>
          <w:trHeight w:val="157" w:hRule="atLeast"/>
        </w:trPr>
        <w:tc>
          <w:tcPr>
            <w:tcW w:w="2730" w:type="dxa"/>
            <w:tcBorders/>
          </w:tcPr>
          <w:p>
            <w:pPr>
              <w:pStyle w:val="TableParagraph"/>
              <w:spacing w:lineRule="exact" w:line="124"/>
              <w:ind w:left="5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Folha</w:t>
            </w:r>
            <w:r>
              <w:rPr>
                <w:rFonts w:ascii="Times New Roman" w:hAnsi="Times New Roman"/>
                <w:color w:val="231F20"/>
                <w:spacing w:val="-3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de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agamento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Incluindo</w:t>
            </w:r>
            <w:r>
              <w:rPr>
                <w:rFonts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PDV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lineRule="exact" w:line="124"/>
              <w:ind w:left="727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124"/>
              <w:ind w:left="419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24"/>
              <w:ind w:right="2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lineRule="exact" w:line="124"/>
              <w:ind w:right="2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24"/>
              <w:ind w:right="26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lineRule="exact" w:line="124"/>
              <w:ind w:right="3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730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1"/>
              </w:rPr>
            </w:pPr>
            <w:r>
              <w:rPr>
                <w:color w:val="231F20"/>
                <w:sz w:val="11"/>
              </w:rPr>
              <w:t>Fundaçã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Seguro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Previdênc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Eletra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31" w:after="0"/>
              <w:ind w:left="727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1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31" w:after="0"/>
              <w:ind w:left="419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31" w:after="0"/>
              <w:ind w:right="2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31" w:after="0"/>
              <w:ind w:right="26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730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1"/>
              </w:rPr>
            </w:pPr>
            <w:r>
              <w:rPr>
                <w:color w:val="231F20"/>
                <w:spacing w:val="-4"/>
                <w:sz w:val="11"/>
              </w:rPr>
              <w:t>Empréstimo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onsignados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31" w:after="0"/>
              <w:ind w:left="788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31" w:after="0"/>
              <w:ind w:left="480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3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31" w:after="0"/>
              <w:ind w:right="2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31" w:after="0"/>
              <w:ind w:right="26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730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ributos</w:t>
            </w:r>
            <w:r>
              <w:rPr>
                <w:rFonts w:ascii="Times New Roman" w:hAnsi="Times New Roman"/>
                <w:color w:val="231F20"/>
                <w:spacing w:val="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Retidos</w:t>
            </w:r>
            <w:r>
              <w:rPr>
                <w:rFonts w:ascii="Times New Roman" w:hAnsi="Times New Roman"/>
                <w:color w:val="231F20"/>
                <w:spacing w:val="8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na</w:t>
            </w:r>
            <w:r>
              <w:rPr>
                <w:rFonts w:ascii="Times New Roman" w:hAnsi="Times New Roman"/>
                <w:color w:val="231F20"/>
                <w:spacing w:val="1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Fonte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31" w:after="0"/>
              <w:ind w:left="727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31" w:after="0"/>
              <w:ind w:left="419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31" w:after="0"/>
              <w:ind w:right="2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31" w:after="0"/>
              <w:ind w:right="26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730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1"/>
              </w:rPr>
            </w:pPr>
            <w:r>
              <w:rPr>
                <w:color w:val="231F20"/>
                <w:sz w:val="11"/>
              </w:rPr>
              <w:t>Tributos</w:t>
            </w:r>
            <w:r>
              <w:rPr>
                <w:rFonts w:ascii="Times New Roman" w:hAnsi="Times New Roman"/>
                <w:color w:val="231F20"/>
                <w:spacing w:val="-5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iferidos</w:t>
            </w:r>
            <w:r>
              <w:rPr>
                <w:rFonts w:ascii="Times New Roman" w:hAnsi="Times New Roman"/>
                <w:color w:val="231F20"/>
                <w:spacing w:val="-4"/>
                <w:sz w:val="11"/>
              </w:rPr>
              <w:t xml:space="preserve"> </w:t>
            </w:r>
            <w:r>
              <w:rPr>
                <w:color w:val="231F20"/>
                <w:spacing w:val="-5"/>
                <w:sz w:val="11"/>
              </w:rPr>
              <w:t>(a)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spacing w:before="31" w:after="0"/>
              <w:ind w:left="727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31" w:after="0"/>
              <w:ind w:left="419" w:hanging="0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31" w:after="0"/>
              <w:ind w:right="270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2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39.650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31" w:after="0"/>
              <w:ind w:right="274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31" w:after="0"/>
              <w:ind w:right="3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41.175</w:t>
            </w:r>
          </w:p>
        </w:tc>
      </w:tr>
      <w:tr>
        <w:trPr>
          <w:trHeight w:val="162" w:hRule="atLeast"/>
        </w:trPr>
        <w:tc>
          <w:tcPr>
            <w:tcW w:w="2730" w:type="dxa"/>
            <w:tcBorders/>
          </w:tcPr>
          <w:p>
            <w:pPr>
              <w:pStyle w:val="TableParagraph"/>
              <w:spacing w:lineRule="exact" w:line="111" w:before="31" w:after="0"/>
              <w:ind w:left="50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Outros</w:t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 w:before="31" w:after="0"/>
              <w:ind w:left="727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9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 w:before="31" w:after="0"/>
              <w:ind w:left="419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14</w:t>
            </w:r>
          </w:p>
        </w:tc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 w:before="31" w:after="0"/>
              <w:ind w:right="266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302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 w:before="31" w:after="0"/>
              <w:ind w:right="3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 w:before="31" w:after="0"/>
              <w:ind w:right="268" w:hanging="0"/>
              <w:jc w:val="right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91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1" w:before="31" w:after="0"/>
              <w:ind w:right="35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sz w:val="11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TableParagraph"/>
              <w:spacing w:lineRule="exact" w:line="114" w:before="5" w:after="0"/>
              <w:ind w:left="294" w:hanging="0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TOTAL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4" w:before="5" w:after="0"/>
              <w:ind w:left="727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53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4" w:before="5" w:after="0"/>
              <w:ind w:left="419" w:hanging="0"/>
              <w:rPr>
                <w:sz w:val="11"/>
              </w:rPr>
            </w:pPr>
            <w:r>
              <w:rPr>
                <w:color w:val="231F20"/>
                <w:spacing w:val="-5"/>
                <w:sz w:val="11"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4" w:before="5" w:after="0"/>
              <w:ind w:right="296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789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4" w:before="5" w:after="0"/>
              <w:ind w:right="5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39.70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4" w:before="5" w:after="0"/>
              <w:ind w:right="29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.90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4" w:before="5" w:after="0"/>
              <w:ind w:right="6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sz w:val="11"/>
              </w:rPr>
              <w:t>141.175</w:t>
            </w:r>
          </w:p>
        </w:tc>
      </w:tr>
    </w:tbl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right="270" w:hanging="0"/>
        <w:jc w:val="center"/>
        <w:rPr/>
      </w:pPr>
      <w:r>
        <w:rPr>
          <w:color w:val="231F20"/>
        </w:rPr>
        <w:t>a-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Tributo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iferid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posiçã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color w:val="231F20"/>
          <w:spacing w:val="-2"/>
        </w:rPr>
        <w:t>consolidada.</w:t>
      </w:r>
    </w:p>
    <w:p>
      <w:pPr>
        <w:pStyle w:val="TextBody"/>
        <w:spacing w:before="6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32" w:leader="none"/>
        </w:tabs>
        <w:ind w:left="7689" w:hanging="0"/>
        <w:rPr>
          <w:sz w:val="19"/>
        </w:rPr>
      </w:pP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pacing w:val="-2"/>
          <w:sz w:val="19"/>
          <w:u w:val="single" w:color="231F20"/>
        </w:rPr>
        <w:t>CONS</w:t>
      </w:r>
      <w:r>
        <w:rPr>
          <w:color w:val="231F20"/>
          <w:spacing w:val="-2"/>
          <w:sz w:val="19"/>
        </w:rPr>
        <w:t>OLIDADO</w:t>
      </w:r>
    </w:p>
    <w:p>
      <w:pPr>
        <w:pStyle w:val="Normal"/>
        <w:tabs>
          <w:tab w:val="clear" w:pos="720"/>
          <w:tab w:val="left" w:pos="9070" w:leader="none"/>
        </w:tabs>
        <w:spacing w:lineRule="exact" w:line="20"/>
        <w:ind w:left="13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1285" cy="8890"/>
                <wp:effectExtent l="0" t="0" r="0" b="0"/>
                <wp:docPr id="383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9000"/>
                          <a:chOff x="0" y="0"/>
                          <a:chExt cx="393120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392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029" h="1270">
                                <a:moveTo>
                                  <a:pt x="0" y="0"/>
                                </a:moveTo>
                                <a:lnTo>
                                  <a:pt x="39230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1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285" h="8255">
                                <a:moveTo>
                                  <a:pt x="39312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6"/>
                                </a:lnTo>
                                <a:lnTo>
                                  <a:pt x="3931218" y="8256"/>
                                </a:lnTo>
                                <a:lnTo>
                                  <a:pt x="393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6" style="position:absolute;margin-left:0pt;margin-top:0pt;width:309.55pt;height:0.7pt" coordorigin="0,0" coordsize="6191,14">
                <v:shape id="shape_0" ID="Graphic 807" coordsize="3923029,1270" path="m0,0l3923008,0e" stroked="t" o:allowincell="f" style="position:absolute;left:6;top:7;width:6177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808" coordsize="3931285,8255" path="m3931218,0l0,0l0,8256l3931218,8256l3931218,0xe" fillcolor="#231f20" stroked="f" o:allowincell="f" style="position:absolute;left:0;top:0;width:6190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" cy="8890"/>
                <wp:effectExtent l="0" t="0" r="0" b="0"/>
                <wp:docPr id="384" name="Group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000"/>
                          <a:chOff x="0" y="0"/>
                          <a:chExt cx="96012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9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1270">
                                <a:moveTo>
                                  <a:pt x="0" y="0"/>
                                </a:moveTo>
                                <a:lnTo>
                                  <a:pt x="9518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19" h="8255">
                                <a:moveTo>
                                  <a:pt x="9600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56"/>
                                </a:lnTo>
                                <a:lnTo>
                                  <a:pt x="960084" y="8256"/>
                                </a:lnTo>
                                <a:lnTo>
                                  <a:pt x="960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9" style="position:absolute;margin-left:0pt;margin-top:0pt;width:75.6pt;height:0.7pt" coordorigin="0,0" coordsize="1512,14">
                <v:shape id="shape_0" ID="Graphic 810" coordsize="952500,1270" path="m0,0l951878,0e" stroked="t" o:allowincell="f" style="position:absolute;left:6;top:7;width:1499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811" coordsize="960119,8255" path="m960084,0l0,0l0,8256l960084,8256l960084,0xe" fillcolor="#231f20" stroked="f" o:allowincell="f" style="position:absolute;left:0;top:0;width:1511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  <w:tab w:val="left" w:pos="9357" w:leader="none"/>
        </w:tabs>
        <w:spacing w:before="9" w:after="0"/>
        <w:ind w:left="4118" w:hanging="0"/>
        <w:rPr>
          <w:sz w:val="19"/>
        </w:rPr>
      </w:pPr>
      <w:r>
        <w:rPr>
          <w:color w:val="231F20"/>
          <w:spacing w:val="-2"/>
          <w:sz w:val="19"/>
        </w:rPr>
        <w:t>Rubrica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31/03/2018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2"/>
          <w:sz w:val="19"/>
        </w:rPr>
        <w:t>31/12/2017</w:t>
      </w:r>
    </w:p>
    <w:p>
      <w:pPr>
        <w:pStyle w:val="TextBody"/>
        <w:spacing w:before="1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50925</wp:posOffset>
                </wp:positionH>
                <wp:positionV relativeFrom="paragraph">
                  <wp:posOffset>173355</wp:posOffset>
                </wp:positionV>
                <wp:extent cx="3931285" cy="8890"/>
                <wp:effectExtent l="635" t="635" r="0" b="0"/>
                <wp:wrapTopAndBottom/>
                <wp:docPr id="385" name="Group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9000"/>
                          <a:chOff x="0" y="0"/>
                          <a:chExt cx="3931200" cy="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92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029" h="1270">
                                <a:moveTo>
                                  <a:pt x="0" y="0"/>
                                </a:moveTo>
                                <a:lnTo>
                                  <a:pt x="39230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1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285" h="8890">
                                <a:moveTo>
                                  <a:pt x="39312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8"/>
                                </a:lnTo>
                                <a:lnTo>
                                  <a:pt x="3931218" y="8268"/>
                                </a:lnTo>
                                <a:lnTo>
                                  <a:pt x="393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2" style="position:absolute;margin-left:82.75pt;margin-top:13.65pt;width:309.55pt;height:0.7pt" coordorigin="1655,273" coordsize="6191,14">
                <v:shape id="shape_0" ID="Graphic 813" coordsize="3923029,1270" path="m0,0l3923008,0e" stroked="t" o:allowincell="f" style="position:absolute;left:1661;top:279;width:6177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814" coordsize="3931285,8890" path="m3931218,0l0,0l0,8268l3931218,8268l3931218,0xe" fillcolor="#231f20" stroked="f" o:allowincell="f" style="position:absolute;left:1655;top:273;width:6190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73650</wp:posOffset>
                </wp:positionH>
                <wp:positionV relativeFrom="paragraph">
                  <wp:posOffset>173355</wp:posOffset>
                </wp:positionV>
                <wp:extent cx="786765" cy="8890"/>
                <wp:effectExtent l="635" t="635" r="0" b="0"/>
                <wp:wrapTopAndBottom/>
                <wp:docPr id="386" name="Group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9000"/>
                          <a:chOff x="0" y="0"/>
                          <a:chExt cx="786600" cy="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7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510" h="1270">
                                <a:moveTo>
                                  <a:pt x="0" y="0"/>
                                </a:moveTo>
                                <a:lnTo>
                                  <a:pt x="7779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765" h="8890">
                                <a:moveTo>
                                  <a:pt x="786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8"/>
                                </a:lnTo>
                                <a:lnTo>
                                  <a:pt x="786246" y="8268"/>
                                </a:lnTo>
                                <a:lnTo>
                                  <a:pt x="786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" style="position:absolute;margin-left:399.5pt;margin-top:13.65pt;width:61.95pt;height:0.7pt" coordorigin="7990,273" coordsize="1239,14">
                <v:shape id="shape_0" ID="Graphic 816" coordsize="778510,1270" path="m0,0l777988,0e" stroked="t" o:allowincell="f" style="position:absolute;left:7996;top:279;width:1225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817" coordsize="786765,8890" path="m786246,0l0,0l0,8268l786246,8268l786246,0xe" fillcolor="#231f20" stroked="f" o:allowincell="f" style="position:absolute;left:7990;top:273;width:1238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50585</wp:posOffset>
                </wp:positionH>
                <wp:positionV relativeFrom="paragraph">
                  <wp:posOffset>173355</wp:posOffset>
                </wp:positionV>
                <wp:extent cx="960120" cy="8890"/>
                <wp:effectExtent l="635" t="635" r="635" b="0"/>
                <wp:wrapTopAndBottom/>
                <wp:docPr id="387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000"/>
                          <a:chOff x="0" y="0"/>
                          <a:chExt cx="960120" cy="9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5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1270">
                                <a:moveTo>
                                  <a:pt x="0" y="0"/>
                                </a:moveTo>
                                <a:lnTo>
                                  <a:pt x="9518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19" h="8890">
                                <a:moveTo>
                                  <a:pt x="9600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68"/>
                                </a:lnTo>
                                <a:lnTo>
                                  <a:pt x="960084" y="8268"/>
                                </a:lnTo>
                                <a:lnTo>
                                  <a:pt x="960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468.55pt;margin-top:13.65pt;width:75.6pt;height:0.7pt" coordorigin="9371,273" coordsize="1512,14">
                <v:shape id="shape_0" ID="Graphic 819" coordsize="952500,1270" path="m0,0l951878,0e" stroked="t" o:allowincell="f" style="position:absolute;left:9377;top:279;width:1499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820" coordsize="960119,8890" path="m960084,0l0,0l0,8268l960084,8268l960084,0xe" fillcolor="#231f20" stroked="f" o:allowincell="f" style="position:absolute;left:9371;top:273;width:1511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1"/>
        <w:ind w:left="1394" w:hanging="0"/>
        <w:rPr>
          <w:sz w:val="19"/>
        </w:rPr>
      </w:pPr>
      <w:r>
        <w:rPr>
          <w:color w:val="231F20"/>
          <w:sz w:val="19"/>
        </w:rPr>
        <w:t>Imposto</w:t>
      </w:r>
      <w:r>
        <w:rPr>
          <w:rFonts w:ascii="Times New Roman" w:hAnsi="Times New Roman"/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de</w:t>
      </w:r>
      <w:r>
        <w:rPr>
          <w:rFonts w:ascii="Times New Roman" w:hAnsi="Times New Roman"/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renda</w:t>
      </w:r>
      <w:r>
        <w:rPr>
          <w:rFonts w:ascii="Times New Roman" w:hAnsi="Times New Roman"/>
          <w:color w:val="231F20"/>
          <w:spacing w:val="-4"/>
          <w:sz w:val="19"/>
        </w:rPr>
        <w:t xml:space="preserve"> </w:t>
      </w:r>
      <w:r>
        <w:rPr>
          <w:color w:val="231F20"/>
          <w:spacing w:val="-2"/>
          <w:sz w:val="19"/>
        </w:rPr>
        <w:t>diferido</w:t>
      </w:r>
    </w:p>
    <w:tbl>
      <w:tblPr>
        <w:tblW w:w="9091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1488"/>
        <w:gridCol w:w="1613"/>
      </w:tblGrid>
      <w:tr>
        <w:trPr>
          <w:trHeight w:val="233" w:hRule="atLeast"/>
        </w:trPr>
        <w:tc>
          <w:tcPr>
            <w:tcW w:w="5990" w:type="dxa"/>
            <w:tcBorders/>
          </w:tcPr>
          <w:p>
            <w:pPr>
              <w:pStyle w:val="TableParagraph"/>
              <w:spacing w:lineRule="exact" w:line="213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passivas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13"/>
              <w:ind w:right="148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48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13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990" w:type="dxa"/>
            <w:tcBorders/>
          </w:tcPr>
          <w:p>
            <w:pPr>
              <w:pStyle w:val="TableParagraph"/>
              <w:spacing w:lineRule="exact" w:line="214" w:before="13" w:after="0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14" w:before="13" w:after="0"/>
              <w:ind w:right="149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21.880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14" w:before="13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9.905</w:t>
            </w:r>
          </w:p>
        </w:tc>
      </w:tr>
      <w:tr>
        <w:trPr>
          <w:trHeight w:val="247" w:hRule="atLeast"/>
        </w:trPr>
        <w:tc>
          <w:tcPr>
            <w:tcW w:w="5990" w:type="dxa"/>
            <w:tcBorders/>
          </w:tcPr>
          <w:p>
            <w:pPr>
              <w:pStyle w:val="TableParagraph"/>
              <w:spacing w:lineRule="exact" w:line="214" w:before="13" w:after="0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au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RBSE/RPC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14" w:before="13" w:after="0"/>
              <w:ind w:right="149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83.731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14" w:before="13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86.638</w:t>
            </w:r>
          </w:p>
        </w:tc>
      </w:tr>
      <w:tr>
        <w:trPr>
          <w:trHeight w:val="371" w:hRule="atLeast"/>
        </w:trPr>
        <w:tc>
          <w:tcPr>
            <w:tcW w:w="5990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ativas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13" w:after="0"/>
              <w:ind w:right="90" w:hanging="0"/>
              <w:jc w:val="right"/>
              <w:rPr>
                <w:sz w:val="19"/>
              </w:rPr>
            </w:pPr>
            <w:r>
              <w:rPr>
                <w:rFonts w:ascii="Times New Roman" w:hAnsi="Times New Roman"/>
                <w:color w:val="231F20"/>
                <w:sz w:val="19"/>
                <w:u w:val="single" w:color="231F20"/>
              </w:rPr>
              <w:tab/>
            </w:r>
            <w:r>
              <w:rPr>
                <w:color w:val="231F20"/>
                <w:spacing w:val="-2"/>
                <w:sz w:val="19"/>
                <w:u w:val="single" w:color="231F20"/>
              </w:rPr>
              <w:t>(3.012)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13" w:after="0"/>
              <w:ind w:right="46" w:hanging="0"/>
              <w:jc w:val="right"/>
              <w:rPr>
                <w:sz w:val="19"/>
              </w:rPr>
            </w:pPr>
            <w:r>
              <w:rPr>
                <w:rFonts w:ascii="Times New Roman" w:hAnsi="Times New Roman"/>
                <w:color w:val="231F20"/>
                <w:sz w:val="19"/>
                <w:u w:val="single" w:color="231F20"/>
              </w:rPr>
              <w:tab/>
            </w:r>
            <w:r>
              <w:rPr>
                <w:color w:val="231F20"/>
                <w:spacing w:val="-2"/>
                <w:sz w:val="19"/>
                <w:u w:val="single" w:color="231F20"/>
              </w:rPr>
              <w:t>(2.826)</w:t>
            </w:r>
          </w:p>
        </w:tc>
      </w:tr>
      <w:tr>
        <w:trPr>
          <w:trHeight w:val="356" w:hRule="atLeast"/>
        </w:trPr>
        <w:tc>
          <w:tcPr>
            <w:tcW w:w="59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00" w:before="137" w:after="0"/>
              <w:ind w:right="149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2.647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00" w:before="137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103.768</w:t>
            </w:r>
          </w:p>
        </w:tc>
      </w:tr>
    </w:tbl>
    <w:p>
      <w:pPr>
        <w:pStyle w:val="TextBody"/>
        <w:spacing w:before="6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43"/>
        <w:ind w:left="1394" w:hanging="0"/>
        <w:rPr>
          <w:sz w:val="19"/>
        </w:rPr>
      </w:pPr>
      <w:r>
        <w:rPr>
          <w:color w:val="231F20"/>
          <w:sz w:val="19"/>
        </w:rPr>
        <w:t>Contribuição</w:t>
      </w:r>
      <w:r>
        <w:rPr>
          <w:rFonts w:cs="Times New Roman" w:ascii="Times New Roman" w:hAnsi="Times New Roman"/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social</w:t>
      </w:r>
      <w:r>
        <w:rPr>
          <w:rFonts w:cs="Times New Roman" w:ascii="Times New Roman" w:hAnsi="Times New Roman"/>
          <w:color w:val="231F20"/>
          <w:spacing w:val="-2"/>
          <w:sz w:val="19"/>
        </w:rPr>
        <w:t xml:space="preserve"> </w:t>
      </w:r>
      <w:r>
        <w:rPr>
          <w:color w:val="231F20"/>
          <w:spacing w:val="-2"/>
          <w:sz w:val="19"/>
        </w:rPr>
        <w:t>diferida</w:t>
      </w:r>
    </w:p>
    <w:tbl>
      <w:tblPr>
        <w:tblW w:w="9091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1488"/>
        <w:gridCol w:w="1613"/>
      </w:tblGrid>
      <w:tr>
        <w:trPr>
          <w:trHeight w:val="233" w:hRule="atLeast"/>
        </w:trPr>
        <w:tc>
          <w:tcPr>
            <w:tcW w:w="5990" w:type="dxa"/>
            <w:tcBorders/>
          </w:tcPr>
          <w:p>
            <w:pPr>
              <w:pStyle w:val="TableParagraph"/>
              <w:spacing w:lineRule="exact" w:line="213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passivas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13"/>
              <w:ind w:right="148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17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13"/>
              <w:ind w:right="106" w:hanging="0"/>
              <w:jc w:val="right"/>
              <w:rPr>
                <w:sz w:val="19"/>
              </w:rPr>
            </w:pPr>
            <w:r>
              <w:rPr>
                <w:color w:val="231F20"/>
                <w:spacing w:val="-5"/>
                <w:sz w:val="19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990" w:type="dxa"/>
            <w:tcBorders/>
          </w:tcPr>
          <w:p>
            <w:pPr>
              <w:pStyle w:val="TableParagraph"/>
              <w:spacing w:lineRule="exact" w:line="214" w:before="13" w:after="0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concessão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14" w:before="13" w:after="0"/>
              <w:ind w:right="149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7.877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14" w:before="13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7.166</w:t>
            </w:r>
          </w:p>
        </w:tc>
      </w:tr>
      <w:tr>
        <w:trPr>
          <w:trHeight w:val="247" w:hRule="atLeast"/>
        </w:trPr>
        <w:tc>
          <w:tcPr>
            <w:tcW w:w="5990" w:type="dxa"/>
            <w:tcBorders/>
          </w:tcPr>
          <w:p>
            <w:pPr>
              <w:pStyle w:val="TableParagraph"/>
              <w:spacing w:lineRule="exact" w:line="214" w:before="13" w:after="0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ssiva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aud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RBSE/RPC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14" w:before="13" w:after="0"/>
              <w:ind w:right="149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0.143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14" w:before="13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1.190</w:t>
            </w:r>
          </w:p>
        </w:tc>
      </w:tr>
      <w:tr>
        <w:trPr>
          <w:trHeight w:val="371" w:hRule="atLeast"/>
        </w:trPr>
        <w:tc>
          <w:tcPr>
            <w:tcW w:w="5990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9"/>
              </w:rPr>
            </w:pPr>
            <w:r>
              <w:rPr>
                <w:color w:val="231F20"/>
                <w:sz w:val="19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9"/>
              </w:rPr>
              <w:t xml:space="preserve"> </w:t>
            </w:r>
            <w:r>
              <w:rPr>
                <w:color w:val="231F20"/>
                <w:spacing w:val="-2"/>
                <w:sz w:val="19"/>
              </w:rPr>
              <w:t>ativas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13" w:after="0"/>
              <w:ind w:right="90" w:hanging="0"/>
              <w:jc w:val="right"/>
              <w:rPr>
                <w:sz w:val="19"/>
              </w:rPr>
            </w:pPr>
            <w:r>
              <w:rPr>
                <w:rFonts w:ascii="Times New Roman" w:hAnsi="Times New Roman"/>
                <w:color w:val="231F20"/>
                <w:sz w:val="19"/>
                <w:u w:val="single" w:color="231F20"/>
              </w:rPr>
              <w:tab/>
            </w:r>
            <w:r>
              <w:rPr>
                <w:color w:val="231F20"/>
                <w:spacing w:val="-2"/>
                <w:sz w:val="19"/>
                <w:u w:val="single" w:color="231F20"/>
              </w:rPr>
              <w:t>(1.052)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13" w:after="0"/>
              <w:ind w:right="46" w:hanging="0"/>
              <w:jc w:val="right"/>
              <w:rPr>
                <w:sz w:val="19"/>
              </w:rPr>
            </w:pPr>
            <w:r>
              <w:rPr>
                <w:rFonts w:ascii="Times New Roman" w:hAnsi="Times New Roman"/>
                <w:color w:val="231F20"/>
                <w:sz w:val="19"/>
                <w:u w:val="single" w:color="231F20"/>
              </w:rPr>
              <w:tab/>
            </w:r>
            <w:r>
              <w:rPr>
                <w:color w:val="231F20"/>
                <w:spacing w:val="-2"/>
                <w:sz w:val="19"/>
                <w:u w:val="single" w:color="231F20"/>
              </w:rPr>
              <w:t>(986)</w:t>
            </w:r>
          </w:p>
        </w:tc>
      </w:tr>
      <w:tr>
        <w:trPr>
          <w:trHeight w:val="356" w:hRule="atLeast"/>
        </w:trPr>
        <w:tc>
          <w:tcPr>
            <w:tcW w:w="59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200" w:before="137" w:after="0"/>
              <w:ind w:right="149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6.985</w:t>
            </w:r>
          </w:p>
        </w:tc>
        <w:tc>
          <w:tcPr>
            <w:tcW w:w="1613" w:type="dxa"/>
            <w:tcBorders/>
          </w:tcPr>
          <w:p>
            <w:pPr>
              <w:pStyle w:val="TableParagraph"/>
              <w:spacing w:lineRule="exact" w:line="200" w:before="137" w:after="0"/>
              <w:ind w:right="107" w:hanging="0"/>
              <w:jc w:val="right"/>
              <w:rPr>
                <w:sz w:val="19"/>
              </w:rPr>
            </w:pPr>
            <w:r>
              <w:rPr>
                <w:color w:val="231F20"/>
                <w:spacing w:val="-2"/>
                <w:sz w:val="19"/>
              </w:rPr>
              <w:t>37.388</w:t>
            </w:r>
          </w:p>
        </w:tc>
      </w:tr>
    </w:tbl>
    <w:p>
      <w:pPr>
        <w:pStyle w:val="TextBody"/>
        <w:spacing w:before="99" w:after="0"/>
        <w:rPr>
          <w:sz w:val="19"/>
        </w:rPr>
      </w:pPr>
      <w:r>
        <w:rPr>
          <w:sz w:val="19"/>
        </w:rPr>
      </w:r>
    </w:p>
    <w:p>
      <w:pPr>
        <w:pStyle w:val="Normal"/>
        <w:ind w:left="1394" w:hanging="0"/>
        <w:rPr>
          <w:sz w:val="19"/>
        </w:rPr>
      </w:pPr>
      <w:r>
        <w:rPr>
          <w:color w:val="231F20"/>
          <w:sz w:val="19"/>
        </w:rPr>
        <w:t>PIS</w:t>
      </w:r>
      <w:r>
        <w:rPr>
          <w:rFonts w:ascii="Times New Roman" w:hAnsi="Times New Roman"/>
          <w:color w:val="231F20"/>
          <w:spacing w:val="-6"/>
          <w:sz w:val="19"/>
        </w:rPr>
        <w:t xml:space="preserve"> </w:t>
      </w:r>
      <w:r>
        <w:rPr>
          <w:color w:val="231F20"/>
          <w:spacing w:val="-2"/>
          <w:sz w:val="19"/>
        </w:rPr>
        <w:t>diferido</w:t>
      </w:r>
      <w:r>
        <w:rPr>
          <w:color w:val="231F20"/>
          <w:spacing w:val="-2"/>
          <w:sz w:val="19"/>
          <w:vertAlign w:val="superscript"/>
        </w:rPr>
        <w:t>1</w:t>
      </w:r>
    </w:p>
    <w:p>
      <w:pPr>
        <w:pStyle w:val="Normal"/>
        <w:tabs>
          <w:tab w:val="clear" w:pos="720"/>
          <w:tab w:val="left" w:pos="7689" w:leader="none"/>
          <w:tab w:val="left" w:pos="8719" w:leader="none"/>
          <w:tab w:val="left" w:pos="10374" w:leader="none"/>
        </w:tabs>
        <w:spacing w:before="29" w:after="0"/>
        <w:ind w:left="1551" w:hanging="0"/>
        <w:rPr>
          <w:rFonts w:ascii="Times New Roman" w:hAnsi="Times New Roman" w:cs="Times New Roman"/>
          <w:sz w:val="19"/>
        </w:rPr>
      </w:pPr>
      <w:r>
        <w:rPr>
          <w:color w:val="231F20"/>
          <w:sz w:val="19"/>
        </w:rPr>
        <w:t>Diferenças</w:t>
      </w:r>
      <w:r>
        <w:rPr>
          <w:rFonts w:cs="Times New Roman" w:ascii="Times New Roman" w:hAnsi="Times New Roman"/>
          <w:color w:val="231F20"/>
          <w:spacing w:val="3"/>
          <w:sz w:val="19"/>
        </w:rPr>
        <w:t xml:space="preserve"> </w:t>
      </w:r>
      <w:r>
        <w:rPr>
          <w:color w:val="231F20"/>
          <w:sz w:val="19"/>
        </w:rPr>
        <w:t>temporárias</w:t>
      </w:r>
      <w:r>
        <w:rPr>
          <w:rFonts w:cs="Times New Roman" w:ascii="Times New Roman" w:hAnsi="Times New Roman"/>
          <w:color w:val="231F20"/>
          <w:spacing w:val="4"/>
          <w:sz w:val="19"/>
        </w:rPr>
        <w:t xml:space="preserve"> </w:t>
      </w:r>
      <w:r>
        <w:rPr>
          <w:color w:val="231F20"/>
          <w:spacing w:val="-2"/>
          <w:sz w:val="19"/>
        </w:rPr>
        <w:t>passivas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3</w:t>
      </w:r>
      <w:r>
        <w:rPr>
          <w:rFonts w:cs="Times New Roman" w:ascii="Times New Roman" w:hAnsi="Times New Roman"/>
          <w:color w:val="231F20"/>
          <w:spacing w:val="40"/>
          <w:sz w:val="19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sz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pacing w:val="-10"/>
          <w:sz w:val="19"/>
          <w:u w:val="single" w:color="231F20"/>
        </w:rPr>
        <w:t>3</w:t>
      </w:r>
      <w:r>
        <w:rPr>
          <w:rFonts w:cs="Times New Roman" w:ascii="Times New Roman" w:hAnsi="Times New Roman"/>
          <w:color w:val="231F20"/>
          <w:spacing w:val="80"/>
          <w:sz w:val="19"/>
          <w:u w:val="single" w:color="231F20"/>
        </w:rPr>
        <w:t xml:space="preserve"> </w:t>
      </w:r>
    </w:p>
    <w:p>
      <w:pPr>
        <w:pStyle w:val="TextBody"/>
        <w:spacing w:before="5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654" w:leader="none"/>
        </w:tabs>
        <w:ind w:right="1054" w:hanging="0"/>
        <w:jc w:val="right"/>
        <w:rPr>
          <w:sz w:val="19"/>
        </w:rPr>
      </w:pPr>
      <w:r>
        <w:rPr>
          <w:color w:val="231F20"/>
          <w:spacing w:val="-10"/>
          <w:sz w:val="19"/>
        </w:rPr>
        <w:t>3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10"/>
          <w:sz w:val="19"/>
        </w:rPr>
        <w:t>3</w:t>
      </w:r>
    </w:p>
    <w:p>
      <w:pPr>
        <w:pStyle w:val="Normal"/>
        <w:spacing w:before="69" w:after="0"/>
        <w:ind w:left="1394" w:hanging="0"/>
        <w:rPr>
          <w:sz w:val="19"/>
        </w:rPr>
      </w:pPr>
      <w:r>
        <w:rPr>
          <w:color w:val="231F20"/>
          <w:sz w:val="19"/>
        </w:rPr>
        <w:t>COFINS</w:t>
      </w:r>
      <w:r>
        <w:rPr>
          <w:rFonts w:ascii="Times New Roman" w:hAnsi="Times New Roman"/>
          <w:color w:val="231F20"/>
          <w:spacing w:val="-8"/>
          <w:sz w:val="19"/>
        </w:rPr>
        <w:t xml:space="preserve"> </w:t>
      </w:r>
      <w:r>
        <w:rPr>
          <w:color w:val="231F20"/>
          <w:spacing w:val="-2"/>
          <w:sz w:val="19"/>
        </w:rPr>
        <w:t>diferida</w:t>
      </w:r>
      <w:r>
        <w:rPr>
          <w:color w:val="231F20"/>
          <w:spacing w:val="-2"/>
          <w:sz w:val="19"/>
          <w:vertAlign w:val="superscript"/>
        </w:rPr>
        <w:t>1</w:t>
      </w:r>
    </w:p>
    <w:p>
      <w:pPr>
        <w:pStyle w:val="Normal"/>
        <w:tabs>
          <w:tab w:val="clear" w:pos="720"/>
          <w:tab w:val="left" w:pos="7689" w:leader="none"/>
          <w:tab w:val="left" w:pos="8615" w:leader="none"/>
          <w:tab w:val="left" w:pos="10270" w:leader="none"/>
        </w:tabs>
        <w:spacing w:before="29" w:after="0"/>
        <w:ind w:left="1551" w:hanging="0"/>
        <w:rPr>
          <w:rFonts w:ascii="Times New Roman" w:hAnsi="Times New Roman" w:cs="Times New Roman"/>
          <w:sz w:val="19"/>
        </w:rPr>
      </w:pPr>
      <w:r>
        <w:rPr>
          <w:color w:val="231F20"/>
          <w:sz w:val="19"/>
        </w:rPr>
        <w:t>Diferenças</w:t>
      </w:r>
      <w:r>
        <w:rPr>
          <w:rFonts w:cs="Times New Roman" w:ascii="Times New Roman" w:hAnsi="Times New Roman"/>
          <w:color w:val="231F20"/>
          <w:spacing w:val="3"/>
          <w:sz w:val="19"/>
        </w:rPr>
        <w:t xml:space="preserve"> </w:t>
      </w:r>
      <w:r>
        <w:rPr>
          <w:color w:val="231F20"/>
          <w:sz w:val="19"/>
        </w:rPr>
        <w:t>temporárias</w:t>
      </w:r>
      <w:r>
        <w:rPr>
          <w:rFonts w:cs="Times New Roman" w:ascii="Times New Roman" w:hAnsi="Times New Roman"/>
          <w:color w:val="231F20"/>
          <w:spacing w:val="4"/>
          <w:sz w:val="19"/>
        </w:rPr>
        <w:t xml:space="preserve"> </w:t>
      </w:r>
      <w:r>
        <w:rPr>
          <w:color w:val="231F20"/>
          <w:spacing w:val="-2"/>
          <w:sz w:val="19"/>
        </w:rPr>
        <w:t>passivas</w:t>
      </w:r>
      <w:r>
        <w:rPr>
          <w:rFonts w:cs="Times New Roman" w:ascii="Times New Roman" w:hAnsi="Times New Roman"/>
          <w:color w:val="231F20"/>
          <w:sz w:val="19"/>
        </w:rPr>
        <w:tab/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z w:val="19"/>
          <w:u w:val="single" w:color="231F20"/>
        </w:rPr>
        <w:t>15</w:t>
      </w:r>
      <w:r>
        <w:rPr>
          <w:rFonts w:cs="Times New Roman" w:ascii="Times New Roman" w:hAnsi="Times New Roman"/>
          <w:color w:val="231F20"/>
          <w:spacing w:val="40"/>
          <w:sz w:val="19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80"/>
          <w:sz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color w:val="231F20"/>
          <w:spacing w:val="-5"/>
          <w:sz w:val="19"/>
          <w:u w:val="single" w:color="231F20"/>
        </w:rPr>
        <w:t>16</w:t>
      </w:r>
      <w:r>
        <w:rPr>
          <w:rFonts w:cs="Times New Roman" w:ascii="Times New Roman" w:hAnsi="Times New Roman"/>
          <w:color w:val="231F20"/>
          <w:spacing w:val="80"/>
          <w:sz w:val="19"/>
          <w:u w:val="single" w:color="231F20"/>
        </w:rPr>
        <w:t xml:space="preserve"> </w:t>
      </w:r>
    </w:p>
    <w:p>
      <w:pPr>
        <w:pStyle w:val="TextBody"/>
        <w:spacing w:before="5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654" w:leader="none"/>
        </w:tabs>
        <w:ind w:right="1054" w:hanging="0"/>
        <w:jc w:val="right"/>
        <w:rPr>
          <w:sz w:val="19"/>
        </w:rPr>
      </w:pPr>
      <w:r>
        <w:rPr>
          <w:color w:val="231F20"/>
          <w:spacing w:val="-5"/>
          <w:sz w:val="19"/>
        </w:rPr>
        <w:t>15</w:t>
      </w:r>
      <w:r>
        <w:rPr>
          <w:rFonts w:ascii="Times New Roman" w:hAnsi="Times New Roman"/>
          <w:color w:val="231F20"/>
          <w:sz w:val="19"/>
        </w:rPr>
        <w:tab/>
      </w:r>
      <w:r>
        <w:rPr>
          <w:color w:val="231F20"/>
          <w:spacing w:val="-5"/>
          <w:sz w:val="19"/>
        </w:rPr>
        <w:t>16</w:t>
      </w:r>
    </w:p>
    <w:p>
      <w:pPr>
        <w:pStyle w:val="TextBody"/>
        <w:spacing w:before="5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145" w:leader="none"/>
          <w:tab w:val="left" w:pos="9801" w:leader="none"/>
        </w:tabs>
        <w:spacing w:before="1" w:after="0"/>
        <w:ind w:left="768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rFonts w:ascii="Arial" w:hAnsi="Arial"/>
          <w:b/>
          <w:color w:val="231F20"/>
          <w:sz w:val="19"/>
          <w:u w:val="single" w:color="231F20"/>
        </w:rPr>
        <w:t>139.650</w:t>
      </w:r>
      <w:r>
        <w:rPr>
          <w:rFonts w:ascii="Times New Roman" w:hAnsi="Times New Roman"/>
          <w:color w:val="231F20"/>
          <w:spacing w:val="40"/>
          <w:sz w:val="19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80"/>
          <w:sz w:val="19"/>
        </w:rPr>
        <w:t xml:space="preserve"> </w:t>
      </w:r>
      <w:r>
        <w:rPr>
          <w:rFonts w:ascii="Times New Roman" w:hAnsi="Times New Roman"/>
          <w:color w:val="231F20"/>
          <w:sz w:val="19"/>
          <w:u w:val="single" w:color="231F20"/>
        </w:rPr>
        <w:tab/>
      </w:r>
      <w:r>
        <w:rPr>
          <w:rFonts w:ascii="Arial" w:hAnsi="Arial"/>
          <w:b/>
          <w:color w:val="231F20"/>
          <w:spacing w:val="-2"/>
          <w:sz w:val="19"/>
          <w:u w:val="single" w:color="231F20"/>
        </w:rPr>
        <w:t>141.175</w:t>
      </w:r>
      <w:r>
        <w:rPr>
          <w:rFonts w:ascii="Times New Roman" w:hAnsi="Times New Roman"/>
          <w:color w:val="231F20"/>
          <w:spacing w:val="80"/>
          <w:sz w:val="19"/>
          <w:u w:val="single" w:color="231F20"/>
        </w:rPr>
        <w:t xml:space="preserve"> </w:t>
      </w:r>
    </w:p>
    <w:p>
      <w:pPr>
        <w:pStyle w:val="TextBody"/>
        <w:spacing w:before="4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47"/>
        <w:ind w:left="1904" w:right="1420" w:hanging="329"/>
        <w:rPr>
          <w:sz w:val="15"/>
        </w:rPr>
      </w:pPr>
      <w:r>
        <w:rPr>
          <w:color w:val="231F20"/>
          <w:w w:val="105"/>
          <w:sz w:val="15"/>
        </w:rPr>
        <w:t>a.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 </w:t>
      </w:r>
      <w:r>
        <w:rPr>
          <w:color w:val="231F20"/>
          <w:w w:val="105"/>
          <w:sz w:val="15"/>
        </w:rPr>
        <w:t>Tributos</w:t>
      </w:r>
      <w:r>
        <w:rPr>
          <w:rFonts w:cs="Times New Roman" w:ascii="Times New Roman" w:hAnsi="Times New Roman"/>
          <w:color w:val="231F20"/>
          <w:spacing w:val="2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obre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ovisão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létrica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urto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azo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er</w:t>
      </w:r>
      <w:r>
        <w:rPr>
          <w:rFonts w:cs="Times New Roman" w:ascii="Times New Roman" w:hAnsi="Times New Roman"/>
          <w:color w:val="231F20"/>
          <w:spacing w:val="2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liquidada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ela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âmara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omercialização</w:t>
      </w:r>
      <w:r>
        <w:rPr>
          <w:rFonts w:cs="Times New Roman" w:ascii="Times New Roman" w:hAnsi="Times New Roman"/>
          <w:color w:val="231F20"/>
          <w:spacing w:val="2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nergia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létrica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–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CCEE,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e,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sobr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just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valor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justo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título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úblico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(receitas</w:t>
      </w:r>
      <w:r>
        <w:rPr>
          <w:rFonts w:cs="Times New Roman" w:ascii="Times New Roman" w:hAnsi="Times New Roman"/>
          <w:color w:val="231F20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inanceiras).</w:t>
      </w:r>
    </w:p>
    <w:p>
      <w:pPr>
        <w:pStyle w:val="TextBody"/>
        <w:spacing w:before="19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0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89" name="Graphic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2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1032510</wp:posOffset>
                </wp:positionH>
                <wp:positionV relativeFrom="paragraph">
                  <wp:posOffset>179705</wp:posOffset>
                </wp:positionV>
                <wp:extent cx="5492750" cy="175895"/>
                <wp:effectExtent l="635" t="0" r="0" b="635"/>
                <wp:wrapTopAndBottom/>
                <wp:docPr id="390" name="Group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54"/>
                                </a:lnTo>
                                <a:lnTo>
                                  <a:pt x="5491947" y="168854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5"/>
                                </a:lnTo>
                                <a:lnTo>
                                  <a:pt x="5491947" y="5935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(Pass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scober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3" style="position:absolute;margin-left:81.3pt;margin-top:14.15pt;width:432.5pt;height:13.85pt" coordorigin="1626,283" coordsize="8650,277">
                <v:shape id="shape_0" ID="Graphic 824" coordsize="5492115,168910" path="m5491947,0l0,0l0,168854l5491947,168854l5491947,0xe" fillcolor="#dcddde" stroked="f" o:allowincell="f" style="position:absolute;left:1627;top:284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825" coordsize="5492115,6350" path="m5491947,0l0,0l0,5935l5491947,5935l5491947,0xe" fillcolor="#231f20" stroked="f" o:allowincell="f" style="position:absolute;left:1627;top:550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83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(Pass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sco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right="2150" w:hanging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926840</wp:posOffset>
                </wp:positionH>
                <wp:positionV relativeFrom="paragraph">
                  <wp:posOffset>123190</wp:posOffset>
                </wp:positionV>
                <wp:extent cx="2352040" cy="9525"/>
                <wp:effectExtent l="1270" t="635" r="0" b="0"/>
                <wp:wrapTopAndBottom/>
                <wp:docPr id="391" name="Group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9360"/>
                          <a:chOff x="0" y="0"/>
                          <a:chExt cx="23518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34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515" h="1270">
                                <a:moveTo>
                                  <a:pt x="0" y="0"/>
                                </a:moveTo>
                                <a:lnTo>
                                  <a:pt x="23422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1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040" h="9525">
                                <a:moveTo>
                                  <a:pt x="2351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85"/>
                                </a:lnTo>
                                <a:lnTo>
                                  <a:pt x="2351501" y="9185"/>
                                </a:lnTo>
                                <a:lnTo>
                                  <a:pt x="235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7" style="position:absolute;margin-left:309.2pt;margin-top:9.7pt;width:185.2pt;height:0.75pt" coordorigin="6184,194" coordsize="3704,15">
                <v:shape id="shape_0" ID="Graphic 828" coordsize="2342515,1270" path="m0,0l2342269,0e" stroked="t" o:allowincell="f" style="position:absolute;left:6191;top:201;width:3688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829" coordsize="2352040,9525" path="m2351501,0l0,0l0,9185l2351501,9185l2351501,0xe" fillcolor="#231f20" stroked="f" o:allowincell="f" style="position:absolute;left:6184;top:194;width:3703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6"/>
          <w:sz w:val="16"/>
        </w:rPr>
        <w:t>CONTROLADORA</w:t>
      </w:r>
      <w:r>
        <w:rPr>
          <w:rFonts w:ascii="Times New Roman" w:hAnsi="Times New Roman"/>
          <w:color w:val="231F20"/>
          <w:spacing w:val="2"/>
          <w:sz w:val="16"/>
        </w:rPr>
        <w:t xml:space="preserve"> </w:t>
      </w:r>
      <w:r>
        <w:rPr>
          <w:color w:val="231F20"/>
          <w:spacing w:val="-6"/>
          <w:sz w:val="16"/>
        </w:rPr>
        <w:t>(PASSIVO</w:t>
      </w:r>
      <w:r>
        <w:rPr>
          <w:rFonts w:ascii="Times New Roman" w:hAnsi="Times New Roman"/>
          <w:color w:val="231F20"/>
          <w:spacing w:val="-6"/>
          <w:sz w:val="16"/>
        </w:rPr>
        <w:t xml:space="preserve"> </w:t>
      </w:r>
      <w:r>
        <w:rPr>
          <w:color w:val="231F20"/>
          <w:spacing w:val="-6"/>
          <w:sz w:val="16"/>
        </w:rPr>
        <w:t>A</w:t>
      </w:r>
      <w:r>
        <w:rPr>
          <w:rFonts w:ascii="Times New Roman" w:hAnsi="Times New Roman"/>
          <w:color w:val="231F20"/>
          <w:spacing w:val="8"/>
          <w:sz w:val="16"/>
        </w:rPr>
        <w:t xml:space="preserve"> </w:t>
      </w:r>
      <w:r>
        <w:rPr>
          <w:color w:val="231F20"/>
          <w:spacing w:val="-6"/>
          <w:sz w:val="16"/>
        </w:rPr>
        <w:t>DESCOBERTO)</w:t>
      </w:r>
    </w:p>
    <w:p>
      <w:pPr>
        <w:pStyle w:val="Normal"/>
        <w:tabs>
          <w:tab w:val="clear" w:pos="720"/>
          <w:tab w:val="left" w:pos="2945" w:leader="none"/>
          <w:tab w:val="left" w:pos="4184" w:leader="none"/>
          <w:tab w:val="left" w:pos="5540" w:leader="none"/>
        </w:tabs>
        <w:spacing w:before="112" w:after="9"/>
        <w:ind w:right="2110" w:hanging="0"/>
        <w:jc w:val="right"/>
        <w:rPr>
          <w:sz w:val="16"/>
        </w:rPr>
      </w:pPr>
      <w:r>
        <w:rPr>
          <w:color w:val="231F20"/>
          <w:spacing w:val="-11"/>
          <w:sz w:val="16"/>
        </w:rPr>
        <w:t>COMPOSIÇÃO</w:t>
      </w:r>
      <w:r>
        <w:rPr>
          <w:rFonts w:cs="Times New Roman" w:ascii="Times New Roman" w:hAnsi="Times New Roman"/>
          <w:color w:val="231F20"/>
          <w:spacing w:val="3"/>
          <w:sz w:val="16"/>
        </w:rPr>
        <w:t xml:space="preserve"> </w:t>
      </w:r>
      <w:r>
        <w:rPr>
          <w:color w:val="231F20"/>
          <w:spacing w:val="-5"/>
          <w:sz w:val="16"/>
        </w:rPr>
        <w:t>EM: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9"/>
          <w:sz w:val="16"/>
        </w:rPr>
        <w:t>NO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PERÍODO</w:t>
      </w:r>
      <w:r>
        <w:rPr>
          <w:rFonts w:cs="Times New Roman"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12/2017</w:t>
      </w:r>
    </w:p>
    <w:p>
      <w:pPr>
        <w:pStyle w:val="Normal"/>
        <w:spacing w:lineRule="exact" w:line="20"/>
        <w:ind w:left="588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3580" cy="9525"/>
                <wp:effectExtent l="0" t="0" r="0" b="0"/>
                <wp:docPr id="392" name="Group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9360"/>
                          <a:chOff x="0" y="0"/>
                          <a:chExt cx="7034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690" h="1270">
                                <a:moveTo>
                                  <a:pt x="0" y="0"/>
                                </a:moveTo>
                                <a:lnTo>
                                  <a:pt x="6943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580" h="9525">
                                <a:moveTo>
                                  <a:pt x="703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89"/>
                                </a:lnTo>
                                <a:lnTo>
                                  <a:pt x="703540" y="9489"/>
                                </a:lnTo>
                                <a:lnTo>
                                  <a:pt x="703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0" style="position:absolute;margin-left:0pt;margin-top:0pt;width:55.4pt;height:0.75pt" coordorigin="0,0" coordsize="1108,15">
                <v:shape id="shape_0" ID="Graphic 831" coordsize="694690,1270" path="m0,0l694308,0e" stroked="t" o:allowincell="f" style="position:absolute;left:7;top:7;width:1093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832" coordsize="703580,9525" path="m703540,0l0,0l0,9489l703540,9489l703540,0xe" fillcolor="#231f20" stroked="f" o:allowincell="f" style="position:absolute;left:0;top:0;width:110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2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3055" cy="9525"/>
                <wp:effectExtent l="0" t="0" r="0" b="0"/>
                <wp:docPr id="393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9360"/>
                          <a:chOff x="0" y="0"/>
                          <a:chExt cx="15829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57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165" h="1270">
                                <a:moveTo>
                                  <a:pt x="0" y="0"/>
                                </a:moveTo>
                                <a:lnTo>
                                  <a:pt x="15737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2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055" h="9525">
                                <a:moveTo>
                                  <a:pt x="15830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89"/>
                                </a:lnTo>
                                <a:lnTo>
                                  <a:pt x="1583024" y="9489"/>
                                </a:lnTo>
                                <a:lnTo>
                                  <a:pt x="1583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" style="position:absolute;margin-left:0pt;margin-top:0pt;width:124.65pt;height:0.75pt" coordorigin="0,0" coordsize="2493,15">
                <v:shape id="shape_0" ID="Graphic 834" coordsize="1574165,1270" path="m0,0l1573795,0e" stroked="t" o:allowincell="f" style="position:absolute;left:7;top:7;width:2478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835" coordsize="1583055,9525" path="m1583024,0l0,0l0,9489l1583024,9489l1583024,0xe" fillcolor="#231f20" stroked="f" o:allowincell="f" style="position:absolute;left:0;top:0;width:249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tbl>
      <w:tblPr>
        <w:tblW w:w="7877" w:type="dxa"/>
        <w:jc w:val="left"/>
        <w:tblInd w:w="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108"/>
        <w:gridCol w:w="102"/>
        <w:gridCol w:w="1282"/>
        <w:gridCol w:w="102"/>
        <w:gridCol w:w="1107"/>
      </w:tblGrid>
      <w:tr>
        <w:trPr>
          <w:trHeight w:val="213" w:hRule="atLeast"/>
        </w:trPr>
        <w:tc>
          <w:tcPr>
            <w:tcW w:w="4176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Capital</w:t>
            </w:r>
            <w:r>
              <w:rPr>
                <w:rFonts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alizado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lineRule="exact" w:line="179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973.76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179"/>
              <w:ind w:left="667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lineRule="exact" w:line="179"/>
              <w:ind w:right="9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973.764</w:t>
            </w:r>
          </w:p>
        </w:tc>
      </w:tr>
      <w:tr>
        <w:trPr>
          <w:trHeight w:val="247" w:hRule="atLeast"/>
        </w:trPr>
        <w:tc>
          <w:tcPr>
            <w:tcW w:w="4176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cumulados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2.737.901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29" w:after="0"/>
              <w:ind w:left="667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2.737.901)</w:t>
            </w:r>
          </w:p>
        </w:tc>
      </w:tr>
      <w:tr>
        <w:trPr>
          <w:trHeight w:val="247" w:hRule="atLeast"/>
        </w:trPr>
        <w:tc>
          <w:tcPr>
            <w:tcW w:w="4176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+/-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cumulad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n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eríodo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29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32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29" w:after="0"/>
              <w:ind w:left="667" w:right="67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32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29" w:after="0"/>
              <w:ind w:right="277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76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Líquido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.751.813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29" w:after="0"/>
              <w:ind w:left="667" w:right="67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32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.764.137)</w:t>
            </w:r>
          </w:p>
        </w:tc>
      </w:tr>
      <w:tr>
        <w:trPr>
          <w:trHeight w:val="222" w:hRule="atLeast"/>
        </w:trPr>
        <w:tc>
          <w:tcPr>
            <w:tcW w:w="4176" w:type="dxa"/>
            <w:tcBorders/>
          </w:tcPr>
          <w:p>
            <w:pPr>
              <w:pStyle w:val="TableParagraph"/>
              <w:spacing w:lineRule="exact" w:line="174" w:before="29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Outros</w:t>
            </w:r>
            <w:r>
              <w:rPr>
                <w:rFonts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sultados</w:t>
            </w:r>
            <w:r>
              <w:rPr>
                <w:rFonts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brangentes</w:t>
            </w:r>
          </w:p>
        </w:tc>
        <w:tc>
          <w:tcPr>
            <w:tcW w:w="110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29" w:after="0"/>
              <w:ind w:right="4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2.123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29" w:after="0"/>
              <w:ind w:left="667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29" w:after="0"/>
              <w:ind w:right="4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2.123)</w:t>
            </w:r>
          </w:p>
        </w:tc>
      </w:tr>
      <w:tr>
        <w:trPr>
          <w:trHeight w:val="232" w:hRule="atLeast"/>
        </w:trPr>
        <w:tc>
          <w:tcPr>
            <w:tcW w:w="4176" w:type="dxa"/>
            <w:tcBorders/>
          </w:tcPr>
          <w:p>
            <w:pPr>
              <w:pStyle w:val="TableParagraph"/>
              <w:spacing w:before="24" w:after="0"/>
              <w:ind w:left="2178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Patrimôni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Líquido</w:t>
            </w:r>
          </w:p>
        </w:tc>
        <w:tc>
          <w:tcPr>
            <w:tcW w:w="110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38" w:after="0"/>
              <w:ind w:right="4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.763.936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38" w:after="0"/>
              <w:ind w:left="667" w:right="67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32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38" w:after="0"/>
              <w:ind w:right="4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.776.260)</w:t>
            </w:r>
          </w:p>
        </w:tc>
      </w:tr>
    </w:tbl>
    <w:p>
      <w:pPr>
        <w:pStyle w:val="TextBody"/>
        <w:spacing w:before="78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32.774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açõe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ordinárias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sã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escriturais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sem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pacing w:val="-2"/>
          <w:sz w:val="21"/>
        </w:rPr>
        <w:t>nominal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90" w:hanging="276"/>
        <w:jc w:val="both"/>
        <w:rPr>
          <w:sz w:val="21"/>
        </w:rPr>
      </w:pP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aliz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épo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ituiçã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st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oleti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ubscri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nex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scritur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úblic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stitui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riginári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edade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o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ções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ob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nomina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nt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Goiás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cipações</w:t>
      </w:r>
      <w:r>
        <w:rPr>
          <w:rFonts w:cs="Times New Roman" w:ascii="Times New Roman" w:hAnsi="Times New Roman"/>
          <w:color w:val="231F20"/>
          <w:spacing w:val="37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Goiaspar.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subscriçã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foi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efetuada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levando-se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30"/>
          <w:sz w:val="21"/>
        </w:rPr>
        <w:t xml:space="preserve"> </w:t>
      </w:r>
      <w:r>
        <w:rPr>
          <w:color w:val="231F20"/>
          <w:sz w:val="21"/>
        </w:rPr>
        <w:t>conta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totalida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t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nergétic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u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uj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alor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mina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plic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centual</w:t>
      </w:r>
      <w:r>
        <w:rPr>
          <w:rFonts w:cs="Times New Roman" w:ascii="Times New Roman" w:hAnsi="Times New Roman"/>
          <w:color w:val="231F20"/>
          <w:spacing w:val="33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participação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ireta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na</w:t>
      </w:r>
      <w:r>
        <w:rPr>
          <w:rFonts w:cs="Times New Roman" w:ascii="Times New Roman" w:hAnsi="Times New Roman"/>
          <w:color w:val="231F20"/>
          <w:spacing w:val="27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pacing w:val="32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época</w:t>
      </w:r>
      <w:r>
        <w:rPr>
          <w:rFonts w:cs="Times New Roman" w:ascii="Times New Roman" w:hAnsi="Times New Roman"/>
          <w:color w:val="231F20"/>
          <w:spacing w:val="25"/>
          <w:sz w:val="21"/>
        </w:rPr>
        <w:t xml:space="preserve"> </w:t>
      </w:r>
      <w:r>
        <w:rPr>
          <w:color w:val="231F20"/>
          <w:sz w:val="21"/>
        </w:rPr>
        <w:t>correspondente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28"/>
          <w:sz w:val="21"/>
        </w:rPr>
        <w:t xml:space="preserve"> </w:t>
      </w:r>
      <w:r>
        <w:rPr>
          <w:color w:val="231F20"/>
          <w:sz w:val="21"/>
        </w:rPr>
        <w:t>98,3262%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sob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valiado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v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87.296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rfaze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vesti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ini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970.770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629" w:right="1588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dess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investiment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serviu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suport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escrituraçã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ontábi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970.77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o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n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ta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er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spectiv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ubric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avali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ese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.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respectiva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reavaliaçã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ific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0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vali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a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minui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flex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vesti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juíz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oc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qu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ac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;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6" w:leader="none"/>
          <w:tab w:val="left" w:pos="1629" w:leader="none"/>
        </w:tabs>
        <w:spacing w:lineRule="auto" w:line="242" w:before="240" w:after="0"/>
        <w:ind w:left="1629" w:right="1591" w:hanging="276"/>
        <w:jc w:val="both"/>
        <w:rPr>
          <w:sz w:val="21"/>
        </w:rPr>
      </w:pP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Administração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vistas</w:t>
      </w:r>
      <w:r>
        <w:rPr>
          <w:rFonts w:cs="Times New Roman" w:ascii="Times New Roman" w:hAnsi="Times New Roman"/>
          <w:color w:val="231F20"/>
          <w:spacing w:val="22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saneamento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parcial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cober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panhia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eten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iz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róxim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ercíc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ciai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1.252.877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14).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edi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b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r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vincula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4"/>
          <w:sz w:val="21"/>
        </w:rPr>
        <w:t>GT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89" w:hanging="276"/>
        <w:jc w:val="both"/>
        <w:rPr>
          <w:sz w:val="21"/>
        </w:rPr>
      </w:pP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ra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er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eguinte: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fle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ut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brang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conheci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retam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trimôn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Líqui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D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ncernent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ssistênci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aú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tido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pela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mesma,</w:t>
      </w:r>
      <w:r>
        <w:rPr>
          <w:rFonts w:cs="Times New Roman" w:ascii="Times New Roman" w:hAnsi="Times New Roman"/>
          <w:color w:val="231F20"/>
          <w:spacing w:val="61"/>
          <w:sz w:val="21"/>
        </w:rPr>
        <w:t xml:space="preserve"> </w:t>
      </w: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11.068;</w:t>
      </w:r>
      <w:r>
        <w:rPr>
          <w:rFonts w:cs="Times New Roman" w:ascii="Times New Roman" w:hAnsi="Times New Roman"/>
          <w:color w:val="231F20"/>
          <w:spacing w:val="61"/>
          <w:sz w:val="21"/>
        </w:rPr>
        <w:t xml:space="preserve"> </w:t>
      </w:r>
      <w:r>
        <w:rPr>
          <w:color w:val="231F20"/>
          <w:sz w:val="21"/>
        </w:rPr>
        <w:t>2)</w:t>
      </w:r>
      <w:r>
        <w:rPr>
          <w:rFonts w:cs="Times New Roman" w:ascii="Times New Roman" w:hAnsi="Times New Roman"/>
          <w:color w:val="231F20"/>
          <w:spacing w:val="61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atuarial</w:t>
      </w:r>
      <w:r>
        <w:rPr>
          <w:rFonts w:cs="Times New Roman" w:ascii="Times New Roman" w:hAnsi="Times New Roman"/>
          <w:color w:val="231F20"/>
          <w:spacing w:val="58"/>
          <w:sz w:val="21"/>
        </w:rPr>
        <w:t xml:space="preserve"> </w:t>
      </w:r>
      <w:r>
        <w:rPr>
          <w:color w:val="231F20"/>
          <w:sz w:val="21"/>
        </w:rPr>
        <w:t>vinculado</w:t>
      </w:r>
      <w:r>
        <w:rPr>
          <w:rFonts w:cs="Times New Roman" w:ascii="Times New Roman" w:hAnsi="Times New Roman"/>
          <w:color w:val="231F20"/>
          <w:spacing w:val="59"/>
          <w:sz w:val="21"/>
        </w:rPr>
        <w:t xml:space="preserve"> </w:t>
      </w:r>
      <w:r>
        <w:rPr>
          <w:color w:val="231F20"/>
          <w:sz w:val="21"/>
        </w:rPr>
        <w:t>ao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1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3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395" name="Graphic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629" w:right="1589" w:hanging="0"/>
        <w:jc w:val="both"/>
        <w:rPr/>
      </w:pP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efetu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ern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7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V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4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4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á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ern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782.</w:t>
      </w:r>
    </w:p>
    <w:p>
      <w:p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032510</wp:posOffset>
                </wp:positionH>
                <wp:positionV relativeFrom="paragraph">
                  <wp:posOffset>156210</wp:posOffset>
                </wp:positionV>
                <wp:extent cx="5492750" cy="330835"/>
                <wp:effectExtent l="635" t="0" r="0" b="0"/>
                <wp:wrapTopAndBottom/>
                <wp:docPr id="396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330840"/>
                          <a:chOff x="0" y="0"/>
                          <a:chExt cx="5492880" cy="33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324485">
                                <a:moveTo>
                                  <a:pt x="54919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536"/>
                                </a:lnTo>
                                <a:lnTo>
                                  <a:pt x="0" y="324396"/>
                                </a:lnTo>
                                <a:lnTo>
                                  <a:pt x="5491950" y="324396"/>
                                </a:lnTo>
                                <a:lnTo>
                                  <a:pt x="5491950" y="155536"/>
                                </a:lnTo>
                                <a:lnTo>
                                  <a:pt x="5491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3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3" w:right="27" w:hanging="4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0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du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81.3pt;margin-top:12.3pt;width:432.5pt;height:26.05pt" coordorigin="1626,246" coordsize="8650,521">
                <v:shape id="shape_0" ID="Graphic 839" coordsize="5492115,324485" path="m5491950,0l0,0l0,155536l0,324396l5491950,324396l5491950,155536l5491950,0xe" fillcolor="#dcddde" stroked="f" o:allowincell="f" style="position:absolute;left:1627;top:246;width:8648;height:511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840" coordsize="5492115,6350" path="m5491947,0l0,0l0,5929l5491947,5929l5491947,0xe" fillcolor="#231f20" stroked="f" o:allowincell="f" style="position:absolute;left:1627;top:757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6;width:8648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3" w:right="27" w:hanging="4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0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du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2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4591685</wp:posOffset>
                </wp:positionH>
                <wp:positionV relativeFrom="paragraph">
                  <wp:posOffset>182880</wp:posOffset>
                </wp:positionV>
                <wp:extent cx="1724025" cy="9525"/>
                <wp:effectExtent l="635" t="635" r="0" b="0"/>
                <wp:wrapNone/>
                <wp:docPr id="397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360"/>
                          <a:chOff x="0" y="0"/>
                          <a:chExt cx="17240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1270">
                                <a:moveTo>
                                  <a:pt x="0" y="0"/>
                                </a:moveTo>
                                <a:lnTo>
                                  <a:pt x="1714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025" h="9525">
                                <a:moveTo>
                                  <a:pt x="1723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67"/>
                                </a:lnTo>
                                <a:lnTo>
                                  <a:pt x="1723567" y="9167"/>
                                </a:lnTo>
                                <a:lnTo>
                                  <a:pt x="1723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5" style="position:absolute;margin-left:361.55pt;margin-top:14.4pt;width:135.75pt;height:0.75pt" coordorigin="7231,288" coordsize="2715,15">
                <v:shape id="shape_0" ID="Graphic 846" coordsize="1714500,1270" path="m0,0l1714321,0e" stroked="t" o:allowincell="f" style="position:absolute;left:7238;top:295;width:269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47" coordsize="1724025,9525" path="m1723567,0l0,0l0,9167l1723567,9167l1723567,0xe" fillcolor="#231f20" stroked="f" o:allowincell="f" style="position:absolute;left:7231;top:288;width:2714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591685</wp:posOffset>
                </wp:positionH>
                <wp:positionV relativeFrom="paragraph">
                  <wp:posOffset>321310</wp:posOffset>
                </wp:positionV>
                <wp:extent cx="834390" cy="9525"/>
                <wp:effectExtent l="635" t="635" r="0" b="0"/>
                <wp:wrapNone/>
                <wp:docPr id="398" name="Group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9360"/>
                          <a:chOff x="0" y="0"/>
                          <a:chExt cx="8344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82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865" h="1270">
                                <a:moveTo>
                                  <a:pt x="0" y="0"/>
                                </a:moveTo>
                                <a:lnTo>
                                  <a:pt x="8247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390" h="9525">
                                <a:moveTo>
                                  <a:pt x="8340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834033" y="9471"/>
                                </a:lnTo>
                                <a:lnTo>
                                  <a:pt x="834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2" style="position:absolute;margin-left:361.55pt;margin-top:25.3pt;width:65.7pt;height:0.75pt" coordorigin="7231,506" coordsize="1314,15">
                <v:shape id="shape_0" ID="Graphic 843" coordsize="824865,1270" path="m0,0l824729,0e" stroked="t" o:allowincell="f" style="position:absolute;left:7238;top:513;width:1298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44" coordsize="834390,9525" path="m834033,0l0,0l0,9471l834033,9471l834033,0xe" fillcolor="#231f20" stroked="f" o:allowincell="f" style="position:absolute;left:7231;top:506;width:1313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481320</wp:posOffset>
                </wp:positionH>
                <wp:positionV relativeFrom="paragraph">
                  <wp:posOffset>321310</wp:posOffset>
                </wp:positionV>
                <wp:extent cx="834390" cy="9525"/>
                <wp:effectExtent l="635" t="635" r="0" b="0"/>
                <wp:wrapNone/>
                <wp:docPr id="399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9360"/>
                          <a:chOff x="0" y="0"/>
                          <a:chExt cx="83448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82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865" h="1270">
                                <a:moveTo>
                                  <a:pt x="0" y="0"/>
                                </a:moveTo>
                                <a:lnTo>
                                  <a:pt x="8248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390" h="9525">
                                <a:moveTo>
                                  <a:pt x="8340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834033" y="9471"/>
                                </a:lnTo>
                                <a:lnTo>
                                  <a:pt x="834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431.6pt;margin-top:25.3pt;width:65.7pt;height:0.75pt" coordorigin="8632,506" coordsize="1314,15">
                <v:shape id="shape_0" ID="Graphic 849" coordsize="824865,1270" path="m0,0l824851,0e" stroked="t" o:allowincell="f" style="position:absolute;left:8639;top:513;width:1298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50" coordsize="834390,9525" path="m834033,0l0,0l0,9471l834033,9471l834033,0xe" fillcolor="#231f20" stroked="f" o:allowincell="f" style="position:absolute;left:8632;top:506;width:1313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DESCRIÇÃO</w:t>
      </w:r>
    </w:p>
    <w:p>
      <w:pPr>
        <w:pStyle w:val="Normal"/>
        <w:tabs>
          <w:tab w:val="clear" w:pos="720"/>
          <w:tab w:val="left" w:pos="3892" w:leader="none"/>
        </w:tabs>
        <w:spacing w:lineRule="auto" w:line="283" w:before="94" w:after="0"/>
        <w:ind w:left="2491" w:right="2154" w:firstLine="554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  <w:r>
        <w:rPr>
          <w:rFonts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662" w:space="40"/>
            <w:col w:w="6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043" w:type="dxa"/>
        <w:jc w:val="left"/>
        <w:tblInd w:w="1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88"/>
        <w:gridCol w:w="1314"/>
        <w:gridCol w:w="88"/>
        <w:gridCol w:w="1314"/>
      </w:tblGrid>
      <w:tr>
        <w:trPr>
          <w:trHeight w:val="198" w:hRule="atLeast"/>
        </w:trPr>
        <w:tc>
          <w:tcPr>
            <w:tcW w:w="5239" w:type="dxa"/>
            <w:tcBorders/>
          </w:tcPr>
          <w:p>
            <w:pPr>
              <w:pStyle w:val="TableParagraph"/>
              <w:spacing w:lineRule="exact" w:line="178"/>
              <w:ind w:left="43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Suprimento</w:t>
            </w:r>
            <w:r>
              <w:rPr>
                <w:rFonts w:ascii="Times New Roman" w:hAnsi="Times New Roman"/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(23.1)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78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17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78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80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23.2)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(23.3.1)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5.552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4" w:after="0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6.417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lineRule="exact" w:line="184"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Outras</w:t>
            </w:r>
            <w:r>
              <w:rPr>
                <w:rFonts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ceitas</w:t>
            </w:r>
            <w:r>
              <w:rPr>
                <w:rFonts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(23.3.1)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4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9.153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4" w:after="0"/>
              <w:ind w:right="10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51.206</w:t>
            </w:r>
          </w:p>
        </w:tc>
      </w:tr>
      <w:tr>
        <w:trPr>
          <w:trHeight w:val="207" w:hRule="atLeast"/>
        </w:trPr>
        <w:tc>
          <w:tcPr>
            <w:tcW w:w="523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(-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duçõ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(23.4)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4" w:after="0"/>
              <w:ind w:right="6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8.223)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4" w:after="0"/>
              <w:ind w:right="49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4.839)</w:t>
            </w:r>
          </w:p>
        </w:tc>
      </w:tr>
      <w:tr>
        <w:trPr>
          <w:trHeight w:val="203" w:hRule="atLeast"/>
        </w:trPr>
        <w:tc>
          <w:tcPr>
            <w:tcW w:w="523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" w:after="0"/>
              <w:ind w:left="2203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OPERACIONAL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LÍQUIDA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9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56.999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9" w:after="0"/>
              <w:ind w:right="8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63.864</w:t>
            </w:r>
          </w:p>
        </w:tc>
      </w:tr>
    </w:tbl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3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41">
                <wp:simplePos x="0" y="0"/>
                <wp:positionH relativeFrom="page">
                  <wp:posOffset>1209040</wp:posOffset>
                </wp:positionH>
                <wp:positionV relativeFrom="paragraph">
                  <wp:posOffset>-1005840</wp:posOffset>
                </wp:positionV>
                <wp:extent cx="3326765" cy="9525"/>
                <wp:effectExtent l="1270" t="0" r="0" b="0"/>
                <wp:wrapNone/>
                <wp:docPr id="400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9360"/>
                          <a:chOff x="0" y="0"/>
                          <a:chExt cx="3326760" cy="9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1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875" h="1270">
                                <a:moveTo>
                                  <a:pt x="0" y="0"/>
                                </a:moveTo>
                                <a:lnTo>
                                  <a:pt x="3317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765" h="9525">
                                <a:moveTo>
                                  <a:pt x="33266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71"/>
                                </a:lnTo>
                                <a:lnTo>
                                  <a:pt x="3326632" y="9471"/>
                                </a:lnTo>
                                <a:lnTo>
                                  <a:pt x="3326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" style="position:absolute;margin-left:95.2pt;margin-top:-79.2pt;width:261.95pt;height:0.75pt" coordorigin="1904,-1584" coordsize="5239,15">
                <v:shape id="shape_0" ID="Graphic 852" coordsize="3317875,1270" path="m0,0l3317318,0e" stroked="t" o:allowincell="f" style="position:absolute;left:1911;top:-1576;width:5224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53" coordsize="3326765,9525" path="m3326632,0l0,0l0,9471l3326632,9471l3326632,0xe" fillcolor="#231f20" stroked="f" o:allowincell="f" style="position:absolute;left:1904;top:-1584;width:5238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24.1.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composiçã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suprimen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curto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color w:val="231F20"/>
        </w:rPr>
        <w:t>praz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color w:val="231F20"/>
          <w:spacing w:val="-2"/>
        </w:rPr>
        <w:t>seguint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jc w:val="right"/>
        <w:rPr>
          <w:sz w:val="16"/>
        </w:rPr>
      </w:pPr>
      <w:r>
        <w:rPr>
          <w:color w:val="231F20"/>
          <w:spacing w:val="-2"/>
          <w:sz w:val="16"/>
        </w:rPr>
        <w:t>CLASSES</w:t>
      </w:r>
    </w:p>
    <w:p>
      <w:pPr>
        <w:pStyle w:val="Normal"/>
        <w:spacing w:before="95" w:after="0"/>
        <w:ind w:left="3" w:right="2238" w:hanging="0"/>
        <w:jc w:val="center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</w:p>
    <w:p>
      <w:pPr>
        <w:pStyle w:val="TextBody"/>
        <w:spacing w:lineRule="exact" w:line="20"/>
        <w:ind w:left="9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2250" cy="9525"/>
                <wp:effectExtent l="0" t="0" r="0" b="0"/>
                <wp:docPr id="401" name="Group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360"/>
                          <a:chOff x="0" y="0"/>
                          <a:chExt cx="14922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8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725" h="1270">
                                <a:moveTo>
                                  <a:pt x="0" y="0"/>
                                </a:moveTo>
                                <a:lnTo>
                                  <a:pt x="14826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250" h="9525">
                                <a:moveTo>
                                  <a:pt x="14918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79"/>
                                </a:lnTo>
                                <a:lnTo>
                                  <a:pt x="1491895" y="9179"/>
                                </a:lnTo>
                                <a:lnTo>
                                  <a:pt x="1491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4" style="position:absolute;margin-left:0pt;margin-top:0pt;width:117.5pt;height:0.75pt" coordorigin="0,0" coordsize="2350,15">
                <v:shape id="shape_0" ID="Graphic 855" coordsize="1482725,1270" path="m0,0l1482664,0e" stroked="t" o:allowincell="f" style="position:absolute;left:7;top:7;width:2334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856" coordsize="1492250,9525" path="m1491895,0l0,0l0,9179l1491895,9179l1491895,0xe" fillcolor="#231f20" stroked="f" o:allowincell="f" style="position:absolute;left:0;top:0;width:2349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5" w:after="0"/>
        <w:ind w:right="2238" w:hanging="0"/>
        <w:jc w:val="center"/>
        <w:rPr>
          <w:color w:val="231F20"/>
          <w:spacing w:val="-2"/>
          <w:sz w:val="16"/>
        </w:rPr>
      </w:pPr>
      <w:r>
        <w:rPr>
          <w:color w:val="231F20"/>
          <w:spacing w:val="-2"/>
          <w:sz w:val="16"/>
        </w:rPr>
        <w:t>R$mi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983" w:space="40"/>
            <w:col w:w="6517"/>
          </w:cols>
          <w:formProt w:val="false"/>
          <w:textDirection w:val="lrTb"/>
          <w:docGrid w:type="default" w:linePitch="360" w:charSpace="0"/>
        </w:sectPr>
      </w:pPr>
    </w:p>
    <w:tbl>
      <w:tblPr>
        <w:tblW w:w="8691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219"/>
        <w:gridCol w:w="1382"/>
        <w:gridCol w:w="1002"/>
        <w:gridCol w:w="1627"/>
      </w:tblGrid>
      <w:tr>
        <w:trPr>
          <w:trHeight w:val="233" w:hRule="atLeast"/>
        </w:trPr>
        <w:tc>
          <w:tcPr>
            <w:tcW w:w="4680" w:type="dxa"/>
            <w:gridSpan w:val="2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07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6545" cy="9525"/>
                      <wp:effectExtent l="0" t="0" r="0" b="0"/>
                      <wp:docPr id="402" name="Group 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9360"/>
                                <a:chOff x="0" y="0"/>
                                <a:chExt cx="1566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1557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020" h="1270">
                                      <a:moveTo>
                                        <a:pt x="0" y="0"/>
                                      </a:moveTo>
                                      <a:lnTo>
                                        <a:pt x="15568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6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545" h="9525">
                                      <a:moveTo>
                                        <a:pt x="156606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89"/>
                                      </a:lnTo>
                                      <a:lnTo>
                                        <a:pt x="1566062" y="9489"/>
                                      </a:lnTo>
                                      <a:lnTo>
                                        <a:pt x="15660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7" style="position:absolute;margin-left:0pt;margin-top:0pt;width:123.35pt;height:0.75pt" coordorigin="0,0" coordsize="2467,15">
                      <v:shape id="shape_0" ID="Graphic 858" coordsize="1557020,1270" path="m0,0l1556875,0e" stroked="t" o:allowincell="t" style="position:absolute;left:7;top:7;width:2451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859" coordsize="1566545,9525" path="m1566062,0l0,0l0,9489l1566062,9489l1566062,0xe" fillcolor="#231f20" stroked="f" o:allowincell="t" style="position:absolute;left:0;top:0;width:2466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73" w:before="40" w:after="0"/>
              <w:ind w:left="158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7955</wp:posOffset>
                      </wp:positionV>
                      <wp:extent cx="704215" cy="9525"/>
                      <wp:effectExtent l="635" t="635" r="0" b="0"/>
                      <wp:wrapNone/>
                      <wp:docPr id="403" name="Group 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9360"/>
                                <a:chOff x="0" y="0"/>
                                <a:chExt cx="704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695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325" h="1270">
                                      <a:moveTo>
                                        <a:pt x="0" y="0"/>
                                      </a:moveTo>
                                      <a:lnTo>
                                        <a:pt x="694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4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215" h="9525">
                                      <a:moveTo>
                                        <a:pt x="70406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89"/>
                                      </a:lnTo>
                                      <a:lnTo>
                                        <a:pt x="704063" y="9489"/>
                                      </a:lnTo>
                                      <a:lnTo>
                                        <a:pt x="7040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0" style="position:absolute;margin-left:-0.05pt;margin-top:11.65pt;width:55.45pt;height:0.75pt" coordorigin="-1,233" coordsize="1109,15">
                      <v:shape id="shape_0" ID="Graphic 861" coordsize="695325,1270" path="m0,0l694828,0e" stroked="t" o:allowincell="t" style="position:absolute;left:6;top:240;width:1094;height:1;mso-wrap-style:none;v-text-anchor:middle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862" coordsize="704215,9525" path="m704063,0l0,0l0,9489l704063,9489l704063,0xe" fillcolor="#231f20" stroked="f" o:allowincell="t" style="position:absolute;left:-1;top:233;width:1108;height:14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00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40" w:after="0"/>
              <w:ind w:left="17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7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3461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4"/>
              <w:ind w:left="2124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Suprimento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74"/>
              <w:ind w:left="742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17</w:t>
            </w:r>
          </w:p>
        </w:tc>
        <w:tc>
          <w:tcPr>
            <w:tcW w:w="100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2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right="13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80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166" w:before="10" w:after="0"/>
              <w:ind w:left="2124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TOTAL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GERAL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0</wp:posOffset>
                      </wp:positionV>
                      <wp:extent cx="704215" cy="19050"/>
                      <wp:effectExtent l="635" t="0" r="0" b="0"/>
                      <wp:wrapNone/>
                      <wp:docPr id="404" name="Group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19080"/>
                                <a:chOff x="0" y="0"/>
                                <a:chExt cx="7041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000"/>
                                  <a:ext cx="695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325" h="1270">
                                      <a:moveTo>
                                        <a:pt x="0" y="0"/>
                                      </a:moveTo>
                                      <a:lnTo>
                                        <a:pt x="694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4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215" h="9525">
                                      <a:moveTo>
                                        <a:pt x="70406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69"/>
                                      </a:lnTo>
                                      <a:lnTo>
                                        <a:pt x="704062" y="9169"/>
                                      </a:lnTo>
                                      <a:lnTo>
                                        <a:pt x="7040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3" style="position:absolute;margin-left:-0.05pt;margin-top:11pt;width:55.45pt;height:1.5pt" coordorigin="-1,220" coordsize="1109,30">
                      <v:shape id="shape_0" ID="Graphic 864" coordsize="695325,1270" path="m0,0l694828,0e" stroked="t" o:allowincell="t" style="position:absolute;left:6;top:234;width:1094;height:3;mso-wrap-style:none;v-text-anchor:middle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865" coordsize="704215,9525" path="m704062,0l0,0l0,9169l704062,9169l704062,0xe" fillcolor="#231f20" stroked="f" o:allowincell="t" style="position:absolute;left:-1;top:220;width:1108;height:29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04215" cy="9525"/>
                      <wp:effectExtent l="0" t="0" r="0" b="0"/>
                      <wp:docPr id="405" name="Group 8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9360"/>
                                <a:chOff x="0" y="0"/>
                                <a:chExt cx="704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"/>
                                  <a:ext cx="695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325" h="1270">
                                      <a:moveTo>
                                        <a:pt x="0" y="0"/>
                                      </a:moveTo>
                                      <a:lnTo>
                                        <a:pt x="694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4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215" h="9525">
                                      <a:moveTo>
                                        <a:pt x="70406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85"/>
                                      </a:lnTo>
                                      <a:lnTo>
                                        <a:pt x="704063" y="9185"/>
                                      </a:lnTo>
                                      <a:lnTo>
                                        <a:pt x="7040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6" style="position:absolute;margin-left:0pt;margin-top:0pt;width:55.45pt;height:0.75pt" coordorigin="0,0" coordsize="1109,15">
                      <v:shape id="shape_0" ID="Graphic 867" coordsize="695325,1270" path="m0,0l694828,0e" stroked="t" o:allowincell="t" style="position:absolute;left:7;top:7;width:1094;height: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  <v:shape id="shape_0" ID="Graphic 868" coordsize="704215,9525" path="m704063,0l0,0l0,9185l704063,9185l704063,0xe" fillcolor="#231f20" stroked="f" o:allowincell="t" style="position:absolute;left:0;top:0;width:1108;height:14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6"/>
              <w:ind w:left="742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17</w:t>
            </w:r>
          </w:p>
        </w:tc>
        <w:tc>
          <w:tcPr>
            <w:tcW w:w="1002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13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80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8" w:hRule="atLeast"/>
        </w:trPr>
        <w:tc>
          <w:tcPr>
            <w:tcW w:w="3461" w:type="dxa"/>
            <w:tcBorders/>
          </w:tcPr>
          <w:p>
            <w:pPr>
              <w:pStyle w:val="TableParagraph"/>
              <w:spacing w:lineRule="exact" w:line="222" w:before="236" w:after="0"/>
              <w:ind w:left="50" w:hanging="0"/>
              <w:rPr>
                <w:sz w:val="21"/>
              </w:rPr>
            </w:pPr>
            <w:r>
              <w:rPr>
                <w:color w:val="231F20"/>
                <w:sz w:val="21"/>
              </w:rPr>
              <w:t>24.2.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50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50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construção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50"/>
                <w:sz w:val="21"/>
              </w:rPr>
              <w:t xml:space="preserve"> </w:t>
            </w:r>
            <w:r>
              <w:rPr>
                <w:color w:val="231F20"/>
                <w:spacing w:val="-5"/>
                <w:sz w:val="21"/>
              </w:rPr>
              <w:t>foi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222" w:before="236" w:after="0"/>
              <w:ind w:left="61" w:right="-15" w:hanging="0"/>
              <w:rPr>
                <w:sz w:val="21"/>
              </w:rPr>
            </w:pPr>
            <w:r>
              <w:rPr>
                <w:color w:val="231F20"/>
                <w:spacing w:val="-2"/>
                <w:sz w:val="21"/>
              </w:rPr>
              <w:t>reconhecida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spacing w:lineRule="exact" w:line="222" w:before="236" w:after="0"/>
              <w:ind w:left="134" w:hanging="0"/>
              <w:rPr>
                <w:sz w:val="21"/>
              </w:rPr>
            </w:pPr>
            <w:r>
              <w:rPr>
                <w:color w:val="231F20"/>
                <w:sz w:val="21"/>
              </w:rPr>
              <w:t>pelo</w:t>
            </w:r>
            <w:r>
              <w:rPr>
                <w:rFonts w:ascii="Times New Roman" w:hAnsi="Times New Roman"/>
                <w:color w:val="231F20"/>
                <w:spacing w:val="72"/>
                <w:sz w:val="21"/>
              </w:rPr>
              <w:t xml:space="preserve"> </w:t>
            </w:r>
            <w:r>
              <w:rPr>
                <w:color w:val="231F20"/>
                <w:spacing w:val="-2"/>
                <w:sz w:val="21"/>
              </w:rPr>
              <w:t>mesmo</w:t>
            </w:r>
          </w:p>
        </w:tc>
        <w:tc>
          <w:tcPr>
            <w:tcW w:w="1002" w:type="dxa"/>
            <w:tcBorders>
              <w:top w:val="thickThinMediumGap" w:sz="2" w:space="0" w:color="231F20"/>
            </w:tcBorders>
          </w:tcPr>
          <w:p>
            <w:pPr>
              <w:pStyle w:val="TableParagraph"/>
              <w:spacing w:lineRule="exact" w:line="222" w:before="236" w:after="0"/>
              <w:ind w:right="1" w:hanging="0"/>
              <w:jc w:val="right"/>
              <w:rPr>
                <w:sz w:val="21"/>
              </w:rPr>
            </w:pPr>
            <w:r>
              <w:rPr>
                <w:color w:val="231F20"/>
                <w:spacing w:val="-2"/>
                <w:sz w:val="21"/>
              </w:rPr>
              <w:t>montante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spacing w:lineRule="exact" w:line="222" w:before="236" w:after="0"/>
              <w:ind w:left="123" w:hanging="0"/>
              <w:rPr>
                <w:sz w:val="21"/>
              </w:rPr>
            </w:pPr>
            <w:r>
              <w:rPr>
                <w:color w:val="231F20"/>
                <w:sz w:val="21"/>
              </w:rPr>
              <w:t>dos</w:t>
            </w:r>
            <w:r>
              <w:rPr>
                <w:rFonts w:ascii="Times New Roman" w:hAnsi="Times New Roman"/>
                <w:color w:val="231F20"/>
                <w:spacing w:val="7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custos</w:t>
            </w:r>
            <w:r>
              <w:rPr>
                <w:rFonts w:ascii="Times New Roman" w:hAnsi="Times New Roman"/>
                <w:color w:val="231F20"/>
                <w:spacing w:val="79"/>
                <w:sz w:val="21"/>
              </w:rPr>
              <w:t xml:space="preserve"> </w:t>
            </w:r>
            <w:r>
              <w:rPr>
                <w:color w:val="231F20"/>
                <w:spacing w:val="-5"/>
                <w:sz w:val="21"/>
              </w:rPr>
              <w:t>de</w:t>
            </w:r>
          </w:p>
        </w:tc>
      </w:tr>
    </w:tbl>
    <w:p>
      <w:pPr>
        <w:pStyle w:val="TextBody"/>
        <w:spacing w:lineRule="auto" w:line="242" w:before="17" w:after="0"/>
        <w:ind w:left="1904" w:right="1590" w:hanging="0"/>
        <w:jc w:val="both"/>
        <w:rPr/>
      </w:pP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T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brigató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xisti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rg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ucro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orm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cei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tru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gu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trução.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cerra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color w:val="231F20"/>
        </w:rPr>
        <w:t>2017</w:t>
      </w:r>
      <w:r>
        <w:rPr>
          <w:rFonts w:cs="Times New Roman" w:ascii="Times New Roman" w:hAnsi="Times New Roman"/>
          <w:color w:val="231F20"/>
          <w:spacing w:val="53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color w:val="231F20"/>
        </w:rPr>
        <w:t>receitas</w:t>
      </w:r>
      <w:r>
        <w:rPr>
          <w:rFonts w:cs="Times New Roman" w:ascii="Times New Roman" w:hAnsi="Times New Roman"/>
          <w:color w:val="231F20"/>
          <w:spacing w:val="50"/>
        </w:rPr>
        <w:t xml:space="preserve"> </w:t>
      </w:r>
      <w:r>
        <w:rPr>
          <w:color w:val="231F20"/>
        </w:rPr>
        <w:t>consolidadas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color w:val="231F20"/>
        </w:rPr>
        <w:t>totalizaram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color w:val="231F20"/>
          <w:spacing w:val="-5"/>
        </w:rPr>
        <w:t>R$</w:t>
      </w:r>
    </w:p>
    <w:p>
      <w:pPr>
        <w:pStyle w:val="TextBody"/>
        <w:spacing w:lineRule="exact" w:line="238"/>
        <w:ind w:left="1904" w:hanging="0"/>
        <w:jc w:val="both"/>
        <w:rPr/>
      </w:pPr>
      <w:r>
        <w:rPr>
          <w:color w:val="231F20"/>
        </w:rPr>
        <w:t>25.552</w:t>
      </w:r>
      <w:r>
        <w:rPr>
          <w:rFonts w:ascii="Times New Roman" w:hAnsi="Times New Roman"/>
          <w:color w:val="231F20"/>
          <w:spacing w:val="12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10"/>
        </w:rPr>
        <w:t xml:space="preserve"> </w:t>
      </w:r>
      <w:r>
        <w:rPr>
          <w:color w:val="231F20"/>
        </w:rPr>
        <w:t>R$</w:t>
      </w:r>
      <w:r>
        <w:rPr>
          <w:rFonts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16.417</w:t>
      </w:r>
      <w:r>
        <w:rPr>
          <w:rFonts w:ascii="Times New Roman" w:hAnsi="Times New Roman"/>
          <w:color w:val="231F20"/>
          <w:spacing w:val="11"/>
        </w:rPr>
        <w:t xml:space="preserve"> </w:t>
      </w:r>
      <w:r>
        <w:rPr>
          <w:color w:val="231F20"/>
          <w:spacing w:val="-2"/>
        </w:rPr>
        <w:t>respectivamente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827" w:leader="none"/>
        </w:tabs>
        <w:ind w:left="1827" w:hanging="473"/>
        <w:rPr>
          <w:sz w:val="21"/>
        </w:rPr>
      </w:pPr>
      <w:r>
        <w:rPr>
          <w:color w:val="231F20"/>
          <w:sz w:val="21"/>
        </w:rPr>
        <w:t>Outras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pacing w:val="-2"/>
          <w:sz w:val="21"/>
        </w:rPr>
        <w:t>Receitas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2005" w:leader="none"/>
        </w:tabs>
        <w:ind w:left="2005" w:hanging="651"/>
        <w:rPr>
          <w:sz w:val="21"/>
        </w:rPr>
      </w:pPr>
      <w:r>
        <w:rPr>
          <w:color w:val="231F20"/>
          <w:sz w:val="21"/>
        </w:rPr>
        <w:t>–</w:t>
      </w:r>
      <w:r>
        <w:rPr>
          <w:rFonts w:eastAsia="Times New Roman"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z w:val="21"/>
        </w:rPr>
        <w:t>Outr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Receita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Componentes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Receita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color w:val="231F20"/>
          <w:spacing w:val="-2"/>
          <w:sz w:val="21"/>
        </w:rPr>
        <w:t>Brut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0" w:after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color w:val="231F20"/>
          <w:spacing w:val="-2"/>
          <w:sz w:val="16"/>
        </w:rPr>
        <w:t>DESCRIÇÃO</w:t>
      </w:r>
    </w:p>
    <w:p>
      <w:pPr>
        <w:pStyle w:val="Normal"/>
        <w:spacing w:before="95" w:after="0"/>
        <w:ind w:left="4" w:right="1844" w:hanging="0"/>
        <w:jc w:val="center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</w:p>
    <w:p>
      <w:pPr>
        <w:pStyle w:val="TextBody"/>
        <w:spacing w:lineRule="exact" w:line="20"/>
        <w:ind w:left="12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2250" cy="9525"/>
                <wp:effectExtent l="0" t="0" r="0" b="0"/>
                <wp:docPr id="406" name="Group 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360"/>
                          <a:chOff x="0" y="0"/>
                          <a:chExt cx="14922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8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360" h="1270">
                                <a:moveTo>
                                  <a:pt x="0" y="0"/>
                                </a:moveTo>
                                <a:lnTo>
                                  <a:pt x="1482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250" h="9525">
                                <a:moveTo>
                                  <a:pt x="1492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7"/>
                                </a:lnTo>
                                <a:lnTo>
                                  <a:pt x="1492096" y="9197"/>
                                </a:lnTo>
                                <a:lnTo>
                                  <a:pt x="1492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9" style="position:absolute;margin-left:0pt;margin-top:0pt;width:117.5pt;height:0.75pt" coordorigin="0,0" coordsize="2350,15">
                <v:shape id="shape_0" ID="Graphic 870" coordsize="1483360,1270" path="m0,0l1482980,0e" stroked="t" o:allowincell="f" style="position:absolute;left:7;top:7;width:2335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871" coordsize="1492250,9525" path="m1492096,0l0,0l0,9197l1492096,9197l1492096,0xe" fillcolor="#231f20" stroked="f" o:allowincell="f" style="position:absolute;left:0;top:0;width:2349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4" w:after="0"/>
        <w:ind w:right="1844" w:hanging="0"/>
        <w:jc w:val="center"/>
        <w:rPr>
          <w:color w:val="231F20"/>
          <w:spacing w:val="-2"/>
          <w:sz w:val="16"/>
        </w:rPr>
      </w:pPr>
      <w:r>
        <w:rPr>
          <w:color w:val="231F20"/>
          <w:spacing w:val="-2"/>
          <w:sz w:val="16"/>
        </w:rPr>
        <w:t>R$mi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858" w:space="40"/>
            <w:col w:w="6642"/>
          </w:cols>
          <w:formProt w:val="false"/>
          <w:textDirection w:val="lrTb"/>
          <w:docGrid w:type="default" w:linePitch="360" w:charSpace="0"/>
        </w:sectPr>
      </w:pPr>
    </w:p>
    <w:tbl>
      <w:tblPr>
        <w:tblW w:w="7162" w:type="dxa"/>
        <w:jc w:val="left"/>
        <w:tblInd w:w="2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31"/>
        <w:gridCol w:w="1109"/>
        <w:gridCol w:w="131"/>
        <w:gridCol w:w="1109"/>
        <w:gridCol w:w="1530"/>
      </w:tblGrid>
      <w:tr>
        <w:trPr>
          <w:trHeight w:val="232" w:hRule="atLeast"/>
        </w:trPr>
        <w:tc>
          <w:tcPr>
            <w:tcW w:w="328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39" w:after="0"/>
              <w:ind w:right="15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3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39" w:after="0"/>
              <w:ind w:right="15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7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315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Operaçã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Manutençã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5"/>
                <w:sz w:val="16"/>
              </w:rPr>
              <w:t>(a)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8.95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08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152" w:type="dxa"/>
            <w:tcBorders/>
          </w:tcPr>
          <w:p>
            <w:pPr>
              <w:pStyle w:val="TableParagraph"/>
              <w:spacing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Construçã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14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5.55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14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6.417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152" w:type="dxa"/>
            <w:tcBorders/>
          </w:tcPr>
          <w:p>
            <w:pPr>
              <w:pStyle w:val="TableParagraph"/>
              <w:spacing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Concessão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14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0.199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14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6.55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152" w:type="dxa"/>
            <w:tcBorders/>
          </w:tcPr>
          <w:p>
            <w:pPr>
              <w:pStyle w:val="TableParagraph"/>
              <w:spacing w:lineRule="exact" w:line="173" w:before="15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6"/>
                <w:sz w:val="16"/>
              </w:rPr>
              <w:t>Receita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Laudo</w:t>
            </w:r>
            <w:r>
              <w:rPr>
                <w:rFonts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RBSE/RPC</w:t>
            </w:r>
            <w:r>
              <w:rPr>
                <w:rFonts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(b)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27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2.564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315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0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64.70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>
              <w:top w:val="single" w:sz="6" w:space="0" w:color="231F20"/>
              <w:bottom w:val="thinThickMediumGap" w:sz="2" w:space="0" w:color="231F20"/>
            </w:tcBorders>
          </w:tcPr>
          <w:p>
            <w:pPr>
              <w:pStyle w:val="TableParagraph"/>
              <w:spacing w:lineRule="exact" w:line="166" w:before="10" w:after="0"/>
              <w:ind w:right="9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67.623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3152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thickThin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thickThinMediumGap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222" w:before="228" w:after="0"/>
              <w:ind w:right="46" w:hanging="0"/>
              <w:jc w:val="right"/>
              <w:rPr>
                <w:sz w:val="21"/>
              </w:rPr>
            </w:pPr>
            <w:r>
              <w:rPr>
                <w:color w:val="231F20"/>
                <w:spacing w:val="-5"/>
                <w:sz w:val="21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08" name="Graphic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3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627" w:leader="none"/>
          <w:tab w:val="left" w:pos="1629" w:leader="none"/>
        </w:tabs>
        <w:spacing w:lineRule="auto" w:line="242"/>
        <w:ind w:left="1629" w:right="1593" w:hanging="276"/>
        <w:rPr>
          <w:sz w:val="21"/>
        </w:rPr>
      </w:pPr>
      <w:r>
        <w:rPr>
          <w:color w:val="231F20"/>
          <w:sz w:val="21"/>
        </w:rPr>
        <w:t>Remuneraçã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destinada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oder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concedente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fazer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face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aos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custos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op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627" w:leader="none"/>
          <w:tab w:val="left" w:pos="1629" w:leader="none"/>
        </w:tabs>
        <w:spacing w:lineRule="auto" w:line="240"/>
        <w:ind w:left="1629" w:right="1596" w:hanging="276"/>
        <w:rPr>
          <w:sz w:val="21"/>
        </w:rPr>
      </w:pPr>
      <w:r>
        <w:rPr>
          <w:color w:val="231F20"/>
          <w:sz w:val="21"/>
        </w:rPr>
        <w:t>Ve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ot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Explicativ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nº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11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ferent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reconheciment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just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valo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just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tiv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2005" w:leader="none"/>
        </w:tabs>
        <w:spacing w:before="1" w:after="0"/>
        <w:ind w:left="2005" w:hanging="651"/>
        <w:rPr>
          <w:sz w:val="21"/>
        </w:rPr>
      </w:pPr>
      <w:r>
        <w:rPr>
          <w:color w:val="231F20"/>
          <w:sz w:val="21"/>
        </w:rPr>
        <w:t>–</w:t>
      </w:r>
      <w:r>
        <w:rPr>
          <w:rFonts w:eastAsia="Times New Roman"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z w:val="21"/>
        </w:rPr>
        <w:t>Outra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Receit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Nã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pacing w:val="-2"/>
          <w:sz w:val="21"/>
        </w:rPr>
        <w:t>Operacionais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913" w:leader="none"/>
          <w:tab w:val="left" w:pos="9127" w:leader="none"/>
        </w:tabs>
        <w:spacing w:before="0" w:after="14"/>
        <w:ind w:left="2462" w:hanging="0"/>
        <w:rPr>
          <w:sz w:val="12"/>
        </w:rPr>
      </w:pPr>
      <w:r>
        <w:rPr>
          <w:color w:val="231F20"/>
          <w:spacing w:val="-6"/>
          <w:sz w:val="12"/>
        </w:rPr>
        <w:t>DESCRIÇÃO</w:t>
      </w:r>
      <w:r>
        <w:rPr>
          <w:rFonts w:cs="Times New Roman" w:ascii="Times New Roman" w:hAnsi="Times New Roman"/>
          <w:color w:val="231F20"/>
          <w:spacing w:val="-1"/>
          <w:sz w:val="12"/>
        </w:rPr>
        <w:t xml:space="preserve"> </w:t>
      </w:r>
      <w:r>
        <w:rPr>
          <w:color w:val="231F20"/>
          <w:spacing w:val="-6"/>
          <w:sz w:val="12"/>
        </w:rPr>
        <w:t>-</w:t>
      </w:r>
      <w:r>
        <w:rPr>
          <w:rFonts w:cs="Times New Roman" w:ascii="Times New Roman" w:hAnsi="Times New Roman"/>
          <w:color w:val="231F20"/>
          <w:spacing w:val="11"/>
          <w:sz w:val="12"/>
        </w:rPr>
        <w:t xml:space="preserve"> </w:t>
      </w:r>
      <w:r>
        <w:rPr>
          <w:color w:val="231F20"/>
          <w:spacing w:val="-6"/>
          <w:sz w:val="12"/>
        </w:rPr>
        <w:t>OUTRAS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6"/>
          <w:sz w:val="12"/>
        </w:rPr>
        <w:t>RECEITAS</w:t>
      </w:r>
      <w:r>
        <w:rPr>
          <w:rFonts w:cs="Times New Roman" w:ascii="Times New Roman" w:hAnsi="Times New Roman"/>
          <w:color w:val="231F20"/>
          <w:spacing w:val="3"/>
          <w:sz w:val="12"/>
        </w:rPr>
        <w:t xml:space="preserve"> </w:t>
      </w:r>
      <w:r>
        <w:rPr>
          <w:color w:val="231F20"/>
          <w:spacing w:val="-6"/>
          <w:sz w:val="12"/>
        </w:rPr>
        <w:t>OPERACIONAI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CONTROLADORA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2"/>
          <w:sz w:val="12"/>
        </w:rPr>
        <w:t>CONSOLIDADO</w:t>
      </w:r>
    </w:p>
    <w:tbl>
      <w:tblPr>
        <w:tblW w:w="922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1114"/>
        <w:gridCol w:w="814"/>
        <w:gridCol w:w="236"/>
        <w:gridCol w:w="1099"/>
        <w:gridCol w:w="967"/>
      </w:tblGrid>
      <w:tr>
        <w:trPr>
          <w:trHeight w:val="160" w:hRule="atLeast"/>
        </w:trPr>
        <w:tc>
          <w:tcPr>
            <w:tcW w:w="6113" w:type="dxa"/>
            <w:gridSpan w:val="2"/>
            <w:tcBorders/>
          </w:tcPr>
          <w:p>
            <w:pPr>
              <w:pStyle w:val="TableParagraph"/>
              <w:spacing w:lineRule="exact" w:line="132" w:before="8" w:after="0"/>
              <w:ind w:right="30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1/03/2018</w:t>
            </w:r>
          </w:p>
        </w:tc>
        <w:tc>
          <w:tcPr>
            <w:tcW w:w="81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2" w:before="8" w:after="0"/>
              <w:ind w:right="45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1/03/2017</w:t>
            </w:r>
          </w:p>
        </w:tc>
        <w:tc>
          <w:tcPr>
            <w:tcW w:w="1335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2" w:before="8" w:after="0"/>
              <w:ind w:left="420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1/03/2018</w:t>
            </w:r>
          </w:p>
        </w:tc>
        <w:tc>
          <w:tcPr>
            <w:tcW w:w="96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32" w:before="8" w:after="0"/>
              <w:ind w:left="158" w:hanging="0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31/03/2017</w:t>
            </w:r>
          </w:p>
        </w:tc>
      </w:tr>
      <w:tr>
        <w:trPr>
          <w:trHeight w:val="337" w:hRule="atLeast"/>
        </w:trPr>
        <w:tc>
          <w:tcPr>
            <w:tcW w:w="4999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left="33" w:hanging="0"/>
              <w:rPr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015</wp:posOffset>
                      </wp:positionV>
                      <wp:extent cx="5858510" cy="8255"/>
                      <wp:effectExtent l="1270" t="0" r="635" b="0"/>
                      <wp:wrapNone/>
                      <wp:docPr id="409" name="Group 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8640" cy="8280"/>
                                <a:chOff x="0" y="0"/>
                                <a:chExt cx="58586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3124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4835" h="1270">
                                      <a:moveTo>
                                        <a:pt x="0" y="0"/>
                                      </a:moveTo>
                                      <a:lnTo>
                                        <a:pt x="3124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2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1820" h="7620">
                                      <a:moveTo>
                                        <a:pt x="3131545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69"/>
                                      </a:lnTo>
                                      <a:lnTo>
                                        <a:pt x="3131545" y="7269"/>
                                      </a:lnTo>
                                      <a:lnTo>
                                        <a:pt x="313154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3960"/>
                                  <a:ext cx="63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460" h="1270">
                                      <a:moveTo>
                                        <a:pt x="0" y="0"/>
                                      </a:moveTo>
                                      <a:lnTo>
                                        <a:pt x="6322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720"/>
                                  <a:ext cx="63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445" h="7620">
                                      <a:moveTo>
                                        <a:pt x="63926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50"/>
                                      </a:lnTo>
                                      <a:lnTo>
                                        <a:pt x="639264" y="7250"/>
                                      </a:lnTo>
                                      <a:lnTo>
                                        <a:pt x="639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560" y="3960"/>
                                  <a:ext cx="1313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815" h="1270">
                                      <a:moveTo>
                                        <a:pt x="0" y="0"/>
                                      </a:moveTo>
                                      <a:lnTo>
                                        <a:pt x="13136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0" y="720"/>
                                  <a:ext cx="1320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800" h="7620">
                                      <a:moveTo>
                                        <a:pt x="132080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50"/>
                                      </a:lnTo>
                                      <a:lnTo>
                                        <a:pt x="1320802" y="7250"/>
                                      </a:lnTo>
                                      <a:lnTo>
                                        <a:pt x="13208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2880" y="3960"/>
                                  <a:ext cx="63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460" h="1270">
                                      <a:moveTo>
                                        <a:pt x="0" y="0"/>
                                      </a:moveTo>
                                      <a:lnTo>
                                        <a:pt x="631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8920" y="720"/>
                                  <a:ext cx="63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445" h="7620">
                                      <a:moveTo>
                                        <a:pt x="6390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50"/>
                                      </a:lnTo>
                                      <a:lnTo>
                                        <a:pt x="639026" y="7250"/>
                                      </a:lnTo>
                                      <a:lnTo>
                                        <a:pt x="6390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4" style="position:absolute;margin-left:0pt;margin-top:-9.45pt;width:461.3pt;height:0.7pt" coordorigin="0,-189" coordsize="9226,14">
                      <v:shape id="shape_0" ID="Graphic 875" coordsize="3124835,1270" path="m0,0l3124390,0e" stroked="t" o:allowincell="t" style="position:absolute;left:5;top:-183;width:4920;height:1;mso-wrap-style:none;v-text-anchor:middle">
                        <v:fill o:detectmouseclick="t" on="false"/>
                        <v:stroke color="#231f20" weight="6840" joinstyle="round" endcap="flat"/>
                        <w10:wrap type="none"/>
                      </v:shape>
                      <v:shape id="shape_0" ID="Graphic 876" coordsize="3131820,7620" path="m3131545,15l0,0l0,7269l3131545,7269l3131545,15xe" fillcolor="#231f20" stroked="f" o:allowincell="t" style="position:absolute;left:0;top:-189;width:4931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877" coordsize="632460,1270" path="m0,0l632272,0e" stroked="t" o:allowincell="t" style="position:absolute;left:5004;top:-183;width:995;height:1;mso-wrap-style:none;v-text-anchor:middle">
                        <v:fill o:detectmouseclick="t" on="false"/>
                        <v:stroke color="#231f20" weight="6840" joinstyle="round" endcap="flat"/>
                        <w10:wrap type="none"/>
                      </v:shape>
                      <v:shape id="shape_0" ID="Graphic 878" coordsize="639445,7620" path="m639264,0l0,0l0,7250l639264,7250l639264,0xe" fillcolor="#231f20" stroked="f" o:allowincell="t" style="position:absolute;left:4998;top:-188;width:1006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879" coordsize="1313815,1270" path="m0,0l1313693,0e" stroked="t" o:allowincell="t" style="position:absolute;left:6078;top:-183;width:2068;height:1;mso-wrap-style:none;v-text-anchor:middle">
                        <v:fill o:detectmouseclick="t" on="false"/>
                        <v:stroke color="#231f20" weight="6840" joinstyle="round" endcap="flat"/>
                        <w10:wrap type="none"/>
                      </v:shape>
                      <v:shape id="shape_0" ID="Graphic 880" coordsize="1320800,7620" path="m1320802,0l0,0l0,7250l1320802,7250l1320802,0xe" fillcolor="#231f20" stroked="f" o:allowincell="t" style="position:absolute;left:6072;top:-188;width:2079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Graphic 881" coordsize="632460,1270" path="m0,0l631981,0e" stroked="t" o:allowincell="t" style="position:absolute;left:8225;top:-183;width:995;height:1;mso-wrap-style:none;v-text-anchor:middle">
                        <v:fill o:detectmouseclick="t" on="false"/>
                        <v:stroke color="#231f20" weight="6840" joinstyle="round" endcap="flat"/>
                        <w10:wrap type="none"/>
                      </v:shape>
                      <v:shape id="shape_0" ID="Graphic 882" coordsize="639445,7620" path="m639026,0l0,0l0,7250l639026,7250l639026,0xe" fillcolor="#231f20" stroked="f" o:allowincell="t" style="position:absolute;left:8219;top:-188;width:1006;height:11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6"/>
                <w:sz w:val="12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RET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N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FONTE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RECUPERA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2"/>
              </w:rPr>
              <w:t xml:space="preserve"> </w:t>
            </w:r>
            <w:r>
              <w:rPr>
                <w:color w:val="231F20"/>
                <w:spacing w:val="-6"/>
                <w:sz w:val="12"/>
              </w:rPr>
              <w:t>TRIBUTOS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right="160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135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left="5" w:hanging="0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right="16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135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napToGrid w:val="false"/>
              <w:spacing w:before="4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right="21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99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left="33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OUTRAS</w:t>
            </w:r>
            <w:r>
              <w:rPr>
                <w:rFonts w:ascii="Times New Roman" w:hAnsi="Times New Roman"/>
                <w:color w:val="231F20"/>
                <w:spacing w:val="3"/>
                <w:sz w:val="12"/>
              </w:rPr>
              <w:t xml:space="preserve"> </w:t>
            </w:r>
            <w:r>
              <w:rPr>
                <w:color w:val="231F20"/>
                <w:spacing w:val="-2"/>
                <w:sz w:val="12"/>
              </w:rPr>
              <w:t>RECEITAS</w:t>
            </w:r>
          </w:p>
        </w:tc>
        <w:tc>
          <w:tcPr>
            <w:tcW w:w="11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210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814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left="5" w:hanging="0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109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162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46</w:t>
            </w:r>
          </w:p>
        </w:tc>
        <w:tc>
          <w:tcPr>
            <w:tcW w:w="96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24" w:before="13" w:after="0"/>
              <w:ind w:right="78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63</w:t>
            </w:r>
          </w:p>
        </w:tc>
      </w:tr>
      <w:tr>
        <w:trPr>
          <w:trHeight w:val="163" w:hRule="atLeast"/>
        </w:trPr>
        <w:tc>
          <w:tcPr>
            <w:tcW w:w="499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5" w:before="8" w:after="0"/>
              <w:ind w:left="2460" w:hanging="0"/>
              <w:rPr>
                <w:sz w:val="12"/>
              </w:rPr>
            </w:pPr>
            <w:r>
              <w:rPr>
                <w:color w:val="231F20"/>
                <w:spacing w:val="-4"/>
                <w:sz w:val="12"/>
              </w:rPr>
              <w:t>TOTAL</w:t>
            </w:r>
            <w:r>
              <w:rPr>
                <w:rFonts w:ascii="Times New Roman" w:hAnsi="Times New Roman"/>
                <w:color w:val="231F20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-</w:t>
            </w:r>
            <w:r>
              <w:rPr>
                <w:rFonts w:ascii="Times New Roman" w:hAnsi="Times New Roman"/>
                <w:color w:val="231F20"/>
                <w:spacing w:val="6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OUTRAS</w:t>
            </w:r>
            <w:r>
              <w:rPr>
                <w:rFonts w:ascii="Times New Roman" w:hAnsi="Times New Roman"/>
                <w:color w:val="231F20"/>
                <w:spacing w:val="-1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RECEITAS</w:t>
            </w:r>
            <w:r>
              <w:rPr>
                <w:rFonts w:ascii="Times New Roman" w:hAnsi="Times New Roman"/>
                <w:color w:val="231F20"/>
                <w:spacing w:val="-2"/>
                <w:sz w:val="12"/>
              </w:rPr>
              <w:t xml:space="preserve"> </w:t>
            </w:r>
            <w:r>
              <w:rPr>
                <w:color w:val="231F20"/>
                <w:spacing w:val="-4"/>
                <w:sz w:val="12"/>
              </w:rPr>
              <w:t>OPERACIONAIS</w:t>
            </w:r>
          </w:p>
        </w:tc>
        <w:tc>
          <w:tcPr>
            <w:tcW w:w="111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5" w:before="8" w:after="0"/>
              <w:ind w:right="172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135</w:t>
            </w:r>
          </w:p>
        </w:tc>
        <w:tc>
          <w:tcPr>
            <w:tcW w:w="81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5" w:before="8" w:after="0"/>
              <w:ind w:right="7" w:hanging="0"/>
              <w:jc w:val="right"/>
              <w:rPr>
                <w:sz w:val="12"/>
              </w:rPr>
            </w:pPr>
            <w:r>
              <w:rPr>
                <w:color w:val="231F20"/>
                <w:spacing w:val="-10"/>
                <w:w w:val="105"/>
                <w:sz w:val="12"/>
              </w:rPr>
              <w:t>-</w:t>
            </w:r>
          </w:p>
        </w:tc>
        <w:tc>
          <w:tcPr>
            <w:tcW w:w="23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5" w:before="8" w:after="0"/>
              <w:ind w:right="173" w:hanging="0"/>
              <w:jc w:val="right"/>
              <w:rPr>
                <w:sz w:val="12"/>
              </w:rPr>
            </w:pPr>
            <w:r>
              <w:rPr>
                <w:color w:val="231F20"/>
                <w:spacing w:val="-2"/>
                <w:w w:val="105"/>
                <w:sz w:val="12"/>
              </w:rPr>
              <w:t>4.181</w:t>
            </w:r>
          </w:p>
        </w:tc>
        <w:tc>
          <w:tcPr>
            <w:tcW w:w="96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35" w:before="8" w:after="0"/>
              <w:ind w:right="67" w:hanging="0"/>
              <w:jc w:val="righ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>363</w:t>
            </w:r>
          </w:p>
        </w:tc>
      </w:tr>
    </w:tbl>
    <w:p>
      <w:pPr>
        <w:pStyle w:val="PargrafodaLista"/>
        <w:numPr>
          <w:ilvl w:val="1"/>
          <w:numId w:val="6"/>
        </w:numPr>
        <w:tabs>
          <w:tab w:val="clear" w:pos="720"/>
          <w:tab w:val="left" w:pos="1829" w:leader="none"/>
        </w:tabs>
        <w:spacing w:before="235" w:after="0"/>
        <w:ind w:left="1829" w:hanging="475"/>
        <w:rPr>
          <w:sz w:val="21"/>
        </w:rPr>
      </w:pPr>
      <w:r>
        <w:rPr>
          <w:color w:val="231F20"/>
          <w:sz w:val="21"/>
        </w:rPr>
        <w:t>Deduçõe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pacing w:val="-2"/>
          <w:sz w:val="21"/>
        </w:rPr>
        <w:t>Recei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4571365</wp:posOffset>
                </wp:positionH>
                <wp:positionV relativeFrom="paragraph">
                  <wp:posOffset>183515</wp:posOffset>
                </wp:positionV>
                <wp:extent cx="1724025" cy="9525"/>
                <wp:effectExtent l="635" t="635" r="0" b="0"/>
                <wp:wrapNone/>
                <wp:docPr id="410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360"/>
                          <a:chOff x="0" y="0"/>
                          <a:chExt cx="17240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1270">
                                <a:moveTo>
                                  <a:pt x="0" y="0"/>
                                </a:moveTo>
                                <a:lnTo>
                                  <a:pt x="1714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025" h="9525">
                                <a:moveTo>
                                  <a:pt x="1723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1"/>
                                </a:lnTo>
                                <a:lnTo>
                                  <a:pt x="1723567" y="9191"/>
                                </a:lnTo>
                                <a:lnTo>
                                  <a:pt x="1723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" style="position:absolute;margin-left:359.95pt;margin-top:14.45pt;width:135.75pt;height:0.75pt" coordorigin="7199,289" coordsize="2715,15">
                <v:shape id="shape_0" ID="Graphic 884" coordsize="1714500,1270" path="m0,0l1714331,0e" stroked="t" o:allowincell="f" style="position:absolute;left:7206;top:296;width:269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85" coordsize="1724025,9525" path="m1723567,0l0,0l0,9191l1723567,9191l1723567,0xe" fillcolor="#231f20" stroked="f" o:allowincell="f" style="position:absolute;left:7199;top:289;width:2714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5">
                <wp:simplePos x="0" y="0"/>
                <wp:positionH relativeFrom="page">
                  <wp:posOffset>4571365</wp:posOffset>
                </wp:positionH>
                <wp:positionV relativeFrom="paragraph">
                  <wp:posOffset>321945</wp:posOffset>
                </wp:positionV>
                <wp:extent cx="1724025" cy="9525"/>
                <wp:effectExtent l="635" t="635" r="0" b="0"/>
                <wp:wrapNone/>
                <wp:docPr id="411" name="Group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9360"/>
                          <a:chOff x="0" y="0"/>
                          <a:chExt cx="17240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71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1270">
                                <a:moveTo>
                                  <a:pt x="0" y="0"/>
                                </a:moveTo>
                                <a:lnTo>
                                  <a:pt x="1714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025" h="9525">
                                <a:moveTo>
                                  <a:pt x="1723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95"/>
                                </a:lnTo>
                                <a:lnTo>
                                  <a:pt x="1723567" y="9495"/>
                                </a:lnTo>
                                <a:lnTo>
                                  <a:pt x="1723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" style="position:absolute;margin-left:359.95pt;margin-top:25.35pt;width:135.75pt;height:0.75pt" coordorigin="7199,507" coordsize="2715,15">
                <v:shape id="shape_0" ID="Graphic 887" coordsize="1714500,1270" path="m0,0l1714331,0e" stroked="t" o:allowincell="f" style="position:absolute;left:7206;top:514;width:269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88" coordsize="1724025,9525" path="m1723567,0l0,0l0,9495l1723567,9495l1723567,0xe" fillcolor="#231f20" stroked="f" o:allowincell="f" style="position:absolute;left:7199;top:507;width:2714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16"/>
        </w:rPr>
        <w:t>DESCRIÇÃO</w:t>
      </w:r>
    </w:p>
    <w:p>
      <w:pPr>
        <w:pStyle w:val="Normal"/>
        <w:tabs>
          <w:tab w:val="clear" w:pos="720"/>
          <w:tab w:val="left" w:pos="3892" w:leader="none"/>
        </w:tabs>
        <w:spacing w:lineRule="auto" w:line="283" w:before="95" w:after="0"/>
        <w:ind w:left="2491" w:right="2187" w:firstLine="554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SOLIDADO</w:t>
      </w:r>
      <w:r>
        <w:rPr>
          <w:rFonts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7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630" w:space="40"/>
            <w:col w:w="68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page">
                  <wp:posOffset>1188720</wp:posOffset>
                </wp:positionH>
                <wp:positionV relativeFrom="page">
                  <wp:posOffset>5028565</wp:posOffset>
                </wp:positionV>
                <wp:extent cx="3326765" cy="9525"/>
                <wp:effectExtent l="1270" t="635" r="0" b="0"/>
                <wp:wrapNone/>
                <wp:docPr id="412" name="Group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9360"/>
                          <a:chOff x="0" y="0"/>
                          <a:chExt cx="33267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1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875" h="1270">
                                <a:moveTo>
                                  <a:pt x="0" y="0"/>
                                </a:moveTo>
                                <a:lnTo>
                                  <a:pt x="33173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765" h="9525">
                                <a:moveTo>
                                  <a:pt x="3326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95"/>
                                </a:lnTo>
                                <a:lnTo>
                                  <a:pt x="3326648" y="9495"/>
                                </a:lnTo>
                                <a:lnTo>
                                  <a:pt x="3326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9" style="position:absolute;margin-left:93.6pt;margin-top:395.95pt;width:261.95pt;height:0.75pt" coordorigin="1872,7919" coordsize="5239,15">
                <v:shape id="shape_0" ID="Graphic 890" coordsize="3317875,1270" path="m0,0l3317338,0e" stroked="t" o:allowincell="f" style="position:absolute;left:1879;top:7926;width:5224;height: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891" coordsize="3326765,9525" path="m3326648,0l0,0l0,9495l3326648,9495l3326648,0xe" fillcolor="#231f20" stroked="f" o:allowincell="f" style="position:absolute;left:1872;top:7919;width:5238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043" w:type="dxa"/>
        <w:jc w:val="left"/>
        <w:tblInd w:w="1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88"/>
        <w:gridCol w:w="1314"/>
        <w:gridCol w:w="88"/>
        <w:gridCol w:w="1314"/>
      </w:tblGrid>
      <w:tr>
        <w:trPr>
          <w:trHeight w:val="198" w:hRule="atLeast"/>
        </w:trPr>
        <w:tc>
          <w:tcPr>
            <w:tcW w:w="5239" w:type="dxa"/>
            <w:tcBorders/>
          </w:tcPr>
          <w:p>
            <w:pPr>
              <w:pStyle w:val="TableParagraph"/>
              <w:spacing w:lineRule="exact" w:line="179"/>
              <w:ind w:left="43" w:hanging="0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PI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79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812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289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OFIN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.740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4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330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lineRule="exact" w:line="184" w:before="15" w:after="0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Tax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Fiscalização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ergi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létric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TFSEE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5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31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5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lineRule="exact" w:line="184"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ompens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el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Utiliz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Hídricos-CFURH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4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2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4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7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Pesquis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eficiênci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energética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388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4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239" w:type="dxa"/>
            <w:tcBorders/>
          </w:tcPr>
          <w:p>
            <w:pPr>
              <w:pStyle w:val="TableParagraph"/>
              <w:spacing w:lineRule="exact" w:line="184" w:before="15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ont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senvolvimento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energétic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5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449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84" w:before="15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365</w:t>
            </w:r>
          </w:p>
        </w:tc>
      </w:tr>
      <w:tr>
        <w:trPr>
          <w:trHeight w:val="208" w:hRule="atLeast"/>
        </w:trPr>
        <w:tc>
          <w:tcPr>
            <w:tcW w:w="523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4" w:after="0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Outros</w:t>
            </w:r>
            <w:r>
              <w:rPr>
                <w:rFonts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cargos</w:t>
            </w:r>
            <w:r>
              <w:rPr>
                <w:rFonts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ROINFA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4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31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4" w:after="0"/>
              <w:ind w:right="7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42</w:t>
            </w:r>
          </w:p>
        </w:tc>
      </w:tr>
      <w:tr>
        <w:trPr>
          <w:trHeight w:val="203" w:hRule="atLeast"/>
        </w:trPr>
        <w:tc>
          <w:tcPr>
            <w:tcW w:w="523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" w:after="0"/>
              <w:ind w:right="4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0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8.223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0" w:after="0"/>
              <w:ind w:right="8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.839</w:t>
            </w:r>
          </w:p>
        </w:tc>
      </w:tr>
    </w:tbl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1032510</wp:posOffset>
                </wp:positionH>
                <wp:positionV relativeFrom="paragraph">
                  <wp:posOffset>168275</wp:posOffset>
                </wp:positionV>
                <wp:extent cx="5492750" cy="175895"/>
                <wp:effectExtent l="635" t="0" r="0" b="0"/>
                <wp:wrapTopAndBottom/>
                <wp:docPr id="413" name="Group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491947" y="168860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9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" style="position:absolute;margin-left:81.3pt;margin-top:13.25pt;width:432.5pt;height:13.85pt" coordorigin="1626,265" coordsize="8650,277">
                <v:shape id="shape_0" ID="Graphic 893" coordsize="5492115,168910" path="m5491947,0l0,0l0,168860l5491947,168860l5491947,0xe" fillcolor="#dcddde" stroked="f" o:allowincell="f" style="position:absolute;left:1627;top:266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894" coordsize="5492115,6350" path="m5491947,0l0,0l0,5929l5491947,5929l5491947,0xe" fillcolor="#231f20" stroked="f" o:allowincell="f" style="position:absolute;left:1627;top:532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65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9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642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át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tiv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ific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os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turez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a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9" w:after="0"/>
        <w:rPr/>
      </w:pPr>
      <w:r>
        <w:rPr/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3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15" name="Graphic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2425" w:hanging="0"/>
        <w:rPr>
          <w:sz w:val="16"/>
        </w:rPr>
      </w:pPr>
      <w:r>
        <w:rPr>
          <w:color w:val="231F20"/>
          <w:spacing w:val="-10"/>
          <w:sz w:val="16"/>
        </w:rPr>
        <w:t>COMPOSIÇÃO</w:t>
      </w:r>
      <w:r>
        <w:rPr>
          <w:rFonts w:cs="Times New Roman" w:ascii="Times New Roman" w:hAnsi="Times New Roman"/>
          <w:color w:val="231F20"/>
          <w:spacing w:val="-4"/>
          <w:sz w:val="16"/>
        </w:rPr>
        <w:t xml:space="preserve"> </w:t>
      </w:r>
      <w:r>
        <w:rPr>
          <w:color w:val="231F20"/>
          <w:spacing w:val="-10"/>
          <w:sz w:val="16"/>
        </w:rPr>
        <w:t>DOS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color w:val="231F20"/>
          <w:spacing w:val="-10"/>
          <w:sz w:val="16"/>
        </w:rPr>
        <w:t>CUSTOS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color w:val="231F20"/>
          <w:spacing w:val="-10"/>
          <w:sz w:val="16"/>
        </w:rPr>
        <w:t>E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ind w:left="1473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684270</wp:posOffset>
                </wp:positionH>
                <wp:positionV relativeFrom="paragraph">
                  <wp:posOffset>-52705</wp:posOffset>
                </wp:positionV>
                <wp:extent cx="2620010" cy="9525"/>
                <wp:effectExtent l="635" t="0" r="0" b="0"/>
                <wp:wrapNone/>
                <wp:docPr id="416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360"/>
                          <a:chOff x="0" y="0"/>
                          <a:chExt cx="2620080" cy="9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61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485" h="1270">
                                <a:moveTo>
                                  <a:pt x="0" y="0"/>
                                </a:moveTo>
                                <a:lnTo>
                                  <a:pt x="26104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010" h="9525">
                                <a:moveTo>
                                  <a:pt x="26196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09"/>
                                </a:lnTo>
                                <a:lnTo>
                                  <a:pt x="2619694" y="9209"/>
                                </a:lnTo>
                                <a:lnTo>
                                  <a:pt x="2619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290.1pt;margin-top:-4.15pt;width:206.3pt;height:0.75pt" coordorigin="5802,-83" coordsize="4126,15">
                <v:shape id="shape_0" ID="Graphic 899" coordsize="2610485,1270" path="m0,0l2610449,0e" stroked="t" o:allowincell="f" style="position:absolute;left:5809;top:-75;width:4110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ID="Graphic 900" coordsize="2620010,9525" path="m2619694,0l0,0l0,9209l2619694,9209l2619694,0xe" fillcolor="#231f20" stroked="f" o:allowincell="f" style="position:absolute;left:5802;top:-83;width:4125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1"/>
          <w:sz w:val="16"/>
        </w:rPr>
        <w:t>DESPESAS</w:t>
      </w:r>
    </w:p>
    <w:p>
      <w:pPr>
        <w:pStyle w:val="Normal"/>
        <w:spacing w:before="95" w:after="0"/>
        <w:rPr>
          <w:sz w:val="16"/>
        </w:rPr>
      </w:pPr>
      <w:r>
        <w:br w:type="column"/>
      </w:r>
      <w:r>
        <w:rPr>
          <w:color w:val="231F20"/>
          <w:spacing w:val="-2"/>
          <w:sz w:val="16"/>
        </w:rPr>
        <w:t>CONTROLADORA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3" w:equalWidth="false" w:sep="false">
            <w:col w:w="4600" w:space="40"/>
            <w:col w:w="2266" w:space="24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50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8730" cy="9525"/>
                <wp:effectExtent l="0" t="0" r="0" b="0"/>
                <wp:docPr id="417" name="Group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9360"/>
                          <a:chOff x="0" y="0"/>
                          <a:chExt cx="12686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5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205" h="1270">
                                <a:moveTo>
                                  <a:pt x="0" y="0"/>
                                </a:moveTo>
                                <a:lnTo>
                                  <a:pt x="1258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30" h="9525">
                                <a:moveTo>
                                  <a:pt x="1268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09"/>
                                </a:lnTo>
                                <a:lnTo>
                                  <a:pt x="1268140" y="9209"/>
                                </a:lnTo>
                                <a:lnTo>
                                  <a:pt x="1268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1" style="position:absolute;margin-left:0pt;margin-top:0pt;width:99.9pt;height:0.75pt" coordorigin="0,0" coordsize="1998,15">
                <v:shape id="shape_0" ID="Graphic 902" coordsize="1259205,1270" path="m0,0l1258881,0e" stroked="t" o:allowincell="f" style="position:absolute;left:7;top:7;width:1982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903" coordsize="1268730,9525" path="m1268140,0l0,0l0,9209l1268140,9209l1268140,0xe" fillcolor="#231f20" stroked="f" o:allowincell="f" style="position:absolute;left:0;top:0;width:1997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03" w:leader="none"/>
          <w:tab w:val="left" w:pos="5831" w:leader="none"/>
        </w:tabs>
        <w:spacing w:before="73" w:after="0"/>
        <w:ind w:right="96" w:hanging="0"/>
        <w:jc w:val="center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84270</wp:posOffset>
                </wp:positionH>
                <wp:positionV relativeFrom="paragraph">
                  <wp:posOffset>169545</wp:posOffset>
                </wp:positionV>
                <wp:extent cx="1268730" cy="9525"/>
                <wp:effectExtent l="635" t="635" r="0" b="0"/>
                <wp:wrapTopAndBottom/>
                <wp:docPr id="418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9360"/>
                          <a:chOff x="0" y="0"/>
                          <a:chExt cx="12686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5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205" h="1270">
                                <a:moveTo>
                                  <a:pt x="0" y="0"/>
                                </a:moveTo>
                                <a:lnTo>
                                  <a:pt x="1258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30" h="9525">
                                <a:moveTo>
                                  <a:pt x="1268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1268140" y="9513"/>
                                </a:lnTo>
                                <a:lnTo>
                                  <a:pt x="1268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290.1pt;margin-top:13.35pt;width:99.9pt;height:0.75pt" coordorigin="5802,267" coordsize="1998,15">
                <v:shape id="shape_0" ID="Graphic 905" coordsize="1259205,1270" path="m0,0l1258881,0e" stroked="t" o:allowincell="f" style="position:absolute;left:5809;top:274;width:198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906" coordsize="1268730,9525" path="m1268140,0l0,0l0,9513l1268140,9513l1268140,0xe" fillcolor="#231f20" stroked="f" o:allowincell="f" style="position:absolute;left:5802;top:267;width:199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35550</wp:posOffset>
                </wp:positionH>
                <wp:positionV relativeFrom="paragraph">
                  <wp:posOffset>169545</wp:posOffset>
                </wp:positionV>
                <wp:extent cx="1268095" cy="9525"/>
                <wp:effectExtent l="1270" t="635" r="0" b="0"/>
                <wp:wrapTopAndBottom/>
                <wp:docPr id="419" name="Group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360"/>
                          <a:chOff x="0" y="0"/>
                          <a:chExt cx="126792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25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205" h="1270">
                                <a:moveTo>
                                  <a:pt x="0" y="0"/>
                                </a:moveTo>
                                <a:lnTo>
                                  <a:pt x="1258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7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095" h="9525">
                                <a:moveTo>
                                  <a:pt x="12680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13"/>
                                </a:lnTo>
                                <a:lnTo>
                                  <a:pt x="1268021" y="9513"/>
                                </a:lnTo>
                                <a:lnTo>
                                  <a:pt x="1268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7" style="position:absolute;margin-left:396.5pt;margin-top:13.35pt;width:99.85pt;height:0.75pt" coordorigin="7930,267" coordsize="1997,15">
                <v:shape id="shape_0" ID="Graphic 908" coordsize="1259205,1270" path="m0,0l1258896,0e" stroked="t" o:allowincell="f" style="position:absolute;left:7937;top:274;width:198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909" coordsize="1268095,9525" path="m1268021,0l0,0l0,9513l1268021,9513l1268021,0xe" fillcolor="#231f20" stroked="f" o:allowincell="f" style="position:absolute;left:7930;top:267;width:199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11"/>
          <w:sz w:val="16"/>
        </w:rPr>
        <w:t>DESPESAS</w:t>
      </w:r>
      <w:r>
        <w:rPr>
          <w:rFonts w:ascii="Times New Roman" w:hAnsi="Times New Roman"/>
          <w:color w:val="231F20"/>
          <w:spacing w:val="4"/>
          <w:sz w:val="16"/>
        </w:rPr>
        <w:t xml:space="preserve"> </w:t>
      </w:r>
      <w:r>
        <w:rPr>
          <w:color w:val="231F20"/>
          <w:spacing w:val="-2"/>
          <w:sz w:val="16"/>
        </w:rPr>
        <w:t>OPERACIONAIS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z w:val="13"/>
        </w:rPr>
        <w:t>GERAIS</w:t>
      </w:r>
      <w:r>
        <w:rPr>
          <w:rFonts w:ascii="Times New Roman" w:hAnsi="Times New Roman"/>
          <w:color w:val="231F20"/>
          <w:spacing w:val="17"/>
          <w:sz w:val="13"/>
        </w:rPr>
        <w:t xml:space="preserve"> </w:t>
      </w:r>
      <w:r>
        <w:rPr>
          <w:color w:val="231F20"/>
          <w:sz w:val="13"/>
        </w:rPr>
        <w:t>E</w:t>
      </w:r>
      <w:r>
        <w:rPr>
          <w:rFonts w:ascii="Times New Roman" w:hAnsi="Times New Roman"/>
          <w:color w:val="231F20"/>
          <w:spacing w:val="17"/>
          <w:sz w:val="13"/>
        </w:rPr>
        <w:t xml:space="preserve"> </w:t>
      </w:r>
      <w:r>
        <w:rPr>
          <w:color w:val="231F20"/>
          <w:spacing w:val="-2"/>
          <w:sz w:val="13"/>
        </w:rPr>
        <w:t>ADMINISTRATIVAS</w:t>
      </w:r>
      <w:r>
        <w:rPr>
          <w:rFonts w:ascii="Times New Roman" w:hAnsi="Times New Roman"/>
          <w:color w:val="231F20"/>
          <w:sz w:val="13"/>
        </w:rPr>
        <w:tab/>
      </w:r>
      <w:r>
        <w:rPr>
          <w:color w:val="231F20"/>
          <w:spacing w:val="-2"/>
          <w:sz w:val="16"/>
        </w:rPr>
        <w:t>TOTAL</w:t>
      </w:r>
    </w:p>
    <w:p>
      <w:pPr>
        <w:pStyle w:val="Normal"/>
        <w:tabs>
          <w:tab w:val="clear" w:pos="720"/>
          <w:tab w:val="left" w:pos="5574" w:leader="none"/>
          <w:tab w:val="left" w:pos="6638" w:leader="none"/>
          <w:tab w:val="left" w:pos="7702" w:leader="none"/>
          <w:tab w:val="left" w:pos="8766" w:leader="none"/>
        </w:tabs>
        <w:spacing w:before="68" w:after="9"/>
        <w:ind w:left="2629" w:hanging="0"/>
        <w:rPr>
          <w:sz w:val="16"/>
        </w:rPr>
      </w:pPr>
      <w:r>
        <w:rPr>
          <w:color w:val="231F20"/>
          <w:spacing w:val="-8"/>
          <w:sz w:val="16"/>
        </w:rPr>
        <w:t>NATUREZA</w:t>
      </w:r>
      <w:r>
        <w:rPr>
          <w:rFonts w:ascii="Times New Roman" w:hAnsi="Times New Roman"/>
          <w:color w:val="231F20"/>
          <w:spacing w:val="8"/>
          <w:sz w:val="16"/>
        </w:rPr>
        <w:t xml:space="preserve"> </w:t>
      </w:r>
      <w:r>
        <w:rPr>
          <w:color w:val="231F20"/>
          <w:spacing w:val="-8"/>
          <w:sz w:val="16"/>
        </w:rPr>
        <w:t>DE</w:t>
      </w:r>
      <w:r>
        <w:rPr>
          <w:rFonts w:ascii="Times New Roman" w:hAnsi="Times New Roman"/>
          <w:color w:val="231F20"/>
          <w:spacing w:val="-17"/>
          <w:sz w:val="16"/>
        </w:rPr>
        <w:t xml:space="preserve"> </w:t>
      </w:r>
      <w:r>
        <w:rPr>
          <w:color w:val="231F20"/>
          <w:spacing w:val="-8"/>
          <w:sz w:val="16"/>
        </w:rPr>
        <w:t>GASTOS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7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8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31/03/2017</w:t>
      </w:r>
    </w:p>
    <w:p>
      <w:pPr>
        <w:pStyle w:val="Normal"/>
        <w:spacing w:lineRule="exact" w:line="20"/>
        <w:ind w:left="162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9345" cy="9525"/>
                <wp:effectExtent l="0" t="0" r="0" b="0"/>
                <wp:docPr id="420" name="Group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9360"/>
                          <a:chOff x="0" y="0"/>
                          <a:chExt cx="23792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37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455" h="1270">
                                <a:moveTo>
                                  <a:pt x="0" y="0"/>
                                </a:moveTo>
                                <a:lnTo>
                                  <a:pt x="23698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345" h="9525">
                                <a:moveTo>
                                  <a:pt x="23790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2379085" y="9524"/>
                                </a:lnTo>
                                <a:lnTo>
                                  <a:pt x="2379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0" style="position:absolute;margin-left:0pt;margin-top:0pt;width:187.35pt;height:0.75pt" coordorigin="0,0" coordsize="3747,15">
                <v:shape id="shape_0" ID="Graphic 911" coordsize="2370455,1270" path="m0,0l2369891,0e" stroked="t" o:allowincell="f" style="position:absolute;left:7;top:7;width:3732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912" coordsize="2379345,9525" path="m2379085,0l0,0l0,9524l2379085,9524l2379085,0xe" fillcolor="#231f20" stroked="f" o:allowincell="f" style="position:absolute;left:0;top:0;width:3746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" cy="9525"/>
                <wp:effectExtent l="0" t="0" r="0" b="0"/>
                <wp:docPr id="421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9360"/>
                          <a:chOff x="0" y="0"/>
                          <a:chExt cx="5925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8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565" h="1270">
                                <a:moveTo>
                                  <a:pt x="0" y="0"/>
                                </a:moveTo>
                                <a:lnTo>
                                  <a:pt x="583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55" h="9525">
                                <a:moveTo>
                                  <a:pt x="5922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592299" y="9524"/>
                                </a:lnTo>
                                <a:lnTo>
                                  <a:pt x="592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3" style="position:absolute;margin-left:0pt;margin-top:0pt;width:46.65pt;height:0.75pt" coordorigin="0,0" coordsize="933,15">
                <v:shape id="shape_0" ID="Graphic 914" coordsize="583565,1270" path="m0,0l583127,0e" stroked="t" o:allowincell="f" style="position:absolute;left:7;top:7;width:918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915" coordsize="592455,9525" path="m592299,0l0,0l0,9524l592299,9524l592299,0xe" fillcolor="#231f20" stroked="f" o:allowincell="f" style="position:absolute;left:0;top:0;width:93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" cy="9525"/>
                <wp:effectExtent l="0" t="0" r="0" b="0"/>
                <wp:docPr id="422" name="Group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9360"/>
                          <a:chOff x="0" y="0"/>
                          <a:chExt cx="5925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8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565" h="1270">
                                <a:moveTo>
                                  <a:pt x="0" y="0"/>
                                </a:moveTo>
                                <a:lnTo>
                                  <a:pt x="583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55" h="9525">
                                <a:moveTo>
                                  <a:pt x="5923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592305" y="9524"/>
                                </a:lnTo>
                                <a:lnTo>
                                  <a:pt x="592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6" style="position:absolute;margin-left:0pt;margin-top:0pt;width:46.65pt;height:0.75pt" coordorigin="0,0" coordsize="933,15">
                <v:shape id="shape_0" ID="Graphic 917" coordsize="583565,1270" path="m0,0l583112,0e" stroked="t" o:allowincell="f" style="position:absolute;left:7;top:7;width:918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918" coordsize="592455,9525" path="m592305,0l0,0l0,9524l592305,9524l592305,0xe" fillcolor="#231f20" stroked="f" o:allowincell="f" style="position:absolute;left:0;top:0;width:93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" cy="9525"/>
                <wp:effectExtent l="0" t="0" r="0" b="0"/>
                <wp:docPr id="423" name="Group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9360"/>
                          <a:chOff x="0" y="0"/>
                          <a:chExt cx="5925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8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565" h="1270">
                                <a:moveTo>
                                  <a:pt x="0" y="0"/>
                                </a:moveTo>
                                <a:lnTo>
                                  <a:pt x="5829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55" h="9525">
                                <a:moveTo>
                                  <a:pt x="5923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592305" y="9524"/>
                                </a:lnTo>
                                <a:lnTo>
                                  <a:pt x="592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" style="position:absolute;margin-left:0pt;margin-top:0pt;width:46.65pt;height:0.75pt" coordorigin="0,0" coordsize="933,15">
                <v:shape id="shape_0" ID="Graphic 920" coordsize="583565,1270" path="m0,0l582990,0e" stroked="t" o:allowincell="f" style="position:absolute;left:7;top:7;width:918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921" coordsize="592455,9525" path="m592305,0l0,0l0,9524l592305,9524l592305,0xe" fillcolor="#231f20" stroked="f" o:allowincell="f" style="position:absolute;left:0;top:0;width:93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1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" cy="9525"/>
                <wp:effectExtent l="0" t="0" r="0" b="0"/>
                <wp:docPr id="424" name="Group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9360"/>
                          <a:chOff x="0" y="0"/>
                          <a:chExt cx="59256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8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565" h="1270">
                                <a:moveTo>
                                  <a:pt x="0" y="0"/>
                                </a:moveTo>
                                <a:lnTo>
                                  <a:pt x="583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455" h="9525">
                                <a:moveTo>
                                  <a:pt x="592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4"/>
                                </a:lnTo>
                                <a:lnTo>
                                  <a:pt x="592311" y="9524"/>
                                </a:lnTo>
                                <a:lnTo>
                                  <a:pt x="59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2" style="position:absolute;margin-left:0pt;margin-top:0pt;width:46.65pt;height:0.75pt" coordorigin="0,0" coordsize="933,15">
                <v:shape id="shape_0" ID="Graphic 923" coordsize="583565,1270" path="m0,0l583127,0e" stroked="t" o:allowincell="f" style="position:absolute;left:7;top:7;width:918;height:1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shape>
                <v:shape id="shape_0" ID="Graphic 924" coordsize="592455,9525" path="m592311,0l0,0l0,9524l592311,9524l592311,0xe" fillcolor="#231f20" stroked="f" o:allowincell="f" style="position:absolute;left:0;top:0;width:932;height:14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19"/>
        </w:rPr>
      </w:pPr>
      <w:r>
        <w:rPr>
          <w:sz w:val="19"/>
        </w:rPr>
      </w:r>
    </w:p>
    <w:tbl>
      <w:tblPr>
        <w:tblW w:w="8005" w:type="dxa"/>
        <w:jc w:val="left"/>
        <w:tblInd w:w="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932"/>
        <w:gridCol w:w="131"/>
        <w:gridCol w:w="932"/>
        <w:gridCol w:w="131"/>
        <w:gridCol w:w="932"/>
        <w:gridCol w:w="131"/>
        <w:gridCol w:w="932"/>
      </w:tblGrid>
      <w:tr>
        <w:trPr>
          <w:trHeight w:val="198" w:hRule="atLeast"/>
        </w:trPr>
        <w:tc>
          <w:tcPr>
            <w:tcW w:w="3884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Pessoal</w:t>
            </w:r>
            <w:r>
              <w:rPr>
                <w:rFonts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</w:t>
            </w:r>
            <w:r>
              <w:rPr>
                <w:rFonts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dministradores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79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93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79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6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79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93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79"/>
              <w:ind w:right="9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61</w:t>
            </w:r>
          </w:p>
        </w:tc>
      </w:tr>
      <w:tr>
        <w:trPr>
          <w:trHeight w:val="218" w:hRule="atLeast"/>
        </w:trPr>
        <w:tc>
          <w:tcPr>
            <w:tcW w:w="3884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Serviç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Terceiros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3884" w:type="dxa"/>
            <w:tcBorders/>
          </w:tcPr>
          <w:p>
            <w:pPr>
              <w:pStyle w:val="TableParagraph"/>
              <w:spacing w:lineRule="exact" w:line="184"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Depreciação/Amortização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84" w:before="15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84" w:before="15" w:after="0"/>
              <w:ind w:left="599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84" w:before="15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lineRule="exact" w:line="184" w:before="15" w:after="0"/>
              <w:ind w:left="601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884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ributos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3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6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3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spacing w:before="14" w:after="0"/>
              <w:ind w:right="9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62</w:t>
            </w:r>
          </w:p>
        </w:tc>
      </w:tr>
      <w:tr>
        <w:trPr>
          <w:trHeight w:val="208" w:hRule="atLeast"/>
        </w:trPr>
        <w:tc>
          <w:tcPr>
            <w:tcW w:w="3884" w:type="dxa"/>
            <w:tcBorders/>
          </w:tcPr>
          <w:p>
            <w:pPr>
              <w:pStyle w:val="TableParagraph"/>
              <w:spacing w:lineRule="exact" w:line="173"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Outras</w:t>
            </w:r>
          </w:p>
        </w:tc>
        <w:tc>
          <w:tcPr>
            <w:tcW w:w="93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9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93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9</w:t>
            </w:r>
          </w:p>
        </w:tc>
      </w:tr>
      <w:tr>
        <w:trPr>
          <w:trHeight w:val="203" w:hRule="atLeast"/>
        </w:trPr>
        <w:tc>
          <w:tcPr>
            <w:tcW w:w="3884" w:type="dxa"/>
            <w:tcBorders/>
          </w:tcPr>
          <w:p>
            <w:pPr>
              <w:pStyle w:val="TableParagraph"/>
              <w:spacing w:lineRule="exact" w:line="174" w:before="10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93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right="9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19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right="9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4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right="95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19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0" w:after="0"/>
              <w:ind w:right="93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.047</w:t>
            </w:r>
          </w:p>
        </w:tc>
      </w:tr>
    </w:tbl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74"/>
        <w:ind w:left="2205" w:hanging="120"/>
        <w:rPr>
          <w:sz w:val="14"/>
        </w:rPr>
      </w:pPr>
      <w:r>
        <w:rPr>
          <w:color w:val="231F20"/>
          <w:spacing w:val="-10"/>
          <w:w w:val="105"/>
          <w:sz w:val="14"/>
        </w:rPr>
        <w:t>COMPOSIÇÃO</w:t>
      </w:r>
      <w:r>
        <w:rPr>
          <w:rFonts w:cs="Times New Roman" w:ascii="Times New Roman" w:hAnsi="Times New Roman"/>
          <w:color w:val="231F20"/>
          <w:spacing w:val="-3"/>
          <w:sz w:val="14"/>
        </w:rPr>
        <w:t xml:space="preserve"> </w:t>
      </w:r>
      <w:r>
        <w:rPr>
          <w:color w:val="231F20"/>
          <w:spacing w:val="-10"/>
          <w:w w:val="105"/>
          <w:sz w:val="14"/>
        </w:rPr>
        <w:t>DOS</w:t>
      </w:r>
      <w:r>
        <w:rPr>
          <w:rFonts w:cs="Times New Roman" w:ascii="Times New Roman" w:hAnsi="Times New Roman"/>
          <w:color w:val="231F20"/>
          <w:spacing w:val="-1"/>
          <w:sz w:val="14"/>
        </w:rPr>
        <w:t xml:space="preserve"> </w:t>
      </w:r>
      <w:r>
        <w:rPr>
          <w:color w:val="231F20"/>
          <w:spacing w:val="-10"/>
          <w:w w:val="105"/>
          <w:sz w:val="14"/>
        </w:rPr>
        <w:t>CUSTOS</w:t>
      </w:r>
      <w:r>
        <w:rPr>
          <w:rFonts w:cs="Times New Roman" w:ascii="Times New Roman" w:hAnsi="Times New Roman"/>
          <w:color w:val="231F20"/>
          <w:spacing w:val="-1"/>
          <w:sz w:val="14"/>
        </w:rPr>
        <w:t xml:space="preserve"> </w:t>
      </w:r>
      <w:r>
        <w:rPr>
          <w:color w:val="231F20"/>
          <w:spacing w:val="-10"/>
          <w:w w:val="105"/>
          <w:sz w:val="14"/>
        </w:rPr>
        <w:t>E</w:t>
      </w:r>
      <w:r>
        <w:rPr>
          <w:rFonts w:cs="Times New Roman" w:ascii="Times New Roman" w:hAnsi="Times New Roman"/>
          <w:color w:val="231F20"/>
          <w:spacing w:val="40"/>
          <w:w w:val="105"/>
          <w:sz w:val="14"/>
        </w:rPr>
        <w:t xml:space="preserve"> </w:t>
      </w:r>
      <w:r>
        <w:rPr>
          <w:color w:val="231F20"/>
          <w:spacing w:val="-6"/>
          <w:w w:val="105"/>
          <w:sz w:val="14"/>
        </w:rPr>
        <w:t>DESPESAS</w:t>
      </w:r>
      <w:r>
        <w:rPr>
          <w:rFonts w:cs="Times New Roman" w:ascii="Times New Roman" w:hAnsi="Times New Roman"/>
          <w:color w:val="231F20"/>
          <w:spacing w:val="-2"/>
          <w:sz w:val="14"/>
        </w:rPr>
        <w:t xml:space="preserve"> </w:t>
      </w:r>
      <w:r>
        <w:rPr>
          <w:color w:val="231F20"/>
          <w:spacing w:val="-6"/>
          <w:w w:val="105"/>
          <w:sz w:val="14"/>
        </w:rPr>
        <w:t>OPERACIONAIS</w: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96950</wp:posOffset>
                </wp:positionH>
                <wp:positionV relativeFrom="paragraph">
                  <wp:posOffset>273050</wp:posOffset>
                </wp:positionV>
                <wp:extent cx="5953760" cy="2586990"/>
                <wp:effectExtent l="0" t="0" r="0" b="0"/>
                <wp:wrapNone/>
                <wp:docPr id="4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8"/>
                              <w:gridCol w:w="1091"/>
                              <w:gridCol w:w="970"/>
                              <w:gridCol w:w="93"/>
                              <w:gridCol w:w="998"/>
                              <w:gridCol w:w="1034"/>
                              <w:gridCol w:w="788"/>
                              <w:gridCol w:w="95"/>
                              <w:gridCol w:w="87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left="9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105"/>
                                      <w:sz w:val="14"/>
                                    </w:rPr>
                                    <w:t>NATUREZ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105"/>
                                      <w:sz w:val="14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right="6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left="18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1/03/2017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left="9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left="6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1/03/20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right="6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31/03/2018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67" w:after="0"/>
                                    <w:ind w:right="7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1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Compr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Revend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18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9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Transmissã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Conex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Distribuiçã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left="18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left="9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8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Administradore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.9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.809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4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8.1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39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5.1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2.024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8.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.5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.215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4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.0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2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Depreciação/Amortizaçã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Provisão/Rever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p/Crédi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Liq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Duvidos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18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9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Provisão/Revers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Contingência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25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7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25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5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Recupe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Custos/Despesa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4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25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2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4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4"/>
                                    </w:rPr>
                                    <w:t>Cus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Construçã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25.5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6.417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18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9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25.552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6.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left="5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left="51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9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14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left="6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right="9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31.37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right="9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22.80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left="34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11.0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left="39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6.9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right="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42.376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14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w w:val="105"/>
                                      <w:sz w:val="14"/>
                                    </w:rPr>
                                    <w:t>29.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z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6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2"/>
                                      <w:sz w:val="21"/>
                                    </w:rPr>
                                    <w:t>Seguro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2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Companhi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su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1"/>
                                    </w:rPr>
                                    <w:t>Controlada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80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1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març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1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-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1"/>
                                    </w:rPr>
                                    <w:t>201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1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1"/>
                                    </w:rPr>
                                    <w:t>possuía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1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1"/>
                                    </w:rPr>
                                    <w:t>apólice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-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1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03.7pt;mso-wrap-distance-left:0pt;mso-wrap-distance-right:0pt;mso-wrap-distance-top:0pt;mso-wrap-distance-bottom:0pt;margin-top:21.5pt;mso-position-vertical-relative:text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8"/>
                        <w:gridCol w:w="1091"/>
                        <w:gridCol w:w="970"/>
                        <w:gridCol w:w="93"/>
                        <w:gridCol w:w="998"/>
                        <w:gridCol w:w="1034"/>
                        <w:gridCol w:w="788"/>
                        <w:gridCol w:w="95"/>
                        <w:gridCol w:w="87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3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left="9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8"/>
                                <w:w w:val="105"/>
                                <w:sz w:val="14"/>
                              </w:rPr>
                              <w:t>NATUREZ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105"/>
                                <w:sz w:val="14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right="6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left="18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1/03/2017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left="9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left="6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1/03/20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right="6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31/03/2018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67" w:after="0"/>
                              <w:ind w:right="7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1/03/2017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Energ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Elétri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Compr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Revenda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left="18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left="9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Encarg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Transmissã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Conex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Distribuição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left="18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left="9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8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Pesso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Administradore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.917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.809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4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8.107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39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5.13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2.024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8.94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.533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.215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4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.007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2.06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Depreciação/Amortização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Provisão/Rever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p/Crédi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Liq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Duvidosa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18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9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Provisão/Revers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Contingência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25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25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5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Recuperaçã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Custos/Despesa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4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25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4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4"/>
                              </w:rPr>
                              <w:t>Cust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Construção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25.55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6.417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18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9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25.552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6.41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left="5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left="51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19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14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right="9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31.37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right="9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22.80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left="34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11.004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left="39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6.9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right="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42.376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14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w w:val="105"/>
                                <w:sz w:val="14"/>
                              </w:rPr>
                              <w:t>29.7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24" w:hanging="0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1"/>
                              </w:rPr>
                              <w:t>26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1"/>
                              </w:rPr>
                              <w:t>Seguros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left="2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Companhi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su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1"/>
                              </w:rPr>
                              <w:t>Controlada,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right="8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21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right="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</w:rPr>
                              <w:t>març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21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left="-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</w:rPr>
                              <w:t>2018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sz w:val="21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lef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1"/>
                              </w:rPr>
                              <w:t>possuíam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right="1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1"/>
                              </w:rPr>
                              <w:t>apólice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left="-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1"/>
                              </w:rPr>
                              <w:t>d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1" w:after="0"/>
        <w:ind w:right="164" w:hanging="0"/>
        <w:jc w:val="center"/>
        <w:rPr>
          <w:sz w:val="14"/>
        </w:rPr>
      </w:pPr>
      <w:r>
        <w:rPr>
          <w:color w:val="231F20"/>
          <w:spacing w:val="-2"/>
          <w:w w:val="105"/>
          <w:sz w:val="14"/>
        </w:rPr>
        <w:t>CONSOLIDADO</w:t>
      </w:r>
    </w:p>
    <w:p>
      <w:pPr>
        <w:pStyle w:val="TextBody"/>
        <w:spacing w:lineRule="exact" w:line="20"/>
        <w:ind w:left="78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18230" cy="8890"/>
                <wp:effectExtent l="0" t="0" r="0" b="0"/>
                <wp:docPr id="426" name="Group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9000"/>
                          <a:chOff x="0" y="0"/>
                          <a:chExt cx="3618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36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975" h="1270">
                                <a:moveTo>
                                  <a:pt x="0" y="0"/>
                                </a:moveTo>
                                <a:lnTo>
                                  <a:pt x="36094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229" h="8890">
                                <a:moveTo>
                                  <a:pt x="36177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11"/>
                                </a:lnTo>
                                <a:lnTo>
                                  <a:pt x="3617777" y="8411"/>
                                </a:lnTo>
                                <a:lnTo>
                                  <a:pt x="3617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6" style="position:absolute;margin-left:0pt;margin-top:0pt;width:284.9pt;height:0.7pt" coordorigin="0,0" coordsize="5698,14">
                <v:shape id="shape_0" ID="Graphic 927" coordsize="3609975,1270" path="m0,0l3609466,0e" stroked="t" o:allowincell="f" style="position:absolute;left:6;top:7;width:5684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28" coordsize="3618229,8890" path="m3617777,0l0,0l0,8411l3617777,8411l3617777,0xe" fillcolor="#231f20" stroked="f" o:allowincell="f" style="position:absolute;left:0;top:0;width:5697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78" w:leader="none"/>
        </w:tabs>
        <w:spacing w:before="71" w:after="0"/>
        <w:ind w:left="1021" w:hanging="0"/>
        <w:rPr>
          <w:sz w:val="14"/>
        </w:rPr>
      </w:pPr>
      <w:r>
        <w:rPr>
          <w:color w:val="231F20"/>
          <w:spacing w:val="-4"/>
          <w:sz w:val="14"/>
        </w:rPr>
        <w:t>CUSTO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color w:val="231F20"/>
          <w:spacing w:val="-4"/>
          <w:sz w:val="14"/>
        </w:rPr>
        <w:t>DO</w:t>
      </w:r>
      <w:r>
        <w:rPr>
          <w:rFonts w:cs="Times New Roman" w:ascii="Times New Roman" w:hAnsi="Times New Roman"/>
          <w:color w:val="231F20"/>
          <w:spacing w:val="-2"/>
          <w:sz w:val="14"/>
        </w:rPr>
        <w:t xml:space="preserve"> </w:t>
      </w:r>
      <w:r>
        <w:rPr>
          <w:color w:val="231F20"/>
          <w:spacing w:val="-4"/>
          <w:sz w:val="14"/>
        </w:rPr>
        <w:t>SERVIÇO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2"/>
          <w:sz w:val="14"/>
        </w:rPr>
        <w:t>DESPESAS</w:t>
      </w:r>
    </w:p>
    <w:p>
      <w:pPr>
        <w:pStyle w:val="Normal"/>
        <w:spacing w:lineRule="exact" w:line="20"/>
        <w:ind w:left="78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0" cy="8890"/>
                <wp:effectExtent l="0" t="0" r="0" b="0"/>
                <wp:docPr id="427" name="Group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000"/>
                          <a:chOff x="0" y="0"/>
                          <a:chExt cx="115560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114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445" h="1270">
                                <a:moveTo>
                                  <a:pt x="0" y="0"/>
                                </a:moveTo>
                                <a:lnTo>
                                  <a:pt x="11469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0" h="8890">
                                <a:moveTo>
                                  <a:pt x="11553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1155323" y="8405"/>
                                </a:lnTo>
                                <a:lnTo>
                                  <a:pt x="1155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9" style="position:absolute;margin-left:0pt;margin-top:0pt;width:91pt;height:0.7pt" coordorigin="0,0" coordsize="1820,14">
                <v:shape id="shape_0" ID="Graphic 930" coordsize="1147445,1270" path="m0,0l1146900,0e" stroked="t" o:allowincell="f" style="position:absolute;left:6;top:7;width:1806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31" coordsize="1155700,8890" path="m1155323,0l0,0l0,8405l1155323,8405l1155323,0xe" fillcolor="#231f20" stroked="f" o:allowincell="f" style="position:absolute;left:0;top:0;width:1819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0" cy="8890"/>
                <wp:effectExtent l="0" t="0" r="0" b="0"/>
                <wp:docPr id="428" name="Group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000"/>
                          <a:chOff x="0" y="0"/>
                          <a:chExt cx="115560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114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445" h="1270">
                                <a:moveTo>
                                  <a:pt x="0" y="0"/>
                                </a:moveTo>
                                <a:lnTo>
                                  <a:pt x="11469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0" h="8890">
                                <a:moveTo>
                                  <a:pt x="11553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1155329" y="8405"/>
                                </a:lnTo>
                                <a:lnTo>
                                  <a:pt x="1155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2" style="position:absolute;margin-left:0pt;margin-top:0pt;width:91pt;height:0.7pt" coordorigin="0,0" coordsize="1820,14">
                <v:shape id="shape_0" ID="Graphic 933" coordsize="1147445,1270" path="m0,0l1146915,0e" stroked="t" o:allowincell="f" style="position:absolute;left:6;top:7;width:1806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34" coordsize="1155700,8890" path="m1155329,0l0,0l0,8405l1155329,8405l1155329,0xe" fillcolor="#231f20" stroked="f" o:allowincell="f" style="position:absolute;left:0;top:0;width:1819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  <w:tab w:val="left" w:pos="4036" w:leader="none"/>
        </w:tabs>
        <w:spacing w:before="71" w:after="0"/>
        <w:ind w:right="315" w:hanging="0"/>
        <w:jc w:val="center"/>
        <w:rPr>
          <w:sz w:val="14"/>
        </w:rPr>
      </w:pPr>
      <w:r>
        <w:rPr>
          <w:color w:val="231F20"/>
          <w:spacing w:val="-2"/>
          <w:sz w:val="14"/>
        </w:rPr>
        <w:t>OPERAÇÃO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z w:val="12"/>
        </w:rPr>
        <w:t>GERAIS</w:t>
      </w:r>
      <w:r>
        <w:rPr>
          <w:rFonts w:cs="Times New Roman" w:ascii="Times New Roman" w:hAnsi="Times New Roman"/>
          <w:color w:val="231F20"/>
          <w:spacing w:val="10"/>
          <w:sz w:val="12"/>
        </w:rPr>
        <w:t xml:space="preserve"> </w:t>
      </w:r>
      <w:r>
        <w:rPr>
          <w:color w:val="231F20"/>
          <w:sz w:val="12"/>
        </w:rPr>
        <w:t>E</w:t>
      </w:r>
      <w:r>
        <w:rPr>
          <w:rFonts w:cs="Times New Roman" w:ascii="Times New Roman" w:hAnsi="Times New Roman"/>
          <w:color w:val="231F20"/>
          <w:spacing w:val="11"/>
          <w:sz w:val="12"/>
        </w:rPr>
        <w:t xml:space="preserve"> </w:t>
      </w:r>
      <w:r>
        <w:rPr>
          <w:color w:val="231F20"/>
          <w:spacing w:val="-2"/>
          <w:sz w:val="12"/>
        </w:rPr>
        <w:t>ADMINISTRATIVAS</w:t>
      </w:r>
      <w:r>
        <w:rPr>
          <w:rFonts w:cs="Times New Roman" w:ascii="Times New Roman" w:hAnsi="Times New Roman"/>
          <w:color w:val="231F20"/>
          <w:sz w:val="12"/>
        </w:rPr>
        <w:tab/>
      </w:r>
      <w:r>
        <w:rPr>
          <w:color w:val="231F20"/>
          <w:spacing w:val="-4"/>
          <w:sz w:val="14"/>
        </w:rPr>
        <w:t>TOTAL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2" w:equalWidth="false" w:sep="false">
            <w:col w:w="4066" w:space="40"/>
            <w:col w:w="7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ind w:left="488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385" cy="8890"/>
                <wp:effectExtent l="0" t="0" r="0" b="0"/>
                <wp:docPr id="429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000"/>
                          <a:chOff x="0" y="0"/>
                          <a:chExt cx="540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4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85" h="8890">
                                <a:moveTo>
                                  <a:pt x="5397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11"/>
                                </a:lnTo>
                                <a:lnTo>
                                  <a:pt x="539764" y="8411"/>
                                </a:lnTo>
                                <a:lnTo>
                                  <a:pt x="539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5" style="position:absolute;margin-left:0pt;margin-top:0pt;width:42.55pt;height:0.7pt" coordorigin="0,0" coordsize="851,14">
                <v:shape id="shape_0" ID="Graphic 936" coordsize="531495,1270" path="m0,0l531403,0e" stroked="t" o:allowincell="f" style="position:absolute;left:6;top:7;width:836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37" coordsize="540385,8890" path="m539764,0l0,0l0,8411l539764,8411l539764,0xe" fillcolor="#231f20" stroked="f" o:allowincell="f" style="position:absolute;left:0;top:0;width:850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750" cy="8890"/>
                <wp:effectExtent l="0" t="0" r="0" b="0"/>
                <wp:docPr id="430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000"/>
                          <a:chOff x="0" y="0"/>
                          <a:chExt cx="53964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0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50" h="8890">
                                <a:moveTo>
                                  <a:pt x="539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11"/>
                                </a:lnTo>
                                <a:lnTo>
                                  <a:pt x="539483" y="8411"/>
                                </a:lnTo>
                                <a:lnTo>
                                  <a:pt x="539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" style="position:absolute;margin-left:0pt;margin-top:0pt;width:42.5pt;height:0.7pt" coordorigin="0,0" coordsize="850,14">
                <v:shape id="shape_0" ID="Graphic 939" coordsize="531495,1270" path="m0,0l531068,0e" stroked="t" o:allowincell="f" style="position:absolute;left:6;top:7;width:836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40" coordsize="539750,8890" path="m539483,0l0,0l0,8411l539483,8411l539483,0xe" fillcolor="#231f20" stroked="f" o:allowincell="f" style="position:absolute;left:0;top:0;width:849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750" cy="8890"/>
                <wp:effectExtent l="0" t="0" r="0" b="0"/>
                <wp:docPr id="431" name="Group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000"/>
                          <a:chOff x="0" y="0"/>
                          <a:chExt cx="53964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0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50" h="8890">
                                <a:moveTo>
                                  <a:pt x="539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11"/>
                                </a:lnTo>
                                <a:lnTo>
                                  <a:pt x="539495" y="8411"/>
                                </a:lnTo>
                                <a:lnTo>
                                  <a:pt x="539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1" style="position:absolute;margin-left:0pt;margin-top:0pt;width:42.5pt;height:0.7pt" coordorigin="0,0" coordsize="850,14">
                <v:shape id="shape_0" ID="Graphic 942" coordsize="531495,1270" path="m0,0l531083,0e" stroked="t" o:allowincell="f" style="position:absolute;left:6;top:7;width:836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43" coordsize="539750,8890" path="m539495,0l0,0l0,8411l539495,8411l539495,0xe" fillcolor="#231f20" stroked="f" o:allowincell="f" style="position:absolute;left:0;top:0;width:849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385" cy="8890"/>
                <wp:effectExtent l="0" t="0" r="0" b="0"/>
                <wp:docPr id="432" name="Group 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000"/>
                          <a:chOff x="0" y="0"/>
                          <a:chExt cx="540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4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85" h="8890">
                                <a:moveTo>
                                  <a:pt x="5397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11"/>
                                </a:lnTo>
                                <a:lnTo>
                                  <a:pt x="539758" y="8411"/>
                                </a:lnTo>
                                <a:lnTo>
                                  <a:pt x="539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" style="position:absolute;margin-left:0pt;margin-top:0pt;width:42.55pt;height:0.7pt" coordorigin="0,0" coordsize="851,14">
                <v:shape id="shape_0" ID="Graphic 945" coordsize="531495,1270" path="m0,0l531403,0e" stroked="t" o:allowincell="f" style="position:absolute;left:6;top:7;width:836;height:1;mso-wrap-style:none;v-text-anchor:middle;mso-position-horizontal-relative:char">
                  <v:fill o:detectmouseclick="t" on="false"/>
                  <v:stroke color="#231f20" weight="8280" joinstyle="round" endcap="flat"/>
                  <w10:wrap type="none"/>
                </v:shape>
                <v:shape id="shape_0" ID="Graphic 946" coordsize="540385,8890" path="m539758,0l0,0l0,8411l539758,8411l539758,0xe" fillcolor="#231f20" stroked="f" o:allowincell="f" style="position:absolute;left:0;top:0;width:850;height:1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3294380</wp:posOffset>
                </wp:positionH>
                <wp:positionV relativeFrom="paragraph">
                  <wp:posOffset>172085</wp:posOffset>
                </wp:positionV>
                <wp:extent cx="540385" cy="8890"/>
                <wp:effectExtent l="1270" t="0" r="0" b="0"/>
                <wp:wrapTopAndBottom/>
                <wp:docPr id="433" name="Group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000"/>
                          <a:chOff x="0" y="0"/>
                          <a:chExt cx="540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4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85" h="8890">
                                <a:moveTo>
                                  <a:pt x="5397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764" y="8405"/>
                                </a:lnTo>
                                <a:lnTo>
                                  <a:pt x="539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" style="position:absolute;margin-left:259.4pt;margin-top:13.55pt;width:42.55pt;height:0.7pt" coordorigin="5188,271" coordsize="851,14">
                <v:shape id="shape_0" ID="Graphic 948" coordsize="531495,1270" path="m0,0l531403,0e" stroked="t" o:allowincell="f" style="position:absolute;left:5194;top:278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49" coordsize="540385,8890" path="m539764,0l0,0l0,8405l539764,8405l539764,0xe" fillcolor="#231f20" stroked="f" o:allowincell="f" style="position:absolute;left:5188;top:271;width:850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10330</wp:posOffset>
                </wp:positionH>
                <wp:positionV relativeFrom="paragraph">
                  <wp:posOffset>172085</wp:posOffset>
                </wp:positionV>
                <wp:extent cx="539750" cy="8890"/>
                <wp:effectExtent l="1270" t="0" r="0" b="0"/>
                <wp:wrapTopAndBottom/>
                <wp:docPr id="434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000"/>
                          <a:chOff x="0" y="0"/>
                          <a:chExt cx="53964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0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50" h="8890">
                                <a:moveTo>
                                  <a:pt x="539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483" y="8405"/>
                                </a:lnTo>
                                <a:lnTo>
                                  <a:pt x="539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307.9pt;margin-top:13.55pt;width:42.5pt;height:0.7pt" coordorigin="6158,271" coordsize="850,14">
                <v:shape id="shape_0" ID="Graphic 951" coordsize="531495,1270" path="m0,0l531068,0e" stroked="t" o:allowincell="f" style="position:absolute;left:6164;top:278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52" coordsize="539750,8890" path="m539483,0l0,0l0,8405l539483,8405l539483,0xe" fillcolor="#231f20" stroked="f" o:allowincell="f" style="position:absolute;left:6158;top:271;width:849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525645</wp:posOffset>
                </wp:positionH>
                <wp:positionV relativeFrom="paragraph">
                  <wp:posOffset>172085</wp:posOffset>
                </wp:positionV>
                <wp:extent cx="539750" cy="8890"/>
                <wp:effectExtent l="1270" t="0" r="0" b="0"/>
                <wp:wrapTopAndBottom/>
                <wp:docPr id="435" name="Group 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000"/>
                          <a:chOff x="0" y="0"/>
                          <a:chExt cx="53964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0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50" h="8890">
                                <a:moveTo>
                                  <a:pt x="539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495" y="8405"/>
                                </a:lnTo>
                                <a:lnTo>
                                  <a:pt x="539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3" style="position:absolute;margin-left:356.35pt;margin-top:13.55pt;width:42.5pt;height:0.7pt" coordorigin="7127,271" coordsize="850,14">
                <v:shape id="shape_0" ID="Graphic 954" coordsize="531495,1270" path="m0,0l531083,0e" stroked="t" o:allowincell="f" style="position:absolute;left:7133;top:278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55" coordsize="539750,8890" path="m539495,0l0,0l0,8405l539495,8405l539495,0xe" fillcolor="#231f20" stroked="f" o:allowincell="f" style="position:absolute;left:7127;top:271;width:849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5140960</wp:posOffset>
                </wp:positionH>
                <wp:positionV relativeFrom="paragraph">
                  <wp:posOffset>172085</wp:posOffset>
                </wp:positionV>
                <wp:extent cx="540385" cy="8890"/>
                <wp:effectExtent l="1270" t="0" r="0" b="0"/>
                <wp:wrapTopAndBottom/>
                <wp:docPr id="436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000"/>
                          <a:chOff x="0" y="0"/>
                          <a:chExt cx="540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4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85" h="8890">
                                <a:moveTo>
                                  <a:pt x="5397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758" y="8405"/>
                                </a:lnTo>
                                <a:lnTo>
                                  <a:pt x="539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404.8pt;margin-top:13.55pt;width:42.55pt;height:0.7pt" coordorigin="8096,271" coordsize="851,14">
                <v:shape id="shape_0" ID="Graphic 957" coordsize="531495,1270" path="m0,0l531403,0e" stroked="t" o:allowincell="f" style="position:absolute;left:8102;top:278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58" coordsize="540385,8890" path="m539758,0l0,0l0,8405l539758,8405l539758,0xe" fillcolor="#231f20" stroked="f" o:allowincell="f" style="position:absolute;left:8096;top:271;width:850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294380</wp:posOffset>
                </wp:positionH>
                <wp:positionV relativeFrom="paragraph">
                  <wp:posOffset>298450</wp:posOffset>
                </wp:positionV>
                <wp:extent cx="540385" cy="8890"/>
                <wp:effectExtent l="1270" t="0" r="0" b="0"/>
                <wp:wrapTopAndBottom/>
                <wp:docPr id="437" name="Group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000"/>
                          <a:chOff x="0" y="0"/>
                          <a:chExt cx="540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4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85" h="8890">
                                <a:moveTo>
                                  <a:pt x="5397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764" y="8405"/>
                                </a:lnTo>
                                <a:lnTo>
                                  <a:pt x="539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9" style="position:absolute;margin-left:259.4pt;margin-top:23.5pt;width:42.55pt;height:0.7pt" coordorigin="5188,470" coordsize="851,14">
                <v:shape id="shape_0" ID="Graphic 960" coordsize="531495,1270" path="m0,0l531403,0e" stroked="t" o:allowincell="f" style="position:absolute;left:5194;top:477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61" coordsize="540385,8890" path="m539764,0l0,0l0,8405l539764,8405l539764,0xe" fillcolor="#231f20" stroked="f" o:allowincell="f" style="position:absolute;left:5188;top:470;width:850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910330</wp:posOffset>
                </wp:positionH>
                <wp:positionV relativeFrom="paragraph">
                  <wp:posOffset>298450</wp:posOffset>
                </wp:positionV>
                <wp:extent cx="539750" cy="8890"/>
                <wp:effectExtent l="1270" t="0" r="0" b="0"/>
                <wp:wrapTopAndBottom/>
                <wp:docPr id="438" name="Group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000"/>
                          <a:chOff x="0" y="0"/>
                          <a:chExt cx="53964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0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50" h="8890">
                                <a:moveTo>
                                  <a:pt x="5394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483" y="8405"/>
                                </a:lnTo>
                                <a:lnTo>
                                  <a:pt x="539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2" style="position:absolute;margin-left:307.9pt;margin-top:23.5pt;width:42.5pt;height:0.7pt" coordorigin="6158,470" coordsize="850,14">
                <v:shape id="shape_0" ID="Graphic 963" coordsize="531495,1270" path="m0,0l531068,0e" stroked="t" o:allowincell="f" style="position:absolute;left:6164;top:477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64" coordsize="539750,8890" path="m539483,0l0,0l0,8405l539483,8405l539483,0xe" fillcolor="#231f20" stroked="f" o:allowincell="f" style="position:absolute;left:6158;top:470;width:849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525645</wp:posOffset>
                </wp:positionH>
                <wp:positionV relativeFrom="paragraph">
                  <wp:posOffset>298450</wp:posOffset>
                </wp:positionV>
                <wp:extent cx="539750" cy="8890"/>
                <wp:effectExtent l="1270" t="0" r="0" b="0"/>
                <wp:wrapTopAndBottom/>
                <wp:docPr id="439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000"/>
                          <a:chOff x="0" y="0"/>
                          <a:chExt cx="53964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0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50" h="8890">
                                <a:moveTo>
                                  <a:pt x="539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495" y="8405"/>
                                </a:lnTo>
                                <a:lnTo>
                                  <a:pt x="539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5" style="position:absolute;margin-left:356.35pt;margin-top:23.5pt;width:42.5pt;height:0.7pt" coordorigin="7127,470" coordsize="850,14">
                <v:shape id="shape_0" ID="Graphic 966" coordsize="531495,1270" path="m0,0l531083,0e" stroked="t" o:allowincell="f" style="position:absolute;left:7133;top:477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67" coordsize="539750,8890" path="m539495,0l0,0l0,8405l539495,8405l539495,0xe" fillcolor="#231f20" stroked="f" o:allowincell="f" style="position:absolute;left:7127;top:470;width:849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5140960</wp:posOffset>
                </wp:positionH>
                <wp:positionV relativeFrom="paragraph">
                  <wp:posOffset>298450</wp:posOffset>
                </wp:positionV>
                <wp:extent cx="540385" cy="8890"/>
                <wp:effectExtent l="1270" t="0" r="0" b="0"/>
                <wp:wrapTopAndBottom/>
                <wp:docPr id="440" name="Group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000"/>
                          <a:chOff x="0" y="0"/>
                          <a:chExt cx="54036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53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95" h="1270">
                                <a:moveTo>
                                  <a:pt x="0" y="0"/>
                                </a:moveTo>
                                <a:lnTo>
                                  <a:pt x="5314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85" h="8890">
                                <a:moveTo>
                                  <a:pt x="5397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05"/>
                                </a:lnTo>
                                <a:lnTo>
                                  <a:pt x="539758" y="8405"/>
                                </a:lnTo>
                                <a:lnTo>
                                  <a:pt x="539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8" style="position:absolute;margin-left:404.8pt;margin-top:23.5pt;width:42.55pt;height:0.7pt" coordorigin="8096,470" coordsize="851,14">
                <v:shape id="shape_0" ID="Graphic 969" coordsize="531495,1270" path="m0,0l531403,0e" stroked="t" o:allowincell="f" style="position:absolute;left:8102;top:477;width:836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ID="Graphic 970" coordsize="540385,8890" path="m539758,0l0,0l0,8405l539758,8405l539758,0xe" fillcolor="#231f20" stroked="f" o:allowincell="f" style="position:absolute;left:8096;top:470;width:850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32510</wp:posOffset>
                </wp:positionH>
                <wp:positionV relativeFrom="paragraph">
                  <wp:posOffset>472440</wp:posOffset>
                </wp:positionV>
                <wp:extent cx="5492115" cy="175260"/>
                <wp:effectExtent l="1270" t="635" r="0" b="0"/>
                <wp:wrapTopAndBottom/>
                <wp:docPr id="441" name="Group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75320"/>
                          <a:chOff x="0" y="0"/>
                          <a:chExt cx="549216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1" style="position:absolute;margin-left:81.3pt;margin-top:37.2pt;width:432.45pt;height:13.8pt" coordorigin="1626,744" coordsize="8649,276">
                <v:shape id="shape_0" ID="Graphic 972" coordsize="5492115,168910" path="m5491947,0l0,0l0,168872l5491947,168872l5491947,0xe" fillcolor="#dcddde" stroked="f" o:allowincell="f" style="position:absolute;left:1626;top:744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73" coordsize="5492115,6350" path="m5491947,0l0,0l0,5929l5491947,5929l5491947,0xe" fillcolor="#231f20" stroked="f" o:allowincell="f" style="position:absolute;left:1626;top:1010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1354" w:right="1589" w:hanging="0"/>
        <w:jc w:val="both"/>
        <w:rPr/>
      </w:pPr>
      <w:r>
        <w:rPr>
          <w:color w:val="231F20"/>
        </w:rPr>
        <w:t>segur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instalações.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ssim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sendo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tomand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obrigatorie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imon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t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er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unto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1629" w:right="1587" w:hanging="276"/>
        <w:jc w:val="both"/>
        <w:rPr/>
      </w:pPr>
      <w:r>
        <w:rPr>
          <w:color w:val="231F20"/>
        </w:rPr>
        <w:t>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nsmissão: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ou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n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é-análi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ala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r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rad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oma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evisibilida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s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ider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t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u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abor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pos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enizad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nç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ng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t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empl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puran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z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áb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vin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cess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nç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t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tid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obte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cotaçõ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ndizent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realida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mercad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vez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  <w:spacing w:val="58"/>
        </w:rPr>
        <w:t xml:space="preserve"> </w:t>
      </w:r>
      <w:r>
        <w:rPr>
          <w:color w:val="231F20"/>
        </w:rPr>
        <w:t>determinar</w:t>
      </w:r>
      <w:r>
        <w:rPr>
          <w:rFonts w:cs="Times New Roman" w:ascii="Times New Roman" w:hAnsi="Times New Roman"/>
          <w:color w:val="231F20"/>
          <w:spacing w:val="6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56"/>
        </w:rPr>
        <w:t xml:space="preserve"> </w:t>
      </w:r>
      <w:r>
        <w:rPr>
          <w:color w:val="231F20"/>
        </w:rPr>
        <w:t>rol</w:t>
      </w:r>
      <w:r>
        <w:rPr>
          <w:rFonts w:cs="Times New Roman" w:ascii="Times New Roman" w:hAnsi="Times New Roman"/>
          <w:color w:val="231F20"/>
          <w:spacing w:val="6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55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  <w:spacing w:val="61"/>
        </w:rPr>
        <w:t xml:space="preserve"> </w:t>
      </w:r>
      <w:r>
        <w:rPr>
          <w:color w:val="231F20"/>
        </w:rPr>
        <w:t>elétricos</w:t>
      </w:r>
      <w:r>
        <w:rPr>
          <w:rFonts w:cs="Times New Roman" w:ascii="Times New Roman" w:hAnsi="Times New Roman"/>
          <w:color w:val="231F20"/>
          <w:spacing w:val="61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56"/>
        </w:rPr>
        <w:t xml:space="preserve"> </w:t>
      </w:r>
      <w:r>
        <w:rPr>
          <w:color w:val="231F20"/>
        </w:rPr>
        <w:t>serem</w:t>
      </w:r>
      <w:r>
        <w:rPr>
          <w:rFonts w:cs="Times New Roman" w:ascii="Times New Roman" w:hAnsi="Times New Roman"/>
          <w:color w:val="231F20"/>
          <w:spacing w:val="60"/>
        </w:rPr>
        <w:t xml:space="preserve"> </w:t>
      </w:r>
      <w:r>
        <w:rPr>
          <w:color w:val="231F20"/>
        </w:rPr>
        <w:t>segurados,</w:t>
      </w:r>
      <w:r>
        <w:rPr>
          <w:rFonts w:cs="Times New Roman" w:ascii="Times New Roman" w:hAnsi="Times New Roman"/>
          <w:color w:val="231F20"/>
          <w:spacing w:val="58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56"/>
        </w:rPr>
        <w:t xml:space="preserve"> </w:t>
      </w:r>
      <w:r>
        <w:rPr>
          <w:color w:val="231F20"/>
        </w:rPr>
        <w:t>culminaram</w:t>
      </w:r>
      <w:r>
        <w:rPr>
          <w:rFonts w:cs="Times New Roman" w:ascii="Times New Roman" w:hAnsi="Times New Roman"/>
          <w:color w:val="231F20"/>
          <w:spacing w:val="57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57"/>
        </w:rPr>
        <w:t xml:space="preserve"> </w:t>
      </w:r>
      <w:r>
        <w:rPr>
          <w:color w:val="231F20"/>
          <w:spacing w:val="-10"/>
        </w:rPr>
        <w:t>a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1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4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43" name="Graphic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5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629" w:right="1420" w:hanging="0"/>
        <w:rPr/>
      </w:pPr>
      <w:r>
        <w:rPr>
          <w:color w:val="231F20"/>
        </w:rPr>
        <w:t>instauraçã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procediment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licitatório,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objetivand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contratação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referida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pólic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o.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1032510</wp:posOffset>
                </wp:positionH>
                <wp:positionV relativeFrom="paragraph">
                  <wp:posOffset>159385</wp:posOffset>
                </wp:positionV>
                <wp:extent cx="5492750" cy="175895"/>
                <wp:effectExtent l="635" t="0" r="0" b="0"/>
                <wp:wrapTopAndBottom/>
                <wp:docPr id="444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491947" y="168860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8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6" style="position:absolute;margin-left:81.3pt;margin-top:12.55pt;width:432.5pt;height:13.85pt" coordorigin="1626,251" coordsize="8650,277">
                <v:shape id="shape_0" ID="Graphic 977" coordsize="5492115,168910" path="m5491947,0l0,0l0,168860l5491947,168860l5491947,0xe" fillcolor="#dcddde" stroked="f" o:allowincell="f" style="position:absolute;left:1627;top:252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78" coordsize="5492115,6350" path="m5491947,0l0,0l0,5929l5491947,5929l5491947,0xe" fillcolor="#231f20" stroked="f" o:allowincell="f" style="position:absolute;left:1627;top:518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1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8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354" w:right="1590" w:hanging="0"/>
        <w:jc w:val="both"/>
        <w:rPr/>
      </w:pP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ou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lacioná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obiliza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urs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xistir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capit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rcei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032510</wp:posOffset>
                </wp:positionH>
                <wp:positionV relativeFrom="paragraph">
                  <wp:posOffset>196850</wp:posOffset>
                </wp:positionV>
                <wp:extent cx="5492750" cy="175895"/>
                <wp:effectExtent l="635" t="0" r="0" b="0"/>
                <wp:wrapTopAndBottom/>
                <wp:docPr id="445" name="Group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491947" y="168860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50"/>
                                  <w:spacing w:val="5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" style="position:absolute;margin-left:81.3pt;margin-top:15.5pt;width:432.5pt;height:13.85pt" coordorigin="1626,310" coordsize="8650,277">
                <v:shape id="shape_0" ID="Graphic 981" coordsize="5492115,168910" path="m5491947,0l0,0l0,168860l5491947,168860l5491947,0xe" fillcolor="#dcddde" stroked="f" o:allowincell="f" style="position:absolute;left:1627;top:311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82" coordsize="5492115,6350" path="m5491947,0l0,0l0,5929l5491947,5929l5491947,0xe" fillcolor="#231f20" stroked="f" o:allowincell="f" style="position:absolute;left:1627;top:577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10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50"/>
                            <w:spacing w:val="5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354" w:right="1586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ig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ser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itério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estabelecido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argo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CR.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menor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tribuíd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ocup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g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manent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ê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/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mente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mb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ess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spo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mul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u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 w:before="1" w:after="0"/>
        <w:ind w:left="1354" w:right="1596" w:hanging="0"/>
        <w:jc w:val="both"/>
        <w:rPr/>
      </w:pP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:</w:t>
      </w:r>
    </w:p>
    <w:p>
      <w:pPr>
        <w:pStyle w:val="Normal"/>
        <w:spacing w:before="75" w:after="0"/>
        <w:ind w:left="7377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page">
                  <wp:posOffset>3580765</wp:posOffset>
                </wp:positionH>
                <wp:positionV relativeFrom="paragraph">
                  <wp:posOffset>156845</wp:posOffset>
                </wp:positionV>
                <wp:extent cx="3330575" cy="8890"/>
                <wp:effectExtent l="1270" t="0" r="0" b="0"/>
                <wp:wrapNone/>
                <wp:docPr id="446" name="Group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9000"/>
                          <a:chOff x="0" y="0"/>
                          <a:chExt cx="3330720" cy="9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332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685" h="1270">
                                <a:moveTo>
                                  <a:pt x="0" y="0"/>
                                </a:moveTo>
                                <a:lnTo>
                                  <a:pt x="33216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0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575" h="8890">
                                <a:moveTo>
                                  <a:pt x="33300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01"/>
                                </a:lnTo>
                                <a:lnTo>
                                  <a:pt x="3330031" y="8501"/>
                                </a:lnTo>
                                <a:lnTo>
                                  <a:pt x="3330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4" style="position:absolute;margin-left:281.95pt;margin-top:12.35pt;width:262.25pt;height:0.7pt" coordorigin="5639,247" coordsize="5245,14">
                <v:shape id="shape_0" ID="Graphic 985" coordsize="3321685,1270" path="m0,0l3321653,0e" stroked="t" o:allowincell="f" style="position:absolute;left:5645;top:254;width:523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ID="Graphic 986" coordsize="3330575,8890" path="m3330031,0l0,0l0,8501l3330031,8501l3330031,0xe" fillcolor="#231f20" stroked="f" o:allowincell="f" style="position:absolute;left:5639;top:247;width:5244;height: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105"/>
          <w:sz w:val="14"/>
        </w:rPr>
        <w:t>CONTROLADORA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color w:val="231F20"/>
          <w:spacing w:val="-2"/>
          <w:w w:val="105"/>
          <w:sz w:val="14"/>
        </w:rPr>
        <w:t>DESCRIÇÃO</w:t>
      </w:r>
    </w:p>
    <w:p>
      <w:pPr>
        <w:pStyle w:val="Normal"/>
        <w:spacing w:before="26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300" w:before="1" w:after="0"/>
        <w:ind w:left="1643" w:firstLine="93"/>
        <w:rPr>
          <w:sz w:val="14"/>
        </w:rPr>
      </w:pPr>
      <w:r>
        <w:rPr>
          <w:color w:val="231F20"/>
          <w:spacing w:val="-2"/>
          <w:w w:val="105"/>
          <w:sz w:val="14"/>
        </w:rPr>
        <w:t>CONSELHO</w:t>
      </w:r>
      <w:r>
        <w:rPr>
          <w:rFonts w:cs="Times New Roman" w:ascii="Times New Roman" w:hAnsi="Times New Roman"/>
          <w:color w:val="231F20"/>
          <w:spacing w:val="-8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DE</w:t>
      </w:r>
      <w:r>
        <w:rPr>
          <w:rFonts w:cs="Times New Roman" w:ascii="Times New Roman" w:hAnsi="Times New Roman"/>
          <w:color w:val="231F20"/>
          <w:spacing w:val="40"/>
          <w:w w:val="105"/>
          <w:sz w:val="14"/>
        </w:rPr>
        <w:t xml:space="preserve"> </w:t>
      </w:r>
      <w:r>
        <w:rPr>
          <w:color w:val="231F20"/>
          <w:spacing w:val="-8"/>
          <w:w w:val="105"/>
          <w:sz w:val="14"/>
        </w:rPr>
        <w:t>ADMINISTRAÇÃO</w:t>
      </w:r>
    </w:p>
    <w:p>
      <w:pPr>
        <w:pStyle w:val="Normal"/>
        <w:spacing w:before="26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300" w:before="1" w:after="0"/>
        <w:ind w:left="478" w:hanging="135"/>
        <w:rPr>
          <w:sz w:val="14"/>
        </w:rPr>
      </w:pPr>
      <w:r>
        <w:rPr>
          <w:color w:val="231F20"/>
          <w:spacing w:val="-10"/>
          <w:w w:val="105"/>
          <w:sz w:val="14"/>
        </w:rPr>
        <w:t>CONSELHO</w:t>
      </w:r>
      <w:r>
        <w:rPr>
          <w:rFonts w:ascii="Times New Roman" w:hAnsi="Times New Roman"/>
          <w:color w:val="231F20"/>
          <w:spacing w:val="40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FISCAL</w:t>
      </w:r>
    </w:p>
    <w:p>
      <w:pPr>
        <w:pStyle w:val="Normal"/>
        <w:spacing w:before="32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2005" w:leader="none"/>
        </w:tabs>
        <w:spacing w:lineRule="auto" w:line="175"/>
        <w:ind w:left="315" w:right="1356" w:firstLine="241"/>
        <w:rPr>
          <w:sz w:val="14"/>
        </w:rPr>
      </w:pPr>
      <w:r>
        <w:rPr>
          <w:color w:val="231F20"/>
          <w:spacing w:val="-2"/>
          <w:w w:val="105"/>
          <w:sz w:val="14"/>
        </w:rPr>
        <w:t>DIRETORIA</w:t>
      </w:r>
      <w:r>
        <w:rPr>
          <w:rFonts w:cs="Times New Roman" w:ascii="Times New Roman" w:hAnsi="Times New Roman"/>
          <w:color w:val="231F20"/>
          <w:sz w:val="14"/>
        </w:rPr>
        <w:tab/>
      </w:r>
      <w:r>
        <w:rPr>
          <w:color w:val="231F20"/>
          <w:spacing w:val="-6"/>
          <w:w w:val="105"/>
          <w:position w:val="-10"/>
          <w:sz w:val="14"/>
        </w:rPr>
        <w:t>TOTAL</w:t>
      </w:r>
      <w:r>
        <w:rPr>
          <w:rFonts w:cs="Times New Roman" w:ascii="Times New Roman" w:hAnsi="Times New Roman"/>
          <w:color w:val="231F20"/>
          <w:spacing w:val="40"/>
          <w:w w:val="105"/>
          <w:position w:val="-10"/>
          <w:sz w:val="14"/>
        </w:rPr>
        <w:t xml:space="preserve"> </w:t>
      </w:r>
      <w:r>
        <w:rPr>
          <w:color w:val="231F20"/>
          <w:w w:val="105"/>
          <w:sz w:val="14"/>
        </w:rPr>
        <w:t>ESTATUTÁRIA</w:t>
      </w:r>
      <w:r>
        <w:rPr>
          <w:rFonts w:cs="Times New Roman" w:ascii="Times New Roman" w:hAnsi="Times New Roman"/>
          <w:color w:val="231F2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(1)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cols w:num="4" w:equalWidth="false" w:sep="false">
            <w:col w:w="3709" w:space="40"/>
            <w:col w:w="2790" w:space="38"/>
            <w:col w:w="1102" w:space="38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22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777"/>
        <w:gridCol w:w="1288"/>
        <w:gridCol w:w="1328"/>
        <w:gridCol w:w="852"/>
      </w:tblGrid>
      <w:tr>
        <w:trPr>
          <w:trHeight w:val="163" w:hRule="atLeast"/>
        </w:trPr>
        <w:tc>
          <w:tcPr>
            <w:tcW w:w="3984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28" w:before="15" w:after="0"/>
              <w:ind w:left="4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Númer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Membros</w:t>
            </w:r>
          </w:p>
        </w:tc>
        <w:tc>
          <w:tcPr>
            <w:tcW w:w="1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8" w:before="15" w:after="0"/>
              <w:ind w:right="608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9</w:t>
            </w:r>
          </w:p>
        </w:tc>
        <w:tc>
          <w:tcPr>
            <w:tcW w:w="128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8" w:before="15" w:after="0"/>
              <w:ind w:left="78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5</w:t>
            </w:r>
          </w:p>
        </w:tc>
        <w:tc>
          <w:tcPr>
            <w:tcW w:w="1328" w:type="dxa"/>
            <w:tcBorders>
              <w:top w:val="single" w:sz="6" w:space="0" w:color="231F20"/>
              <w:bottom w:val="single" w:sz="24" w:space="0" w:color="231F20"/>
            </w:tcBorders>
          </w:tcPr>
          <w:p>
            <w:pPr>
              <w:pStyle w:val="TableParagraph"/>
              <w:spacing w:lineRule="exact" w:line="128" w:before="15" w:after="0"/>
              <w:ind w:right="568" w:hanging="0"/>
              <w:jc w:val="right"/>
              <w:rPr>
                <w:sz w:val="14"/>
              </w:rPr>
            </w:pPr>
            <w:r>
              <w:rPr>
                <w:color w:val="231F20"/>
                <w:spacing w:val="-10"/>
                <w:w w:val="105"/>
                <w:sz w:val="14"/>
              </w:rPr>
              <w:t>3</w:t>
            </w:r>
          </w:p>
        </w:tc>
        <w:tc>
          <w:tcPr>
            <w:tcW w:w="85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28" w:before="15" w:after="0"/>
              <w:ind w:right="92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44"/>
              <w:ind w:left="4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x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até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final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xercício</w:t>
            </w:r>
          </w:p>
        </w:tc>
        <w:tc>
          <w:tcPr>
            <w:tcW w:w="1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44"/>
              <w:ind w:right="60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08</w:t>
            </w:r>
          </w:p>
        </w:tc>
        <w:tc>
          <w:tcPr>
            <w:tcW w:w="128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44"/>
              <w:ind w:left="64" w:right="78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0</w:t>
            </w:r>
          </w:p>
        </w:tc>
        <w:tc>
          <w:tcPr>
            <w:tcW w:w="1328" w:type="dxa"/>
            <w:tcBorders>
              <w:top w:val="single" w:sz="24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44"/>
              <w:ind w:right="56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60</w:t>
            </w:r>
          </w:p>
        </w:tc>
        <w:tc>
          <w:tcPr>
            <w:tcW w:w="85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44"/>
              <w:ind w:right="92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528</w:t>
            </w:r>
          </w:p>
        </w:tc>
      </w:tr>
      <w:tr>
        <w:trPr>
          <w:trHeight w:val="196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15" w:after="0"/>
              <w:ind w:left="20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Salário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ou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ró-</w:t>
            </w:r>
            <w:r>
              <w:rPr>
                <w:color w:val="231F20"/>
                <w:spacing w:val="-2"/>
                <w:w w:val="105"/>
                <w:sz w:val="14"/>
              </w:rPr>
              <w:t>labore</w:t>
            </w:r>
          </w:p>
        </w:tc>
        <w:tc>
          <w:tcPr>
            <w:tcW w:w="177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right="60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08</w:t>
            </w:r>
          </w:p>
        </w:tc>
        <w:tc>
          <w:tcPr>
            <w:tcW w:w="1288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left="64" w:right="78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0</w:t>
            </w:r>
          </w:p>
        </w:tc>
        <w:tc>
          <w:tcPr>
            <w:tcW w:w="1328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right="56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60</w:t>
            </w:r>
          </w:p>
        </w:tc>
        <w:tc>
          <w:tcPr>
            <w:tcW w:w="85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right="92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528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iretos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indireto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omitê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6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6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6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19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51"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Outros</w:t>
            </w:r>
          </w:p>
        </w:tc>
        <w:tc>
          <w:tcPr>
            <w:tcW w:w="17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186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51" w:before="15" w:after="0"/>
              <w:ind w:left="40" w:hanging="0"/>
              <w:rPr>
                <w:sz w:val="14"/>
              </w:rPr>
            </w:pPr>
            <w:r>
              <w:rPr>
                <w:color w:val="231F20"/>
                <w:spacing w:val="-4"/>
                <w:w w:val="105"/>
                <w:sz w:val="14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Variável</w:t>
            </w:r>
          </w:p>
        </w:tc>
        <w:tc>
          <w:tcPr>
            <w:tcW w:w="177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5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5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5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5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196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15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Bônus</w:t>
            </w:r>
          </w:p>
        </w:tc>
        <w:tc>
          <w:tcPr>
            <w:tcW w:w="177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1" w:before="15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nos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sultado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6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6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6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Participaçã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Reuniõe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6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6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6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Comissõe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6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6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6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20" w:after="0"/>
              <w:ind w:left="201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Outros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6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6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6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61" w:before="20" w:after="0"/>
              <w:ind w:left="4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ós-</w:t>
            </w:r>
            <w:r>
              <w:rPr>
                <w:color w:val="231F20"/>
                <w:spacing w:val="-2"/>
                <w:w w:val="105"/>
                <w:sz w:val="14"/>
              </w:rPr>
              <w:t>emprego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61"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161"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lineRule="exact" w:line="161"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98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Benefício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motivados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el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cessaçã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exercíci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cargo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before="20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20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20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291" w:hRule="atLeast"/>
        </w:trPr>
        <w:tc>
          <w:tcPr>
            <w:tcW w:w="3984" w:type="dxa"/>
            <w:tcBorders/>
          </w:tcPr>
          <w:p>
            <w:pPr>
              <w:pStyle w:val="TableParagraph"/>
              <w:spacing w:lineRule="exact" w:line="151" w:before="121" w:after="0"/>
              <w:ind w:left="40" w:hanging="0"/>
              <w:rPr>
                <w:sz w:val="14"/>
              </w:rPr>
            </w:pPr>
            <w:r>
              <w:rPr>
                <w:color w:val="231F20"/>
                <w:spacing w:val="-2"/>
                <w:w w:val="105"/>
                <w:sz w:val="14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basead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em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4"/>
              </w:rPr>
              <w:t>ações</w:t>
            </w:r>
          </w:p>
        </w:tc>
        <w:tc>
          <w:tcPr>
            <w:tcW w:w="177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21" w:after="0"/>
              <w:ind w:right="55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28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21" w:after="0"/>
              <w:ind w:left="67" w:right="14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132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21" w:after="0"/>
              <w:ind w:right="513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  <w:tc>
          <w:tcPr>
            <w:tcW w:w="852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1" w:before="121" w:after="0"/>
              <w:ind w:right="3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n/a</w:t>
            </w:r>
          </w:p>
        </w:tc>
      </w:tr>
      <w:tr>
        <w:trPr>
          <w:trHeight w:val="184" w:hRule="atLeast"/>
        </w:trPr>
        <w:tc>
          <w:tcPr>
            <w:tcW w:w="398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49" w:before="15" w:after="0"/>
              <w:ind w:left="40" w:hanging="0"/>
              <w:rPr>
                <w:sz w:val="14"/>
              </w:rPr>
            </w:pPr>
            <w:r>
              <w:rPr>
                <w:color w:val="231F20"/>
                <w:w w:val="105"/>
                <w:sz w:val="14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Total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Remuneração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4"/>
              </w:rPr>
              <w:t>órgão</w:t>
            </w:r>
          </w:p>
        </w:tc>
        <w:tc>
          <w:tcPr>
            <w:tcW w:w="1777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49" w:before="15" w:after="0"/>
              <w:ind w:right="60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108</w:t>
            </w:r>
          </w:p>
        </w:tc>
        <w:tc>
          <w:tcPr>
            <w:tcW w:w="1288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49" w:before="15" w:after="0"/>
              <w:ind w:left="64" w:right="78" w:hanging="0"/>
              <w:jc w:val="center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60</w:t>
            </w:r>
          </w:p>
        </w:tc>
        <w:tc>
          <w:tcPr>
            <w:tcW w:w="1328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49" w:before="15" w:after="0"/>
              <w:ind w:right="568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360</w:t>
            </w:r>
          </w:p>
        </w:tc>
        <w:tc>
          <w:tcPr>
            <w:tcW w:w="852" w:type="dxa"/>
            <w:tcBorders>
              <w:top w:val="single" w:sz="6" w:space="0" w:color="231F20"/>
              <w:bottom w:val="double" w:sz="6" w:space="0" w:color="231F20"/>
            </w:tcBorders>
          </w:tcPr>
          <w:p>
            <w:pPr>
              <w:pStyle w:val="TableParagraph"/>
              <w:spacing w:lineRule="exact" w:line="149" w:before="15" w:after="0"/>
              <w:ind w:right="92" w:hanging="0"/>
              <w:jc w:val="right"/>
              <w:rPr>
                <w:sz w:val="14"/>
              </w:rPr>
            </w:pPr>
            <w:r>
              <w:rPr>
                <w:color w:val="231F20"/>
                <w:spacing w:val="-5"/>
                <w:w w:val="105"/>
                <w:sz w:val="14"/>
              </w:rPr>
              <w:t>528</w:t>
            </w:r>
          </w:p>
        </w:tc>
      </w:tr>
    </w:tbl>
    <w:p>
      <w:pPr>
        <w:pStyle w:val="TextBody"/>
        <w:spacing w:before="52" w:after="0"/>
        <w:rPr>
          <w:sz w:val="14"/>
        </w:rPr>
      </w:pPr>
      <w:r>
        <w:rPr>
          <w:sz w:val="14"/>
        </w:rPr>
      </w:r>
    </w:p>
    <w:p>
      <w:pPr>
        <w:pStyle w:val="Normal"/>
        <w:ind w:left="1395" w:hanging="0"/>
        <w:rPr>
          <w:sz w:val="14"/>
        </w:rPr>
      </w:pPr>
      <w:r>
        <w:rPr>
          <w:color w:val="231F20"/>
          <w:w w:val="105"/>
          <w:sz w:val="14"/>
        </w:rPr>
        <w:t>n/a</w:t>
      </w:r>
      <w:r>
        <w:rPr>
          <w:rFonts w:cs="Times New Roman"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=</w:t>
      </w:r>
      <w:r>
        <w:rPr>
          <w:rFonts w:cs="Times New Roman" w:ascii="Times New Roman" w:hAnsi="Times New Roman"/>
          <w:color w:val="231F20"/>
          <w:spacing w:val="-5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não</w:t>
      </w:r>
      <w:r>
        <w:rPr>
          <w:rFonts w:cs="Times New Roman" w:ascii="Times New Roman" w:hAnsi="Times New Roman"/>
          <w:color w:val="231F20"/>
          <w:spacing w:val="-1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aplicável</w:t>
      </w:r>
    </w:p>
    <w:p>
      <w:pPr>
        <w:pStyle w:val="Normal"/>
        <w:spacing w:before="40" w:after="0"/>
        <w:ind w:left="1395" w:hanging="0"/>
        <w:rPr>
          <w:sz w:val="14"/>
        </w:rPr>
      </w:pPr>
      <w:r>
        <w:rPr>
          <w:color w:val="231F20"/>
          <w:spacing w:val="-2"/>
          <w:w w:val="105"/>
          <w:sz w:val="14"/>
        </w:rPr>
        <w:t>(1)</w:t>
      </w:r>
      <w:r>
        <w:rPr>
          <w:rFonts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Dois</w:t>
      </w:r>
      <w:r>
        <w:rPr>
          <w:rFonts w:ascii="Times New Roman" w:hAnsi="Times New Roman"/>
          <w:color w:val="231F20"/>
          <w:spacing w:val="6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membros</w:t>
      </w:r>
      <w:r>
        <w:rPr>
          <w:rFonts w:ascii="Times New Roman" w:hAnsi="Times New Roman"/>
          <w:color w:val="231F20"/>
          <w:spacing w:val="6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da</w:t>
      </w:r>
      <w:r>
        <w:rPr>
          <w:rFonts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Diretoria</w:t>
      </w:r>
      <w:r>
        <w:rPr>
          <w:rFonts w:ascii="Times New Roman" w:hAnsi="Times New Roman"/>
          <w:color w:val="231F20"/>
          <w:spacing w:val="-1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foram</w:t>
      </w:r>
      <w:r>
        <w:rPr>
          <w:rFonts w:ascii="Times New Roman" w:hAnsi="Times New Roman"/>
          <w:color w:val="231F20"/>
          <w:spacing w:val="-13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remunerados</w:t>
      </w:r>
      <w:r>
        <w:rPr>
          <w:rFonts w:ascii="Times New Roman" w:hAnsi="Times New Roman"/>
          <w:color w:val="231F20"/>
          <w:spacing w:val="6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pela</w:t>
      </w:r>
      <w:r>
        <w:rPr>
          <w:rFonts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Controlada</w:t>
      </w:r>
      <w:r>
        <w:rPr>
          <w:rFonts w:ascii="Times New Roman" w:hAnsi="Times New Roman"/>
          <w:color w:val="231F20"/>
          <w:spacing w:val="-1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Celg</w:t>
      </w:r>
      <w:r>
        <w:rPr>
          <w:rFonts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GT</w:t>
      </w:r>
      <w:r>
        <w:rPr>
          <w:rFonts w:ascii="Times New Roman" w:hAnsi="Times New Roman"/>
          <w:color w:val="231F20"/>
          <w:spacing w:val="-7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e</w:t>
      </w:r>
      <w:r>
        <w:rPr>
          <w:rFonts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um</w:t>
      </w:r>
      <w:r>
        <w:rPr>
          <w:rFonts w:ascii="Times New Roman" w:hAnsi="Times New Roman"/>
          <w:color w:val="231F20"/>
          <w:spacing w:val="-1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pela</w:t>
      </w:r>
      <w:r>
        <w:rPr>
          <w:rFonts w:ascii="Times New Roman" w:hAnsi="Times New Roman"/>
          <w:color w:val="231F20"/>
          <w:spacing w:val="-2"/>
          <w:w w:val="105"/>
          <w:sz w:val="14"/>
        </w:rPr>
        <w:t xml:space="preserve"> </w:t>
      </w:r>
      <w:r>
        <w:rPr>
          <w:color w:val="231F20"/>
          <w:spacing w:val="-2"/>
          <w:w w:val="105"/>
          <w:sz w:val="14"/>
        </w:rPr>
        <w:t>Celgpar,</w:t>
      </w:r>
    </w:p>
    <w:p>
      <w:pPr>
        <w:pStyle w:val="Normal"/>
        <w:spacing w:lineRule="auto" w:line="300" w:before="40" w:after="0"/>
        <w:ind w:left="1395" w:right="1993" w:hanging="0"/>
        <w:rPr>
          <w:sz w:val="14"/>
        </w:rPr>
      </w:pPr>
      <w:r>
        <w:rPr>
          <w:color w:val="231F20"/>
          <w:w w:val="105"/>
          <w:sz w:val="14"/>
        </w:rPr>
        <w:t>em</w:t>
      </w:r>
      <w:r>
        <w:rPr>
          <w:rFonts w:cs="Times New Roman" w:ascii="Times New Roman" w:hAnsi="Times New Roman"/>
          <w:color w:val="231F20"/>
          <w:spacing w:val="-13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umprimento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ao</w:t>
      </w:r>
      <w:r>
        <w:rPr>
          <w:rFonts w:cs="Times New Roman" w:ascii="Times New Roman" w:hAnsi="Times New Roman"/>
          <w:color w:val="231F20"/>
          <w:spacing w:val="-1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princípio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da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não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umulatividade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das</w:t>
      </w:r>
      <w:r>
        <w:rPr>
          <w:rFonts w:cs="Times New Roman" w:ascii="Times New Roman" w:hAnsi="Times New Roman"/>
          <w:color w:val="231F20"/>
          <w:spacing w:val="-7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remunerações,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quando</w:t>
      </w:r>
      <w:r>
        <w:rPr>
          <w:rFonts w:cs="Times New Roman" w:ascii="Times New Roman" w:hAnsi="Times New Roman"/>
          <w:color w:val="231F20"/>
          <w:spacing w:val="-1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do</w:t>
      </w:r>
      <w:r>
        <w:rPr>
          <w:rFonts w:cs="Times New Roman" w:ascii="Times New Roman" w:hAnsi="Times New Roman"/>
          <w:color w:val="231F20"/>
          <w:spacing w:val="-9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exercício</w:t>
      </w:r>
      <w:r>
        <w:rPr>
          <w:rFonts w:cs="Times New Roman" w:ascii="Times New Roman" w:hAnsi="Times New Roman"/>
          <w:color w:val="231F20"/>
          <w:spacing w:val="-8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comum</w:t>
      </w:r>
      <w:r>
        <w:rPr>
          <w:rFonts w:cs="Times New Roman" w:ascii="Times New Roman" w:hAnsi="Times New Roman"/>
          <w:color w:val="231F20"/>
          <w:spacing w:val="-13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das</w:t>
      </w:r>
      <w:r>
        <w:rPr>
          <w:rFonts w:cs="Times New Roman" w:ascii="Times New Roman" w:hAnsi="Times New Roman"/>
          <w:color w:val="231F20"/>
          <w:spacing w:val="-3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gestões</w:t>
      </w:r>
      <w:r>
        <w:rPr>
          <w:rFonts w:cs="Times New Roman" w:ascii="Times New Roman" w:hAnsi="Times New Roman"/>
          <w:color w:val="231F20"/>
          <w:spacing w:val="-3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pelos</w:t>
      </w:r>
      <w:r>
        <w:rPr>
          <w:rFonts w:cs="Times New Roman" w:ascii="Times New Roman" w:hAnsi="Times New Roman"/>
          <w:color w:val="231F20"/>
          <w:spacing w:val="4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mesmos</w:t>
      </w:r>
      <w:r>
        <w:rPr>
          <w:rFonts w:cs="Times New Roman" w:ascii="Times New Roman" w:hAnsi="Times New Roman"/>
          <w:color w:val="231F20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administradores.</w:t>
      </w:r>
    </w:p>
    <w:p>
      <w:pPr>
        <w:pStyle w:val="TextBody"/>
        <w:spacing w:before="95" w:after="0"/>
        <w:rPr>
          <w:sz w:val="14"/>
        </w:rPr>
      </w:pPr>
      <w:r>
        <w:rPr>
          <w:sz w:val="14"/>
        </w:rPr>
      </w:r>
    </w:p>
    <w:p>
      <w:p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5</w:t>
      </w:r>
    </w:p>
    <w:p>
      <w:pPr>
        <w:sectPr>
          <w:type w:val="continuous"/>
          <w:pgSz w:w="11906" w:h="16838"/>
          <w:pgMar w:left="300" w:right="60" w:gutter="0" w:header="1043" w:top="1240" w:footer="874" w:bottom="10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48" name="Graphic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8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354" w:right="1420" w:hanging="0"/>
        <w:rPr/>
      </w:pPr>
      <w:r>
        <w:rPr>
          <w:color w:val="231F20"/>
        </w:rPr>
        <w:t>Remuner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ministraçã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lativ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:</w:t>
      </w:r>
    </w:p>
    <w:p>
      <w:pPr>
        <w:pStyle w:val="Normal"/>
        <w:spacing w:before="30" w:after="17"/>
        <w:ind w:left="7193" w:hanging="0"/>
        <w:rPr>
          <w:color w:val="231F20"/>
          <w:spacing w:val="-2"/>
          <w:sz w:val="16"/>
        </w:rPr>
      </w:pPr>
      <w:r>
        <w:rPr>
          <w:color w:val="231F20"/>
          <w:spacing w:val="-2"/>
          <w:sz w:val="16"/>
        </w:rPr>
        <w:t>CONTROLADORA</w:t>
      </w:r>
    </w:p>
    <w:tbl>
      <w:tblPr>
        <w:tblW w:w="859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526"/>
        <w:gridCol w:w="1061"/>
        <w:gridCol w:w="268"/>
        <w:gridCol w:w="1409"/>
      </w:tblGrid>
      <w:tr>
        <w:trPr>
          <w:trHeight w:val="296" w:hRule="atLeast"/>
        </w:trPr>
        <w:tc>
          <w:tcPr>
            <w:tcW w:w="586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495" w:leader="none"/>
              </w:tabs>
              <w:spacing w:lineRule="exact" w:line="164" w:before="112" w:after="0"/>
              <w:ind w:left="1692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DESCRIÇÃO</w:t>
            </w:r>
            <w:r>
              <w:rPr>
                <w:rFonts w:cs="Times New Roman" w:ascii="Times New Roman" w:hAnsi="Times New Roman"/>
                <w:color w:val="231F20"/>
                <w:sz w:val="16"/>
              </w:rPr>
              <w:tab/>
            </w:r>
            <w:r>
              <w:rPr>
                <w:color w:val="231F20"/>
                <w:spacing w:val="-12"/>
                <w:sz w:val="16"/>
              </w:rPr>
              <w:t>CONSELH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5"/>
                <w:sz w:val="16"/>
              </w:rPr>
              <w:t>DE</w:t>
            </w:r>
          </w:p>
        </w:tc>
        <w:tc>
          <w:tcPr>
            <w:tcW w:w="1061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4" w:before="112" w:after="0"/>
              <w:ind w:left="154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CONSELHO</w:t>
            </w:r>
          </w:p>
        </w:tc>
        <w:tc>
          <w:tcPr>
            <w:tcW w:w="1677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4" w:before="112" w:after="0"/>
              <w:ind w:left="609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DIRETORIA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35" w:after="0"/>
              <w:ind w:right="218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ADMINISTRAÇÃO</w:t>
            </w:r>
          </w:p>
        </w:tc>
        <w:tc>
          <w:tcPr>
            <w:tcW w:w="106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35" w:after="0"/>
              <w:ind w:left="149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FISCAL</w:t>
            </w:r>
          </w:p>
        </w:tc>
        <w:tc>
          <w:tcPr>
            <w:tcW w:w="268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35" w:after="0"/>
              <w:ind w:right="51" w:hanging="0"/>
              <w:jc w:val="right"/>
              <w:rPr>
                <w:sz w:val="16"/>
              </w:rPr>
            </w:pPr>
            <w:r>
              <w:rPr>
                <w:color w:val="231F20"/>
                <w:spacing w:val="-8"/>
                <w:sz w:val="16"/>
              </w:rPr>
              <w:t>ESTATUTÁRI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5"/>
                <w:sz w:val="16"/>
              </w:rPr>
              <w:t>(1)</w:t>
            </w:r>
          </w:p>
        </w:tc>
      </w:tr>
      <w:tr>
        <w:trPr>
          <w:trHeight w:val="214" w:hRule="atLeast"/>
        </w:trPr>
        <w:tc>
          <w:tcPr>
            <w:tcW w:w="4335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Númer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Membros</w:t>
            </w:r>
          </w:p>
        </w:tc>
        <w:tc>
          <w:tcPr>
            <w:tcW w:w="152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254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9</w:t>
            </w:r>
          </w:p>
        </w:tc>
        <w:tc>
          <w:tcPr>
            <w:tcW w:w="106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left="13" w:right="114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102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335" w:type="dxa"/>
            <w:tcBorders/>
          </w:tcPr>
          <w:p>
            <w:pPr>
              <w:pStyle w:val="TableParagraph"/>
              <w:spacing w:before="15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aio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ndividual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5" w:after="0"/>
              <w:ind w:right="254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TableParagraph"/>
              <w:spacing w:before="15" w:after="0"/>
              <w:ind w:left="13" w:right="114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10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4335" w:type="dxa"/>
            <w:tcBorders/>
          </w:tcPr>
          <w:p>
            <w:pPr>
              <w:pStyle w:val="TableParagraph"/>
              <w:spacing w:before="15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enor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ndividual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5" w:after="0"/>
              <w:ind w:right="254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TableParagraph"/>
              <w:spacing w:before="15" w:after="0"/>
              <w:ind w:left="13" w:right="114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5" w:after="0"/>
              <w:ind w:right="102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Valo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muneraçã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ndividual</w:t>
            </w:r>
          </w:p>
        </w:tc>
        <w:tc>
          <w:tcPr>
            <w:tcW w:w="152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195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  <w:tc>
          <w:tcPr>
            <w:tcW w:w="1061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left="13" w:hanging="0"/>
              <w:jc w:val="center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  <w:tc>
          <w:tcPr>
            <w:tcW w:w="140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40</w:t>
            </w:r>
          </w:p>
        </w:tc>
      </w:tr>
    </w:tbl>
    <w:p>
      <w:pPr>
        <w:pStyle w:val="TextBody"/>
        <w:spacing w:before="39" w:after="0"/>
        <w:rPr>
          <w:sz w:val="16"/>
        </w:rPr>
      </w:pPr>
      <w:r>
        <w:rPr>
          <w:sz w:val="16"/>
        </w:rPr>
      </w:r>
    </w:p>
    <w:p>
      <w:pPr>
        <w:pStyle w:val="Normal"/>
        <w:ind w:left="1399" w:hanging="0"/>
        <w:rPr>
          <w:sz w:val="16"/>
        </w:rPr>
      </w:pPr>
      <w:r>
        <w:rPr>
          <w:color w:val="231F20"/>
          <w:sz w:val="16"/>
        </w:rPr>
        <w:t>n/a</w:t>
      </w:r>
      <w:r>
        <w:rPr>
          <w:rFonts w:cs="Times New Roman"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=</w:t>
      </w:r>
      <w:r>
        <w:rPr>
          <w:rFonts w:cs="Times New Roman" w:ascii="Times New Roman" w:hAnsi="Times New Roman"/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não</w:t>
      </w:r>
      <w:r>
        <w:rPr>
          <w:rFonts w:cs="Times New Roman" w:ascii="Times New Roman" w:hAnsi="Times New Roman"/>
          <w:color w:val="231F20"/>
          <w:spacing w:val="-2"/>
          <w:sz w:val="16"/>
        </w:rPr>
        <w:t xml:space="preserve"> </w:t>
      </w:r>
      <w:r>
        <w:rPr>
          <w:color w:val="231F20"/>
          <w:spacing w:val="-2"/>
          <w:sz w:val="16"/>
        </w:rPr>
        <w:t>aplicável</w:t>
      </w:r>
    </w:p>
    <w:p>
      <w:pPr>
        <w:pStyle w:val="Normal"/>
        <w:spacing w:before="35" w:after="0"/>
        <w:ind w:left="1399" w:hanging="0"/>
        <w:rPr>
          <w:sz w:val="16"/>
        </w:rPr>
      </w:pPr>
      <w:r>
        <w:rPr>
          <w:color w:val="231F20"/>
          <w:spacing w:val="-2"/>
          <w:sz w:val="16"/>
        </w:rPr>
        <w:t>(1)</w:t>
      </w:r>
      <w:r>
        <w:rPr>
          <w:rFonts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pacing w:val="-2"/>
          <w:sz w:val="16"/>
        </w:rPr>
        <w:t>Dois</w:t>
      </w:r>
      <w:r>
        <w:rPr>
          <w:rFonts w:ascii="Times New Roman" w:hAnsi="Times New Roman"/>
          <w:color w:val="231F20"/>
          <w:sz w:val="16"/>
        </w:rPr>
        <w:t xml:space="preserve"> </w:t>
      </w:r>
      <w:r>
        <w:rPr>
          <w:color w:val="231F20"/>
          <w:spacing w:val="-2"/>
          <w:sz w:val="16"/>
        </w:rPr>
        <w:t>membros</w:t>
      </w:r>
      <w:r>
        <w:rPr>
          <w:rFonts w:ascii="Times New Roman" w:hAnsi="Times New Roman"/>
          <w:color w:val="231F20"/>
          <w:spacing w:val="3"/>
          <w:sz w:val="16"/>
        </w:rPr>
        <w:t xml:space="preserve"> </w:t>
      </w:r>
      <w:r>
        <w:rPr>
          <w:color w:val="231F20"/>
          <w:spacing w:val="-2"/>
          <w:sz w:val="16"/>
        </w:rPr>
        <w:t>da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color w:val="231F20"/>
          <w:spacing w:val="-2"/>
          <w:sz w:val="16"/>
        </w:rPr>
        <w:t>Diretoria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pacing w:val="-2"/>
          <w:sz w:val="16"/>
        </w:rPr>
        <w:t>foram</w:t>
      </w:r>
      <w:r>
        <w:rPr>
          <w:rFonts w:ascii="Times New Roman" w:hAnsi="Times New Roman"/>
          <w:color w:val="231F20"/>
          <w:spacing w:val="-15"/>
          <w:sz w:val="16"/>
        </w:rPr>
        <w:t xml:space="preserve"> </w:t>
      </w:r>
      <w:r>
        <w:rPr>
          <w:color w:val="231F20"/>
          <w:spacing w:val="-2"/>
          <w:sz w:val="16"/>
        </w:rPr>
        <w:t>remunerados</w:t>
      </w:r>
      <w:r>
        <w:rPr>
          <w:rFonts w:ascii="Times New Roman" w:hAnsi="Times New Roman"/>
          <w:color w:val="231F20"/>
          <w:spacing w:val="3"/>
          <w:sz w:val="16"/>
        </w:rPr>
        <w:t xml:space="preserve"> </w:t>
      </w:r>
      <w:r>
        <w:rPr>
          <w:color w:val="231F20"/>
          <w:spacing w:val="-2"/>
          <w:sz w:val="16"/>
        </w:rPr>
        <w:t>pela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pacing w:val="-2"/>
          <w:sz w:val="16"/>
        </w:rPr>
        <w:t>Controlada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color w:val="231F20"/>
          <w:spacing w:val="-2"/>
          <w:sz w:val="16"/>
        </w:rPr>
        <w:t>Celg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pacing w:val="-2"/>
          <w:sz w:val="16"/>
        </w:rPr>
        <w:t>GT</w:t>
      </w:r>
      <w:r>
        <w:rPr>
          <w:rFonts w:ascii="Times New Roman" w:hAnsi="Times New Roman"/>
          <w:color w:val="231F20"/>
          <w:spacing w:val="-8"/>
          <w:sz w:val="16"/>
        </w:rPr>
        <w:t xml:space="preserve"> </w:t>
      </w:r>
      <w:r>
        <w:rPr>
          <w:color w:val="231F20"/>
          <w:spacing w:val="-2"/>
          <w:sz w:val="16"/>
        </w:rPr>
        <w:t>e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pacing w:val="-2"/>
          <w:sz w:val="16"/>
        </w:rPr>
        <w:t>um</w:t>
      </w:r>
      <w:r>
        <w:rPr>
          <w:rFonts w:ascii="Times New Roman" w:hAnsi="Times New Roman"/>
          <w:color w:val="231F20"/>
          <w:spacing w:val="-15"/>
          <w:sz w:val="16"/>
        </w:rPr>
        <w:t xml:space="preserve"> </w:t>
      </w:r>
      <w:r>
        <w:rPr>
          <w:color w:val="231F20"/>
          <w:spacing w:val="-2"/>
          <w:sz w:val="16"/>
        </w:rPr>
        <w:t>pela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color w:val="231F20"/>
          <w:spacing w:val="-2"/>
          <w:sz w:val="16"/>
        </w:rPr>
        <w:t>Celgpar,</w:t>
      </w:r>
    </w:p>
    <w:p>
      <w:pPr>
        <w:pStyle w:val="Normal"/>
        <w:spacing w:lineRule="auto" w:line="283" w:before="35" w:after="0"/>
        <w:ind w:left="1399" w:right="1420" w:hanging="0"/>
        <w:rPr>
          <w:sz w:val="16"/>
        </w:rPr>
      </w:pPr>
      <w:r>
        <w:rPr>
          <w:color w:val="231F20"/>
          <w:sz w:val="16"/>
        </w:rPr>
        <w:t>em</w:t>
      </w:r>
      <w:r>
        <w:rPr>
          <w:rFonts w:cs="Times New Roman" w:ascii="Times New Roman" w:hAnsi="Times New Roman"/>
          <w:color w:val="231F20"/>
          <w:spacing w:val="-15"/>
          <w:sz w:val="16"/>
        </w:rPr>
        <w:t xml:space="preserve"> </w:t>
      </w:r>
      <w:r>
        <w:rPr>
          <w:color w:val="231F20"/>
          <w:sz w:val="16"/>
        </w:rPr>
        <w:t>cumpriment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a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princípi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da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nã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cumulatividade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das</w:t>
      </w:r>
      <w:r>
        <w:rPr>
          <w:rFonts w:cs="Times New Roman" w:ascii="Times New Roman" w:hAnsi="Times New Roman"/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remunerações,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quand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d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exercício</w:t>
      </w:r>
      <w:r>
        <w:rPr>
          <w:rFonts w:cs="Times New Roman" w:ascii="Times New Roman" w:hAnsi="Times New Roman"/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comum</w:t>
      </w:r>
      <w:r>
        <w:rPr>
          <w:rFonts w:cs="Times New Roman" w:ascii="Times New Roman" w:hAnsi="Times New Roman"/>
          <w:color w:val="231F20"/>
          <w:spacing w:val="-15"/>
          <w:sz w:val="16"/>
        </w:rPr>
        <w:t xml:space="preserve"> </w:t>
      </w:r>
      <w:r>
        <w:rPr>
          <w:color w:val="231F20"/>
          <w:sz w:val="16"/>
        </w:rPr>
        <w:t>das</w:t>
      </w:r>
      <w:r>
        <w:rPr>
          <w:rFonts w:cs="Times New Roman" w:ascii="Times New Roman" w:hAnsi="Times New Roman"/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gestões</w:t>
      </w:r>
      <w:r>
        <w:rPr>
          <w:rFonts w:cs="Times New Roman" w:ascii="Times New Roman" w:hAnsi="Times New Roman"/>
          <w:color w:val="231F20"/>
          <w:spacing w:val="-3"/>
          <w:sz w:val="16"/>
        </w:rPr>
        <w:t xml:space="preserve"> </w:t>
      </w:r>
      <w:r>
        <w:rPr>
          <w:color w:val="231F20"/>
          <w:sz w:val="16"/>
        </w:rPr>
        <w:t>pelos</w:t>
      </w:r>
      <w:r>
        <w:rPr>
          <w:rFonts w:cs="Times New Roman"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z w:val="16"/>
        </w:rPr>
        <w:t>mesmos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administradores.</w:t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032510</wp:posOffset>
                </wp:positionH>
                <wp:positionV relativeFrom="paragraph">
                  <wp:posOffset>150495</wp:posOffset>
                </wp:positionV>
                <wp:extent cx="5492750" cy="175895"/>
                <wp:effectExtent l="635" t="0" r="0" b="635"/>
                <wp:wrapTopAndBottom/>
                <wp:docPr id="449" name="Group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7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" style="position:absolute;margin-left:81.3pt;margin-top:11.85pt;width:432.5pt;height:13.85pt" coordorigin="1626,237" coordsize="8650,277">
                <v:shape id="shape_0" ID="Graphic 990" coordsize="5492115,168910" path="m5491947,0l0,0l0,168872l5491947,168872l5491947,0xe" fillcolor="#dcddde" stroked="f" o:allowincell="f" style="position:absolute;left:1627;top:238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91" coordsize="5492115,6350" path="m5491947,0l0,0l0,5917l5491947,5917l5491947,0xe" fillcolor="#231f20" stroked="f" o:allowincell="f" style="position:absolute;left:1627;top:504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37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7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51" w:leader="none"/>
        </w:tabs>
        <w:spacing w:before="0" w:after="18"/>
        <w:ind w:left="6021" w:hanging="0"/>
        <w:rPr>
          <w:sz w:val="16"/>
        </w:rPr>
      </w:pPr>
      <w:r>
        <w:rPr>
          <w:color w:val="231F20"/>
          <w:spacing w:val="-2"/>
          <w:sz w:val="16"/>
        </w:rPr>
        <w:t>CONTROLADORA</w:t>
      </w:r>
      <w:r>
        <w:rPr>
          <w:rFonts w:ascii="Times New Roman" w:hAnsi="Times New Roman"/>
          <w:color w:val="231F20"/>
          <w:sz w:val="16"/>
        </w:rPr>
        <w:tab/>
      </w:r>
      <w:r>
        <w:rPr>
          <w:color w:val="231F20"/>
          <w:spacing w:val="-2"/>
          <w:sz w:val="16"/>
        </w:rPr>
        <w:t>CONSOLIDADO</w:t>
      </w:r>
    </w:p>
    <w:tbl>
      <w:tblPr>
        <w:tblW w:w="8822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313"/>
        <w:gridCol w:w="103"/>
        <w:gridCol w:w="1313"/>
        <w:gridCol w:w="103"/>
        <w:gridCol w:w="1134"/>
        <w:gridCol w:w="180"/>
        <w:gridCol w:w="104"/>
        <w:gridCol w:w="1314"/>
      </w:tblGrid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20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01/01/2018</w:t>
            </w:r>
            <w:r>
              <w:rPr>
                <w:rFonts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202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01/01/2017</w:t>
            </w:r>
            <w:r>
              <w:rPr>
                <w:rFonts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171" w:right="23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01/01/2018</w:t>
            </w:r>
            <w:r>
              <w:rPr>
                <w:rFonts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196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01/01/2017</w:t>
            </w:r>
            <w:r>
              <w:rPr>
                <w:rFonts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10"/>
                <w:sz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2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4" w:before="15" w:after="0"/>
              <w:ind w:right="100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DESCRIÇÃO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4" w:before="15" w:after="0"/>
              <w:ind w:left="262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4" w:before="15" w:after="0"/>
              <w:ind w:left="26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4" w:before="15" w:after="0"/>
              <w:ind w:left="171" w:hanging="0"/>
              <w:jc w:val="center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74" w:before="15" w:after="0"/>
              <w:ind w:left="254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7</w:t>
            </w:r>
          </w:p>
        </w:tc>
      </w:tr>
      <w:tr>
        <w:trPr>
          <w:trHeight w:val="214" w:hRule="atLeast"/>
        </w:trPr>
        <w:tc>
          <w:tcPr>
            <w:tcW w:w="32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Receitas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4"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onetária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164" w:before="15" w:after="0"/>
              <w:ind w:right="20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164" w:before="15" w:after="0"/>
              <w:ind w:right="211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pacing w:lineRule="exact" w:line="164" w:before="15" w:after="0"/>
              <w:ind w:left="41" w:hanging="0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5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lineRule="exact" w:line="164" w:before="15" w:after="0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63</w:t>
            </w:r>
          </w:p>
        </w:tc>
      </w:tr>
      <w:tr>
        <w:trPr>
          <w:trHeight w:val="238" w:hRule="atLeast"/>
        </w:trPr>
        <w:tc>
          <w:tcPr>
            <w:tcW w:w="3258" w:type="dxa"/>
            <w:tcBorders/>
          </w:tcPr>
          <w:p>
            <w:pPr>
              <w:pStyle w:val="TableParagraph"/>
              <w:spacing w:before="3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Renda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35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339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35" w:after="0"/>
              <w:ind w:right="8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4.306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TableParagraph"/>
              <w:spacing w:before="35" w:after="0"/>
              <w:ind w:left="869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572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35" w:after="0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5.654</w:t>
            </w:r>
          </w:p>
        </w:tc>
      </w:tr>
      <w:tr>
        <w:trPr>
          <w:trHeight w:val="208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73"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Outras</w:t>
            </w:r>
          </w:p>
        </w:tc>
        <w:tc>
          <w:tcPr>
            <w:tcW w:w="131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53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211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47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79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3" w:before="15" w:after="0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116</w:t>
            </w:r>
          </w:p>
        </w:tc>
      </w:tr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  <w:r>
              <w:rPr>
                <w:rFonts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s</w:t>
            </w:r>
            <w:r>
              <w:rPr>
                <w:rFonts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Receitas</w:t>
            </w:r>
          </w:p>
        </w:tc>
        <w:tc>
          <w:tcPr>
            <w:tcW w:w="131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39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8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4.306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left="826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656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9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5.933</w:t>
            </w:r>
          </w:p>
        </w:tc>
      </w:tr>
      <w:tr>
        <w:trPr>
          <w:trHeight w:val="219" w:hRule="atLeast"/>
        </w:trPr>
        <w:tc>
          <w:tcPr>
            <w:tcW w:w="3258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Despesa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3258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onetária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5" w:after="0"/>
              <w:ind w:right="20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5" w:after="0"/>
              <w:ind w:right="211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TableParagraph"/>
              <w:spacing w:before="15" w:after="0"/>
              <w:ind w:right="5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34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5" w:after="0"/>
              <w:ind w:right="5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73)</w:t>
            </w:r>
          </w:p>
        </w:tc>
      </w:tr>
      <w:tr>
        <w:trPr>
          <w:trHeight w:val="219" w:hRule="atLeast"/>
        </w:trPr>
        <w:tc>
          <w:tcPr>
            <w:tcW w:w="3258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Encargos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ívida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5" w:after="0"/>
              <w:ind w:right="6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264)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5" w:after="0"/>
              <w:ind w:right="211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TableParagraph"/>
              <w:spacing w:before="15" w:after="0"/>
              <w:ind w:right="5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486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spacing w:before="15" w:after="0"/>
              <w:ind w:right="5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351)</w:t>
            </w:r>
          </w:p>
        </w:tc>
      </w:tr>
      <w:tr>
        <w:trPr>
          <w:trHeight w:val="209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74" w:before="15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nclu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IOF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financeiras</w:t>
            </w:r>
          </w:p>
        </w:tc>
        <w:tc>
          <w:tcPr>
            <w:tcW w:w="131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64" w:hanging="0"/>
              <w:jc w:val="right"/>
              <w:rPr>
                <w:sz w:val="16"/>
              </w:rPr>
            </w:pPr>
            <w:r>
              <w:rPr>
                <w:color w:val="231F20"/>
                <w:spacing w:val="-5"/>
                <w:sz w:val="16"/>
              </w:rPr>
              <w:t>(1)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6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955)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54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(12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57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966)</w:t>
            </w:r>
          </w:p>
        </w:tc>
      </w:tr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  <w:r>
              <w:rPr>
                <w:rFonts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s</w:t>
            </w:r>
            <w:r>
              <w:rPr>
                <w:rFonts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espesas</w:t>
            </w:r>
          </w:p>
        </w:tc>
        <w:tc>
          <w:tcPr>
            <w:tcW w:w="131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6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265)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6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955)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left="869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632)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10" w:after="0"/>
              <w:ind w:right="7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(1.490)</w:t>
            </w:r>
          </w:p>
        </w:tc>
      </w:tr>
      <w:tr>
        <w:trPr>
          <w:trHeight w:val="209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74" w:before="15" w:after="0"/>
              <w:ind w:left="93" w:hanging="0"/>
              <w:rPr>
                <w:sz w:val="16"/>
              </w:rPr>
            </w:pPr>
            <w:r>
              <w:rPr>
                <w:color w:val="231F20"/>
                <w:spacing w:val="-6"/>
                <w:sz w:val="16"/>
              </w:rPr>
              <w:t>TOTAL</w:t>
            </w:r>
            <w:r>
              <w:rPr>
                <w:rFonts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GERAL</w:t>
            </w:r>
            <w:r>
              <w:rPr>
                <w:rFonts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-</w:t>
            </w:r>
            <w:r>
              <w:rPr>
                <w:rFonts w:ascii="Times New Roman" w:hAnsi="Times New Roman"/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RESULTADO</w:t>
            </w:r>
            <w:r>
              <w:rPr>
                <w:rFonts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6"/>
                <w:sz w:val="16"/>
              </w:rPr>
              <w:t>FINANCEIRO</w:t>
            </w:r>
          </w:p>
        </w:tc>
        <w:tc>
          <w:tcPr>
            <w:tcW w:w="131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4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12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44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3.35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gridSpan w:val="2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left="869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2.024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4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74" w:before="15" w:after="0"/>
              <w:ind w:right="50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4.4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6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51" name="Graphic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4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032510</wp:posOffset>
                </wp:positionH>
                <wp:positionV relativeFrom="paragraph">
                  <wp:posOffset>349885</wp:posOffset>
                </wp:positionV>
                <wp:extent cx="5492750" cy="173355"/>
                <wp:effectExtent l="635" t="0" r="0" b="0"/>
                <wp:wrapTopAndBottom/>
                <wp:docPr id="452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3520"/>
                          <a:chOff x="0" y="0"/>
                          <a:chExt cx="54928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764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491947" y="16738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5" style="position:absolute;margin-left:81.3pt;margin-top:27.55pt;width:432.5pt;height:13.65pt" coordorigin="1626,551" coordsize="8650,273">
                <v:shape id="shape_0" ID="Graphic 996" coordsize="5492115,167640" path="m5491947,0l0,0l0,167383l5491947,167383l5491947,0xe" fillcolor="#dcddde" stroked="f" o:allowincell="f" style="position:absolute;left:1627;top:551;width:8648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997" coordsize="5492115,6350" path="m5491947,0l0,0l0,5917l5491947,5917l5491947,0xe" fillcolor="#231f20" stroked="f" o:allowincell="f" style="position:absolute;left:1627;top:814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551;width:864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0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148"/>
        <w:gridCol w:w="147"/>
        <w:gridCol w:w="1148"/>
        <w:gridCol w:w="147"/>
        <w:gridCol w:w="1148"/>
        <w:gridCol w:w="146"/>
        <w:gridCol w:w="1148"/>
      </w:tblGrid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231F20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D8D9DA"/>
              <w:left w:val="single" w:sz="6" w:space="0" w:color="D8D9DA"/>
              <w:bottom w:val="single" w:sz="6" w:space="0" w:color="231F2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456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CONTROLADORA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D8D9DA"/>
              <w:left w:val="single" w:sz="6" w:space="0" w:color="D8D9DA"/>
              <w:bottom w:val="single" w:sz="6" w:space="0" w:color="231F2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553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CONSOLIDADO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15" w:hanging="0"/>
              <w:jc w:val="center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Rubri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109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1/03/2018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109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1/03/2017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138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1/03/2018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108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1/03/2017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29" w:hanging="0"/>
              <w:rPr>
                <w:sz w:val="18"/>
              </w:rPr>
            </w:pPr>
            <w:r>
              <w:rPr>
                <w:color w:val="231F20"/>
                <w:sz w:val="18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correntes</w:t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175" w:hanging="0"/>
              <w:rPr>
                <w:sz w:val="18"/>
              </w:rPr>
            </w:pPr>
            <w:r>
              <w:rPr>
                <w:color w:val="231F20"/>
                <w:sz w:val="18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corrente</w:t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456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.108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2.312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.277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17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mposto</w:t>
            </w:r>
            <w:r>
              <w:rPr>
                <w:rFonts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nda</w:t>
            </w:r>
            <w:r>
              <w:rPr>
                <w:rFonts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corrente</w:t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.262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.070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6.414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.534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.718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4.178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8.726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4.811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29" w:hanging="0"/>
              <w:rPr>
                <w:sz w:val="18"/>
              </w:rPr>
            </w:pPr>
            <w:r>
              <w:rPr>
                <w:color w:val="231F20"/>
                <w:sz w:val="18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diferidos</w:t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175" w:hanging="0"/>
              <w:rPr>
                <w:sz w:val="18"/>
              </w:rPr>
            </w:pPr>
            <w:r>
              <w:rPr>
                <w:color w:val="231F20"/>
                <w:sz w:val="18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diferida</w:t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271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-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271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-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15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(403)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3.119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left="175" w:hanging="0"/>
              <w:rPr>
                <w:sz w:val="18"/>
              </w:rPr>
            </w:pPr>
            <w:r>
              <w:rPr>
                <w:color w:val="231F20"/>
                <w:sz w:val="18"/>
              </w:rPr>
              <w:t>Imposto</w:t>
            </w:r>
            <w:r>
              <w:rPr>
                <w:rFonts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de</w:t>
            </w:r>
            <w:r>
              <w:rPr>
                <w:rFonts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enda</w:t>
            </w:r>
            <w:r>
              <w:rPr>
                <w:rFonts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diferido</w:t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271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-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271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-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15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(1.121)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8.661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271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-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271" w:hanging="0"/>
              <w:jc w:val="right"/>
              <w:rPr>
                <w:sz w:val="18"/>
              </w:rPr>
            </w:pPr>
            <w:r>
              <w:rPr>
                <w:color w:val="231F20"/>
                <w:spacing w:val="-10"/>
                <w:sz w:val="18"/>
              </w:rPr>
              <w:t>-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15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(1.524)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4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1.780</w:t>
            </w:r>
          </w:p>
        </w:tc>
      </w:tr>
      <w:tr>
        <w:trPr>
          <w:trHeight w:val="217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178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96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.718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96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4.178</w:t>
            </w:r>
          </w:p>
        </w:tc>
        <w:tc>
          <w:tcPr>
            <w:tcW w:w="147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96" w:before="13" w:after="0"/>
              <w:ind w:right="72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7.202</w:t>
            </w:r>
          </w:p>
        </w:tc>
        <w:tc>
          <w:tcPr>
            <w:tcW w:w="14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96" w:before="13" w:after="0"/>
              <w:ind w:right="71" w:hanging="0"/>
              <w:jc w:val="right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16.591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1594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str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gis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g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l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ferid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o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c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s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verem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diretament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relacionados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iten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registrados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diretament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patrimônio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7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54" name="Graphic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0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1354" w:right="1595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ili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spes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mpos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ocial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gistr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oli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onstr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: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</w:r>
    </w:p>
    <w:tbl>
      <w:tblPr>
        <w:tblW w:w="9220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062"/>
        <w:gridCol w:w="136"/>
        <w:gridCol w:w="1062"/>
        <w:gridCol w:w="136"/>
        <w:gridCol w:w="1062"/>
        <w:gridCol w:w="136"/>
        <w:gridCol w:w="1062"/>
      </w:tblGrid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231F20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D8D9DA"/>
              <w:left w:val="single" w:sz="6" w:space="0" w:color="D8D9DA"/>
              <w:bottom w:val="single" w:sz="6" w:space="0" w:color="231F2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421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CONTROLADORA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D8D9DA"/>
              <w:left w:val="single" w:sz="6" w:space="0" w:color="D8D9DA"/>
              <w:bottom w:val="single" w:sz="6" w:space="0" w:color="231F2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511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CONSOLIDADO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left="14" w:hanging="0"/>
              <w:jc w:val="center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Rubri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100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1/03/2018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10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1/03/2017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10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1/03/2018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left="126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1/03/2017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6" w:hanging="0"/>
              <w:rPr>
                <w:sz w:val="17"/>
              </w:rPr>
            </w:pPr>
            <w:r>
              <w:rPr>
                <w:color w:val="231F20"/>
                <w:spacing w:val="-4"/>
                <w:sz w:val="17"/>
              </w:rPr>
              <w:t>Resulta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ant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imposto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4.042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6.094</w:t>
            </w:r>
          </w:p>
        </w:tc>
        <w:tc>
          <w:tcPr>
            <w:tcW w:w="2396" w:type="dxa"/>
            <w:gridSpan w:val="4"/>
            <w:tcBorders>
              <w:left w:val="single" w:sz="6" w:space="0" w:color="D8D9DA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</w:tabs>
              <w:spacing w:lineRule="exact" w:line="171" w:before="8" w:after="0"/>
              <w:ind w:left="613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9.526</w:t>
            </w:r>
            <w:r>
              <w:rPr>
                <w:rFonts w:ascii="Times New Roman" w:hAnsi="Times New Roman"/>
                <w:color w:val="231F20"/>
                <w:sz w:val="17"/>
              </w:rPr>
              <w:tab/>
            </w:r>
            <w:r>
              <w:rPr>
                <w:color w:val="231F20"/>
                <w:spacing w:val="-2"/>
                <w:sz w:val="17"/>
              </w:rPr>
              <w:t>58.507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left="162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nominal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pacing w:val="-5"/>
                <w:sz w:val="17"/>
              </w:rPr>
              <w:t>34%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6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774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5.672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9.689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67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1.381</w:t>
            </w:r>
          </w:p>
        </w:tc>
      </w:tr>
      <w:tr>
        <w:trPr>
          <w:trHeight w:val="504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atLeast" w:line="210" w:before="64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Exclusõe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a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ntábi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efeit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fisca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patrimonial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na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ontrolada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GT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34%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spacing w:before="11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1"/>
              <w:ind w:right="13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3.056)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spacing w:before="11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1"/>
              <w:ind w:right="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11.494)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spacing w:before="11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1"/>
              <w:ind w:right="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3.056)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spacing w:before="11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1"/>
              <w:ind w:right="1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11.494)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permanente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575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1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3.016)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temporária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.524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1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11.780)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Prejuízo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fiscai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bas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álcul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negativa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251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2" w:before="8" w:after="0"/>
              <w:ind w:right="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274)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4"/>
                <w:sz w:val="17"/>
              </w:rPr>
              <w:t>Diferencial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renda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13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(6)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14" w:hanging="0"/>
              <w:jc w:val="right"/>
              <w:rPr>
                <w:sz w:val="17"/>
              </w:rPr>
            </w:pPr>
            <w:r>
              <w:rPr>
                <w:color w:val="231F20"/>
                <w:spacing w:val="-5"/>
                <w:sz w:val="17"/>
              </w:rPr>
              <w:t>(6)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6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rrente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.718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178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8.726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7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811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temporária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1.524)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7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1.780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97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Diferenças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temporária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exercícios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anteriore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1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1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6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Impost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rend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contribuiçã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socia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diferidos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250" w:hanging="0"/>
              <w:jc w:val="right"/>
              <w:rPr>
                <w:sz w:val="17"/>
              </w:rPr>
            </w:pPr>
            <w:r>
              <w:rPr>
                <w:color w:val="231F20"/>
                <w:spacing w:val="-10"/>
                <w:sz w:val="17"/>
              </w:rPr>
              <w:t>-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14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(1.524)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7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1.780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left="26" w:hanging="0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Tributos</w:t>
            </w:r>
            <w:r>
              <w:rPr>
                <w:rFonts w:ascii="Times New Roman" w:hAnsi="Times New Roman"/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sobre</w:t>
            </w:r>
            <w:r>
              <w:rPr>
                <w:rFonts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2"/>
                <w:sz w:val="17"/>
              </w:rPr>
              <w:t>o</w:t>
            </w:r>
            <w:r>
              <w:rPr>
                <w:rFonts w:ascii="Times New Roman" w:hAnsi="Times New Roman"/>
                <w:color w:val="231F20"/>
                <w:spacing w:val="-6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lucro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5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.718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4.178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6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7.202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71" w:before="8" w:after="0"/>
              <w:ind w:right="67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6.591</w:t>
            </w:r>
          </w:p>
        </w:tc>
      </w:tr>
      <w:tr>
        <w:trPr>
          <w:trHeight w:val="199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4564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pacing w:lineRule="exact" w:line="183" w:before="8" w:after="0"/>
              <w:ind w:left="26" w:hanging="0"/>
              <w:rPr>
                <w:sz w:val="17"/>
              </w:rPr>
            </w:pPr>
            <w:r>
              <w:rPr>
                <w:color w:val="231F20"/>
                <w:spacing w:val="-4"/>
                <w:sz w:val="17"/>
              </w:rPr>
              <w:t>Alíquot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fiscal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efetiv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d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sobr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 xml:space="preserve"> </w:t>
            </w:r>
            <w:r>
              <w:rPr>
                <w:color w:val="231F20"/>
                <w:spacing w:val="-4"/>
                <w:sz w:val="17"/>
              </w:rPr>
              <w:t>lucro</w:t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3" w:before="8" w:after="0"/>
              <w:ind w:right="9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12,2%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3" w:before="8" w:after="0"/>
              <w:ind w:right="10" w:hanging="0"/>
              <w:jc w:val="right"/>
              <w:rPr>
                <w:sz w:val="17"/>
              </w:rPr>
            </w:pPr>
            <w:r>
              <w:rPr>
                <w:color w:val="231F20"/>
                <w:spacing w:val="-4"/>
                <w:sz w:val="17"/>
              </w:rPr>
              <w:t>9,1%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3" w:before="8" w:after="0"/>
              <w:ind w:right="10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36,9%</w:t>
            </w:r>
          </w:p>
        </w:tc>
        <w:tc>
          <w:tcPr>
            <w:tcW w:w="136" w:type="dxa"/>
            <w:tcBorders>
              <w:top w:val="single" w:sz="6" w:space="0" w:color="D8D9DA"/>
              <w:left w:val="single" w:sz="6" w:space="0" w:color="D8D9DA"/>
              <w:bottom w:val="single" w:sz="6" w:space="0" w:color="D8D9DA"/>
              <w:right w:val="single" w:sz="6" w:space="0" w:color="D8D9D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D8D9DA"/>
              <w:left w:val="single" w:sz="6" w:space="0" w:color="D8D9DA"/>
              <w:bottom w:val="single" w:sz="6" w:space="0" w:color="000000"/>
              <w:right w:val="single" w:sz="6" w:space="0" w:color="D8D9DA"/>
            </w:tcBorders>
          </w:tcPr>
          <w:p>
            <w:pPr>
              <w:pStyle w:val="TableParagraph"/>
              <w:spacing w:lineRule="exact" w:line="183" w:before="8" w:after="0"/>
              <w:ind w:right="11" w:hanging="0"/>
              <w:jc w:val="right"/>
              <w:rPr>
                <w:sz w:val="17"/>
              </w:rPr>
            </w:pPr>
            <w:r>
              <w:rPr>
                <w:color w:val="231F20"/>
                <w:spacing w:val="-2"/>
                <w:sz w:val="17"/>
              </w:rPr>
              <w:t>28,4%</w:t>
            </w:r>
          </w:p>
        </w:tc>
      </w:tr>
    </w:tbl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032510</wp:posOffset>
                </wp:positionH>
                <wp:positionV relativeFrom="paragraph">
                  <wp:posOffset>160020</wp:posOffset>
                </wp:positionV>
                <wp:extent cx="5492750" cy="173355"/>
                <wp:effectExtent l="635" t="0" r="0" b="0"/>
                <wp:wrapTopAndBottom/>
                <wp:docPr id="455" name="Group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3520"/>
                          <a:chOff x="0" y="0"/>
                          <a:chExt cx="54928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764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491947" y="16738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7"/>
                                </a:lnTo>
                                <a:lnTo>
                                  <a:pt x="5491947" y="5917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5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4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1" style="position:absolute;margin-left:81.3pt;margin-top:12.6pt;width:432.5pt;height:13.65pt" coordorigin="1626,252" coordsize="8650,273">
                <v:shape id="shape_0" ID="Graphic 1002" coordsize="5492115,167640" path="m5491947,0l0,0l0,167383l5491947,167383l5491947,0xe" fillcolor="#dcddde" stroked="f" o:allowincell="f" style="position:absolute;left:1627;top:252;width:8648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03" coordsize="5492115,6350" path="m5491947,0l0,0l0,5917l5491947,5917l5491947,0xe" fillcolor="#231f20" stroked="f" o:allowincell="f" style="position:absolute;left:1627;top:515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2;width:864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5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4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354" w:right="1588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luí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ibuí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ec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éd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din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ferenci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ircu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parativ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7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d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:</w:t>
      </w:r>
    </w:p>
    <w:p>
      <w:pPr>
        <w:pStyle w:val="TextBody"/>
        <w:spacing w:before="12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50" w:leader="none"/>
          <w:tab w:val="left" w:pos="7372" w:leader="none"/>
          <w:tab w:val="left" w:pos="9663" w:leader="none"/>
        </w:tabs>
        <w:ind w:left="351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231F20"/>
          <w:spacing w:val="-2"/>
          <w:position w:val="-6"/>
          <w:sz w:val="16"/>
        </w:rPr>
        <w:t>DESCRIÇÃO</w:t>
      </w:r>
      <w:r>
        <w:rPr>
          <w:rFonts w:cs="Times New Roman" w:ascii="Times New Roman" w:hAnsi="Times New Roman"/>
          <w:color w:val="231F20"/>
          <w:position w:val="-6"/>
          <w:sz w:val="16"/>
        </w:rPr>
        <w:tab/>
      </w:r>
      <w:r>
        <w:rPr>
          <w:rFonts w:cs="Times New Roman" w:ascii="Times New Roman" w:hAnsi="Times New Roman"/>
          <w:color w:val="231F20"/>
          <w:sz w:val="16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-2"/>
          <w:sz w:val="16"/>
          <w:u w:val="single" w:color="231F20"/>
        </w:rPr>
        <w:t>CONTROLADORA</w:t>
      </w:r>
      <w:r>
        <w:rPr>
          <w:rFonts w:cs="Times New Roman" w:ascii="Times New Roman" w:hAnsi="Times New Roman"/>
          <w:color w:val="231F20"/>
          <w:sz w:val="16"/>
          <w:u w:val="single" w:color="231F20"/>
        </w:rPr>
        <w:tab/>
      </w:r>
    </w:p>
    <w:tbl>
      <w:tblPr>
        <w:tblW w:w="8026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777"/>
        <w:gridCol w:w="1817"/>
        <w:gridCol w:w="1496"/>
      </w:tblGrid>
      <w:tr>
        <w:trPr>
          <w:trHeight w:val="188" w:hRule="atLeast"/>
        </w:trPr>
        <w:tc>
          <w:tcPr>
            <w:tcW w:w="4713" w:type="dxa"/>
            <w:gridSpan w:val="2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0"/>
              <w:ind w:left="409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8</w:t>
            </w:r>
          </w:p>
        </w:tc>
        <w:tc>
          <w:tcPr>
            <w:tcW w:w="149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50"/>
              <w:ind w:left="284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1/03/2017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eríod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tribuível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o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cionistas:</w:t>
            </w:r>
          </w:p>
          <w:p>
            <w:pPr>
              <w:pStyle w:val="TableParagraph"/>
              <w:spacing w:before="35" w:after="0"/>
              <w:ind w:left="218" w:hanging="0"/>
              <w:rPr>
                <w:sz w:val="16"/>
              </w:rPr>
            </w:pPr>
            <w:r>
              <w:rPr>
                <w:color w:val="231F20"/>
                <w:sz w:val="16"/>
              </w:rPr>
              <w:t>Ações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Ordinárias</w:t>
            </w:r>
          </w:p>
        </w:tc>
        <w:tc>
          <w:tcPr>
            <w:tcW w:w="77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324</w:t>
            </w:r>
          </w:p>
        </w:tc>
        <w:tc>
          <w:tcPr>
            <w:tcW w:w="149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1.916</w:t>
            </w:r>
          </w:p>
        </w:tc>
      </w:tr>
      <w:tr>
        <w:trPr>
          <w:trHeight w:val="323" w:hRule="atLeast"/>
        </w:trPr>
        <w:tc>
          <w:tcPr>
            <w:tcW w:w="39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65"/>
              <w:ind w:right="10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81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right="2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2.324</w:t>
            </w:r>
          </w:p>
        </w:tc>
        <w:tc>
          <w:tcPr>
            <w:tcW w:w="1496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41.916</w:t>
            </w:r>
          </w:p>
        </w:tc>
      </w:tr>
      <w:tr>
        <w:trPr>
          <w:trHeight w:val="318" w:hRule="atLeast"/>
        </w:trPr>
        <w:tc>
          <w:tcPr>
            <w:tcW w:w="3936" w:type="dxa"/>
            <w:tcBorders/>
          </w:tcPr>
          <w:p>
            <w:pPr>
              <w:pStyle w:val="TableParagraph"/>
              <w:spacing w:before="95" w:after="0"/>
              <w:ind w:left="43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Ponderad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da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ções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Ordinárias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right="2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2.774</w:t>
            </w:r>
          </w:p>
        </w:tc>
        <w:tc>
          <w:tcPr>
            <w:tcW w:w="149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2.774</w:t>
            </w:r>
          </w:p>
        </w:tc>
      </w:tr>
      <w:tr>
        <w:trPr>
          <w:trHeight w:val="323" w:hRule="atLeast"/>
        </w:trPr>
        <w:tc>
          <w:tcPr>
            <w:tcW w:w="39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65"/>
              <w:ind w:right="10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Total</w:t>
            </w:r>
          </w:p>
        </w:tc>
        <w:tc>
          <w:tcPr>
            <w:tcW w:w="1817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right="2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2.774</w:t>
            </w:r>
          </w:p>
        </w:tc>
        <w:tc>
          <w:tcPr>
            <w:tcW w:w="1496" w:type="dxa"/>
            <w:tcBorders>
              <w:top w:val="single" w:sz="6" w:space="0" w:color="231F20"/>
            </w:tcBorders>
          </w:tcPr>
          <w:p>
            <w:pPr>
              <w:pStyle w:val="TableParagraph"/>
              <w:spacing w:lineRule="exact" w:line="165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32.774</w:t>
            </w:r>
          </w:p>
        </w:tc>
      </w:tr>
      <w:tr>
        <w:trPr>
          <w:trHeight w:val="332" w:hRule="atLeast"/>
        </w:trPr>
        <w:tc>
          <w:tcPr>
            <w:tcW w:w="393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43" w:hanging="0"/>
              <w:rPr>
                <w:sz w:val="16"/>
              </w:rPr>
            </w:pPr>
            <w:r>
              <w:rPr>
                <w:color w:val="231F20"/>
                <w:sz w:val="16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Básic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iluíd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çã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Ordinária</w:t>
            </w:r>
          </w:p>
        </w:tc>
        <w:tc>
          <w:tcPr>
            <w:tcW w:w="777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right="282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0,376</w:t>
            </w:r>
          </w:p>
        </w:tc>
        <w:tc>
          <w:tcPr>
            <w:tcW w:w="149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right="86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1,279</w:t>
            </w:r>
          </w:p>
        </w:tc>
      </w:tr>
    </w:tbl>
    <w:p>
      <w:pPr>
        <w:pStyle w:val="TextBody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032510</wp:posOffset>
                </wp:positionH>
                <wp:positionV relativeFrom="paragraph">
                  <wp:posOffset>139700</wp:posOffset>
                </wp:positionV>
                <wp:extent cx="5492750" cy="175895"/>
                <wp:effectExtent l="635" t="0" r="0" b="0"/>
                <wp:wrapTopAndBottom/>
                <wp:docPr id="456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6"/>
                                </a:lnTo>
                                <a:lnTo>
                                  <a:pt x="5491947" y="168866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3"/>
                                </a:lnTo>
                                <a:lnTo>
                                  <a:pt x="5491947" y="592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5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81.3pt;margin-top:11pt;width:432.5pt;height:13.85pt" coordorigin="1626,220" coordsize="8650,277">
                <v:shape id="shape_0" ID="Graphic 1006" coordsize="5492115,168910" path="m5491947,0l0,0l0,168866l5491947,168866l5491947,0xe" fillcolor="#dcddde" stroked="f" o:allowincell="f" style="position:absolute;left:1627;top:221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07" coordsize="5492115,6350" path="m5491947,0l0,0l0,5923l5491947,5923l5491947,0xe" fillcolor="#231f20" stroked="f" o:allowincell="f" style="position:absolute;left:1627;top:487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20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5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auto" w:line="242"/>
        <w:ind w:left="1354" w:right="1591" w:hanging="0"/>
        <w:jc w:val="both"/>
        <w:rPr/>
      </w:pP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76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6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48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Financeiros);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º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604,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19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nov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09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39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4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Financeiros: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presentação);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5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8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58" name="Graphic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0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1590" w:hanging="0"/>
        <w:jc w:val="both"/>
        <w:rPr/>
      </w:pPr>
      <w:r>
        <w:rPr>
          <w:color w:val="231F20"/>
        </w:rPr>
        <w:t>Delib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684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go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2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ov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idenciação);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V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475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7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zemb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va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stru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s,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send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eles: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a)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Numerári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isponível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(equivalent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color w:val="231F20"/>
        </w:rPr>
        <w:t>contábil);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b)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(sujeita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just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presente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plicável;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med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biliz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contratuais)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627" w:leader="none"/>
        </w:tabs>
        <w:ind w:left="1627" w:hanging="273"/>
        <w:jc w:val="both"/>
        <w:rPr>
          <w:sz w:val="21"/>
        </w:rPr>
      </w:pPr>
      <w:r>
        <w:rPr>
          <w:color w:val="231F20"/>
          <w:sz w:val="21"/>
          <w:u w:val="single" w:color="231F20"/>
        </w:rPr>
        <w:t>Considerações</w:t>
      </w:r>
      <w:r>
        <w:rPr>
          <w:rFonts w:cs="Times New Roman" w:ascii="Times New Roman" w:hAnsi="Times New Roman"/>
          <w:color w:val="231F20"/>
          <w:spacing w:val="13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sobre</w:t>
      </w:r>
      <w:r>
        <w:rPr>
          <w:rFonts w:cs="Times New Roman" w:ascii="Times New Roman" w:hAnsi="Times New Roman"/>
          <w:color w:val="231F20"/>
          <w:spacing w:val="15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s</w:t>
      </w:r>
      <w:r>
        <w:rPr>
          <w:rFonts w:cs="Times New Roman" w:ascii="Times New Roman" w:hAnsi="Times New Roman"/>
          <w:color w:val="231F20"/>
          <w:spacing w:val="13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riscos</w:t>
      </w:r>
    </w:p>
    <w:p>
      <w:pPr>
        <w:pStyle w:val="TextBody"/>
        <w:spacing w:lineRule="auto" w:line="242" w:before="4" w:after="0"/>
        <w:ind w:left="1354" w:right="1592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gó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reende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men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létric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oncessionár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rviç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úblic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uj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rif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ul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EEL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u w:val="single" w:color="231F20"/>
        </w:rPr>
        <w:t>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principai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fatore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d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d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mer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u w:val="single" w:color="231F20"/>
        </w:rPr>
        <w:t>que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afetam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eu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negóci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ão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os</w:t>
      </w:r>
      <w:r>
        <w:rPr>
          <w:rFonts w:cs="Times New Roman" w:ascii="Times New Roman" w:hAnsi="Times New Roman"/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>seguintes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1650" w:leader="none"/>
        </w:tabs>
        <w:ind w:left="1650" w:hanging="296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6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ascii="Times New Roman" w:hAnsi="Times New Roman"/>
          <w:color w:val="231F20"/>
          <w:spacing w:val="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taxa</w:t>
      </w:r>
      <w:r>
        <w:rPr>
          <w:rFonts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juros:</w:t>
      </w:r>
    </w:p>
    <w:p>
      <w:pPr>
        <w:pStyle w:val="TextBody"/>
        <w:spacing w:lineRule="auto" w:line="242" w:before="6" w:after="0"/>
        <w:ind w:left="1354" w:right="1593" w:hanging="0"/>
        <w:jc w:val="both"/>
        <w:rPr/>
      </w:pP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oriund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vi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incorre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tu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men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pe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ést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iam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lic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ncul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je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pecífic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raestrutu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ásic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t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e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rang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stituiçõ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ternacion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envolv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ossu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x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enor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t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spon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rc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nc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.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1650" w:leader="none"/>
        </w:tabs>
        <w:ind w:left="1650" w:hanging="296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6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6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crédito:</w:t>
      </w:r>
    </w:p>
    <w:p>
      <w:pPr>
        <w:pStyle w:val="TextBody"/>
        <w:spacing w:lineRule="auto" w:line="242" w:before="3" w:after="0"/>
        <w:ind w:left="1354" w:right="1595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rg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ssi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corr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sult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tur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ente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timament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relacionad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fatore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interno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externo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reduzir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tip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b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lítica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color w:val="231F20"/>
        </w:rPr>
        <w:t>específic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ranç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édi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qui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vido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equad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ber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vi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z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es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1650" w:leader="none"/>
        </w:tabs>
        <w:ind w:left="1650" w:hanging="296"/>
        <w:jc w:val="both"/>
        <w:rPr>
          <w:sz w:val="21"/>
        </w:rPr>
      </w:pPr>
      <w:r>
        <w:rPr>
          <w:rFonts w:eastAsia="Times New Roman" w:cs="Times New Roman" w:ascii="Times New Roman" w:hAnsi="Times New Roman"/>
          <w:color w:val="231F20"/>
          <w:spacing w:val="72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Risco</w:t>
      </w:r>
      <w:r>
        <w:rPr>
          <w:rFonts w:cs="Times New Roman"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quanto</w:t>
      </w:r>
      <w:r>
        <w:rPr>
          <w:rFonts w:cs="Times New Roman"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à</w:t>
      </w:r>
      <w:r>
        <w:rPr>
          <w:rFonts w:cs="Times New Roman" w:ascii="Times New Roman" w:hAnsi="Times New Roman"/>
          <w:color w:val="231F20"/>
          <w:spacing w:val="1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scassez</w:t>
      </w:r>
      <w:r>
        <w:rPr>
          <w:rFonts w:cs="Times New Roman" w:ascii="Times New Roman" w:hAnsi="Times New Roman"/>
          <w:color w:val="231F20"/>
          <w:spacing w:val="9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energia:</w:t>
      </w:r>
    </w:p>
    <w:p>
      <w:pPr>
        <w:pStyle w:val="TextBody"/>
        <w:spacing w:lineRule="auto" w:line="242" w:before="3" w:after="0"/>
        <w:ind w:left="1354" w:right="1587" w:hanging="0"/>
        <w:jc w:val="both"/>
        <w:rPr/>
      </w:pPr>
      <w:r>
        <w:rPr>
          <w:color w:val="231F20"/>
        </w:rPr>
        <w:t>Trat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éfici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corr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m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favor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u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tri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é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rasil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ídrica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iag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long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luenci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olu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ág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oque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usina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qu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í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rític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v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abastec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ári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u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ac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erg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asion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z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du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ei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erifica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aci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hidrográfic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í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n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st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ocaliz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servatór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gi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des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rdes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ntro-Oest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fre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u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limátic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vers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últim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n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eva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órgã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sponsáve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to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dota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timiza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curs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hídric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garant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len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tendime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s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spectiv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ur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az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it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itor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t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M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on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quilíbr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man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fert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energia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nten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índic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nt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arge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guranç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t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a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is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lc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ste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étric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te</w:t>
      </w:r>
      <w:r>
        <w:rPr>
          <w:rFonts w:cs="Times New Roman" w:ascii="Times New Roman" w:hAnsi="Times New Roman"/>
          <w:color w:val="231F20"/>
        </w:rPr>
        <w:t xml:space="preserve"> </w:t>
      </w:r>
      <w:hyperlink r:id="rId122">
        <w:r>
          <w:rPr>
            <w:rStyle w:val="InternetLink"/>
            <w:color w:val="231F20"/>
          </w:rPr>
          <w:t>www.ons.org.br,</w:t>
        </w:r>
      </w:hyperlink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ogra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aciona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x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os.</w:t>
      </w:r>
    </w:p>
    <w:p>
      <w:pPr>
        <w:pStyle w:val="TextBody"/>
        <w:spacing w:before="174" w:after="0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39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60" name="Graphic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2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1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1032510</wp:posOffset>
                </wp:positionH>
                <wp:positionV relativeFrom="paragraph">
                  <wp:posOffset>200025</wp:posOffset>
                </wp:positionV>
                <wp:extent cx="5492750" cy="175895"/>
                <wp:effectExtent l="635" t="0" r="0" b="0"/>
                <wp:wrapTopAndBottom/>
                <wp:docPr id="461" name="Gro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60"/>
                                </a:lnTo>
                                <a:lnTo>
                                  <a:pt x="5491947" y="168860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9"/>
                                </a:lnTo>
                                <a:lnTo>
                                  <a:pt x="5491947" y="5929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6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3" style="position:absolute;margin-left:81.3pt;margin-top:15.75pt;width:432.5pt;height:13.85pt" coordorigin="1626,315" coordsize="8650,277">
                <v:shape id="shape_0" ID="Graphic 1014" coordsize="5492115,168910" path="m5491947,0l0,0l0,168860l5491947,168860l5491947,0xe" fillcolor="#dcddde" stroked="f" o:allowincell="f" style="position:absolute;left:1627;top:316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15" coordsize="5492115,6350" path="m5491947,0l0,0l0,5929l5491947,5929l5491947,0xe" fillcolor="#231f20" stroked="f" o:allowincell="f" style="position:absolute;left:1627;top:582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315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6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42"/>
        <w:ind w:left="1354" w:right="1589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aliza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e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.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T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ionis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olad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Goiá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d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m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demonstrado: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73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731" w:leader="none"/>
          <w:tab w:val="left" w:pos="6485" w:leader="none"/>
          <w:tab w:val="left" w:pos="7218" w:leader="none"/>
          <w:tab w:val="left" w:pos="8415" w:leader="none"/>
          <w:tab w:val="left" w:pos="8972" w:leader="none"/>
          <w:tab w:val="left" w:pos="9726" w:leader="none"/>
          <w:tab w:val="left" w:pos="10583" w:leader="none"/>
        </w:tabs>
        <w:spacing w:lineRule="auto" w:line="208" w:before="0" w:after="15"/>
        <w:ind w:left="6020" w:right="954" w:hanging="2808"/>
        <w:rPr>
          <w:sz w:val="11"/>
        </w:rPr>
      </w:pPr>
      <w:r>
        <w:rPr>
          <w:color w:val="231F20"/>
          <w:spacing w:val="-2"/>
          <w:w w:val="105"/>
          <w:position w:val="-4"/>
          <w:sz w:val="11"/>
        </w:rPr>
        <w:t>DESCRIÇÃO</w:t>
      </w:r>
      <w:r>
        <w:rPr>
          <w:rFonts w:cs="Times New Roman" w:ascii="Times New Roman" w:hAnsi="Times New Roman"/>
          <w:color w:val="231F20"/>
          <w:position w:val="-4"/>
          <w:sz w:val="11"/>
        </w:rPr>
        <w:tab/>
      </w:r>
      <w:r>
        <w:rPr>
          <w:rFonts w:cs="Times New Roman" w:ascii="Times New Roman" w:hAnsi="Times New Roman"/>
          <w:color w:val="231F20"/>
          <w:sz w:val="11"/>
          <w:u w:val="single" w:color="231F20"/>
        </w:rPr>
        <w:tab/>
        <w:tab/>
      </w:r>
      <w:r>
        <w:rPr>
          <w:color w:val="231F20"/>
          <w:spacing w:val="-2"/>
          <w:w w:val="105"/>
          <w:sz w:val="11"/>
          <w:u w:val="single" w:color="231F20"/>
        </w:rPr>
        <w:t>CONTROLADORA</w:t>
      </w:r>
      <w:r>
        <w:rPr>
          <w:rFonts w:cs="Times New Roman" w:ascii="Times New Roman" w:hAnsi="Times New Roman"/>
          <w:color w:val="231F20"/>
          <w:sz w:val="11"/>
          <w:u w:val="single" w:color="231F20"/>
        </w:rPr>
        <w:tab/>
        <w:tab/>
      </w:r>
      <w:r>
        <w:rPr>
          <w:color w:val="231F20"/>
          <w:spacing w:val="-2"/>
          <w:w w:val="105"/>
          <w:sz w:val="11"/>
          <w:u w:val="single" w:color="231F20"/>
        </w:rPr>
        <w:t>CONSOLIDADO</w:t>
      </w:r>
      <w:r>
        <w:rPr>
          <w:rFonts w:cs="Times New Roman" w:ascii="Times New Roman" w:hAnsi="Times New Roman"/>
          <w:color w:val="231F20"/>
          <w:sz w:val="11"/>
          <w:u w:val="single" w:color="231F20"/>
        </w:rPr>
        <w:tab/>
      </w:r>
      <w:r>
        <w:rPr>
          <w:rFonts w:cs="Times New Roman" w:ascii="Times New Roman" w:hAnsi="Times New Roman"/>
          <w:color w:val="231F20"/>
          <w:spacing w:val="40"/>
          <w:sz w:val="11"/>
        </w:rPr>
        <w:t xml:space="preserve"> </w:t>
      </w:r>
      <w:r>
        <w:rPr>
          <w:color w:val="231F20"/>
          <w:spacing w:val="-2"/>
          <w:sz w:val="11"/>
        </w:rPr>
        <w:t>31/03/2018</w:t>
      </w:r>
      <w:r>
        <w:rPr>
          <w:rFonts w:cs="Times New Roman"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31/12/2017</w:t>
      </w:r>
      <w:r>
        <w:rPr>
          <w:rFonts w:cs="Times New Roman"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31/03/2018</w:t>
      </w:r>
      <w:r>
        <w:rPr>
          <w:rFonts w:cs="Times New Roman" w:ascii="Times New Roman" w:hAnsi="Times New Roman"/>
          <w:color w:val="231F20"/>
          <w:sz w:val="11"/>
        </w:rPr>
        <w:tab/>
      </w:r>
      <w:r>
        <w:rPr>
          <w:color w:val="231F20"/>
          <w:spacing w:val="-2"/>
          <w:sz w:val="11"/>
        </w:rPr>
        <w:t>31/12/2017</w:t>
      </w:r>
    </w:p>
    <w:tbl>
      <w:tblPr>
        <w:tblW w:w="9226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1"/>
        <w:gridCol w:w="1439"/>
        <w:gridCol w:w="1197"/>
        <w:gridCol w:w="903"/>
        <w:gridCol w:w="165"/>
        <w:gridCol w:w="1146"/>
      </w:tblGrid>
      <w:tr>
        <w:trPr>
          <w:trHeight w:val="304" w:hRule="atLeast"/>
        </w:trPr>
        <w:tc>
          <w:tcPr>
            <w:tcW w:w="2835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left="30" w:hanging="0"/>
              <w:rPr>
                <w:sz w:val="11"/>
              </w:rPr>
            </w:pPr>
            <w:r>
              <w:rPr>
                <w:color w:val="231F20"/>
                <w:w w:val="105"/>
                <w:sz w:val="11"/>
              </w:rPr>
              <w:t>Ativo</w:t>
            </w:r>
            <w:r>
              <w:rPr>
                <w:rFonts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irculante</w:t>
            </w:r>
          </w:p>
          <w:p>
            <w:pPr>
              <w:pStyle w:val="TableParagraph"/>
              <w:spacing w:lineRule="exact" w:line="121" w:before="29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GT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1"/>
              </w:rPr>
              <w:t>(2)</w:t>
            </w:r>
          </w:p>
        </w:tc>
        <w:tc>
          <w:tcPr>
            <w:tcW w:w="1541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/>
              <w:ind w:right="34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.122</w:t>
            </w:r>
          </w:p>
        </w:tc>
        <w:tc>
          <w:tcPr>
            <w:tcW w:w="1197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3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/>
              <w:ind w:right="34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868</w:t>
            </w:r>
          </w:p>
        </w:tc>
        <w:tc>
          <w:tcPr>
            <w:tcW w:w="903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3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231F2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21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35" w:type="dxa"/>
            <w:tcBorders/>
          </w:tcPr>
          <w:p>
            <w:pPr>
              <w:pStyle w:val="TableParagraph"/>
              <w:spacing w:lineRule="exact" w:line="112" w:before="13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GT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1"/>
              </w:rPr>
              <w:t>(3)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34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20.950</w:t>
            </w:r>
          </w:p>
        </w:tc>
        <w:tc>
          <w:tcPr>
            <w:tcW w:w="119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34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20.950</w:t>
            </w:r>
          </w:p>
        </w:tc>
        <w:tc>
          <w:tcPr>
            <w:tcW w:w="90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35" w:type="dxa"/>
            <w:tcBorders/>
          </w:tcPr>
          <w:p>
            <w:pPr>
              <w:pStyle w:val="TableParagraph"/>
              <w:snapToGrid w:val="false"/>
              <w:spacing w:before="3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Ativo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Circulante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before="8" w:after="0"/>
              <w:ind w:right="79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TOTAL:</w:t>
            </w:r>
          </w:p>
        </w:tc>
        <w:tc>
          <w:tcPr>
            <w:tcW w:w="1439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4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24.072</w:t>
            </w:r>
          </w:p>
        </w:tc>
        <w:tc>
          <w:tcPr>
            <w:tcW w:w="119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4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22.818</w:t>
            </w:r>
          </w:p>
        </w:tc>
        <w:tc>
          <w:tcPr>
            <w:tcW w:w="90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35" w:type="dxa"/>
            <w:tcBorders/>
          </w:tcPr>
          <w:p>
            <w:pPr>
              <w:pStyle w:val="TableParagraph"/>
              <w:spacing w:lineRule="exact" w:line="112" w:before="13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4"/>
                <w:w w:val="105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Geraç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Transmissão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S.A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CEL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11"/>
              </w:rPr>
              <w:t>GT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1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1"/>
              </w:rPr>
              <w:t>(2)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34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6</w:t>
            </w:r>
          </w:p>
        </w:tc>
        <w:tc>
          <w:tcPr>
            <w:tcW w:w="119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34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.211</w:t>
            </w:r>
          </w:p>
        </w:tc>
        <w:tc>
          <w:tcPr>
            <w:tcW w:w="90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35" w:type="dxa"/>
            <w:tcBorders/>
          </w:tcPr>
          <w:p>
            <w:pPr>
              <w:pStyle w:val="TableParagraph"/>
              <w:snapToGrid w:val="false"/>
              <w:spacing w:before="3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1" w:before="1" w:after="0"/>
              <w:ind w:left="30" w:hanging="0"/>
              <w:rPr>
                <w:sz w:val="11"/>
              </w:rPr>
            </w:pPr>
            <w:r>
              <w:rPr>
                <w:color w:val="231F20"/>
                <w:sz w:val="11"/>
              </w:rPr>
              <w:t>Passiv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Não</w:t>
            </w:r>
            <w:r>
              <w:rPr>
                <w:rFonts w:cs="Times New Roman" w:ascii="Times New Roman" w:hAnsi="Times New Roman"/>
                <w:color w:val="231F20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Circulante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pacing w:before="8" w:after="0"/>
              <w:ind w:right="80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ATIVO:</w:t>
            </w:r>
          </w:p>
        </w:tc>
        <w:tc>
          <w:tcPr>
            <w:tcW w:w="1439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4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6</w:t>
            </w:r>
          </w:p>
        </w:tc>
        <w:tc>
          <w:tcPr>
            <w:tcW w:w="1197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34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3.211</w:t>
            </w:r>
          </w:p>
        </w:tc>
        <w:tc>
          <w:tcPr>
            <w:tcW w:w="903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231F20"/>
            </w:tcBorders>
          </w:tcPr>
          <w:p>
            <w:pPr>
              <w:pStyle w:val="TableParagraph"/>
              <w:spacing w:before="8" w:after="0"/>
              <w:ind w:right="93" w:hanging="0"/>
              <w:jc w:val="right"/>
              <w:rPr>
                <w:sz w:val="11"/>
              </w:rPr>
            </w:pPr>
            <w:r>
              <w:rPr>
                <w:color w:val="231F20"/>
                <w:spacing w:val="-10"/>
                <w:w w:val="105"/>
                <w:sz w:val="11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35" w:type="dxa"/>
            <w:tcBorders/>
          </w:tcPr>
          <w:p>
            <w:pPr>
              <w:pStyle w:val="TableParagraph"/>
              <w:spacing w:lineRule="exact" w:line="112" w:before="13" w:after="0"/>
              <w:ind w:left="30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Estado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1"/>
              </w:rPr>
              <w:t>Goiá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1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1"/>
              </w:rPr>
              <w:t>(1)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9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35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  <w:tc>
          <w:tcPr>
            <w:tcW w:w="1197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35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  <w:tc>
          <w:tcPr>
            <w:tcW w:w="903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left="346" w:hanging="0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13" w:after="0"/>
              <w:ind w:right="58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1" w:type="dxa"/>
            <w:tcBorders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8" w:after="0"/>
              <w:ind w:right="81" w:hanging="0"/>
              <w:jc w:val="right"/>
              <w:rPr>
                <w:sz w:val="11"/>
              </w:rPr>
            </w:pPr>
            <w:r>
              <w:rPr>
                <w:color w:val="231F20"/>
                <w:sz w:val="11"/>
              </w:rPr>
              <w:t>TOTAL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z w:val="11"/>
              </w:rPr>
              <w:t>DO</w:t>
            </w:r>
            <w:r>
              <w:rPr>
                <w:rFonts w:ascii="Times New Roman" w:hAnsi="Times New Roman"/>
                <w:color w:val="231F20"/>
                <w:spacing w:val="-7"/>
                <w:sz w:val="11"/>
              </w:rPr>
              <w:t xml:space="preserve"> </w:t>
            </w:r>
            <w:r>
              <w:rPr>
                <w:color w:val="231F20"/>
                <w:spacing w:val="-2"/>
                <w:sz w:val="11"/>
              </w:rPr>
              <w:t>PASSIVO:</w:t>
            </w:r>
          </w:p>
        </w:tc>
        <w:tc>
          <w:tcPr>
            <w:tcW w:w="143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8" w:after="0"/>
              <w:ind w:right="342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  <w:tc>
          <w:tcPr>
            <w:tcW w:w="119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8" w:after="0"/>
              <w:ind w:right="341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  <w:tc>
          <w:tcPr>
            <w:tcW w:w="90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8" w:after="0"/>
              <w:ind w:right="4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112" w:before="8" w:after="0"/>
              <w:ind w:right="47" w:hanging="0"/>
              <w:jc w:val="right"/>
              <w:rPr>
                <w:sz w:val="11"/>
              </w:rPr>
            </w:pPr>
            <w:r>
              <w:rPr>
                <w:color w:val="231F20"/>
                <w:spacing w:val="-2"/>
                <w:w w:val="105"/>
                <w:sz w:val="11"/>
              </w:rPr>
              <w:t>1.533.588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67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631" w:leader="none"/>
        </w:tabs>
        <w:spacing w:lineRule="auto" w:line="266"/>
        <w:ind w:left="1396" w:right="3693" w:hanging="0"/>
        <w:rPr>
          <w:sz w:val="16"/>
        </w:rPr>
      </w:pPr>
      <w:r>
        <w:rPr>
          <w:color w:val="231F20"/>
          <w:w w:val="105"/>
          <w:sz w:val="16"/>
        </w:rPr>
        <w:t>Refere-se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ao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Contrato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Assunção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ívida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efetuado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pelo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Estado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Goiás</w:t>
      </w:r>
      <w:r>
        <w:rPr>
          <w:rFonts w:cs="Times New Roman" w:ascii="Times New Roman" w:hAnsi="Times New Roman"/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com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a</w:t>
      </w:r>
      <w:r>
        <w:rPr>
          <w:rFonts w:cs="Times New Roman" w:ascii="Times New Roman" w:hAnsi="Times New Roman"/>
          <w:color w:val="231F20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Caixa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Econômica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Federal,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referente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ao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Contrato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Financiamento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nº.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0412.113-76/2014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631" w:leader="none"/>
        </w:tabs>
        <w:spacing w:lineRule="auto" w:line="266" w:before="2" w:after="0"/>
        <w:ind w:left="1396" w:right="4126" w:hanging="0"/>
        <w:rPr>
          <w:sz w:val="16"/>
        </w:rPr>
      </w:pPr>
      <w:r>
        <w:rPr>
          <w:color w:val="231F20"/>
          <w:spacing w:val="-2"/>
          <w:w w:val="105"/>
          <w:sz w:val="16"/>
        </w:rPr>
        <w:t>Contrato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Mútuo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Financeiro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firmado</w:t>
      </w:r>
      <w:r>
        <w:rPr>
          <w:rFonts w:cs="Times New Roman" w:ascii="Times New Roman" w:hAnsi="Times New Roman"/>
          <w:color w:val="231F20"/>
          <w:spacing w:val="-7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entre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a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Celgpar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e</w:t>
      </w:r>
      <w:r>
        <w:rPr>
          <w:rFonts w:cs="Times New Roman" w:ascii="Times New Roman" w:hAnsi="Times New Roman"/>
          <w:color w:val="231F20"/>
          <w:spacing w:val="-7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a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Celg</w:t>
      </w:r>
      <w:r>
        <w:rPr>
          <w:rFonts w:cs="Times New Roman" w:ascii="Times New Roman" w:hAnsi="Times New Roman"/>
          <w:color w:val="231F20"/>
          <w:spacing w:val="-8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GT,</w:t>
      </w:r>
      <w:r>
        <w:rPr>
          <w:rFonts w:cs="Times New Roman" w:ascii="Times New Roman" w:hAnsi="Times New Roman"/>
          <w:color w:val="231F20"/>
          <w:spacing w:val="-9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assinado</w:t>
      </w:r>
      <w:r>
        <w:rPr>
          <w:rFonts w:cs="Times New Roman" w:ascii="Times New Roman" w:hAnsi="Times New Roman"/>
          <w:color w:val="231F20"/>
          <w:spacing w:val="-7"/>
          <w:w w:val="105"/>
          <w:sz w:val="16"/>
        </w:rPr>
        <w:t xml:space="preserve"> </w:t>
      </w:r>
      <w:r>
        <w:rPr>
          <w:color w:val="231F20"/>
          <w:spacing w:val="-2"/>
          <w:w w:val="105"/>
          <w:sz w:val="16"/>
        </w:rPr>
        <w:t>em</w:t>
      </w:r>
      <w:r>
        <w:rPr>
          <w:rFonts w:cs="Times New Roman" w:ascii="Times New Roman" w:hAnsi="Times New Roman"/>
          <w:color w:val="231F2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28</w:t>
      </w:r>
      <w:r>
        <w:rPr>
          <w:rFonts w:cs="Times New Roman" w:ascii="Times New Roman" w:hAnsi="Times New Roman"/>
          <w:color w:val="231F2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zembro</w:t>
      </w:r>
      <w:r>
        <w:rPr>
          <w:rFonts w:cs="Times New Roman" w:ascii="Times New Roman" w:hAnsi="Times New Roman"/>
          <w:color w:val="231F2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</w:t>
      </w:r>
      <w:r>
        <w:rPr>
          <w:rFonts w:cs="Times New Roman" w:ascii="Times New Roman" w:hAnsi="Times New Roman"/>
          <w:color w:val="231F2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2016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631" w:leader="none"/>
        </w:tabs>
        <w:spacing w:before="1" w:after="0"/>
        <w:ind w:left="1631" w:hanging="235"/>
        <w:rPr>
          <w:sz w:val="16"/>
        </w:rPr>
      </w:pPr>
      <w:r>
        <w:rPr>
          <w:color w:val="231F20"/>
          <w:sz w:val="16"/>
        </w:rPr>
        <w:t>Dividendos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mínimos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obrigatórios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istribuídos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pela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Celg</w:t>
      </w:r>
      <w:r>
        <w:rPr>
          <w:rFonts w:cs="Times New Roman" w:ascii="Times New Roman" w:hAnsi="Times New Roman"/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GT,</w:t>
      </w:r>
      <w:r>
        <w:rPr>
          <w:rFonts w:cs="Times New Roman" w:ascii="Times New Roman" w:hAnsi="Times New Roman"/>
          <w:color w:val="231F20"/>
          <w:sz w:val="16"/>
        </w:rPr>
        <w:t xml:space="preserve"> </w:t>
      </w:r>
      <w:r>
        <w:rPr>
          <w:color w:val="231F20"/>
          <w:sz w:val="16"/>
        </w:rPr>
        <w:t>em</w:t>
      </w:r>
      <w:r>
        <w:rPr>
          <w:rFonts w:cs="Times New Roman" w:ascii="Times New Roman" w:hAnsi="Times New Roman"/>
          <w:color w:val="231F20"/>
          <w:spacing w:val="1"/>
          <w:sz w:val="16"/>
        </w:rPr>
        <w:t xml:space="preserve"> </w:t>
      </w:r>
      <w:r>
        <w:rPr>
          <w:color w:val="231F20"/>
          <w:spacing w:val="-2"/>
          <w:sz w:val="16"/>
        </w:rPr>
        <w:t>31.12.2017.</w:t>
      </w:r>
    </w:p>
    <w:p>
      <w:pPr>
        <w:pStyle w:val="TextBody"/>
        <w:spacing w:before="10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1032510</wp:posOffset>
                </wp:positionH>
                <wp:positionV relativeFrom="paragraph">
                  <wp:posOffset>160655</wp:posOffset>
                </wp:positionV>
                <wp:extent cx="5492750" cy="175895"/>
                <wp:effectExtent l="635" t="0" r="0" b="635"/>
                <wp:wrapTopAndBottom/>
                <wp:docPr id="462" name="Group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6040"/>
                          <a:chOff x="0" y="0"/>
                          <a:chExt cx="549288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92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891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72"/>
                                </a:lnTo>
                                <a:lnTo>
                                  <a:pt x="5491947" y="168872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3"/>
                                </a:lnTo>
                                <a:lnTo>
                                  <a:pt x="5491947" y="592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231F20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eastAsia="Arial MT;Arial" w:cs="Arial MT;Arial" w:ascii="Times New Roman" w:hAnsi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cs="Arial MT;Arial" w:ascii="Arial" w:hAnsi="Arial"/>
                                  <w:color w:val="231F20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7" style="position:absolute;margin-left:81.3pt;margin-top:12.65pt;width:432.5pt;height:13.85pt" coordorigin="1626,253" coordsize="8650,277">
                <v:shape id="shape_0" ID="Graphic 1018" coordsize="5492115,168910" path="m5491947,0l0,0l0,168872l5491947,168872l5491947,0xe" fillcolor="#dcddde" stroked="f" o:allowincell="f" style="position:absolute;left:1627;top:254;width:8648;height:266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19" coordsize="5492115,6350" path="m5491947,0l0,0l0,5923l5491947,5923l5491947,0xe" fillcolor="#231f20" stroked="f" o:allowincell="f" style="position:absolute;left:1627;top:520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53;width:864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231F20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eastAsia="Arial MT;Arial" w:cs="Arial MT;Arial" w:ascii="Times New Roman" w:hAnsi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cs="Arial MT;Arial" w:ascii="Arial" w:hAnsi="Arial"/>
                            <w:color w:val="231F20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354" w:right="1591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D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R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sso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uríd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crativ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lement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d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id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ic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am-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incip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oci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le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:</w:t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</w:rPr>
        <w:t>Definiçã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tipo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2"/>
          <w:sz w:val="21"/>
        </w:rPr>
        <w:t>benefício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591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ravé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ferec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u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nomin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s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CELGPREV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nstituíd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etembr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2000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racterístic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D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ur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d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354" w:right="1587" w:hanging="1"/>
        <w:jc w:val="both"/>
        <w:rPr/>
      </w:pP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abilidade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s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ç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áv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unç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recolhiment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sociad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todavi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limitad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um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máxim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muner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gament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ó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erênc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oletiv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beneficiário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vitalícia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mpanhi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ssu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ponsabil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en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r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ega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ipótes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viv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40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64" name="Graphic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2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15" w:leader="none"/>
          <w:tab w:val="left" w:pos="1627" w:leader="none"/>
        </w:tabs>
        <w:spacing w:lineRule="atLeast" w:line="490" w:before="18" w:after="0"/>
        <w:ind w:left="1415" w:right="4775" w:hanging="61"/>
        <w:jc w:val="both"/>
        <w:rPr>
          <w:sz w:val="21"/>
        </w:rPr>
      </w:pPr>
      <w:r>
        <w:rPr>
          <w:color w:val="231F20"/>
          <w:sz w:val="21"/>
        </w:rPr>
        <w:t>Descri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is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enefíci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PREV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b1)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racterísticas</w:t>
      </w:r>
    </w:p>
    <w:p>
      <w:pPr>
        <w:pStyle w:val="TextBody"/>
        <w:spacing w:lineRule="auto" w:line="242" w:before="6" w:after="0"/>
        <w:ind w:left="1354" w:right="1588" w:hanging="0"/>
        <w:jc w:val="both"/>
        <w:rPr/>
      </w:pP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vê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dividualizad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lh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ns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ulsóri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b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resc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cultativ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n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l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trocinado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mpan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imi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%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ário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Há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in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traordinári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ticip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part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cinador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ot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umul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í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orm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italícia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por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tron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nti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leti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essã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ansform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minativ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eneficiários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354" w:hanging="0"/>
        <w:jc w:val="both"/>
        <w:rPr/>
      </w:pP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color w:val="231F20"/>
        </w:rPr>
        <w:t>benefíci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color w:val="231F20"/>
          <w:spacing w:val="-2"/>
        </w:rPr>
        <w:t>seguintes:</w:t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2306955</wp:posOffset>
                </wp:positionH>
                <wp:positionV relativeFrom="paragraph">
                  <wp:posOffset>171450</wp:posOffset>
                </wp:positionV>
                <wp:extent cx="2943860" cy="12065"/>
                <wp:effectExtent l="0" t="635" r="0" b="0"/>
                <wp:wrapTopAndBottom/>
                <wp:docPr id="465" name="Graphic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860" h="12065">
                              <a:moveTo>
                                <a:pt x="2943499" y="0"/>
                              </a:moveTo>
                              <a:lnTo>
                                <a:pt x="0" y="0"/>
                              </a:lnTo>
                              <a:lnTo>
                                <a:pt x="0" y="11763"/>
                              </a:lnTo>
                              <a:lnTo>
                                <a:pt x="2943499" y="11763"/>
                              </a:lnTo>
                              <a:lnTo>
                                <a:pt x="2943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3" coordsize="2943860,12065" path="m2943499,0l0,0l0,11763l2943499,11763l2943499,0xe" fillcolor="#231f20" stroked="f" o:allowincell="f" style="position:absolute;margin-left:181.65pt;margin-top:13.5pt;width:231.75pt;height:0.9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98" w:leader="none"/>
          <w:tab w:val="left" w:pos="4635" w:leader="none"/>
        </w:tabs>
        <w:spacing w:before="0" w:after="23"/>
        <w:ind w:right="236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  <w:r>
        <w:rPr>
          <w:rFonts w:cs="Arial" w:ascii="Arial" w:hAnsi="Arial"/>
          <w:b/>
          <w:color w:val="231F20"/>
          <w:spacing w:val="-2"/>
          <w:sz w:val="19"/>
          <w:u w:val="single" w:color="231F20"/>
        </w:rPr>
        <w:t>BENEFÍCIO</w:t>
      </w:r>
      <w:r>
        <w:rPr>
          <w:rFonts w:cs="Times New Roman" w:ascii="Times New Roman" w:hAnsi="Times New Roman"/>
          <w:color w:val="231F20"/>
          <w:sz w:val="19"/>
          <w:u w:val="single" w:color="231F20"/>
        </w:rPr>
        <w:tab/>
      </w:r>
    </w:p>
    <w:p>
      <w:pPr>
        <w:pStyle w:val="TextBody"/>
        <w:spacing w:lineRule="exact" w:line="20"/>
        <w:ind w:left="3333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3860" cy="12065"/>
                <wp:effectExtent l="0" t="0" r="0" b="0"/>
                <wp:docPr id="466" name="Group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2240"/>
                          <a:chOff x="0" y="0"/>
                          <a:chExt cx="294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860" h="12065">
                                <a:moveTo>
                                  <a:pt x="29434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69"/>
                                </a:lnTo>
                                <a:lnTo>
                                  <a:pt x="2943499" y="11769"/>
                                </a:lnTo>
                                <a:lnTo>
                                  <a:pt x="2943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4" style="position:absolute;margin-left:0pt;margin-top:0pt;width:231.8pt;height:0.95pt" coordorigin="0,0" coordsize="4636,19">
                <v:shape id="shape_0" ID="Graphic 1025" coordsize="2943860,12065" path="m2943499,0l0,0l0,11769l2943499,11769l2943499,0xe" fillcolor="#231f20" stroked="f" o:allowincell="f" style="position:absolute;left:0;top:0;width:4635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3984" w:right="4207" w:hanging="2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color w:val="231F20"/>
          <w:w w:val="105"/>
          <w:sz w:val="17"/>
        </w:rPr>
        <w:t>Suplementação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rFonts w:cs="Calibri" w:ascii="Calibri" w:hAnsi="Calibri"/>
          <w:color w:val="231F20"/>
          <w:w w:val="105"/>
          <w:sz w:val="17"/>
        </w:rPr>
        <w:t>de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rFonts w:cs="Calibri" w:ascii="Calibri" w:hAnsi="Calibri"/>
          <w:color w:val="231F20"/>
          <w:w w:val="105"/>
          <w:sz w:val="17"/>
        </w:rPr>
        <w:t>Aposentadoria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Suplementação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de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Aposentadoria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por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Invalidez</w:t>
      </w:r>
      <w:r>
        <w:rPr>
          <w:rFonts w:cs="Times New Roman" w:ascii="Times New Roman" w:hAnsi="Times New Roman"/>
          <w:color w:val="231F20"/>
          <w:sz w:val="17"/>
        </w:rPr>
        <w:t xml:space="preserve"> </w:t>
      </w:r>
      <w:r>
        <w:rPr>
          <w:rFonts w:cs="Calibri" w:ascii="Calibri" w:hAnsi="Calibri"/>
          <w:color w:val="231F20"/>
          <w:w w:val="105"/>
          <w:sz w:val="17"/>
        </w:rPr>
        <w:t>Suplementação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rFonts w:cs="Calibri" w:ascii="Calibri" w:hAnsi="Calibri"/>
          <w:color w:val="231F20"/>
          <w:w w:val="105"/>
          <w:sz w:val="17"/>
        </w:rPr>
        <w:t>de</w:t>
      </w:r>
      <w:r>
        <w:rPr>
          <w:rFonts w:cs="Times New Roman" w:ascii="Times New Roman" w:hAnsi="Times New Roman"/>
          <w:color w:val="231F20"/>
          <w:w w:val="105"/>
          <w:sz w:val="17"/>
        </w:rPr>
        <w:t xml:space="preserve"> </w:t>
      </w:r>
      <w:r>
        <w:rPr>
          <w:rFonts w:cs="Calibri" w:ascii="Calibri" w:hAnsi="Calibri"/>
          <w:color w:val="231F20"/>
          <w:w w:val="105"/>
          <w:sz w:val="17"/>
        </w:rPr>
        <w:t>Pensão</w:t>
      </w:r>
    </w:p>
    <w:p>
      <w:pPr>
        <w:pStyle w:val="Normal"/>
        <w:spacing w:lineRule="exact" w:line="199" w:before="0" w:after="2"/>
        <w:ind w:right="223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color w:val="231F20"/>
          <w:sz w:val="17"/>
        </w:rPr>
        <w:t>Suplementação</w:t>
      </w:r>
      <w:r>
        <w:rPr>
          <w:rFonts w:cs="Times New Roman" w:ascii="Times New Roman" w:hAnsi="Times New Roman"/>
          <w:color w:val="231F20"/>
          <w:spacing w:val="6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de</w:t>
      </w:r>
      <w:r>
        <w:rPr>
          <w:rFonts w:cs="Times New Roman" w:ascii="Times New Roman" w:hAnsi="Times New Roman"/>
          <w:color w:val="231F20"/>
          <w:spacing w:val="4"/>
          <w:sz w:val="17"/>
        </w:rPr>
        <w:t xml:space="preserve"> </w:t>
      </w:r>
      <w:r>
        <w:rPr>
          <w:rFonts w:cs="Calibri" w:ascii="Calibri" w:hAnsi="Calibri"/>
          <w:color w:val="231F20"/>
          <w:sz w:val="17"/>
        </w:rPr>
        <w:t>Abono</w:t>
      </w:r>
      <w:r>
        <w:rPr>
          <w:rFonts w:cs="Times New Roman" w:ascii="Times New Roman" w:hAnsi="Times New Roman"/>
          <w:color w:val="231F20"/>
          <w:spacing w:val="7"/>
          <w:sz w:val="17"/>
        </w:rPr>
        <w:t xml:space="preserve"> </w:t>
      </w:r>
      <w:r>
        <w:rPr>
          <w:rFonts w:cs="Calibri" w:ascii="Calibri" w:hAnsi="Calibri"/>
          <w:color w:val="231F20"/>
          <w:spacing w:val="-2"/>
          <w:sz w:val="17"/>
        </w:rPr>
        <w:t>Anual</w:t>
      </w:r>
    </w:p>
    <w:p>
      <w:pPr>
        <w:pStyle w:val="TextBody"/>
        <w:spacing w:lineRule="exact" w:line="20"/>
        <w:ind w:left="3333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3860" cy="12065"/>
                <wp:effectExtent l="0" t="0" r="0" b="0"/>
                <wp:docPr id="467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2240"/>
                          <a:chOff x="0" y="0"/>
                          <a:chExt cx="2943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860" h="12065">
                                <a:moveTo>
                                  <a:pt x="29434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63"/>
                                </a:lnTo>
                                <a:lnTo>
                                  <a:pt x="2943499" y="11763"/>
                                </a:lnTo>
                                <a:lnTo>
                                  <a:pt x="2943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6" style="position:absolute;margin-left:0pt;margin-top:0pt;width:231.8pt;height:0.95pt" coordorigin="0,0" coordsize="4636,19">
                <v:shape id="shape_0" ID="Graphic 1027" coordsize="2943860,12065" path="m2943499,0l0,0l0,11763l2943499,11763l2943499,0xe" fillcolor="#231f20" stroked="f" o:allowincell="f" style="position:absolute;left:0;top:0;width:4635;height:1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/>
          <w:sz w:val="2"/>
        </w:rPr>
      </w:pPr>
      <w:r>
        <w:rPr>
          <w:rFonts w:ascii="Calibri" w:hAnsi="Calibri"/>
          <w:sz w:val="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</w:rPr>
        <w:t>Estatísticas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participante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assistido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Plan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pacing w:val="-2"/>
          <w:sz w:val="21"/>
        </w:rPr>
        <w:t>CELGPREV</w:t>
      </w:r>
    </w:p>
    <w:p>
      <w:pPr>
        <w:pStyle w:val="TextBody"/>
        <w:spacing w:before="14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01" w:leader="none"/>
        </w:tabs>
        <w:spacing w:lineRule="auto" w:line="204"/>
        <w:ind w:left="6809" w:right="3518" w:hanging="2537"/>
        <w:rPr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2274570</wp:posOffset>
                </wp:positionH>
                <wp:positionV relativeFrom="paragraph">
                  <wp:posOffset>254635</wp:posOffset>
                </wp:positionV>
                <wp:extent cx="1934845" cy="9525"/>
                <wp:effectExtent l="635" t="635" r="0" b="0"/>
                <wp:wrapTopAndBottom/>
                <wp:docPr id="468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9360"/>
                          <a:chOff x="0" y="0"/>
                          <a:chExt cx="19350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92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320" h="1270">
                                <a:moveTo>
                                  <a:pt x="0" y="0"/>
                                </a:moveTo>
                                <a:lnTo>
                                  <a:pt x="19252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845" h="9525">
                                <a:moveTo>
                                  <a:pt x="1934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79"/>
                                </a:lnTo>
                                <a:lnTo>
                                  <a:pt x="1934565" y="9179"/>
                                </a:lnTo>
                                <a:lnTo>
                                  <a:pt x="1934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8" style="position:absolute;margin-left:179.1pt;margin-top:20.05pt;width:152.35pt;height:0.75pt" coordorigin="3582,401" coordsize="3047,15">
                <v:shape id="shape_0" ID="Graphic 1029" coordsize="1925320,1270" path="m0,0l1925258,0e" stroked="t" o:allowincell="f" style="position:absolute;left:3589;top:408;width:30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1030" coordsize="1934845,9525" path="m1934565,0l0,0l0,9179l1934565,9179l1934565,0xe" fillcolor="#231f20" stroked="f" o:allowincell="f" style="position:absolute;left:3582;top:401;width:304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55135</wp:posOffset>
                </wp:positionH>
                <wp:positionV relativeFrom="paragraph">
                  <wp:posOffset>254635</wp:posOffset>
                </wp:positionV>
                <wp:extent cx="1027430" cy="9525"/>
                <wp:effectExtent l="0" t="635" r="0" b="0"/>
                <wp:wrapTopAndBottom/>
                <wp:docPr id="469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360"/>
                          <a:chOff x="0" y="0"/>
                          <a:chExt cx="10274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01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40" h="1270">
                                <a:moveTo>
                                  <a:pt x="0" y="0"/>
                                </a:moveTo>
                                <a:lnTo>
                                  <a:pt x="10181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30" h="9525">
                                <a:moveTo>
                                  <a:pt x="10273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79"/>
                                </a:lnTo>
                                <a:lnTo>
                                  <a:pt x="1027378" y="9179"/>
                                </a:lnTo>
                                <a:lnTo>
                                  <a:pt x="1027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335.05pt;margin-top:20.05pt;width:80.9pt;height:0.75pt" coordorigin="6701,401" coordsize="1618,15">
                <v:shape id="shape_0" ID="Graphic 1032" coordsize="1018540,1270" path="m0,0l1018173,0e" stroked="t" o:allowincell="f" style="position:absolute;left:6708;top:408;width:1603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1033" coordsize="1027430,9525" path="m1027378,0l0,0l0,9179l1027378,9179l1027378,0xe" fillcolor="#231f20" stroked="f" o:allowincell="f" style="position:absolute;left:6701;top:401;width:161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2"/>
          <w:position w:val="-6"/>
          <w:sz w:val="16"/>
        </w:rPr>
        <w:t>ESTATÍSTICAS</w:t>
      </w:r>
      <w:r>
        <w:rPr>
          <w:rFonts w:cs="Times New Roman" w:ascii="Times New Roman" w:hAnsi="Times New Roman"/>
          <w:color w:val="231F20"/>
          <w:position w:val="-6"/>
          <w:sz w:val="16"/>
        </w:rPr>
        <w:tab/>
      </w:r>
      <w:r>
        <w:rPr>
          <w:rFonts w:cs="Times New Roman" w:ascii="Times New Roman" w:hAnsi="Times New Roman"/>
          <w:color w:val="231F20"/>
          <w:spacing w:val="80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CONTROLADORA</w:t>
      </w:r>
      <w:r>
        <w:rPr>
          <w:rFonts w:cs="Times New Roman" w:ascii="Times New Roman" w:hAnsi="Times New Roman"/>
          <w:color w:val="231F20"/>
          <w:spacing w:val="-15"/>
          <w:sz w:val="16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pacing w:val="40"/>
          <w:sz w:val="16"/>
        </w:rPr>
        <w:t xml:space="preserve"> </w:t>
      </w:r>
      <w:r>
        <w:rPr>
          <w:color w:val="231F20"/>
          <w:spacing w:val="-2"/>
          <w:sz w:val="16"/>
        </w:rPr>
        <w:t>31/03/2018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4706" w:type="dxa"/>
        <w:jc w:val="left"/>
        <w:tblInd w:w="3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96"/>
      </w:tblGrid>
      <w:tr>
        <w:trPr>
          <w:trHeight w:val="198" w:hRule="atLeast"/>
        </w:trPr>
        <w:tc>
          <w:tcPr>
            <w:tcW w:w="2910" w:type="dxa"/>
            <w:tcBorders/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Participantes</w:t>
            </w:r>
            <w:r>
              <w:rPr>
                <w:rFonts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Ativos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178"/>
              <w:ind w:right="4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910" w:type="dxa"/>
            <w:tcBorders/>
          </w:tcPr>
          <w:p>
            <w:pPr>
              <w:pStyle w:val="TableParagraph"/>
              <w:spacing w:lineRule="exact" w:line="184" w:before="14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Idad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(anos)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184" w:before="14" w:after="0"/>
              <w:ind w:right="48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52,2</w:t>
            </w:r>
          </w:p>
        </w:tc>
      </w:tr>
      <w:tr>
        <w:trPr>
          <w:trHeight w:val="327" w:hRule="atLeast"/>
        </w:trPr>
        <w:tc>
          <w:tcPr>
            <w:tcW w:w="2910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Salári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(R$)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14" w:after="0"/>
              <w:ind w:right="4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6.835</w:t>
            </w:r>
          </w:p>
        </w:tc>
      </w:tr>
      <w:tr>
        <w:trPr>
          <w:trHeight w:val="327" w:hRule="atLeast"/>
        </w:trPr>
        <w:tc>
          <w:tcPr>
            <w:tcW w:w="2910" w:type="dxa"/>
            <w:tcBorders/>
          </w:tcPr>
          <w:p>
            <w:pPr>
              <w:pStyle w:val="TableParagraph"/>
              <w:spacing w:lineRule="exact" w:line="184" w:before="123" w:after="0"/>
              <w:ind w:left="50" w:hanging="0"/>
              <w:rPr>
                <w:sz w:val="16"/>
              </w:rPr>
            </w:pPr>
            <w:r>
              <w:rPr>
                <w:color w:val="231F20"/>
                <w:sz w:val="16"/>
              </w:rPr>
              <w:t>Aposentad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Válidos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184" w:before="123" w:after="0"/>
              <w:ind w:right="49" w:hanging="0"/>
              <w:jc w:val="right"/>
              <w:rPr>
                <w:sz w:val="16"/>
              </w:rPr>
            </w:pPr>
            <w:r>
              <w:rPr>
                <w:color w:val="231F20"/>
                <w:spacing w:val="-10"/>
                <w:sz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910" w:type="dxa"/>
            <w:tcBorders/>
          </w:tcPr>
          <w:p>
            <w:pPr>
              <w:pStyle w:val="TableParagraph"/>
              <w:spacing w:lineRule="exact" w:line="184" w:before="14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Idad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Médi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(anos)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184" w:before="14" w:after="0"/>
              <w:ind w:right="48" w:hanging="0"/>
              <w:jc w:val="right"/>
              <w:rPr>
                <w:sz w:val="16"/>
              </w:rPr>
            </w:pPr>
            <w:r>
              <w:rPr>
                <w:color w:val="231F20"/>
                <w:spacing w:val="-4"/>
                <w:sz w:val="16"/>
              </w:rPr>
              <w:t>59,2</w:t>
            </w:r>
          </w:p>
        </w:tc>
      </w:tr>
      <w:tr>
        <w:trPr>
          <w:trHeight w:val="198" w:hRule="atLeast"/>
        </w:trPr>
        <w:tc>
          <w:tcPr>
            <w:tcW w:w="2910" w:type="dxa"/>
            <w:tcBorders/>
          </w:tcPr>
          <w:p>
            <w:pPr>
              <w:pStyle w:val="TableParagraph"/>
              <w:spacing w:lineRule="exact" w:line="164" w:before="14" w:after="0"/>
              <w:ind w:left="50" w:hanging="0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Benefíci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Médi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4"/>
                <w:sz w:val="16"/>
              </w:rPr>
              <w:t>(R$)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lineRule="exact" w:line="164" w:before="14" w:after="0"/>
              <w:ind w:right="48" w:hanging="0"/>
              <w:jc w:val="right"/>
              <w:rPr>
                <w:sz w:val="16"/>
              </w:rPr>
            </w:pPr>
            <w:r>
              <w:rPr>
                <w:color w:val="231F20"/>
                <w:spacing w:val="-2"/>
                <w:sz w:val="16"/>
              </w:rPr>
              <w:t>6.193</w:t>
            </w:r>
          </w:p>
        </w:tc>
      </w:tr>
    </w:tbl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2274570</wp:posOffset>
                </wp:positionH>
                <wp:positionV relativeFrom="paragraph">
                  <wp:posOffset>154940</wp:posOffset>
                </wp:positionV>
                <wp:extent cx="1934845" cy="9525"/>
                <wp:effectExtent l="635" t="635" r="0" b="0"/>
                <wp:wrapTopAndBottom/>
                <wp:docPr id="470" name="Group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9360"/>
                          <a:chOff x="0" y="0"/>
                          <a:chExt cx="193500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92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320" h="1270">
                                <a:moveTo>
                                  <a:pt x="0" y="0"/>
                                </a:moveTo>
                                <a:lnTo>
                                  <a:pt x="19252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845" h="9525">
                                <a:moveTo>
                                  <a:pt x="1934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85"/>
                                </a:lnTo>
                                <a:lnTo>
                                  <a:pt x="1934565" y="9185"/>
                                </a:lnTo>
                                <a:lnTo>
                                  <a:pt x="1934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4" style="position:absolute;margin-left:179.1pt;margin-top:12.2pt;width:152.35pt;height:0.75pt" coordorigin="3582,244" coordsize="3047,15">
                <v:shape id="shape_0" ID="Graphic 1035" coordsize="1925320,1270" path="m0,0l1925258,0e" stroked="t" o:allowincell="f" style="position:absolute;left:3589;top:251;width:30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1036" coordsize="1934845,9525" path="m1934565,0l0,0l0,9185l1934565,9185l1934565,0xe" fillcolor="#231f20" stroked="f" o:allowincell="f" style="position:absolute;left:3582;top:244;width:3046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55135</wp:posOffset>
                </wp:positionH>
                <wp:positionV relativeFrom="paragraph">
                  <wp:posOffset>154940</wp:posOffset>
                </wp:positionV>
                <wp:extent cx="1027430" cy="9525"/>
                <wp:effectExtent l="0" t="635" r="0" b="0"/>
                <wp:wrapTopAndBottom/>
                <wp:docPr id="471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360"/>
                          <a:chOff x="0" y="0"/>
                          <a:chExt cx="1027440" cy="93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01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40" h="1270">
                                <a:moveTo>
                                  <a:pt x="0" y="0"/>
                                </a:moveTo>
                                <a:lnTo>
                                  <a:pt x="10181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30" h="9525">
                                <a:moveTo>
                                  <a:pt x="10273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85"/>
                                </a:lnTo>
                                <a:lnTo>
                                  <a:pt x="1027378" y="9185"/>
                                </a:lnTo>
                                <a:lnTo>
                                  <a:pt x="1027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335.05pt;margin-top:12.2pt;width:80.9pt;height:0.75pt" coordorigin="6701,244" coordsize="1618,15">
                <v:shape id="shape_0" ID="Graphic 1038" coordsize="1018540,1270" path="m0,0l1018173,0e" stroked="t" o:allowincell="f" style="position:absolute;left:6708;top:251;width:1603;height:1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shape>
                <v:shape id="shape_0" ID="Graphic 1039" coordsize="1027430,9525" path="m1027378,0l0,0l0,9185l1027378,9185l1027378,0xe" fillcolor="#231f20" stroked="f" o:allowincell="f" style="position:absolute;left:6701;top:244;width:1617;height:1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</w:rPr>
        <w:t>Custo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ascii="Times New Roman" w:hAnsi="Times New Roman"/>
          <w:color w:val="231F20"/>
          <w:spacing w:val="9"/>
          <w:sz w:val="21"/>
        </w:rPr>
        <w:t xml:space="preserve"> </w:t>
      </w:r>
      <w:r>
        <w:rPr>
          <w:color w:val="231F20"/>
          <w:spacing w:val="-2"/>
          <w:sz w:val="21"/>
        </w:rPr>
        <w:t>Patrocinado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354" w:right="1590" w:hanging="1"/>
        <w:jc w:val="both"/>
        <w:rPr/>
      </w:pPr>
      <w:r>
        <w:rPr>
          <w:color w:val="231F20"/>
        </w:rPr>
        <w:t>At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ibu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E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05" w:leader="none"/>
        </w:tabs>
        <w:ind w:left="1605" w:hanging="251"/>
        <w:rPr>
          <w:sz w:val="21"/>
        </w:rPr>
      </w:pPr>
      <w:r>
        <w:rPr>
          <w:color w:val="231F20"/>
          <w:sz w:val="21"/>
        </w:rPr>
        <w:t>Política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adotada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color w:val="231F20"/>
          <w:sz w:val="21"/>
        </w:rPr>
        <w:t>reconhecimento</w:t>
      </w:r>
      <w:r>
        <w:rPr>
          <w:rFonts w:cs="Times New Roman" w:ascii="Times New Roman" w:hAnsi="Times New Roman"/>
          <w:color w:val="231F20"/>
          <w:spacing w:val="15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Perdas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4"/>
          <w:sz w:val="21"/>
        </w:rPr>
        <w:t xml:space="preserve"> </w:t>
      </w:r>
      <w:r>
        <w:rPr>
          <w:color w:val="231F20"/>
          <w:sz w:val="21"/>
        </w:rPr>
        <w:t>Ganhos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pacing w:val="-2"/>
          <w:sz w:val="21"/>
        </w:rPr>
        <w:t>atuarias:</w:t>
      </w:r>
    </w:p>
    <w:p>
      <w:pPr>
        <w:pStyle w:val="TextBody"/>
        <w:spacing w:lineRule="auto" w:line="242" w:before="237" w:after="0"/>
        <w:ind w:left="1354" w:right="1594" w:hanging="0"/>
        <w:jc w:val="both"/>
        <w:rPr/>
      </w:pPr>
      <w:r>
        <w:rPr>
          <w:color w:val="231F20"/>
        </w:rPr>
        <w:t>e1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leme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º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0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9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01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ficitári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lan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vem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quacion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itariament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trocinadora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Participante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Assistidos,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enquant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uperávit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stinado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titui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er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gência.</w:t>
      </w:r>
    </w:p>
    <w:p>
      <w:pPr>
        <w:pStyle w:val="TextBody"/>
        <w:spacing w:lineRule="auto" w:line="240" w:before="232" w:after="0"/>
        <w:ind w:left="1354" w:right="1590" w:hanging="0"/>
        <w:jc w:val="both"/>
        <w:rPr/>
      </w:pPr>
      <w:r>
        <w:rPr>
          <w:color w:val="231F20"/>
        </w:rPr>
        <w:t>e2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co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vul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ultori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independente,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color w:val="231F20"/>
        </w:rPr>
        <w:t>com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base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</w:rPr>
        <w:t>33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(Benefícios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color w:val="231F20"/>
        </w:rPr>
        <w:t>Empregados),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color w:val="231F20"/>
          <w:spacing w:val="-10"/>
        </w:rPr>
        <w:t>o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6" w:after="0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41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73" name="Graphic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1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354" w:right="1588" w:hanging="0"/>
        <w:jc w:val="both"/>
        <w:rPr/>
      </w:pPr>
      <w:r>
        <w:rPr>
          <w:color w:val="231F20"/>
        </w:rPr>
        <w:t>Pla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rev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resent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a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brig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lano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rativamen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/12/2016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m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i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fetua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conhecimen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siv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uari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valo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$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73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sulta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rangente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à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lu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Benef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pregados).</w:t>
      </w:r>
    </w:p>
    <w:p>
      <w:pPr>
        <w:pStyle w:val="TextBody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032510</wp:posOffset>
                </wp:positionH>
                <wp:positionV relativeFrom="paragraph">
                  <wp:posOffset>156210</wp:posOffset>
                </wp:positionV>
                <wp:extent cx="5492750" cy="173355"/>
                <wp:effectExtent l="635" t="0" r="0" b="635"/>
                <wp:wrapTopAndBottom/>
                <wp:docPr id="474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73520"/>
                          <a:chOff x="0" y="0"/>
                          <a:chExt cx="5492880" cy="17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2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16764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383"/>
                                </a:lnTo>
                                <a:lnTo>
                                  <a:pt x="5491947" y="16738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5492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115" h="6350">
                                <a:moveTo>
                                  <a:pt x="5491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23"/>
                                </a:lnTo>
                                <a:lnTo>
                                  <a:pt x="5491947" y="5923"/>
                                </a:lnTo>
                                <a:lnTo>
                                  <a:pt x="549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231F20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2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eastAsia="Arial MT;Arial" w:ascii="Times New Roman" w:hAnsi="Times New Roman" w:cs="Times New Roman"/>
                                  <w:color w:val="231F2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Arial MT;Arial" w:ascii="Arial" w:hAnsi="Arial" w:cs="Arial"/>
                                  <w:color w:val="231F20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2" style="position:absolute;margin-left:81.3pt;margin-top:12.3pt;width:432.5pt;height:13.65pt" coordorigin="1626,246" coordsize="8650,273">
                <v:shape id="shape_0" ID="Graphic 1043" coordsize="5492115,167640" path="m5491947,0l0,0l0,167383l5491947,167383l5491947,0xe" fillcolor="#dcddde" stroked="f" o:allowincell="f" style="position:absolute;left:1627;top:246;width:8648;height:263;mso-wrap-style:none;v-text-anchor:middle;mso-position-horizontal-relative:page">
                  <v:fill o:detectmouseclick="t" type="solid" color2="#232221"/>
                  <v:stroke color="#3465a4" joinstyle="round" endcap="flat"/>
                  <w10:wrap type="topAndBottom"/>
                </v:shape>
                <v:shape id="shape_0" ID="Graphic 1044" coordsize="5492115,6350" path="m5491947,0l0,0l0,5923l5491947,5923l5491947,0xe" fillcolor="#231f20" stroked="f" o:allowincell="f" style="position:absolute;left:1627;top:509;width:8648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1626;top:246;width:864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231F20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2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eastAsia="Arial MT;Arial" w:ascii="Times New Roman" w:hAnsi="Times New Roman" w:cs="Times New Roman"/>
                            <w:color w:val="231F2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Arial MT;Arial" w:ascii="Arial" w:hAnsi="Arial" w:cs="Arial"/>
                            <w:color w:val="231F20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6" w:leader="none"/>
          <w:tab w:val="left" w:pos="1629" w:leader="none"/>
        </w:tabs>
        <w:spacing w:lineRule="auto" w:line="242"/>
        <w:ind w:left="1629" w:right="1598" w:hanging="276"/>
        <w:rPr>
          <w:sz w:val="21"/>
        </w:rPr>
      </w:pPr>
      <w:r>
        <w:rPr>
          <w:color w:val="231F20"/>
          <w:sz w:val="21"/>
          <w:u w:val="single" w:color="231F20"/>
        </w:rPr>
        <w:t>Conciliaçã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ntre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ucr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íquid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e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Caixa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Líquid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Gerado/Consumido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nas</w:t>
      </w:r>
      <w:r>
        <w:rPr>
          <w:rFonts w:cs="Times New Roman" w:ascii="Times New Roman" w:hAnsi="Times New Roman"/>
          <w:color w:val="231F20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Atividad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Operacionais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590" w:hanging="0"/>
        <w:jc w:val="both"/>
        <w:rPr/>
      </w:pPr>
      <w:r>
        <w:rPr>
          <w:color w:val="231F20"/>
        </w:rPr>
        <w:t>Conform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rient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t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B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03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–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2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(Demon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)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c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ix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ev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ornecid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a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utiliz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ét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ire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pur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u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íqui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tividad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is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baix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i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cili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42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76" name="Graphic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7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3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7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1044"/>
        <w:gridCol w:w="1044"/>
        <w:gridCol w:w="1044"/>
        <w:gridCol w:w="1044"/>
      </w:tblGrid>
      <w:tr>
        <w:trPr>
          <w:trHeight w:val="219" w:hRule="atLeast"/>
        </w:trPr>
        <w:tc>
          <w:tcPr>
            <w:tcW w:w="5041" w:type="dxa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40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CONTROLADORA</w:t>
            </w:r>
          </w:p>
        </w:tc>
        <w:tc>
          <w:tcPr>
            <w:tcW w:w="208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48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CONSOLIDADO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4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color w:val="231F20"/>
                <w:spacing w:val="-2"/>
                <w:sz w:val="15"/>
              </w:rPr>
              <w:t>DESCRIÇÃ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4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31/03/2018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4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31/03/2017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31/03/2018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31/03/2017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5" w:before="44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z w:val="15"/>
              </w:rPr>
              <w:t>ATIVIDADES</w:t>
            </w:r>
            <w:r>
              <w:rPr>
                <w:rFonts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OPERACION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2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color w:val="231F20"/>
                <w:sz w:val="15"/>
              </w:rPr>
              <w:t>LUCR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D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sz w:val="15"/>
              </w:rPr>
              <w:t>PERÍOD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12.324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50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41.916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6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12.324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41.916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4"/>
                <w:sz w:val="15"/>
              </w:rPr>
              <w:t>M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5"/>
                <w:sz w:val="15"/>
              </w:rPr>
              <w:t>267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5"/>
                <w:sz w:val="15"/>
              </w:rPr>
              <w:t>955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28.345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30.573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Depreciaçã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08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34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Perd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atrimonial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30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Custo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onstruçã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5.55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6.417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Provisã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ra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iquidação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uvidosa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411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5" w:before="44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spesa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Monetária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5" w:before="44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65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5" w:before="44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955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5" w:before="44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01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5" w:before="44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093</w:t>
            </w:r>
          </w:p>
        </w:tc>
      </w:tr>
      <w:tr>
        <w:trPr>
          <w:trHeight w:val="218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167" w:hanging="0"/>
              <w:rPr>
                <w:sz w:val="15"/>
              </w:rPr>
            </w:pPr>
            <w:r>
              <w:rPr>
                <w:color w:val="231F20"/>
                <w:sz w:val="15"/>
              </w:rPr>
              <w:t>Diferimento</w:t>
            </w:r>
            <w:r>
              <w:rPr>
                <w:rFonts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Tributo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1.805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MENO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(15.498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(48.096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(53.832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(79.891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Ganh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quivalênci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atrimonial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8.971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33.790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9.561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onstruçã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6.417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8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ceitas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nanceira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Monetária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.392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4.306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.421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4.760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7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as</w:t>
            </w:r>
            <w:r>
              <w:rPr>
                <w:rFonts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Receitas</w:t>
            </w:r>
            <w:r>
              <w:rPr>
                <w:rFonts w:ascii="Times New Roman" w:hAnsi="Times New Roman"/>
                <w:color w:val="231F20"/>
                <w:spacing w:val="1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Operacion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4.135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5.660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167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ceit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Financeir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oncessã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0.199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6.556)</w:t>
            </w:r>
          </w:p>
        </w:tc>
      </w:tr>
      <w:tr>
        <w:trPr>
          <w:trHeight w:val="218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167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ceita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operacional</w:t>
            </w:r>
            <w:r>
              <w:rPr>
                <w:rFonts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-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Laudo</w:t>
            </w:r>
            <w:r>
              <w:rPr>
                <w:rFonts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BSE/RPC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5.552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1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22.564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color w:val="231F20"/>
                <w:sz w:val="15"/>
              </w:rPr>
              <w:t>AJUSTES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POR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VARIAÇÃ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N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CAPITAL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GIR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sz w:val="15"/>
              </w:rPr>
              <w:t>LÍQUID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4"/>
                <w:sz w:val="15"/>
              </w:rPr>
              <w:t>(12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50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11.236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35.51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12.530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Contas</w:t>
            </w:r>
            <w:r>
              <w:rPr>
                <w:rFonts w:ascii="Times New Roman" w:hAnsi="Times New Roman"/>
                <w:color w:val="231F20"/>
                <w:spacing w:val="11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</w:t>
            </w:r>
            <w:r>
              <w:rPr>
                <w:rFonts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receber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1.301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587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Crédito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fisc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271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3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356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devedore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450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4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Estoque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0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490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Despesas</w:t>
            </w:r>
            <w:r>
              <w:rPr>
                <w:rFonts w:ascii="Times New Roman" w:hAnsi="Times New Roman"/>
                <w:color w:val="231F20"/>
                <w:spacing w:val="9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agas</w:t>
            </w:r>
            <w:r>
              <w:rPr>
                <w:rFonts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antecipadamente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0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26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1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31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501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387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215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Fornecedore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9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11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25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9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13)</w:t>
            </w:r>
          </w:p>
        </w:tc>
      </w:tr>
      <w:tr>
        <w:trPr>
          <w:trHeight w:val="218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214" w:hanging="0"/>
              <w:rPr>
                <w:sz w:val="15"/>
              </w:rPr>
            </w:pPr>
            <w:r>
              <w:rPr>
                <w:color w:val="231F20"/>
                <w:sz w:val="15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Sociais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Trabalhista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62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584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Tributos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contribuições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soci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.155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5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184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3.364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762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Obrigações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estimada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0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3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102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73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4" w:hanging="0"/>
              <w:rPr>
                <w:sz w:val="15"/>
              </w:rPr>
            </w:pPr>
            <w:r>
              <w:rPr>
                <w:color w:val="231F20"/>
                <w:sz w:val="15"/>
              </w:rPr>
              <w:t>Encargos</w:t>
            </w:r>
            <w:r>
              <w:rPr>
                <w:rFonts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Setori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591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34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Benefício</w:t>
            </w:r>
            <w:r>
              <w:rPr>
                <w:rFonts w:cs="Times New Roman" w:ascii="Times New Roman" w:hAnsi="Times New Roman"/>
                <w:color w:val="231F20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Pós-</w:t>
            </w:r>
            <w:r>
              <w:rPr>
                <w:color w:val="231F20"/>
                <w:spacing w:val="-2"/>
                <w:sz w:val="15"/>
              </w:rPr>
              <w:t>Emprego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(109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80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os</w:t>
            </w:r>
            <w:r>
              <w:rPr>
                <w:rFonts w:ascii="Times New Roman" w:hAnsi="Times New Roman"/>
                <w:color w:val="231F20"/>
                <w:spacing w:val="10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credore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25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38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5"/>
                <w:sz w:val="15"/>
              </w:rPr>
              <w:t>529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5" w:after="0"/>
              <w:ind w:right="12" w:hanging="0"/>
              <w:jc w:val="right"/>
              <w:rPr>
                <w:sz w:val="15"/>
              </w:rPr>
            </w:pPr>
            <w:r>
              <w:rPr>
                <w:color w:val="231F20"/>
                <w:spacing w:val="-4"/>
                <w:sz w:val="15"/>
              </w:rPr>
              <w:t>(13)</w:t>
            </w:r>
          </w:p>
        </w:tc>
      </w:tr>
      <w:tr>
        <w:trPr>
          <w:trHeight w:val="219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Outr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variaçõe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tivas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passiva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59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483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left="5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004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60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1.483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44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2.004</w:t>
            </w:r>
          </w:p>
        </w:tc>
      </w:tr>
      <w:tr>
        <w:trPr>
          <w:trHeight w:val="183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9" w:after="0"/>
              <w:ind w:left="215" w:hanging="0"/>
              <w:rPr>
                <w:sz w:val="15"/>
              </w:rPr>
            </w:pPr>
            <w:r>
              <w:rPr>
                <w:color w:val="231F20"/>
                <w:sz w:val="15"/>
              </w:rPr>
              <w:t>Rendimento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d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5"/>
              </w:rPr>
              <w:t xml:space="preserve"> </w:t>
            </w:r>
            <w:r>
              <w:rPr>
                <w:color w:val="231F20"/>
                <w:sz w:val="15"/>
              </w:rPr>
              <w:t>aplicações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5"/>
              </w:rPr>
              <w:t xml:space="preserve"> </w:t>
            </w:r>
            <w:r>
              <w:rPr>
                <w:color w:val="231F20"/>
                <w:spacing w:val="-2"/>
                <w:sz w:val="15"/>
              </w:rPr>
              <w:t>financeira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9" w:after="0"/>
              <w:ind w:right="57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9" w:after="0"/>
              <w:ind w:left="589" w:hanging="0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6.993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9" w:after="0"/>
              <w:ind w:right="58" w:hanging="0"/>
              <w:jc w:val="right"/>
              <w:rPr>
                <w:sz w:val="15"/>
              </w:rPr>
            </w:pPr>
            <w:r>
              <w:rPr>
                <w:color w:val="231F20"/>
                <w:spacing w:val="-10"/>
                <w:sz w:val="15"/>
              </w:rPr>
              <w:t>-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54" w:before="9" w:after="0"/>
              <w:ind w:right="61" w:hanging="0"/>
              <w:jc w:val="right"/>
              <w:rPr>
                <w:sz w:val="15"/>
              </w:rPr>
            </w:pPr>
            <w:r>
              <w:rPr>
                <w:color w:val="231F20"/>
                <w:spacing w:val="-2"/>
                <w:sz w:val="15"/>
              </w:rPr>
              <w:t>6.993</w:t>
            </w:r>
          </w:p>
        </w:tc>
      </w:tr>
      <w:tr>
        <w:trPr>
          <w:trHeight w:val="385" w:hRule="atLeast"/>
        </w:trPr>
        <w:tc>
          <w:tcPr>
            <w:tcW w:w="5041" w:type="dxa"/>
            <w:tcBorders>
              <w:top w:val="single" w:sz="6" w:space="0" w:color="231F20"/>
              <w:left w:val="single" w:sz="6" w:space="0" w:color="231F20"/>
              <w:bottom w:val="thickThinMediumGap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" w:after="0"/>
              <w:ind w:left="2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color w:val="231F20"/>
                <w:sz w:val="15"/>
              </w:rPr>
              <w:t>CAIX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LÍQUID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GERADO(CONSUMIDO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5"/>
              </w:rPr>
              <w:t>NAS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-2"/>
                <w:sz w:val="15"/>
              </w:rPr>
              <w:t>ATIVIDADES</w:t>
            </w:r>
          </w:p>
          <w:p>
            <w:pPr>
              <w:pStyle w:val="TableParagraph"/>
              <w:spacing w:lineRule="exact" w:line="157" w:before="26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OPERACIONAIS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thickThinMediumGap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1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(2.919)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thickThinMediumGap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left="58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6.011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thickThinMediumGap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6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22.349</w:t>
            </w:r>
          </w:p>
        </w:tc>
        <w:tc>
          <w:tcPr>
            <w:tcW w:w="1044" w:type="dxa"/>
            <w:tcBorders>
              <w:top w:val="single" w:sz="6" w:space="0" w:color="231F20"/>
              <w:left w:val="single" w:sz="6" w:space="0" w:color="231F20"/>
              <w:bottom w:val="thickThinMediumGap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7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color w:val="231F20"/>
                <w:spacing w:val="-2"/>
                <w:sz w:val="15"/>
              </w:rPr>
              <w:t>5.128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7" w:leader="none"/>
        </w:tabs>
        <w:ind w:left="1627" w:hanging="273"/>
        <w:rPr>
          <w:sz w:val="21"/>
        </w:rPr>
      </w:pPr>
      <w:r>
        <w:rPr>
          <w:color w:val="231F20"/>
          <w:sz w:val="21"/>
          <w:u w:val="single" w:color="231F20"/>
        </w:rPr>
        <w:t>Autorização</w:t>
      </w:r>
      <w:r>
        <w:rPr>
          <w:rFonts w:cs="Times New Roman" w:ascii="Times New Roman" w:hAnsi="Times New Roman"/>
          <w:color w:val="231F20"/>
          <w:spacing w:val="16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para</w:t>
      </w:r>
      <w:r>
        <w:rPr>
          <w:rFonts w:cs="Times New Roman" w:ascii="Times New Roman" w:hAnsi="Times New Roman"/>
          <w:color w:val="231F20"/>
          <w:spacing w:val="17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Apresentação</w:t>
      </w:r>
      <w:r>
        <w:rPr>
          <w:rFonts w:cs="Times New Roman" w:ascii="Times New Roman" w:hAnsi="Times New Roman"/>
          <w:color w:val="231F20"/>
          <w:spacing w:val="17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das</w:t>
      </w:r>
      <w:r>
        <w:rPr>
          <w:rFonts w:cs="Times New Roman" w:ascii="Times New Roman" w:hAnsi="Times New Roman"/>
          <w:color w:val="231F20"/>
          <w:spacing w:val="18"/>
          <w:sz w:val="21"/>
          <w:u w:val="single" w:color="231F20"/>
        </w:rPr>
        <w:t xml:space="preserve"> </w:t>
      </w:r>
      <w:r>
        <w:rPr>
          <w:color w:val="231F20"/>
          <w:sz w:val="21"/>
          <w:u w:val="single" w:color="231F20"/>
        </w:rPr>
        <w:t>Informações</w:t>
      </w:r>
      <w:r>
        <w:rPr>
          <w:rFonts w:cs="Times New Roman" w:ascii="Times New Roman" w:hAnsi="Times New Roman"/>
          <w:color w:val="231F20"/>
          <w:spacing w:val="14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Trimestrais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588" w:hanging="0"/>
        <w:jc w:val="both"/>
        <w:rPr/>
      </w:pPr>
      <w:r>
        <w:rPr>
          <w:color w:val="231F20"/>
        </w:rPr>
        <w:t>Even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bseque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vento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voráve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favoráve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corr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t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río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ferem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u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j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qu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ss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Informaçõe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1354" w:right="1590" w:hanging="1"/>
        <w:jc w:val="both"/>
        <w:rPr/>
      </w:pP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rimestrai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3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ç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ivera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u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iss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torizada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Diretori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14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2018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foram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apreciada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âmbi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selh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isc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15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2018.</w:t>
      </w:r>
    </w:p>
    <w:p>
      <w:pPr>
        <w:pStyle w:val="TextBody"/>
        <w:spacing w:before="146" w:after="0"/>
        <w:rPr/>
      </w:pPr>
      <w:r>
        <w:rPr/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43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Heading3"/>
        <w:ind w:left="135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78" name="Graphic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9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(Valo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xpresso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em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milhares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</w:rPr>
        <w:t>reais,</w:t>
      </w:r>
      <w:r>
        <w:rPr>
          <w:rFonts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</w:rPr>
        <w:t>exceto</w:t>
      </w:r>
      <w:r>
        <w:rPr>
          <w:rFonts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quando</w:t>
      </w:r>
      <w:r>
        <w:rPr>
          <w:rFonts w:ascii="Times New Roman" w:hAnsi="Times New Roman"/>
          <w:b w:val="false"/>
          <w:color w:val="231F20"/>
          <w:spacing w:val="12"/>
        </w:rPr>
        <w:t xml:space="preserve"> </w:t>
      </w:r>
      <w:r>
        <w:rPr>
          <w:color w:val="231F20"/>
        </w:rPr>
        <w:t>indicad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outra</w:t>
      </w:r>
      <w:r>
        <w:rPr>
          <w:rFonts w:ascii="Times New Roman" w:hAnsi="Times New Roman"/>
          <w:b w:val="false"/>
          <w:color w:val="231F20"/>
          <w:spacing w:val="13"/>
        </w:rPr>
        <w:t xml:space="preserve"> </w:t>
      </w:r>
      <w:r>
        <w:rPr>
          <w:color w:val="231F20"/>
          <w:spacing w:val="-2"/>
        </w:rPr>
        <w:t>forma)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628" w:leader="none"/>
        </w:tabs>
        <w:ind w:left="1628" w:hanging="274"/>
        <w:rPr>
          <w:sz w:val="21"/>
        </w:rPr>
      </w:pPr>
      <w:r>
        <w:rPr>
          <w:color w:val="231F20"/>
          <w:sz w:val="21"/>
          <w:u w:val="single" w:color="231F20"/>
        </w:rPr>
        <w:t>Continuidade</w:t>
      </w:r>
      <w:r>
        <w:rPr>
          <w:rFonts w:ascii="Times New Roman" w:hAnsi="Times New Roman"/>
          <w:color w:val="231F20"/>
          <w:spacing w:val="19"/>
          <w:sz w:val="21"/>
          <w:u w:val="single" w:color="231F20"/>
        </w:rPr>
        <w:t xml:space="preserve"> </w:t>
      </w:r>
      <w:r>
        <w:rPr>
          <w:color w:val="231F20"/>
          <w:spacing w:val="-2"/>
          <w:sz w:val="21"/>
          <w:u w:val="single" w:color="231F20"/>
        </w:rPr>
        <w:t>Operacional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354" w:right="1588" w:hanging="0"/>
        <w:jc w:val="both"/>
        <w:rPr/>
      </w:pPr>
      <w:r>
        <w:rPr>
          <w:color w:val="231F20"/>
        </w:rPr>
        <w:t>Objetiv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stabelec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diçõ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ntinuida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peraciona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ompanhi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dministraç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gp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eten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mplement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eguint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edida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róxim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xercíci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ociais: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767" w:leader="none"/>
          <w:tab w:val="left" w:pos="1769" w:leader="none"/>
        </w:tabs>
        <w:spacing w:lineRule="auto" w:line="242"/>
        <w:ind w:left="1769" w:right="1588" w:hanging="248"/>
        <w:jc w:val="both"/>
        <w:rPr>
          <w:sz w:val="21"/>
        </w:rPr>
      </w:pPr>
      <w:r>
        <w:rPr>
          <w:color w:val="231F20"/>
          <w:sz w:val="21"/>
        </w:rPr>
        <w:t>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ane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cial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ssiv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scober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iza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à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ção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Companhia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Aberta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pacing w:val="34"/>
          <w:sz w:val="21"/>
        </w:rPr>
        <w:t xml:space="preserve"> </w:t>
      </w:r>
      <w:r>
        <w:rPr>
          <w:color w:val="231F20"/>
          <w:sz w:val="21"/>
        </w:rPr>
        <w:t>Celgpar,</w:t>
      </w:r>
      <w:r>
        <w:rPr>
          <w:rFonts w:cs="Times New Roman" w:ascii="Times New Roman" w:hAnsi="Times New Roman"/>
          <w:color w:val="231F20"/>
          <w:spacing w:val="36"/>
          <w:sz w:val="21"/>
        </w:rPr>
        <w:t xml:space="preserve"> </w:t>
      </w:r>
      <w:r>
        <w:rPr>
          <w:color w:val="231F20"/>
          <w:sz w:val="21"/>
        </w:rPr>
        <w:t>os</w:t>
      </w:r>
      <w:r>
        <w:rPr>
          <w:rFonts w:cs="Times New Roman" w:ascii="Times New Roman" w:hAnsi="Times New Roman"/>
          <w:color w:val="231F20"/>
          <w:spacing w:val="31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pacing w:val="29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pacing w:val="35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Capital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efetuados</w:t>
      </w:r>
      <w:r>
        <w:rPr>
          <w:rFonts w:cs="Times New Roman" w:ascii="Times New Roman" w:hAnsi="Times New Roman"/>
          <w:color w:val="231F20"/>
          <w:spacing w:val="22"/>
          <w:sz w:val="21"/>
        </w:rPr>
        <w:t xml:space="preserve"> </w:t>
      </w:r>
      <w:r>
        <w:rPr>
          <w:color w:val="231F20"/>
          <w:sz w:val="21"/>
        </w:rPr>
        <w:t>pelo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pacing w:val="21"/>
          <w:sz w:val="21"/>
        </w:rPr>
        <w:t xml:space="preserve"> </w:t>
      </w:r>
      <w:r>
        <w:rPr>
          <w:color w:val="231F20"/>
          <w:sz w:val="21"/>
        </w:rPr>
        <w:t>que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totalizaram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26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onta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$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.252.877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(V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14)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767" w:leader="none"/>
          <w:tab w:val="left" w:pos="1769" w:leader="none"/>
        </w:tabs>
        <w:spacing w:lineRule="auto" w:line="242" w:before="1" w:after="0"/>
        <w:ind w:left="1769" w:right="1591" w:hanging="294"/>
        <w:jc w:val="both"/>
        <w:rPr>
          <w:sz w:val="21"/>
        </w:rPr>
      </w:pPr>
      <w:r>
        <w:rPr>
          <w:color w:val="231F20"/>
          <w:sz w:val="21"/>
        </w:rPr>
        <w:t>Manter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quan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ecessária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olicita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diantame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umento</w:t>
      </w:r>
      <w:r>
        <w:rPr>
          <w:rFonts w:cs="Times New Roman" w:ascii="Times New Roman" w:hAnsi="Times New Roman"/>
          <w:color w:val="231F20"/>
          <w:spacing w:val="8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ital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ju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sta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iá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nívei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zent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su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xecu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orçamentária,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buscand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garantir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situação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adimplência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com</w:t>
      </w:r>
      <w:r>
        <w:rPr>
          <w:rFonts w:cs="Times New Roman" w:ascii="Times New Roman" w:hAnsi="Times New Roman"/>
          <w:color w:val="231F20"/>
          <w:spacing w:val="40"/>
          <w:sz w:val="21"/>
        </w:rPr>
        <w:t xml:space="preserve"> </w:t>
      </w:r>
      <w:r>
        <w:rPr>
          <w:color w:val="231F20"/>
          <w:sz w:val="21"/>
        </w:rPr>
        <w:t>fornecedores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overn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iadores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767" w:leader="none"/>
          <w:tab w:val="left" w:pos="1769" w:leader="none"/>
        </w:tabs>
        <w:spacing w:lineRule="auto" w:line="242"/>
        <w:ind w:left="1769" w:right="1586" w:hanging="341"/>
        <w:jc w:val="both"/>
        <w:rPr>
          <w:sz w:val="21"/>
        </w:rPr>
      </w:pPr>
      <w:r>
        <w:rPr>
          <w:color w:val="231F20"/>
          <w:sz w:val="21"/>
        </w:rPr>
        <w:t>Estabelece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diç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enciamen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aptu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resulta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utur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lux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ividen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trola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elg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T,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parti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manuten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quilíbr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conômico-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financeir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a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concessõ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geraç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color w:val="231F20"/>
          <w:sz w:val="21"/>
        </w:rPr>
        <w:t>transmissã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1" w:after="0"/>
        <w:rPr/>
      </w:pPr>
      <w:r>
        <w:rPr/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44</w:t>
      </w:r>
    </w:p>
    <w:p>
      <w:pPr>
        <w:pStyle w:val="Heading2"/>
        <w:ind w:left="1354" w:hanging="0"/>
        <w:rPr/>
      </w:pPr>
      <w:r>
        <w:rPr>
          <w:color w:val="231F20"/>
        </w:rPr>
        <w:t>COMPANHIA</w:t>
      </w:r>
      <w:r>
        <w:rPr>
          <w:rFonts w:cs="Times New Roman" w:ascii="Times New Roman" w:hAnsi="Times New Roman"/>
          <w:b w:val="false"/>
          <w:color w:val="231F20"/>
          <w:spacing w:val="11"/>
        </w:rPr>
        <w:t xml:space="preserve"> </w:t>
      </w:r>
      <w:r>
        <w:rPr>
          <w:color w:val="231F20"/>
        </w:rPr>
        <w:t>CELG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</w:rPr>
        <w:t>PARTICIPAÇÕES</w:t>
      </w:r>
      <w:r>
        <w:rPr>
          <w:rFonts w:cs="Times New Roman" w:ascii="Times New Roman" w:hAnsi="Times New Roman"/>
          <w:b w:val="false"/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rFonts w:cs="Times New Roman" w:ascii="Times New Roman" w:hAnsi="Times New Roman"/>
          <w:b w:val="false"/>
          <w:color w:val="231F20"/>
          <w:spacing w:val="19"/>
        </w:rPr>
        <w:t xml:space="preserve"> </w:t>
      </w:r>
      <w:r>
        <w:rPr>
          <w:color w:val="231F20"/>
          <w:spacing w:val="-2"/>
        </w:rPr>
        <w:t>CELGPA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44500</wp:posOffset>
                </wp:positionH>
                <wp:positionV relativeFrom="paragraph">
                  <wp:posOffset>175895</wp:posOffset>
                </wp:positionV>
                <wp:extent cx="1308735" cy="165735"/>
                <wp:effectExtent l="0" t="0" r="0" b="0"/>
                <wp:wrapNone/>
                <wp:docPr id="4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3"/>
                              </w:rPr>
                              <w:t>Not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05pt;mso-wrap-distance-left:0pt;mso-wrap-distance-right:0pt;mso-wrap-distance-top:0pt;mso-wrap-distance-bottom:0pt;margin-top:13.8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3"/>
                        </w:rPr>
                        <w:t>Notas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2"/>
                          <w:sz w:val="23"/>
                        </w:rPr>
                        <w:t>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354" w:hanging="0"/>
        <w:rPr/>
      </w:pPr>
      <w:r>
        <w:rPr>
          <w:color w:val="231F20"/>
        </w:rPr>
        <w:t>Notas</w:t>
      </w:r>
      <w:r>
        <w:rPr>
          <w:rFonts w:cs="Times New Roman"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</w:rPr>
        <w:t>explicativas</w:t>
      </w:r>
      <w:r>
        <w:rPr>
          <w:rFonts w:cs="Times New Roman" w:ascii="Times New Roman" w:hAnsi="Times New Roman"/>
          <w:b w:val="false"/>
          <w:color w:val="231F20"/>
          <w:spacing w:val="17"/>
        </w:rPr>
        <w:t xml:space="preserve"> </w:t>
      </w:r>
      <w:r>
        <w:rPr>
          <w:color w:val="231F20"/>
        </w:rPr>
        <w:t>às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informações</w:t>
      </w:r>
      <w:r>
        <w:rPr>
          <w:rFonts w:cs="Times New Roman" w:ascii="Times New Roman" w:hAnsi="Times New Roman"/>
          <w:b w:val="false"/>
          <w:color w:val="231F20"/>
          <w:spacing w:val="14"/>
        </w:rPr>
        <w:t xml:space="preserve"> </w:t>
      </w:r>
      <w:r>
        <w:rPr>
          <w:color w:val="231F20"/>
          <w:spacing w:val="-2"/>
        </w:rPr>
        <w:t>trimestrais</w:t>
      </w:r>
    </w:p>
    <w:p>
      <w:pPr>
        <w:pStyle w:val="Normal"/>
        <w:spacing w:before="3" w:after="0"/>
        <w:ind w:left="135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Em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arço</w:t>
      </w:r>
      <w:r>
        <w:rPr>
          <w:rFonts w:cs="Times New Roman" w:ascii="Times New Roman" w:hAnsi="Times New Roman"/>
          <w:color w:val="231F20"/>
          <w:spacing w:val="13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2018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31</w:t>
      </w:r>
      <w:r>
        <w:rPr>
          <w:rFonts w:cs="Times New Roman" w:ascii="Times New Roman" w:hAnsi="Times New Roman"/>
          <w:color w:val="231F20"/>
          <w:spacing w:val="11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12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zembro</w:t>
      </w:r>
      <w:r>
        <w:rPr>
          <w:rFonts w:cs="Times New Roman" w:ascii="Times New Roman" w:hAnsi="Times New Roman"/>
          <w:color w:val="231F20"/>
          <w:spacing w:val="1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pacing w:val="9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1"/>
        </w:rPr>
        <w:t>2017</w:t>
      </w:r>
    </w:p>
    <w:p>
      <w:pPr>
        <w:pStyle w:val="Normal"/>
        <w:spacing w:before="6" w:after="0"/>
        <w:ind w:left="1354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1032510</wp:posOffset>
                </wp:positionH>
                <wp:positionV relativeFrom="paragraph">
                  <wp:posOffset>173355</wp:posOffset>
                </wp:positionV>
                <wp:extent cx="5492115" cy="6350"/>
                <wp:effectExtent l="1270" t="0" r="0" b="0"/>
                <wp:wrapTopAndBottom/>
                <wp:docPr id="480" name="Graphic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115" h="6350">
                              <a:moveTo>
                                <a:pt x="5491947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5491947" y="5929"/>
                              </a:lnTo>
                              <a:lnTo>
                                <a:pt x="5491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1" coordsize="5492115,6350" path="m5491947,0l0,0l0,5929l5491947,5929l5491947,0xe" fillcolor="#231f20" stroked="f" o:allowincell="f" style="position:absolute;margin-left:81.3pt;margin-top:13.65pt;width:432.4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b/>
          <w:color w:val="231F20"/>
          <w:sz w:val="21"/>
        </w:rPr>
        <w:t>(Valo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presso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m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milhares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reais,</w:t>
      </w:r>
      <w:r>
        <w:rPr>
          <w:rFonts w:ascii="Times New Roman" w:hAnsi="Times New Roman"/>
          <w:color w:val="231F20"/>
          <w:spacing w:val="14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exceto</w:t>
      </w:r>
      <w:r>
        <w:rPr>
          <w:rFonts w:ascii="Times New Roman" w:hAnsi="Times New Roman"/>
          <w:color w:val="231F20"/>
          <w:spacing w:val="17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quando</w:t>
      </w:r>
      <w:r>
        <w:rPr>
          <w:rFonts w:ascii="Times New Roman" w:hAnsi="Times New Roman"/>
          <w:color w:val="231F20"/>
          <w:spacing w:val="12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indicado</w:t>
      </w:r>
      <w:r>
        <w:rPr>
          <w:rFonts w:ascii="Times New Roman" w:hAnsi="Times New Roman"/>
          <w:color w:val="231F20"/>
          <w:spacing w:val="15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de</w:t>
      </w:r>
      <w:r>
        <w:rPr>
          <w:rFonts w:ascii="Times New Roman" w:hAnsi="Times New Roman"/>
          <w:color w:val="231F20"/>
          <w:spacing w:val="16"/>
          <w:sz w:val="21"/>
        </w:rPr>
        <w:t xml:space="preserve"> </w:t>
      </w:r>
      <w:r>
        <w:rPr>
          <w:rFonts w:ascii="Arial" w:hAnsi="Arial"/>
          <w:b/>
          <w:color w:val="231F20"/>
          <w:sz w:val="21"/>
        </w:rPr>
        <w:t>outra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spacing w:before="0" w:after="0"/>
        <w:ind w:left="0" w:right="240" w:hanging="0"/>
        <w:jc w:val="center"/>
        <w:rPr/>
      </w:pPr>
      <w:r>
        <w:rPr>
          <w:color w:val="231F20"/>
        </w:rPr>
        <w:t>CONSELHO</w:t>
      </w:r>
      <w:r>
        <w:rPr>
          <w:rFonts w:cs="Times New Roman"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b w:val="false"/>
          <w:color w:val="231F20"/>
          <w:spacing w:val="18"/>
        </w:rPr>
        <w:t xml:space="preserve"> </w:t>
      </w:r>
      <w:r>
        <w:rPr>
          <w:color w:val="231F20"/>
          <w:spacing w:val="-2"/>
        </w:rPr>
        <w:t>ADMINISTRAÇÃ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54" w:hanging="0"/>
        <w:jc w:val="both"/>
        <w:rPr>
          <w:sz w:val="21"/>
        </w:rPr>
      </w:pPr>
      <w:r>
        <w:rPr>
          <w:rFonts w:cs="Arial" w:ascii="Arial" w:hAnsi="Arial"/>
          <w:b/>
          <w:color w:val="231F20"/>
          <w:sz w:val="21"/>
        </w:rPr>
        <w:t>Presidente: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José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z w:val="21"/>
        </w:rPr>
        <w:t>Fernando</w:t>
      </w:r>
      <w:r>
        <w:rPr>
          <w:rFonts w:cs="Times New Roman" w:ascii="Times New Roman" w:hAnsi="Times New Roman"/>
          <w:color w:val="231F20"/>
          <w:spacing w:val="18"/>
          <w:sz w:val="21"/>
        </w:rPr>
        <w:t xml:space="preserve"> </w:t>
      </w:r>
      <w:r>
        <w:rPr>
          <w:color w:val="231F20"/>
          <w:sz w:val="21"/>
        </w:rPr>
        <w:t>Navarrete</w:t>
      </w:r>
      <w:r>
        <w:rPr>
          <w:rFonts w:cs="Times New Roman" w:ascii="Times New Roman" w:hAnsi="Times New Roman"/>
          <w:color w:val="231F20"/>
          <w:spacing w:val="16"/>
          <w:sz w:val="21"/>
        </w:rPr>
        <w:t xml:space="preserve"> </w:t>
      </w:r>
      <w:r>
        <w:rPr>
          <w:color w:val="231F20"/>
          <w:spacing w:val="-4"/>
          <w:sz w:val="21"/>
        </w:rPr>
        <w:t>Pena</w:t>
      </w:r>
    </w:p>
    <w:p>
      <w:pPr>
        <w:pStyle w:val="TextBody"/>
        <w:spacing w:lineRule="auto" w:line="242" w:before="3" w:after="0"/>
        <w:ind w:left="1354" w:right="1588" w:hanging="0"/>
        <w:jc w:val="both"/>
        <w:rPr/>
      </w:pPr>
      <w:r>
        <w:rPr>
          <w:rFonts w:cs="Arial" w:ascii="Arial" w:hAnsi="Arial"/>
          <w:b/>
          <w:color w:val="231F20"/>
        </w:rPr>
        <w:t>Memb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s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rn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Navarret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en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José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Tav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i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ss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hidiac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ui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ntô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austin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ronezi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áv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op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ssis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ul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ber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guez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st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lv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Cels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lore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into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color w:val="231F20"/>
        </w:rPr>
        <w:t>Sérg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Aug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Inác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Oliveir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u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och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ace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Heading2"/>
        <w:spacing w:before="1" w:after="0"/>
        <w:ind w:left="0" w:right="237" w:hanging="0"/>
        <w:jc w:val="center"/>
        <w:rPr/>
      </w:pPr>
      <w:r>
        <w:rPr>
          <w:color w:val="231F20"/>
        </w:rPr>
        <w:t>CONSELHO</w:t>
      </w:r>
      <w:r>
        <w:rPr>
          <w:rFonts w:ascii="Times New Roman" w:hAnsi="Times New Roman"/>
          <w:b w:val="false"/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rFonts w:ascii="Times New Roman" w:hAnsi="Times New Roman"/>
          <w:b w:val="false"/>
          <w:color w:val="231F20"/>
          <w:spacing w:val="16"/>
        </w:rPr>
        <w:t xml:space="preserve"> </w:t>
      </w:r>
      <w:r>
        <w:rPr>
          <w:color w:val="231F20"/>
          <w:spacing w:val="-2"/>
        </w:rPr>
        <w:t>FISC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54" w:hanging="0"/>
        <w:jc w:val="both"/>
        <w:rPr>
          <w:sz w:val="21"/>
        </w:rPr>
      </w:pPr>
      <w:r>
        <w:rPr>
          <w:rFonts w:ascii="Arial" w:hAnsi="Arial"/>
          <w:b/>
          <w:color w:val="231F20"/>
          <w:sz w:val="21"/>
        </w:rPr>
        <w:t>Presidente:</w:t>
      </w:r>
      <w:r>
        <w:rPr>
          <w:rFonts w:ascii="Times New Roman" w:hAnsi="Times New Roman"/>
          <w:color w:val="231F20"/>
          <w:spacing w:val="19"/>
          <w:sz w:val="21"/>
        </w:rPr>
        <w:t xml:space="preserve"> </w:t>
      </w:r>
      <w:r>
        <w:rPr>
          <w:color w:val="231F20"/>
          <w:sz w:val="21"/>
        </w:rPr>
        <w:t>Enio</w:t>
      </w:r>
      <w:r>
        <w:rPr>
          <w:rFonts w:ascii="Times New Roman" w:hAnsi="Times New Roman"/>
          <w:color w:val="231F20"/>
          <w:spacing w:val="17"/>
          <w:sz w:val="21"/>
        </w:rPr>
        <w:t xml:space="preserve"> </w:t>
      </w:r>
      <w:r>
        <w:rPr>
          <w:color w:val="231F20"/>
          <w:spacing w:val="-2"/>
          <w:sz w:val="21"/>
        </w:rPr>
        <w:t>Pascoal</w:t>
      </w:r>
    </w:p>
    <w:p>
      <w:pPr>
        <w:pStyle w:val="TextBody"/>
        <w:spacing w:lineRule="auto" w:line="242" w:before="4" w:after="0"/>
        <w:ind w:left="1354" w:right="1593" w:hanging="0"/>
        <w:jc w:val="both"/>
        <w:rPr/>
      </w:pPr>
      <w:r>
        <w:rPr>
          <w:rFonts w:cs="Arial" w:ascii="Arial" w:hAnsi="Arial"/>
          <w:b/>
          <w:color w:val="231F20"/>
        </w:rPr>
        <w:t>Membros: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ni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ascoal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Fernan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Xavie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lv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Ren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ompe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Pina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acyr</w:t>
      </w:r>
      <w:r>
        <w:rPr>
          <w:rFonts w:cs="Times New Roman"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Augus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ilv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Salomã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Leonard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ichelse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Monteir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d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Bar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Heading2"/>
        <w:spacing w:before="0" w:after="0"/>
        <w:ind w:left="0" w:right="234" w:hanging="0"/>
        <w:jc w:val="center"/>
        <w:rPr>
          <w:color w:val="231F20"/>
          <w:spacing w:val="-2"/>
        </w:rPr>
      </w:pPr>
      <w:r>
        <w:rPr>
          <w:color w:val="231F20"/>
          <w:spacing w:val="-2"/>
        </w:rPr>
        <w:t>DIRETO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7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983615</wp:posOffset>
                </wp:positionH>
                <wp:positionV relativeFrom="paragraph">
                  <wp:posOffset>210820</wp:posOffset>
                </wp:positionV>
                <wp:extent cx="2667000" cy="6350"/>
                <wp:effectExtent l="0" t="0" r="0" b="0"/>
                <wp:wrapTopAndBottom/>
                <wp:docPr id="481" name="Graphic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6350">
                              <a:moveTo>
                                <a:pt x="2666542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2666542" y="5935"/>
                              </a:lnTo>
                              <a:lnTo>
                                <a:pt x="26665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2" coordsize="2667000,6350" path="m2666542,0l0,0l0,5935l2666542,5935l2666542,0xe" fillcolor="#231f20" stroked="f" o:allowincell="f" style="position:absolute;margin-left:77.45pt;margin-top:16.6pt;width:209.9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623820" cy="6350"/>
                <wp:effectExtent l="0" t="0" r="0" b="0"/>
                <wp:wrapTopAndBottom/>
                <wp:docPr id="482" name="Graphic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820" h="6350">
                              <a:moveTo>
                                <a:pt x="2623596" y="0"/>
                              </a:moveTo>
                              <a:lnTo>
                                <a:pt x="0" y="0"/>
                              </a:lnTo>
                              <a:lnTo>
                                <a:pt x="0" y="5935"/>
                              </a:lnTo>
                              <a:lnTo>
                                <a:pt x="2623596" y="5935"/>
                              </a:lnTo>
                              <a:lnTo>
                                <a:pt x="2623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3" coordsize="2623820,6350" path="m2623596,0l0,0l0,5935l2623596,5935l2623596,0xe" fillcolor="#231f20" stroked="f" o:allowincell="f" style="position:absolute;margin-left:311pt;margin-top:0pt;width:206.55pt;height:0.45pt;mso-wrap-style:none;v-text-anchor:middle;mso-position-horizontal-relative:page;mso-position-vertical:top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2" w:leader="none"/>
          <w:tab w:val="left" w:pos="6713" w:leader="none"/>
        </w:tabs>
        <w:spacing w:lineRule="auto" w:line="242"/>
        <w:ind w:left="2415" w:right="1663" w:hanging="208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Brauli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Afons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orais</w:t>
      </w:r>
      <w:r>
        <w:rPr>
          <w:rFonts w:cs="Times New Roman" w:ascii="Times New Roman" w:hAnsi="Times New Roman"/>
          <w:color w:val="231F20"/>
          <w:sz w:val="21"/>
        </w:rPr>
        <w:tab/>
        <w:tab/>
      </w:r>
      <w:r>
        <w:rPr>
          <w:rFonts w:cs="Arial" w:ascii="Arial" w:hAnsi="Arial"/>
          <w:b/>
          <w:color w:val="231F20"/>
          <w:sz w:val="21"/>
        </w:rPr>
        <w:t>Humbert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Tannu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Júni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1"/>
        </w:rPr>
        <w:t>Diretor-Presidente</w:t>
      </w:r>
      <w:r>
        <w:rPr>
          <w:rFonts w:cs="Times New Roman" w:ascii="Times New Roman" w:hAnsi="Times New Roman"/>
          <w:color w:val="231F20"/>
          <w:sz w:val="21"/>
        </w:rPr>
        <w:tab/>
      </w:r>
      <w:r>
        <w:rPr>
          <w:rFonts w:cs="Arial" w:ascii="Arial" w:hAnsi="Arial"/>
          <w:b/>
          <w:color w:val="231F20"/>
          <w:sz w:val="21"/>
        </w:rPr>
        <w:t>Diret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Vice-President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relações</w:t>
      </w:r>
    </w:p>
    <w:p>
      <w:pPr>
        <w:pStyle w:val="Normal"/>
        <w:spacing w:lineRule="exact" w:line="241"/>
        <w:ind w:left="7105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color w:val="231F20"/>
          <w:sz w:val="21"/>
        </w:rPr>
        <w:t>com</w:t>
      </w:r>
      <w:r>
        <w:rPr>
          <w:rFonts w:ascii="Times New Roman" w:hAnsi="Times New Roman"/>
          <w:color w:val="231F20"/>
          <w:spacing w:val="13"/>
          <w:sz w:val="21"/>
        </w:rPr>
        <w:t xml:space="preserve"> </w:t>
      </w:r>
      <w:r>
        <w:rPr>
          <w:rFonts w:ascii="Arial" w:hAnsi="Arial"/>
          <w:b/>
          <w:color w:val="231F20"/>
          <w:spacing w:val="-2"/>
          <w:sz w:val="21"/>
        </w:rPr>
        <w:t>Investidores</w:t>
      </w:r>
    </w:p>
    <w:p>
      <w:pPr>
        <w:pStyle w:val="Heading2"/>
        <w:tabs>
          <w:tab w:val="clear" w:pos="720"/>
          <w:tab w:val="left" w:pos="6956" w:leader="none"/>
        </w:tabs>
        <w:spacing w:before="4" w:after="0"/>
        <w:ind w:left="2320" w:hanging="0"/>
        <w:rPr/>
      </w:pP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28"/>
        </w:rPr>
        <w:t xml:space="preserve"> </w:t>
      </w:r>
      <w:r>
        <w:rPr>
          <w:color w:val="231F20"/>
        </w:rPr>
        <w:t>082.965.101-</w:t>
      </w:r>
      <w:r>
        <w:rPr>
          <w:color w:val="231F20"/>
          <w:spacing w:val="-5"/>
        </w:rPr>
        <w:t>20</w:t>
      </w:r>
      <w:r>
        <w:rPr>
          <w:rFonts w:ascii="Times New Roman" w:hAnsi="Times New Roman"/>
          <w:b w:val="false"/>
          <w:color w:val="231F20"/>
        </w:rPr>
        <w:tab/>
      </w: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28"/>
        </w:rPr>
        <w:t xml:space="preserve"> </w:t>
      </w:r>
      <w:r>
        <w:rPr>
          <w:color w:val="231F20"/>
        </w:rPr>
        <w:t>167.058.231-</w:t>
      </w:r>
      <w:r>
        <w:rPr>
          <w:color w:val="231F20"/>
          <w:spacing w:val="-5"/>
        </w:rPr>
        <w:t>0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1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983615</wp:posOffset>
                </wp:positionH>
                <wp:positionV relativeFrom="paragraph">
                  <wp:posOffset>200025</wp:posOffset>
                </wp:positionV>
                <wp:extent cx="2667000" cy="6350"/>
                <wp:effectExtent l="0" t="0" r="0" b="0"/>
                <wp:wrapTopAndBottom/>
                <wp:docPr id="483" name="Graphic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6350">
                              <a:moveTo>
                                <a:pt x="2666542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2666542" y="5929"/>
                              </a:lnTo>
                              <a:lnTo>
                                <a:pt x="26665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4" coordsize="2667000,6350" path="m2666542,0l0,0l0,5929l2666542,5929l2666542,0xe" fillcolor="#231f20" stroked="f" o:allowincell="f" style="position:absolute;margin-left:77.45pt;margin-top:15.75pt;width:209.95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623820" cy="6350"/>
                <wp:effectExtent l="0" t="0" r="0" b="0"/>
                <wp:wrapTopAndBottom/>
                <wp:docPr id="484" name="Graphic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820" h="6350">
                              <a:moveTo>
                                <a:pt x="2623596" y="0"/>
                              </a:move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lnTo>
                                <a:pt x="2623596" y="5929"/>
                              </a:lnTo>
                              <a:lnTo>
                                <a:pt x="2623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5" coordsize="2623820,6350" path="m2623596,0l0,0l0,5929l2623596,5929l2623596,0xe" fillcolor="#231f20" stroked="f" o:allowincell="f" style="position:absolute;margin-left:311pt;margin-top:0pt;width:206.55pt;height:0.45pt;mso-wrap-style:none;v-text-anchor:middle;mso-position-horizontal-relative:page;mso-position-vertical:top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91" w:leader="none"/>
          <w:tab w:val="left" w:pos="6671" w:leader="none"/>
        </w:tabs>
        <w:spacing w:lineRule="auto" w:line="242"/>
        <w:ind w:left="1760" w:right="1956" w:hanging="17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231F20"/>
          <w:sz w:val="21"/>
        </w:rPr>
        <w:t>Glóri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Edwige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Mirand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elho</w:t>
      </w:r>
      <w:r>
        <w:rPr>
          <w:rFonts w:cs="Times New Roman" w:ascii="Times New Roman" w:hAnsi="Times New Roman"/>
          <w:color w:val="231F20"/>
          <w:sz w:val="21"/>
        </w:rPr>
        <w:tab/>
        <w:tab/>
      </w:r>
      <w:r>
        <w:rPr>
          <w:rFonts w:cs="Arial" w:ascii="Arial" w:hAnsi="Arial"/>
          <w:b/>
          <w:color w:val="231F20"/>
          <w:sz w:val="21"/>
        </w:rPr>
        <w:t>Eduard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José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Santos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iretora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de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Gestã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orporativa</w:t>
      </w:r>
      <w:r>
        <w:rPr>
          <w:rFonts w:cs="Times New Roman" w:ascii="Times New Roman" w:hAnsi="Times New Roman"/>
          <w:color w:val="231F20"/>
          <w:sz w:val="21"/>
        </w:rPr>
        <w:tab/>
      </w:r>
      <w:r>
        <w:rPr>
          <w:rFonts w:cs="Arial" w:ascii="Arial" w:hAnsi="Arial"/>
          <w:b/>
          <w:color w:val="231F20"/>
          <w:sz w:val="21"/>
        </w:rPr>
        <w:t>Contador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–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CRC-GO</w:t>
      </w:r>
      <w:r>
        <w:rPr>
          <w:rFonts w:cs="Times New Roman" w:ascii="Times New Roman" w:hAnsi="Times New Roman"/>
          <w:color w:val="231F20"/>
          <w:sz w:val="21"/>
        </w:rPr>
        <w:t xml:space="preserve"> </w:t>
      </w:r>
      <w:r>
        <w:rPr>
          <w:rFonts w:cs="Arial" w:ascii="Arial" w:hAnsi="Arial"/>
          <w:b/>
          <w:color w:val="231F20"/>
          <w:sz w:val="21"/>
        </w:rPr>
        <w:t>13.496/O-8</w:t>
      </w:r>
    </w:p>
    <w:p>
      <w:pPr>
        <w:pStyle w:val="Heading2"/>
        <w:tabs>
          <w:tab w:val="clear" w:pos="720"/>
          <w:tab w:val="left" w:pos="6956" w:leader="none"/>
        </w:tabs>
        <w:spacing w:lineRule="exact" w:line="241" w:before="0" w:after="0"/>
        <w:ind w:left="2320" w:hanging="0"/>
        <w:rPr/>
      </w:pP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28"/>
        </w:rPr>
        <w:t xml:space="preserve"> </w:t>
      </w:r>
      <w:r>
        <w:rPr>
          <w:color w:val="231F20"/>
        </w:rPr>
        <w:t>339.755.661-</w:t>
      </w:r>
      <w:r>
        <w:rPr>
          <w:color w:val="231F20"/>
          <w:spacing w:val="-5"/>
        </w:rPr>
        <w:t>91</w:t>
      </w:r>
      <w:r>
        <w:rPr>
          <w:rFonts w:ascii="Times New Roman" w:hAnsi="Times New Roman"/>
          <w:b w:val="false"/>
          <w:color w:val="231F20"/>
        </w:rPr>
        <w:tab/>
      </w:r>
      <w:r>
        <w:rPr>
          <w:color w:val="231F20"/>
        </w:rPr>
        <w:t>CPF:</w:t>
      </w:r>
      <w:r>
        <w:rPr>
          <w:rFonts w:ascii="Times New Roman" w:hAnsi="Times New Roman"/>
          <w:b w:val="false"/>
          <w:color w:val="231F20"/>
          <w:spacing w:val="28"/>
        </w:rPr>
        <w:t xml:space="preserve"> </w:t>
      </w:r>
      <w:r>
        <w:rPr>
          <w:color w:val="231F20"/>
        </w:rPr>
        <w:t>767.706.561-</w:t>
      </w:r>
      <w:r>
        <w:rPr>
          <w:color w:val="231F20"/>
          <w:spacing w:val="-5"/>
        </w:rPr>
        <w:t>9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8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300" w:right="60" w:gutter="0" w:header="1043" w:top="1240" w:footer="87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90" w:hanging="0"/>
        <w:jc w:val="right"/>
        <w:rPr>
          <w:color w:val="231F20"/>
          <w:spacing w:val="-5"/>
        </w:rPr>
      </w:pPr>
      <w:r>
        <w:rPr>
          <w:color w:val="231F20"/>
          <w:spacing w:val="-5"/>
        </w:rPr>
        <w:t>4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pacing w:val="3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a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visão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special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-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Com</w:t>
      </w:r>
      <w:r>
        <w:rPr>
          <w:rFonts w:cs="Times New Roman" w:ascii="Times New Roman" w:hAnsi="Times New Roman"/>
          <w:color w:val="010202"/>
          <w:spacing w:val="4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Ressalva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15" w:before="1" w:after="0"/>
        <w:ind w:left="306" w:right="1993" w:hanging="0"/>
        <w:rPr>
          <w:sz w:val="18"/>
        </w:rPr>
      </w:pPr>
      <w:r>
        <w:rPr>
          <w:color w:val="010202"/>
          <w:sz w:val="18"/>
        </w:rPr>
        <w:t>Relató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ionist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lhei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</w:p>
    <w:p>
      <w:pPr>
        <w:pStyle w:val="Normal"/>
        <w:spacing w:lineRule="auto" w:line="415"/>
        <w:ind w:left="306" w:right="6774" w:hanging="0"/>
        <w:rPr>
          <w:sz w:val="18"/>
        </w:rPr>
      </w:pP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pacing w:val="-4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CELGP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iân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z w:val="18"/>
        </w:rPr>
        <w:t>Parecer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pacing w:val="-2"/>
          <w:sz w:val="18"/>
        </w:rPr>
        <w:t>ressalva</w:t>
      </w:r>
    </w:p>
    <w:p>
      <w:pPr>
        <w:pStyle w:val="Normal"/>
        <w:spacing w:before="152" w:after="0"/>
        <w:ind w:left="306" w:right="475" w:hanging="0"/>
        <w:rPr>
          <w:sz w:val="18"/>
        </w:rPr>
      </w:pPr>
      <w:r>
        <w:rPr>
          <w:color w:val="010202"/>
          <w:sz w:val="18"/>
        </w:rPr>
        <w:t>Revis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“CELGPAR”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Companhia”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ulár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reend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brang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ê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qu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ut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ôn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íqu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lux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ix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ê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qu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lu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s</w:t>
      </w:r>
    </w:p>
    <w:p>
      <w:pPr>
        <w:pStyle w:val="Normal"/>
        <w:spacing w:before="79" w:after="0"/>
        <w:ind w:left="306" w:right="553" w:hanging="1"/>
        <w:rPr>
          <w:sz w:val="18"/>
        </w:rPr>
      </w:pP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nunci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écnic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cion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4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porting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tion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countin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tandard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oard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B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z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ress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Alcance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revisão</w:t>
      </w:r>
    </w:p>
    <w:p>
      <w:pPr>
        <w:pStyle w:val="Normal"/>
        <w:spacing w:before="153" w:after="0"/>
        <w:ind w:left="306" w:right="523" w:hanging="0"/>
        <w:rPr>
          <w:sz w:val="18"/>
        </w:rPr>
      </w:pPr>
      <w:r>
        <w:rPr>
          <w:color w:val="010202"/>
          <w:sz w:val="18"/>
        </w:rPr>
        <w:t>Conduzi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rasil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cion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NB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41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ecut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S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410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ew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tio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formed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y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h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h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ity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amente)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agaçõ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incipal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sso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áb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alític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t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lcanc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gnificativa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uz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equentement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miti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t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ranç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gnific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deri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dentific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sobr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consolidadas</w:t>
      </w:r>
    </w:p>
    <w:p>
      <w:pPr>
        <w:pStyle w:val="Normal"/>
        <w:spacing w:before="153" w:after="0"/>
        <w:ind w:left="306" w:right="553" w:hanging="0"/>
        <w:rPr>
          <w:sz w:val="18"/>
        </w:rPr>
      </w:pP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ce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ssí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r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i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itul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va”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nh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a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redi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luí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i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pec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C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1(R1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4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ASB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diz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Base</w:t>
      </w:r>
      <w:r>
        <w:rPr>
          <w:rFonts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parecer</w:t>
      </w:r>
      <w:r>
        <w:rPr>
          <w:rFonts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ascii="Times New Roman" w:hAnsi="Times New Roman"/>
          <w:color w:val="010202"/>
          <w:spacing w:val="4"/>
          <w:sz w:val="18"/>
        </w:rPr>
        <w:t xml:space="preserve"> </w:t>
      </w:r>
      <w:r>
        <w:rPr>
          <w:color w:val="010202"/>
          <w:spacing w:val="-2"/>
          <w:sz w:val="18"/>
        </w:rPr>
        <w:t>ressalva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controlada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–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Limitação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escopo</w:t>
      </w:r>
    </w:p>
    <w:p>
      <w:pPr>
        <w:pStyle w:val="Normal"/>
        <w:spacing w:before="153" w:after="0"/>
        <w:ind w:left="306" w:right="410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gist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ol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c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str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vali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na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cion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da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ança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quivalênc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d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fun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ur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ntr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ad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aca-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áli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tóri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rm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’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lu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test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atid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priedade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ntid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ac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pini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ol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T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lizad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ez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imita-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ol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rtolom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miss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ergia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S/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j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present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ech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ábil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áli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liz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ol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t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tretant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ol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imi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cop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balh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mpossibilitando-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geri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pin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cessári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ten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jus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lan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ul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ercício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Ênfase</w:t>
      </w:r>
    </w:p>
    <w:p>
      <w:pPr>
        <w:pStyle w:val="Normal"/>
        <w:spacing w:before="152" w:after="0"/>
        <w:ind w:left="306" w:hanging="0"/>
        <w:rPr>
          <w:sz w:val="18"/>
        </w:rPr>
      </w:pPr>
      <w:r>
        <w:rPr>
          <w:color w:val="010202"/>
          <w:sz w:val="18"/>
        </w:rPr>
        <w:t>Passivo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descoberto</w:t>
      </w:r>
    </w:p>
    <w:p>
      <w:pPr>
        <w:pStyle w:val="Normal"/>
        <w:spacing w:before="153" w:after="0"/>
        <w:ind w:left="306" w:right="410" w:hanging="0"/>
        <w:rPr>
          <w:sz w:val="18"/>
        </w:rPr>
      </w:pPr>
      <w:r>
        <w:rPr>
          <w:color w:val="010202"/>
          <w:sz w:val="18"/>
        </w:rPr>
        <w:t>Conform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°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3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1.763.936)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pender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ac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vest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fici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bri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rig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ircula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irculantes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té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nea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c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itu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j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oiá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anta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utu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apita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taliz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.252.87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.</w:t>
      </w:r>
    </w:p>
    <w:p>
      <w:pPr>
        <w:pStyle w:val="Normal"/>
        <w:ind w:left="306" w:hanging="1"/>
        <w:rPr>
          <w:sz w:val="18"/>
        </w:rPr>
      </w:pPr>
      <w:r>
        <w:rPr>
          <w:color w:val="010202"/>
          <w:sz w:val="18"/>
        </w:rPr>
        <w:t>Adicionalment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aca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al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ssiv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o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taliz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nta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$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511.059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il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houve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graliz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FAC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é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dific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un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z w:val="18"/>
        </w:rPr>
        <w:t>Outros</w:t>
      </w:r>
      <w:r>
        <w:rPr>
          <w:rFonts w:ascii="Times New Roman" w:hAnsi="Times New Roman"/>
          <w:color w:val="010202"/>
          <w:spacing w:val="5"/>
          <w:sz w:val="18"/>
        </w:rPr>
        <w:t xml:space="preserve"> </w:t>
      </w:r>
      <w:r>
        <w:rPr>
          <w:color w:val="010202"/>
          <w:spacing w:val="-2"/>
          <w:sz w:val="18"/>
        </w:rPr>
        <w:t>assuntos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Demon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pacing w:val="-2"/>
          <w:sz w:val="18"/>
        </w:rPr>
        <w:t>adicionad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5" w:after="0"/>
        <w:rPr>
          <w:sz w:val="18"/>
        </w:rPr>
      </w:pPr>
      <w:r>
        <w:rPr>
          <w:sz w:val="18"/>
        </w:rPr>
      </w:r>
    </w:p>
    <w:p>
      <w:pPr>
        <w:pStyle w:val="Normal"/>
        <w:ind w:left="306" w:right="468" w:hanging="0"/>
        <w:rPr>
          <w:sz w:val="18"/>
        </w:rPr>
      </w:pPr>
      <w:r>
        <w:rPr>
          <w:color w:val="010202"/>
          <w:sz w:val="18"/>
        </w:rPr>
        <w:t>Revisamo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ambé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i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DVA)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vidu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olidad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río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ê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epa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ob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ons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dminist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j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é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queri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or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rm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ed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is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biliári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licá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imestra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T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der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plemen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el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FRS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quer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resentação</w:t>
      </w:r>
      <w:r>
        <w:rPr>
          <w:rFonts w:cs="Times New Roman" w:ascii="Times New Roman" w:hAnsi="Times New Roman"/>
          <w:color w:val="010202"/>
          <w:spacing w:val="80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VA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s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ubmeti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s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ocedimen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cr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nteriorm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ce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a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ssívei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fei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ágraf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“Conclu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”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em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hec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enhu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a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ev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redit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laborad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d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pec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evante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orm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sist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form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junto.</w:t>
      </w:r>
    </w:p>
    <w:p>
      <w:pPr>
        <w:pStyle w:val="Normal"/>
        <w:spacing w:before="79" w:after="0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Seguros</w:t>
      </w:r>
    </w:p>
    <w:p>
      <w:pPr>
        <w:pStyle w:val="Normal"/>
        <w:spacing w:before="153" w:after="0"/>
        <w:ind w:left="306" w:right="523" w:hanging="0"/>
        <w:rPr>
          <w:sz w:val="18"/>
        </w:rPr>
      </w:pPr>
      <w:r>
        <w:rPr>
          <w:color w:val="010202"/>
          <w:sz w:val="18"/>
        </w:rPr>
        <w:t>Mesm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cop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s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balh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valia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azoabili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bertu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r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form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enciona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xplic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6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ssuí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pólic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u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n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alações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i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nd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oman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s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brigatorieda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a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egu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trimonial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revis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pectiv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rat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essão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á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tativ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cerc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s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su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tividade.</w:t>
      </w:r>
    </w:p>
    <w:p>
      <w:pPr>
        <w:pStyle w:val="Normal"/>
        <w:spacing w:lineRule="auto" w:line="415" w:before="80" w:after="0"/>
        <w:ind w:left="306" w:right="8220" w:hanging="0"/>
        <w:jc w:val="both"/>
        <w:rPr>
          <w:sz w:val="18"/>
        </w:rPr>
      </w:pPr>
      <w:r>
        <w:rPr>
          <w:color w:val="010202"/>
          <w:sz w:val="18"/>
        </w:rPr>
        <w:t>Blumenau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(SC),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5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io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.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ascii="Times New Roman" w:hAnsi="Times New Roman"/>
          <w:color w:val="010202"/>
          <w:spacing w:val="-9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ascii="Times New Roman" w:hAnsi="Times New Roman"/>
          <w:color w:val="010202"/>
          <w:spacing w:val="-8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ascii="Times New Roman" w:hAnsi="Times New Roman"/>
          <w:color w:val="010202"/>
          <w:spacing w:val="-8"/>
          <w:sz w:val="18"/>
        </w:rPr>
        <w:t xml:space="preserve"> </w:t>
      </w:r>
      <w:r>
        <w:rPr>
          <w:color w:val="010202"/>
          <w:sz w:val="18"/>
        </w:rPr>
        <w:t>S.S.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RC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C-009075/O-7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306" w:right="8692" w:hanging="0"/>
        <w:rPr>
          <w:sz w:val="18"/>
        </w:rPr>
      </w:pPr>
      <w:r>
        <w:rPr>
          <w:color w:val="010202"/>
          <w:sz w:val="18"/>
        </w:rPr>
        <w:t>Bradlei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icardo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retti</w:t>
      </w:r>
      <w:r>
        <w:rPr>
          <w:rFonts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tador</w:t>
      </w:r>
      <w:r>
        <w:rPr>
          <w:rFonts w:ascii="Times New Roman" w:hAnsi="Times New Roman"/>
          <w:color w:val="010202"/>
          <w:spacing w:val="-12"/>
          <w:sz w:val="18"/>
        </w:rPr>
        <w:t xml:space="preserve"> </w:t>
      </w:r>
      <w:r>
        <w:rPr>
          <w:color w:val="010202"/>
          <w:sz w:val="18"/>
        </w:rPr>
        <w:t>CRC</w:t>
      </w:r>
      <w:r>
        <w:rPr>
          <w:rFonts w:ascii="Times New Roman" w:hAnsi="Times New Roman"/>
          <w:color w:val="010202"/>
          <w:spacing w:val="-11"/>
          <w:sz w:val="18"/>
        </w:rPr>
        <w:t xml:space="preserve"> </w:t>
      </w:r>
      <w:r>
        <w:rPr>
          <w:color w:val="010202"/>
          <w:sz w:val="18"/>
        </w:rPr>
        <w:t>SC-023618/O-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ão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s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re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obre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s</w:t>
      </w:r>
      <w:r>
        <w:rPr>
          <w:rFonts w:cs="Times New Roman" w:ascii="Times New Roman" w:hAnsi="Times New Roman"/>
          <w:color w:val="010202"/>
          <w:spacing w:val="1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monstrações</w:t>
      </w:r>
      <w:r>
        <w:rPr>
          <w:rFonts w:cs="Times New Roman" w:ascii="Times New Roman" w:hAnsi="Times New Roman"/>
          <w:color w:val="010202"/>
          <w:spacing w:val="2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Financeiras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67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306" w:hanging="0"/>
        <w:rPr>
          <w:sz w:val="18"/>
        </w:rPr>
      </w:pP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CONCORDÂNCIA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4"/>
          <w:sz w:val="18"/>
        </w:rPr>
        <w:t>2018</w:t>
      </w:r>
    </w:p>
    <w:p>
      <w:pPr>
        <w:pStyle w:val="Normal"/>
        <w:spacing w:before="153" w:after="0"/>
        <w:ind w:left="306" w:right="553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i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ru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V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80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0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l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ra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cuti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ord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.</w:t>
      </w:r>
    </w:p>
    <w:p>
      <w:pPr>
        <w:pStyle w:val="Normal"/>
        <w:spacing w:lineRule="auto" w:line="415" w:before="80" w:after="0"/>
        <w:ind w:left="306" w:right="8692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15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mai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8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raul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fon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rais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Diretor-Presidente</w:t>
      </w:r>
    </w:p>
    <w:p>
      <w:pPr>
        <w:pStyle w:val="Normal"/>
        <w:spacing w:before="153" w:after="0"/>
        <w:ind w:left="306" w:hanging="0"/>
        <w:rPr>
          <w:sz w:val="18"/>
        </w:rPr>
      </w:pP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082.965.101-</w:t>
      </w:r>
      <w:r>
        <w:rPr>
          <w:color w:val="010202"/>
          <w:spacing w:val="-5"/>
          <w:sz w:val="18"/>
        </w:rPr>
        <w:t>20</w:t>
      </w:r>
    </w:p>
    <w:p>
      <w:pPr>
        <w:pStyle w:val="Normal"/>
        <w:spacing w:before="152" w:after="0"/>
        <w:ind w:left="306" w:hanging="0"/>
        <w:jc w:val="both"/>
        <w:rPr>
          <w:sz w:val="18"/>
        </w:rPr>
      </w:pPr>
      <w:r>
        <w:rPr>
          <w:color w:val="010202"/>
          <w:sz w:val="18"/>
        </w:rPr>
        <w:t>Hum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annu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Júnior</w:t>
      </w:r>
    </w:p>
    <w:p>
      <w:pPr>
        <w:pStyle w:val="Normal"/>
        <w:spacing w:lineRule="auto" w:line="415" w:before="153" w:after="0"/>
        <w:ind w:left="306" w:right="6762" w:hanging="0"/>
        <w:jc w:val="both"/>
        <w:rPr>
          <w:sz w:val="18"/>
        </w:rPr>
      </w:pPr>
      <w:r>
        <w:rPr>
          <w:color w:val="010202"/>
          <w:sz w:val="18"/>
        </w:rPr>
        <w:t>Diret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Vice-Preside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Relações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Investi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67.058.231-00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300" w:right="60" w:gutter="0" w:header="342" w:top="540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306" w:right="8701" w:hanging="0"/>
        <w:jc w:val="both"/>
        <w:rPr>
          <w:sz w:val="18"/>
        </w:rPr>
      </w:pPr>
      <w:r>
        <w:rPr>
          <w:color w:val="010202"/>
          <w:sz w:val="18"/>
        </w:rPr>
        <w:t>Glória</w:t>
      </w:r>
      <w:r>
        <w:rPr>
          <w:rFonts w:cs="Times New Roman" w:ascii="Times New Roman" w:hAnsi="Times New Roman"/>
          <w:color w:val="010202"/>
          <w:spacing w:val="-9"/>
          <w:sz w:val="18"/>
        </w:rPr>
        <w:t xml:space="preserve"> </w:t>
      </w:r>
      <w:r>
        <w:rPr>
          <w:color w:val="010202"/>
          <w:sz w:val="18"/>
        </w:rPr>
        <w:t>Edwiges</w:t>
      </w:r>
      <w:r>
        <w:rPr>
          <w:rFonts w:cs="Times New Roman" w:ascii="Times New Roman" w:hAnsi="Times New Roman"/>
          <w:color w:val="010202"/>
          <w:spacing w:val="-8"/>
          <w:sz w:val="18"/>
        </w:rPr>
        <w:t xml:space="preserve"> </w:t>
      </w:r>
      <w:r>
        <w:rPr>
          <w:color w:val="010202"/>
          <w:sz w:val="18"/>
        </w:rPr>
        <w:t>Miranda</w:t>
      </w:r>
      <w:r>
        <w:rPr>
          <w:rFonts w:cs="Times New Roman" w:ascii="Times New Roman" w:hAnsi="Times New Roman"/>
          <w:color w:val="010202"/>
          <w:spacing w:val="-9"/>
          <w:sz w:val="18"/>
        </w:rPr>
        <w:t xml:space="preserve"> </w:t>
      </w:r>
      <w:r>
        <w:rPr>
          <w:color w:val="010202"/>
          <w:sz w:val="18"/>
        </w:rPr>
        <w:t>Coel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por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: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39.755.661-9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4"/>
        </w:rPr>
      </w:pPr>
      <w:r>
        <w:rPr>
          <w:sz w:val="24"/>
        </w:rPr>
      </w:r>
    </w:p>
    <w:p>
      <w:pPr>
        <w:pStyle w:val="Normal"/>
        <w:ind w:left="306" w:right="9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0202"/>
          <w:sz w:val="24"/>
        </w:rPr>
        <w:t>Parece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õ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/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eclaraçã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iretores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sobre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Relatóri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do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z w:val="24"/>
        </w:rPr>
        <w:t>Auditor</w:t>
      </w:r>
      <w:r>
        <w:rPr>
          <w:rFonts w:cs="Times New Roman" w:ascii="Times New Roman" w:hAnsi="Times New Roman"/>
          <w:color w:val="010202"/>
          <w:sz w:val="24"/>
        </w:rPr>
        <w:t xml:space="preserve"> </w:t>
      </w:r>
      <w:r>
        <w:rPr>
          <w:rFonts w:cs="Arial" w:ascii="Arial" w:hAnsi="Arial"/>
          <w:b/>
          <w:color w:val="010202"/>
          <w:spacing w:val="-2"/>
          <w:sz w:val="24"/>
        </w:rPr>
        <w:t>Independent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9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306" w:hanging="0"/>
        <w:rPr>
          <w:sz w:val="18"/>
        </w:rPr>
      </w:pPr>
      <w:r>
        <w:rPr>
          <w:color w:val="010202"/>
          <w:sz w:val="18"/>
        </w:rPr>
        <w:t>DECLARAÇÃO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CONCORDÂNCIA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z w:val="18"/>
        </w:rPr>
        <w:t>PARECER</w:t>
      </w:r>
      <w:r>
        <w:rPr>
          <w:rFonts w:cs="Times New Roman" w:ascii="Times New Roman" w:hAnsi="Times New Roman"/>
          <w:color w:val="010202"/>
          <w:spacing w:val="1"/>
          <w:sz w:val="18"/>
        </w:rPr>
        <w:t xml:space="preserve"> </w:t>
      </w:r>
      <w:r>
        <w:rPr>
          <w:color w:val="010202"/>
          <w:sz w:val="18"/>
        </w:rPr>
        <w:t>DO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pacing w:val="3"/>
          <w:sz w:val="18"/>
        </w:rPr>
        <w:t xml:space="preserve"> </w:t>
      </w:r>
      <w:r>
        <w:rPr>
          <w:color w:val="010202"/>
          <w:spacing w:val="-2"/>
          <w:sz w:val="18"/>
        </w:rPr>
        <w:t>INDEPENDENTES</w:t>
      </w:r>
    </w:p>
    <w:p>
      <w:pPr>
        <w:pStyle w:val="Normal"/>
        <w:spacing w:before="153" w:after="0"/>
        <w:ind w:left="306" w:right="523" w:hanging="0"/>
        <w:rPr>
          <w:sz w:val="18"/>
        </w:rPr>
      </w:pPr>
      <w:r>
        <w:rPr>
          <w:color w:val="010202"/>
          <w:sz w:val="18"/>
        </w:rPr>
        <w:t>O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panh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ticip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-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ELGPA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umprimen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rt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§1º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ci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I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strução</w:t>
      </w:r>
      <w:r>
        <w:rPr>
          <w:rFonts w:cs="Times New Roman" w:ascii="Times New Roman" w:hAnsi="Times New Roman"/>
          <w:color w:val="010202"/>
          <w:spacing w:val="40"/>
          <w:sz w:val="18"/>
        </w:rPr>
        <w:t xml:space="preserve"> </w:t>
      </w:r>
      <w:r>
        <w:rPr>
          <w:color w:val="010202"/>
          <w:sz w:val="18"/>
        </w:rPr>
        <w:t>CV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480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7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zembr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09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posi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tatutárias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cla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qu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viram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scutir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ncorda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arecer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ssal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por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limit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scop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laç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liga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iret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Val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artolomeu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ransmiss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ergi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A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erkan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udit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dependent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S.S.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itid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5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,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referent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à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monstraçõ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Financeir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Intermediári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ncerrada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em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1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arç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2018.</w:t>
      </w:r>
    </w:p>
    <w:p>
      <w:pPr>
        <w:pStyle w:val="Normal"/>
        <w:spacing w:lineRule="auto" w:line="415" w:before="80" w:after="0"/>
        <w:ind w:left="306" w:right="8692" w:hanging="0"/>
        <w:rPr>
          <w:sz w:val="18"/>
        </w:rPr>
      </w:pPr>
      <w:r>
        <w:rPr>
          <w:color w:val="010202"/>
          <w:sz w:val="18"/>
        </w:rPr>
        <w:t>Goiânia,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15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maio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2018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Brauli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Afons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Morais</w:t>
      </w:r>
    </w:p>
    <w:p>
      <w:pPr>
        <w:pStyle w:val="Normal"/>
        <w:spacing w:lineRule="exact" w:line="206"/>
        <w:ind w:left="306" w:hanging="0"/>
        <w:rPr>
          <w:sz w:val="18"/>
        </w:rPr>
      </w:pPr>
      <w:r>
        <w:rPr>
          <w:color w:val="010202"/>
          <w:spacing w:val="-2"/>
          <w:sz w:val="18"/>
        </w:rPr>
        <w:t>Diretor-Presidente</w:t>
      </w:r>
    </w:p>
    <w:p>
      <w:pPr>
        <w:pStyle w:val="Normal"/>
        <w:spacing w:before="152" w:after="0"/>
        <w:ind w:left="306" w:hanging="0"/>
        <w:rPr>
          <w:sz w:val="18"/>
        </w:rPr>
      </w:pP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pacing w:val="-1"/>
          <w:sz w:val="18"/>
        </w:rPr>
        <w:t xml:space="preserve"> </w:t>
      </w:r>
      <w:r>
        <w:rPr>
          <w:color w:val="010202"/>
          <w:sz w:val="18"/>
        </w:rPr>
        <w:t>082.965.101-</w:t>
      </w:r>
      <w:r>
        <w:rPr>
          <w:color w:val="010202"/>
          <w:spacing w:val="-5"/>
          <w:sz w:val="18"/>
        </w:rPr>
        <w:t>20</w:t>
      </w:r>
    </w:p>
    <w:p>
      <w:pPr>
        <w:pStyle w:val="Normal"/>
        <w:spacing w:before="153" w:after="0"/>
        <w:ind w:left="306" w:hanging="0"/>
        <w:jc w:val="both"/>
        <w:rPr>
          <w:sz w:val="18"/>
        </w:rPr>
      </w:pPr>
      <w:r>
        <w:rPr>
          <w:color w:val="010202"/>
          <w:sz w:val="18"/>
        </w:rPr>
        <w:t>Humbert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Tannus</w:t>
      </w:r>
      <w:r>
        <w:rPr>
          <w:rFonts w:cs="Times New Roman" w:ascii="Times New Roman" w:hAnsi="Times New Roman"/>
          <w:color w:val="010202"/>
          <w:spacing w:val="2"/>
          <w:sz w:val="18"/>
        </w:rPr>
        <w:t xml:space="preserve"> </w:t>
      </w:r>
      <w:r>
        <w:rPr>
          <w:color w:val="010202"/>
          <w:spacing w:val="-2"/>
          <w:sz w:val="18"/>
        </w:rPr>
        <w:t>Júnior</w:t>
      </w:r>
    </w:p>
    <w:p>
      <w:pPr>
        <w:pStyle w:val="Normal"/>
        <w:spacing w:lineRule="auto" w:line="415" w:before="153" w:after="0"/>
        <w:ind w:left="306" w:right="6762" w:hanging="0"/>
        <w:jc w:val="both"/>
        <w:rPr>
          <w:sz w:val="18"/>
        </w:rPr>
      </w:pPr>
      <w:r>
        <w:rPr>
          <w:color w:val="010202"/>
          <w:sz w:val="18"/>
        </w:rPr>
        <w:t>Diretor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Vice-President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pacing w:val="-3"/>
          <w:sz w:val="18"/>
        </w:rPr>
        <w:t xml:space="preserve"> </w:t>
      </w:r>
      <w:r>
        <w:rPr>
          <w:color w:val="010202"/>
          <w:sz w:val="18"/>
        </w:rPr>
        <w:t>Relações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com</w:t>
      </w:r>
      <w:r>
        <w:rPr>
          <w:rFonts w:cs="Times New Roman" w:ascii="Times New Roman" w:hAnsi="Times New Roman"/>
          <w:color w:val="010202"/>
          <w:spacing w:val="-2"/>
          <w:sz w:val="18"/>
        </w:rPr>
        <w:t xml:space="preserve"> </w:t>
      </w:r>
      <w:r>
        <w:rPr>
          <w:color w:val="010202"/>
          <w:sz w:val="18"/>
        </w:rPr>
        <w:t>Investidores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nº.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167.058.231-00</w:t>
      </w:r>
    </w:p>
    <w:p>
      <w:pPr>
        <w:pStyle w:val="Normal"/>
        <w:spacing w:lineRule="auto" w:line="415"/>
        <w:ind w:left="306" w:right="8701" w:hanging="0"/>
        <w:jc w:val="both"/>
        <w:rPr/>
      </w:pPr>
      <w:r>
        <w:rPr>
          <w:color w:val="010202"/>
          <w:sz w:val="18"/>
        </w:rPr>
        <w:t>Glória</w:t>
      </w:r>
      <w:r>
        <w:rPr>
          <w:rFonts w:cs="Times New Roman" w:ascii="Times New Roman" w:hAnsi="Times New Roman"/>
          <w:color w:val="010202"/>
          <w:spacing w:val="-9"/>
          <w:sz w:val="18"/>
        </w:rPr>
        <w:t xml:space="preserve"> </w:t>
      </w:r>
      <w:r>
        <w:rPr>
          <w:color w:val="010202"/>
          <w:sz w:val="18"/>
        </w:rPr>
        <w:t>Edwiges</w:t>
      </w:r>
      <w:r>
        <w:rPr>
          <w:rFonts w:cs="Times New Roman" w:ascii="Times New Roman" w:hAnsi="Times New Roman"/>
          <w:color w:val="010202"/>
          <w:spacing w:val="-8"/>
          <w:sz w:val="18"/>
        </w:rPr>
        <w:t xml:space="preserve"> </w:t>
      </w:r>
      <w:r>
        <w:rPr>
          <w:color w:val="010202"/>
          <w:sz w:val="18"/>
        </w:rPr>
        <w:t>Miranda</w:t>
      </w:r>
      <w:r>
        <w:rPr>
          <w:rFonts w:cs="Times New Roman" w:ascii="Times New Roman" w:hAnsi="Times New Roman"/>
          <w:color w:val="010202"/>
          <w:spacing w:val="-9"/>
          <w:sz w:val="18"/>
        </w:rPr>
        <w:t xml:space="preserve"> </w:t>
      </w:r>
      <w:r>
        <w:rPr>
          <w:color w:val="010202"/>
          <w:sz w:val="18"/>
        </w:rPr>
        <w:t>Coelh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iretor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de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Gestão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orporativa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CPF:</w:t>
      </w:r>
      <w:r>
        <w:rPr>
          <w:rFonts w:cs="Times New Roman" w:ascii="Times New Roman" w:hAnsi="Times New Roman"/>
          <w:color w:val="010202"/>
          <w:sz w:val="18"/>
        </w:rPr>
        <w:t xml:space="preserve"> </w:t>
      </w:r>
      <w:r>
        <w:rPr>
          <w:color w:val="010202"/>
          <w:sz w:val="18"/>
        </w:rPr>
        <w:t>339.755.661-91</w:t>
      </w:r>
    </w:p>
    <w:sectPr>
      <w:headerReference w:type="default" r:id="rId143"/>
      <w:footerReference w:type="default" r:id="rId144"/>
      <w:type w:val="nextPage"/>
      <w:pgSz w:w="11906" w:h="16838"/>
      <w:pgMar w:left="300" w:right="60" w:gutter="0" w:header="342" w:top="540" w:footer="1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0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3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3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18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19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19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2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3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0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0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1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1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3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3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5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5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0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7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7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29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29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6454140</wp:posOffset>
              </wp:positionH>
              <wp:positionV relativeFrom="page">
                <wp:posOffset>9998710</wp:posOffset>
              </wp:positionV>
              <wp:extent cx="939800" cy="14986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color w:val="231F20"/>
                            </w:rPr>
                            <w:t>31</w:t>
                          </w:r>
                          <w:r>
                            <w:rPr>
                              <w:sz w:val="17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7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1.8pt;mso-wrap-distance-left:0pt;mso-wrap-distance-right:0pt;mso-wrap-distance-top:0pt;mso-wrap-distance-bottom:0pt;margin-top:787.3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color w:val="231F20"/>
                      </w:rPr>
                      <w:t>31</w:t>
                    </w:r>
                    <w:r>
                      <w:rPr>
                        <w:sz w:val="17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7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3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4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8">
              <wp:simplePos x="0" y="0"/>
              <wp:positionH relativeFrom="page">
                <wp:posOffset>6486525</wp:posOffset>
              </wp:positionH>
              <wp:positionV relativeFrom="page">
                <wp:posOffset>10446385</wp:posOffset>
              </wp:positionV>
              <wp:extent cx="902335" cy="15303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05pt;mso-wrap-distance-left:0pt;mso-wrap-distance-right:0pt;mso-wrap-distance-top:0pt;mso-wrap-distance-bottom:0pt;margin-top:822.55pt;mso-position-vertical-relative:page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5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4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8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8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7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4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0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0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0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4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0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0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3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4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111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111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6423025</wp:posOffset>
              </wp:positionH>
              <wp:positionV relativeFrom="page">
                <wp:posOffset>10446385</wp:posOffset>
              </wp:positionV>
              <wp:extent cx="965835" cy="153035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8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sz w:val="18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05pt;mso-wrap-distance-left:0pt;mso-wrap-distance-right:0pt;mso-wrap-distance-top:0pt;mso-wrap-distance-bottom:0pt;margin-top:822.5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color w:val="231F20"/>
                      </w:rPr>
                      <w:t>9</w:t>
                    </w:r>
                    <w:r>
                      <w:rPr>
                        <w:sz w:val="18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sz w:val="18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2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6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8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2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431800</wp:posOffset>
              </wp:positionH>
              <wp:positionV relativeFrom="page">
                <wp:posOffset>952500</wp:posOffset>
              </wp:positionV>
              <wp:extent cx="2042795" cy="19113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Comentár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3"/>
                            </w:rPr>
                            <w:t>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15.05pt;mso-wrap-distance-left:0pt;mso-wrap-distance-right:0pt;mso-wrap-distance-top:0pt;mso-wrap-distance-bottom:0pt;margin-top:7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Comentár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3"/>
                      </w:rPr>
                      <w:t>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4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6">
              <wp:simplePos x="0" y="0"/>
              <wp:positionH relativeFrom="page">
                <wp:posOffset>431800</wp:posOffset>
              </wp:positionH>
              <wp:positionV relativeFrom="page">
                <wp:posOffset>952500</wp:posOffset>
              </wp:positionV>
              <wp:extent cx="2042795" cy="19113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Comentári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3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2"/>
                              <w:sz w:val="23"/>
                            </w:rPr>
                            <w:t>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15.05pt;mso-wrap-distance-left:0pt;mso-wrap-distance-right:0pt;mso-wrap-distance-top:0pt;mso-wrap-distance-bottom:0pt;margin-top:7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Comentári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3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2"/>
                        <w:sz w:val="23"/>
                      </w:rPr>
                      <w:t>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349250</wp:posOffset>
              </wp:positionH>
              <wp:positionV relativeFrom="page">
                <wp:posOffset>652780</wp:posOffset>
              </wp:positionV>
              <wp:extent cx="4371975" cy="14986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7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1.8pt;mso-wrap-distance-left:0pt;mso-wrap-distance-right:0pt;mso-wrap-distance-top:0pt;mso-wrap-distance-bottom:0pt;margin-top:51.4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5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7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6861810</wp:posOffset>
              </wp:positionH>
              <wp:positionV relativeFrom="page">
                <wp:posOffset>652780</wp:posOffset>
              </wp:positionV>
              <wp:extent cx="532130" cy="14986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7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1.8pt;mso-wrap-distance-left:0pt;mso-wrap-distance-right:0pt;mso-wrap-distance-top:0pt;mso-wrap-distance-bottom:0pt;margin-top:51.4pt;mso-position-vertical-relative:page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231F20"/>
                        <w:sz w:val="17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z w:val="17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9"/>
                        <w:sz w:val="17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0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6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48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4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9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8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1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4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359410</wp:posOffset>
              </wp:positionH>
              <wp:positionV relativeFrom="page">
                <wp:posOffset>204470</wp:posOffset>
              </wp:positionV>
              <wp:extent cx="4495165" cy="153035"/>
              <wp:effectExtent l="0" t="0" r="0" b="0"/>
              <wp:wrapNone/>
              <wp:docPr id="4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ITR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Informaçõe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rimestrais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31/03/2018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MPANHIA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ELG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8"/>
                            </w:rPr>
                            <w:t>PARTICIP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5pt;height:12.05pt;mso-wrap-distance-left:0pt;mso-wrap-distance-right:0pt;mso-wrap-distance-top:0pt;mso-wrap-distance-bottom:0pt;margin-top:16.1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ITR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Informaçõe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rimestrais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31/03/2018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MPANHIA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ELG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8"/>
                      </w:rPr>
                      <w:t>PARTICIPAÇÕ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6842125</wp:posOffset>
              </wp:positionH>
              <wp:positionV relativeFrom="page">
                <wp:posOffset>204470</wp:posOffset>
              </wp:positionV>
              <wp:extent cx="546100" cy="153035"/>
              <wp:effectExtent l="0" t="0" r="0" b="0"/>
              <wp:wrapNone/>
              <wp:docPr id="4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Versão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05pt;mso-wrap-distance-left:0pt;mso-wrap-distance-right:0pt;mso-wrap-distance-top:0pt;mso-wrap-distance-bottom:0pt;margin-top:16.1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231F20"/>
                        <w:sz w:val="18"/>
                      </w:rPr>
                      <w:t>Versão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231F2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54" w:hanging="224"/>
      </w:pPr>
      <w:rPr>
        <w:rFonts w:ascii="Arial MT" w:hAnsi="Arial MT" w:cs="Arial MT" w:hint="default"/>
        <w:sz w:val="21"/>
        <w:spacing w:val="0"/>
        <w:i w:val="false"/>
        <w:b w:val="false"/>
        <w:szCs w:val="21"/>
        <w:iCs w:val="false"/>
        <w:bCs w:val="false"/>
        <w:w w:val="102"/>
        <w:color w:val="231F20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38" w:hanging="96"/>
      </w:pPr>
      <w:rPr>
        <w:rFonts w:ascii="Arial MT" w:hAnsi="Arial MT" w:cs="Arial MT" w:hint="default"/>
        <w:sz w:val="15"/>
        <w:spacing w:val="0"/>
        <w:i w:val="false"/>
        <w:b w:val="false"/>
        <w:szCs w:val="15"/>
        <w:iCs w:val="false"/>
        <w:bCs w:val="false"/>
        <w:w w:val="104"/>
        <w:color w:val="231F20"/>
        <w:lang w:val="pt-P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830" w:hanging="476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30" w:hanging="4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9" w:hanging="65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6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0" w:hanging="6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0" w:hanging="6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0" w:hanging="6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0" w:hanging="6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0" w:hanging="656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396" w:hanging="237"/>
      </w:pPr>
      <w:rPr>
        <w:sz w:val="16"/>
        <w:spacing w:val="-4"/>
        <w:i w:val="false"/>
        <w:b w:val="false"/>
        <w:szCs w:val="16"/>
        <w:iCs w:val="false"/>
        <w:bCs w:val="false"/>
        <w:w w:val="103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1354" w:hanging="122"/>
      </w:pPr>
      <w:rPr>
        <w:sz w:val="21"/>
        <w:spacing w:val="0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29" w:hanging="276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2"/>
        <w:color w:val="231F20"/>
        <w:lang w:val="pt-PT" w:bidi="ar-SA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1832" w:hanging="479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32" w:hanging="479"/>
      </w:pPr>
      <w:rPr>
        <w:sz w:val="21"/>
        <w:spacing w:val="-1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0" w:hanging="47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47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0" w:hanging="47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0" w:hanging="47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47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0" w:hanging="47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0" w:hanging="479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399" w:hanging="102"/>
      </w:pPr>
      <w:rPr>
        <w:rFonts w:ascii="Arial MT" w:hAnsi="Arial MT" w:cs="Arial MT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  <w:lang w:val="pt-PT" w:bidi="ar-SA"/>
      </w:r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720"/>
        </w:tabs>
        <w:ind w:left="314" w:hanging="313"/>
      </w:pPr>
      <w:rPr>
        <w:sz w:val="19"/>
        <w:spacing w:val="-1"/>
        <w:i w:val="false"/>
        <w:b w:val="false"/>
        <w:szCs w:val="19"/>
        <w:iCs w:val="false"/>
        <w:bCs w:val="false"/>
        <w:w w:val="101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492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42" w:hanging="68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u w:val="single" w:color="231F20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704" w:hanging="350"/>
      </w:pPr>
      <w:rPr>
        <w:sz w:val="21"/>
        <w:spacing w:val="-1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042" w:hanging="689"/>
      </w:pPr>
      <w:rPr>
        <w:sz w:val="21"/>
        <w:spacing w:val="-1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5" w:hanging="68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1" w:hanging="68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68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2" w:hanging="68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7" w:hanging="68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3" w:hanging="68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8" w:hanging="689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769" w:hanging="248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6" w:hanging="2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2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2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6" w:hanging="2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2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2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6" w:hanging="248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1629" w:hanging="241"/>
      </w:pPr>
      <w:rPr>
        <w:sz w:val="21"/>
        <w:spacing w:val="-1"/>
        <w:i w:val="false"/>
        <w:u w:val="single" w:color="231F20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629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629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774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420"/>
      </w:pPr>
      <w:rPr>
        <w:sz w:val="21"/>
        <w:spacing w:val="0"/>
        <w:i w:val="false"/>
        <w:b/>
        <w:szCs w:val="21"/>
        <w:iCs w:val="false"/>
        <w:bCs/>
        <w:w w:val="102"/>
        <w:rFonts w:ascii="Arial" w:hAnsi="Arial" w:eastAsia="Arial" w:cs="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2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8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4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6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2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8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629" w:hanging="276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629" w:hanging="27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9" w:hanging="416"/>
      </w:pPr>
      <w:rPr>
        <w:sz w:val="21"/>
        <w:spacing w:val="-1"/>
        <w:i w:val="false"/>
        <w:u w:val="single" w:color="231F20"/>
        <w:b w:val="false"/>
        <w:szCs w:val="21"/>
        <w:iCs w:val="false"/>
        <w:bCs w:val="false"/>
        <w:w w:val="95"/>
        <w:rFonts w:ascii="Arial MT;Arial" w:hAnsi="Arial MT;Arial" w:eastAsia="Arial MT;Arial" w:cs="Arial MT;Arial"/>
        <w:color w:val="231F2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6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3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6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6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769" w:hanging="416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Arial MT;Arial" w:hAnsi="Arial MT;Arial" w:eastAsia="Arial MT;Arial" w:cs="Arial MT;Arial"/>
        <w:color w:val="231F2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0"/>
      <w:outlineLvl w:val="1"/>
    </w:pPr>
    <w:rPr>
      <w:rFonts w:ascii="Arial" w:hAnsi="Arial" w:eastAsia="Arial" w:cs="Arial"/>
      <w:b/>
      <w:bCs/>
      <w:sz w:val="23"/>
      <w:szCs w:val="23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64" w:after="0"/>
      <w:ind w:left="1354" w:hanging="0"/>
      <w:outlineLvl w:val="2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1354" w:hanging="0"/>
      <w:outlineLvl w:val="3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4"/>
      <w:sz w:val="15"/>
      <w:szCs w:val="1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4"/>
      <w:w w:val="103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0"/>
      <w:sz w:val="16"/>
      <w:szCs w:val="16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1"/>
      <w:sz w:val="19"/>
      <w:szCs w:val="19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u w:val="single" w:color="231F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u w:val="single" w:color="231F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19"/>
      <w:szCs w:val="19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102"/>
      <w:sz w:val="21"/>
      <w:szCs w:val="21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-1"/>
      <w:w w:val="95"/>
      <w:sz w:val="21"/>
      <w:szCs w:val="21"/>
      <w:u w:val="single" w:color="231F20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2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29" w:hanging="276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73" w:leader="none"/>
        <w:tab w:val="right" w:pos="11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image" Target="media/image1.jpeg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hyperlink" Target="http://www.ons.org.br/" TargetMode="Externa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2:00Z</dcterms:created>
  <dc:creator>g00117</dc:creator>
  <dc:description/>
  <cp:keywords>()</cp:keywords>
  <dc:language>en-US</dc:language>
  <cp:lastModifiedBy>Maria Mariana Mendes Fernandes</cp:lastModifiedBy>
  <dcterms:modified xsi:type="dcterms:W3CDTF">2024-08-09T22:32:00Z</dcterms:modified>
  <cp:revision>2</cp:revision>
  <dc:subject/>
  <dc:title>2055407499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4-08-09T00:00:00Z</vt:filetime>
  </property>
  <property fmtid="{D5CDD505-2E9C-101B-9397-08002B2CF9AE}" pid="5" name="Producer">
    <vt:lpwstr>GPL Ghostscript 9.10</vt:lpwstr>
  </property>
</Properties>
</file>